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642F5DE7836C531532CD06DD19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642F5DE7836C531532CD06DD19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6KW/5bKbLuWNl+a5vueMtOWymy7lkYDor7rovr7pm6jmnpcu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V9f5peF5ri457q/6Lev5Zu95YaF5peF5ri45rW35Y2X5rW35Y+j5b6A6L+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3ODY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KdpOaXoOiHqui0uT7liIbnlYzmtLIu6KW/5bKbLuWNl+a5vueMtOWymy7lkYDor7r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u5aSc5ri45LiJ5Lqa5rm+5Y+M6aOe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W35Y+j5b6A6L+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a1t+WPo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WPoy0t5YW06Zq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bTpmo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W06ZqGLS3kuI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kuInk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WPo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tbflj6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Ml+S6rOacuuWcuuS5mOacuui1tOa1t+WPo++8iOacuuWcuuaciemAgeacuuWRm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ihjOaXtumXtOe6pjxzcGFuPjM8L3NwYW4+5Liq5Y2K5bCP5pe277yM5LmY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peF5ri45bKb4oCd55yB5LyaPHNwYW4+LTwvc3Bhbj7mtbflj6PvvIzmjq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7Lmj5DliY3lnKjmraTmga3lgJnmgqjnmoTliLDmnaXvvIzmsr/pgJTmrKPotY/mpLD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lh4blpIfmmI7lpKnkuLDlr4znmoTml4XnqIv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lj6MtLe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5LiW5aSW5qGD5Zut5LmL56ew55qE56We56eY5bCP5bKb4oCUNUH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IhueVjOa0suWym+OAkTwvc3Ryb25nPu+8iOa4uOiniOe6pjEyMOWIhumSn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S5mOiIueaXtumXtO+8jOS4jeWQq+a1t+S4iuWoseS5kOmhueebruWPiu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Wbm+WRqOa1t+Wfn+a4hea+iOmAj+aYju+8jOaYr+S4lueVjOS4iuS4uuaVs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r+S4gOayoeacieekgeefs+aIluiAhem5heWNteefs+a3t+adgueahOa1t+Wy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Soq5L2z5r2c5rC05Z+65Zyw77yM5Y+v5L2T6aqM5rW35Lit5ri45LmQ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b5ri46KeI54Ot5bim5qSN54mp546L5Zu944CB5qyj6LWP5aWH6Iqx5by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o8c3Ryb25nPuOAkOWFtOmahuWNl+iNr+akjeeJqeWbr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Yw5YiG6ZKf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FtOmah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S3kuInkup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5mOWdkOS6mua0sioq6ZW/55qE6Leo5rW36L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YmN5b6A5Zu95a62NEHnuqfmma/ljLo8c3Ryb25nPuOAkOWNl+a5vueMtOWym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i1oOmAgemXqOelqOWQq+e0oumBk++8jOa4uOiniOe6pjEyMOWIhumSn+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WjeWutuS6uuawtOS4iuS6uuWutueUn+a0u+mbhuiBmuWcsO+8jOKAnOa1t+WNl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OWxseKAnS3mmK/miJHlm73kuZ/mmK/kuJbnlYzkuIrllK/kuIDnmoTlspvlsb/lnovn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h6rnhLbkv53miqTljLrvvJvmuLjop4g8c3Ryb25nPuOAkOaksOeUsOWPpOWvqO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jYw5YiG6ZKf77yJ5pyJ5Y+k6ICB5paH5YyW44CB5aWH54m5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w6aOO6aOY6aaZ44CB56We56eY5YKp6JuK44CB5bCP6ZSk5Y+u5b2T5LqU5aS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ul54us54m555qE6KeS5bqm5YWo5pa55L2N55qE5bGV56S65rW35Y2X6IuX5a62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5Sf5rS75Zy65pmv77yM5oSf5Y+X5Y2D5bm05Lyg57uf5omL5bel6Im6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O25Zmo5paH5YyW77yb57un6ICM5YmN5b6A55Sx5p2o5bmC44CB5YiY5oG65aiB6aKG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55S15b2x44CKaG9sZOS9j+eIseOAi+aLjeaRhOWcsOKAlDRB57qn5pmv5Yy6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lkYDor7rovr7pm6jmnpfmlofljJbml4XmuLjljLr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MjDliIbpkp/vvInov5nmmK/kuK3lm73llK/kuIDlnLDlpITljJfnuqwxOOW6p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bqOael+OAgea1t+WNl+S6lOWkp+eDreW4pumbqOael+eyvuWTgeeahOa1k+e8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S4reWbvemSu+efs+e6p+mbqOael+aZr+WMuu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kup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S6muS4gOWcs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6aOO5YWJ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opb/lspvjgJE8L3N0cm9uZz7vvIjmuLjop4jnuqYxMjDliIbpkp/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ZjoiLnml7bpl7TvvInov5nph4zpo47mma/np4DkuL3vvIznqbrmsJTmuIX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n5TlkozvvIzmtbfmsLTmuIXmvojop4HlupXvvIznjq/lspvmtbfln5/nlJ/plb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vo7kuL3nmoTnj4rnkZrvvIzogZrpm4bnlJ/mtLvnnYDlkITnp43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tbfpsbzvvJvogIzlkI7muLjop4jmtbfljZfkuYXotJ/nm5vlkI3nmoTlm73lr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jxzdHJvbmc+44CQ5aSp5rav5rW36KeS6aOO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TIw5YiG6ZKf77yJ5pyJ5oOF5Lq657uI5oiQ55y35bGe55qE5rWq5ryr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I2S5Zyw6ICB5LiN5Y+Y55qE54ix5oOF5Zyj5Zyw77yb57un6ICM5YmN5b6A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kvbPop4Lmma/lj7DvvIzlpJrop5LluqbvvIzlrr3op4bph47vvIzov5Hot53np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3lm73nmoTnsr7oi7HnrKblj7fkuI7lpaLljY7lnLDmoIfnmoTnpZ7np5j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aDpgIE8c3Ryb25nPuOAkOWknOa4uOS4ieS6mua5vuOAkTwvc3Ryb25nPu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6L+c55y65Lik5bK45riU5YWJ54Gv54Gr77yM5oSf5Y+X5qKm5bm7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yL5aSc5pmv77yM5ZOB576O6aOf77yM5Zad5ZWk6YWS77yM5ZCs5rab5aOw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LiJ5Lqa5rm+5bCG55WZ5LiL5oKo54us54m555qE6Lqr5b2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LS3mtbflj6M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aWl54m56I6x5pav5LmL5beo5peg6Zy4PHN0cm9uZz7jgJDkuIflroHpppbliJv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/jgJE8L3N0cm9uZz7vvIjmuLjop4jnuqYxODDliIbpkp/vvInpppbliJ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lgKHlr7zigJznuq/mraPml7blsJrnlJ/mtLvkvZPpqozigJ3vvIznu5PlkI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lsIbmtYHooYzlhajnkIPnmoTlpaXnibnojrHmlq/otK3nianjgIHkuJbnlYznuq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lYbkuJrpm4bnvqTjgIHljp/lkbPmrKfnvo7nlJ/mtLvmlrDpg73luILov5vooYzono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4Xmj5DkvpvkvJjotKjlrp7mg6DnmoTlk4HniYzllYblk4HvvIzlkIzml7blk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lkIzmraXnmoTml7blsJrnlJ/mtLvvvJvliY3lvoDmtbfljZflhpzlnqbnu4/mtY7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LrojIPln7rlnLA8c3Ryb25nPuOAkOS4h+WYieaenOWbreaZr+WMuu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Yw5YiG6ZKf77yJ77yM5LmY6L2m6YCB5b6A576O5YWw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+U5Zue5YyX5Lqs77yM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ilv+Wym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uWym+OAgeWNl+a5vueMtOWymyjlkKvnvIbovaYp44CB5ZGA5ZaP5ZOS6Zuo5p6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B5aSp5rav5rW36KeS44CB5qSw55Sw5Y+k5a+o44CB5YW06ZqG5Y2X6I2v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ac5Z6m5LiH5ZiJ5p6c5Zut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ooYznqIvnibnoibI8L3N0cm9uZz4gJm5ic3A7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M5YW25LitMeaZmua4qeaziemFkuW6lysy5pma5rW36L65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46p5LiN6L+b6LSt54mp5bqX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ibnliKvotaDpgIE8L3N0cm9uZz4gJm5ic3A75Lu35YC8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ZGA5ZaP5ZOS6KeC5YWJ6L2m44CB5aSc5ri45LiJ5Lqa5rm+44CB5pS/5bq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Z+66YeR44CB55+/5rOJ5rC0MeeTti/kurov5aSp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k4HotKjmib/or7o8L3N0cm9uZz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NvbG9yOiNFRTMzRUU7Ij7kuIDku7flhajljIU8L3NwYW4+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qk6YCa6Zmk5aSW77yJ77yM57ud5peg6Ieq6LS55pmv54K577yM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w6Ieq6LS5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veWkqeOAgeaZmuS4iuS4jeWinuWKoOS7u+S9leiHqui0ueaZr+eCuTwvc3Bhbj7vvJv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mm7TmjaLlh4/lsJHmma/ngrnvvJvnu53lr7nkuI3ljovnvKnooYznqI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s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uqTpgJrvvJrljJfkuqwtLea1t+WPo+W+gOi/lOWboumYn+acuuelqO+8i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WPiueHg+ayue+8iTxiciAvPg0K5L2P5a6/77ya5oyH5a6a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N5o+Q5L6b6Ieq54S25Y2V6Ze077yM5Lqn55Sf5Y2V5oi/5beu5oiW5Yqg5bqK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PGJyIC8+DQrnlKjppJDvvJrlkKs35q2jNOaXqe+8m+aXqemkkOWbtOahj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ype+8iOS4jeeUqOS4jemAgOi0ue+8ie+8m+ato+mkkDE15YWDL+S6uuWNg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NgeS6uuS4gOahjO+8ieiHquaEv+aUvuW8gyDotLnnlKjkuI3pgIA8YnIgLz4NC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1t+WNl+WcsOaOpeaMh+WumuWnlOa0vkdQU+WuieWFqOebkeaOp+ezu+e7n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jee9ruepuuiwg+aXhea4uOi9pu+8iOWunuihjOa7muWKqOWPkeePre+8jOehruS/n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ie+8jOaOpemAgeacuueUseWFrOWPuOa0vuS4k+iBjOS6uuWRm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uuWcuuaOpemAgTxiciAvPg0K5pmv54K577ya6KGM56iL5Lit5rOo5piO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M6LWg6YCB5pmv54K55Zug5pe26Ze05oiW5aSp5rCU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N5b6A77yM5oyJ4oCc5LiN6YCA6LS555So4oCd5ZKM4oCc5LiN5pu05o2i5pmv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PGJyIC8+DQrlr7zmuLjvvJrmjIHmnInlr7zmuLjotYTmoLzor4HkuabnmoT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ajnqIvkvJjotKjmnI3liqE8YnIgLz4NCuS/nemZqe+8mua1t+WNl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iCoq6auY5L+d6aKdMTDkuIflhYMv5Lq677yJ77yM5by654OI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6ZmpPGJyIC8+DQrlhL/nq6XvvJoy5bKB5Lul5LiK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q5ZCr5Y2K5Lu36aSQK+i9puS9j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c8L3N0cm9uZz48YnIgLz4NCua1t+WPo++8muaksOWym+S5i+aYn+OAgeWNl+a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kp+mFkuW6l+OAgeaxieW6remFkuW6l+OAgeagvOael+ixquazsOmFkuW6l+OAgem+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OAgeadpeemj+aZr+WbreWkp+mFkuW6l+OAgeiTnea1t+mYs+WFi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nem4v+Wkp+mFkuW6l+OAgeiFvum5j+Wkp+mFkuW6l+OAgeWNjuS+qOWkp+WOpuOAg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OpuOAgemUpuaxn+S5i+aYn+OAgeWFreWQiOWkp+WOpuOAgeadpeemj+mHk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Tnea1t+i/juWuvumFkuW6l+OAgeWNgeWFq+a5vuWkp+mFkuW6l+OAgeixquWogem6k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mFkuW6l+OAgeaYjuaciOalvOmFkuW6l+OAgeWbveWuvuWkp+mFkuW6l+OAgeWYieat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kp+mFkuW6l+OAgeWvjOm5j+OAgeWNjuiLkemTgemBk+OAgeWQm+mbhea0sumZ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ealvOOAgemXvea1t+OAgeWchuaipjxiciAvPg0K5YW06ZqG77ya5rip5rOJ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Og5bq36YWS5bqX44CB6YeR5pel5rip5rOJ44CB5piO6Ziz5bGx5bqE44CB5Lic5pa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YW06ZqG6ZGr5qGl6YWS5bqX44CB5piO54+g5rip5rOJ5aSn6YWS5bqX44CB5q2j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uZ44CB5Y2X5Zu95LyR6Zey5a6+6aaG44CB5aSp5YGl6YWS5bqX44CB5b+G5LqR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O5pyI6YWS5bqX44CB6YeR6ZO25bKb5aSn6YWS5bqX44CB6YeR5Y+25qGD5rq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Kb6YWS5bqX44CB6ZKT6bG85Y+wPGJyIC8+DQrkuInkuprvvJroh7vmvp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kuZ3ph4zpppnjgIHmtbfmvpzmub7lpKfphZLlupfjgIHlub/lkoznvJ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sY/muZbphZLlupfjgIHph5HmtbfpgLjphZLlupfjgIHlh6TlspvmgKHlsYXjgIHpnZn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npkavphZLlupfjgIHkvqjllYbkvJrppobjgIHph5HmgJ3ovr7jgIHpob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hZLlupfjgIHnvo7miJDmtbfmma/phZLlupfjgIHosarpg73oirHlm63jgIHosa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hZLlupfjgIHnvo7lr4zmma/phZLlupfjgIHpuL/pkavkuJzmlrnjgIHpk7boi5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tbfkuIrmmI7mnIjjgIHmmJ/luqfphZLlupfjgIHmlrDlhbToirHlm63phZL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k7bmu6nphZLlupfjgIHpvpnlhbTmtbfmma/phZLlupfjgIHkuozmnIjmtbf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ml6XjgIHlh6Tnj6Dmtbfmma/jgIHlvJPmnIjjgIHph5Hpg73jgIHnjpbpvpnjgIH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ub7jgIHlvKDmsI/lhazppoY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ZXmiL/lt67jgIHmuLjlrqLlm6Dnp4HmtojotL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rW35Y2X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YGP5L2O77yM6K+35peF5ri46ICF5o+Q5YmN5YGa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6YCA5oi/5pe26Ze05Li65Lit5Y2I55qEMTI6MDDvvIzov5TnqIvkuLrmmZ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l4XmuLjogIXlj6/miorooYzmnY7lr4TlrZjlnKjphZLlupfliY3lj7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iJboh6rooYzlvIDpkp/ngrnmiL/kvJHmga/jgII8YnIgLz4NCjLjgIHmipjmiaP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j6/pgIDnpajjgIHmlLnnrb7vvIzor7fmiJDkurrvvIgxNu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WlveacieaViOeahOivgeS7tu+8iOi6q+S7veivge+8ie+8jOWEv+erpe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mzxiciAvPg0KM+OAgea1t+WNl+eUqOmkkOWPo+WRs+i+g+a4hea3oe+8jOS4l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mYn+mkkOWOheiPnOW8j+avlOi+g+mbt+WQjOOAguW7uuiuruaXhea4uOiAheWPr+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+WSuOiPnOaIlui+o+akkumFseetieS9kOmkkOOAgjxiciAvPg0KNOOAgeihjO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eUsea1t+WNl+ecgeaXhea4uOaxvei9puS4reW/g+e7n+S4gOiwg+W6p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gOS6uuS4gOato+W6p++8iDI25bqn5Lul5LiL5peF5ri46L2m5peg6KGM5p2O566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ICF5a+56L2m6L6G5Y+K5Y+45py65pyN5Yqh5pyJ5oqV6K+J6K+355u05o6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L2m57uf5LiA6LCD5bqm5Lit5b+D6L+b6KGM5oqV6K+J77yM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OC02NjgzMzE1MeOAguaKtei+vua1t+WNl+WJjTI05bCP5pe25YaF5Y+W5raI5ZCI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I5aaC5Zug6Iiq54+t5bu26K+v5peg5rOV5oq16L6+562J77yJ77yM6Z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qk5bey57uP5Lqn55Sf55qE5peF5ri46L2m5L2N6LS55Y+K5ZCI5ZCM57qm5a6a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555So57qmNDAw5YWDL+S6uuOAgjxiciAvPg0KNeOAgeWmgumBh+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+8iOWPsOmjjuOAgeaatOmbqOOAgeajgOS/ruetie+8ieaIl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OWNmumzjOS6mua0suiuuuWdm+S8muiuruacn+mXtOOAgeWFqOWbveaAp+Wos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lOetie+8ieWvvOiHtOaXoOazlea4uOiniOeahOaZr+eCueWSjOmhueebr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Plua2iOaIluabtOaNouS4uuWFtuWug+etieS7t+aZr+eCueaIlumhueebriz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pobnnm67otLnnlKjkuI3pgIDvvIzlubbmnInmnYPlsIbmma/ngrnlj4r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gZrnm7jlupTosIPmlbTvvJvmtbfljZfpg6jliIbmma/ljLrlj4rphZLlupfkuLr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muLjogIXmnInoh6rorr7nmoTllYblnLrlj4rotK3nianlnLrmiYDvvIzlubbpnZ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nmoTml4XmuLjotK3nianlupfvvIzmraTnsbvmipXor4nmiJHnpL7ml6Dms5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lazor7fosIXop6PvvJs8YnIgLz4NCjbjgIHmtbfljZfmsJTlgJnngo7ng63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r/nhaflsITlvLrng4jvvIzpm6jmsLTlhYXmspvvvIzor7fluKblpb3lv4XlpIf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lKjlk4HjgIHlpKrpmLPplZzjgIHlpKrpmLPluL3jgIHpm6jkvJ7vvIzmtbfljZf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ph4/nqb/ml4XmuLjpnovvvIzlupTpgb/lhY3nqb/nmq7pnovjgIHpq5jot5/pn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u7rorq7oh6rlpIfmuIXng63jgIHop6PmmpHnmoToja/miJblhrLliYLvvIz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mtbfmu6jml4XmuLjog5zlnLDvvIzor7foh6rlpIfmi5bpnovjgIHms7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6TnrYnjgILkuJTpnIDms6jmhI/kurrouqvlronlhajvvIzor7fli7/np4Hoh6rkuIv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lpJzpl7TmiJboh6rnlLHmtLvliqjmnJ/pl7Tlrpznu5PkvLTlkI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nn6Xlr7zmuLjvvIzorrDlpb3lr7zmuLjmiYvmnLrlj7flpIfnlKjvvIzms6jmhI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jjgILotLXph43nianlk4Hlj6/lr4TlrZjlnKjphZLlupfli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mn5zvvIzkuIvmprvnmoTphZLlupfnmoTlkI3np7DkvY3nva7kuZ/opoHorrDni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nm7jkv6HpmYznlJ/kurrvvIznibnliKvmmK/kuInova7mkanmiZj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lj5HlsI/lub/lkYrogIXvvIzlpKnkuIvmsqHmnInlhY3otLnnmoT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ofmmI7ml4XmuLjjgIHmlofmmI7lh7rooYzvvIzoh6rop4nniLHmiqT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jYnmoJHmnKjlkozmlofnianlj6Tov7nvvIzkuI3pmo/mhI/lnKjmma/ljLrjgI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IrkubHmtoLkubHnlLvjgIHkuI3kubHkuKLlnoPlnL7jgIH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po47kv5fnrYnjgILlvojlpJrmma/ljLrlkozphZLlupflkajovrnmnInlsI/mkY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vIzlpoLml6DmhI/otK3kubDor7fkuI3opoHkuI7lhbborrLku7fov5jku7fvvIzkuID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pb3ku7fmoLzkuI3otK3kubDnmoTor53lrrnmmJPkuqfnlJ/nn5vnm77jgILlh7rmuLj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ubPluLjnmoTlv4PmgIHvvIzpgYfkuovliIfli7/mgKXouoHvvIzlpKflrrbkupL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sIXjgIHkupLnm7jluK7liqnjgII8YnIgLz4NCjnjgIHor7fphY3lkIjlr7zmuLj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lvZPlnLDjgIrmuLjlrqLmhI/op4HkuabjgIvvvIzmuLjlrqLnmoTmipXor4nor4n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mtbfljZflvZPlnLDvvIzml4XmuLjogIX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jgILkuI3loavmiJbomZrloavogIXlvZLmnaXlkI7nmoTmipXor4n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5fnkIbvvIzlpoLlnKjooYznqIvov5vooYzkuK3lr7nml4XooYznpL7nmo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nInlvILorq7vvIzor7flsL3ph4/lnKjmtbfljZflvZPlnLDop6PlhrPjgILlpoL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lnKjlvZPlnLDop6PlhrPkuI3kuobvvIzlj6/lnKjlvZPlnLDlpIfmoYjvvIz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l4XmuLjmipXor4nml7bmlYjkuLrov5Tlm57lh7rlj5HlnLDotbczMOWkqeWGh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MTDjgIHooYznqIvkuI3lkKvnmoTlhbbku5bmtbfljZflvZPlnLD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lj4rlkYrnn6XlhoXlrrnvvIzlpoLmnInpnIDmsYLlj6/kuI7lvZPlm6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vvIzlkIjnkIblronmjpLml7bpl7TvvIzkuI3nu5nml4XmuLjnlZnkuIv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Ppqozpobnnm67lvZPlnLDlr7zmuLjlj6/moLnmja7kvZPpqoznmoQqKuS9s+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QiOeQhuWuieaOku+8mzxiciAvPg0KMTHjgIHor6Xkuqflk4HmiqXku7fkuLrnu7z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ku7fmoLzvvIzmjIHlhpvlrpjor4HjgIHlr7zmuLjor4HjgIHorrDogIXor4HjgI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4HnrYnor4Hku7bkuI3og73lh4/lhY3pl6jnpajotLnnlKjvvJs8YnIgLz4NCjEy44C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mv5Yy655Sx5LqO5Lqk6YCa5bel5YW355qE54m55q6K5oCn77yM5pWF5a+5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5ZKM6Lqr5L2T5p2h5Lu25pyJ55u45bqU55qE6KaB5rGC44CC5aaC77ya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5pmv5Yy66KeE5a6aNjDlsoHku6XkuIrlj4rooYzliqjkuI3kvr/muLjlrqL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ZXlpofvvInpnIDloavlhpnmma/ljLrnmoTlhY3otKPlo7DmmI7mlrnlj6/nmbvoiL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Js3MOWRqOWygeS7peS4iuiAgeW5tOS6uuWHuuS6juWuieWFqOiAg+iZkeaZr+WMu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aOkuS4iuWym+WPguingu+8iOivpuingee7huWMluihjOeoi+WNleS4reaZr+eCu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U4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642F5DE7836C531532CD06DD19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