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7EDF37064938F9857FB08A5AB1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7EDF37064938F9857FB08A5AB1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Jmx0O+mmlui/m+a1juWHuiZndDvkuI3otbDlm57lpLTot6/jga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5pma5LqU6Iqx6YWS5bqXX1/ml4XmuLjnur/ot6/lh7rlooPml4XmuLjml6Xpn6nmnJ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7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5aSn6Z+p6Iiq56m6PummluWwlOOAgea1juW3njXml6UmbHQ76aa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e6Jmd0O+S4jei1sOWbnuWktOi3r+OBruWNh+e6pzLmmZrkupToirH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pppblsJTmtY7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aaW5bCU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6nlvI/lm5voirH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W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n6nlvI/lm5voir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LS3mtY7lt5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Y7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qeW8j+S6l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Y7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Y3lvoDljJfkuqzpppbpg73mnLrlnLrvvIzpoobpmJ/luKbpoo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lrqLmnLrliY3lvoDpppblsJTvvIzmirXovr7lkI7lr7zmuLjmjqXm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r+emj+Wuq+OAke+8iOe6pjYw5YiG6ZKf77yJ5YW05bu65LqO5YWs5YWDMTM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WtmOacieacnemynOaXtuS7o+eahOS7o+ihqOW7uuetkeKAlOW6huS8mual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i/nOS6reiNt+WhmO+8jOWLpOaUv+auv+eahOaciOWPsOWSjOWhkeWDj+Wdh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7o+mbleWIu+iJuuacr+eahOe7k+aZtuOAgjxiciAvPg0K44CQ6Z2S55Om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zpn6nlm73mlL/lupzlip7lhazlnLrmiYDvvIzkuI3lhaXlhoX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lpKfpn6nmsJHlm73mgLvnu5/lrpjpgrjlrqTmiYDlnKjlnLDvvIzljbP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II8YnIgLz4NCjxzdHJvbmc+5Y+C6ICD6Iiq54+tICZuYnNwO0tFMjg1MiA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NTU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eWxi+adkeOAkeWdkOiQveS6juWNl+WxseWMl+iEmuS4i+eahOmfqeWxi+adke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a0nuS4gOW4pu+8jOacnemynOaXtuS7o+WwseWboOWcqOWwj+a6qua9uua9uu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7uuacieaziembqOmYgSwg5bm25L2c5Li66YG/5pqR6IOc5Zyw5Y+K5ri45LmQ5Zu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6ZW/5a6J5Z+O44CC5q2k5Zyw5Y+I5piv6Z2S6bmk5a6J5bGF55qE5LuZ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w4oCc6Z2S6bmk5rSe4oCd44CCPGJyIC8+DQrjgJDkurrlj4LkuJPljZb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iq+WFrOiupOiDveS9v+WFg+awlOaXuuebm+eahOelnuenmOWQjei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Lq65Y+C77yM5ZCs5LiT5Lq66K6y6Kej5Lq65Y+C5LmL55Sf6ZW/6L+H56iL5Y+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W25L+d5YGl5Yy755aX5pWI5p6c6IO95bGF5LiW55WM5LmL5Yag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qTogp3lrp3miJbotaTmnb7lhYPvvIznlLHpn6nlm73moLnmja7lrp7pmYXmg4Xlhr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kuojku6XlronmjpLjgJHjgJDmiqTogp3lrp3jgJHmmK/kuJPlrrbnlKgxMO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eptuOAgeeUqOmrmOWIhuWtkOWPiuS9juWIhuWtkOeahOWIhuemu+aWueazleOAg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tkOS4remAieWPluS6huWvueiCneacuuiDveacieS/neWBpeWPiuWMu+eWl+mdn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eWIhuWtkOmHj+S4ujEx5LiHNDAw55qE5aSa57OW5L2T6auY5YiG5a2Q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6w5Luj5Lq65paw5Yqo5Yqb5paw55Sf5rS755qEKirkvbPkvLTkvqPjgILjgJDotaT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HigJzotaTmnb7lhYPigJ3oh7Pku4rmmK/llK/kuIDojrflvpfpn6nlm73po5/lk4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ljoXvvIhLRkRB77yJ6K6k6K+B5Yqf5pWI5Y+K5om55YeG55Sf5Lqn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5p2+6ZKI5o+Q5Y+W5ray77yM5YWo55CD6JGX5ZCN5p2+6ZKI5o6S5q+S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6S6Zmk5L2T5YaF6KGA5q+S6L+c56a755a+55eF5Zuw5omw44CC5Y+I5ZCN56W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6S854mpLeWNg+W5tOadvummmeOAgjxiciAvPg0K44CQ5YyW5aaG5ZOB5b2p5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kvZPpqozml7bkuIvmtYHooYzmiqTogqTlkoznmq7ogqT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pbPlo6vov5jlj6/lrabkuaDliLDmiqTogqTlvanlpobnrYnnvo7lrrnnn6Xo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DlpKnkuJbnlYzmuLjkuZDlnLor5LmQ5aSp55m+6LSn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5kOWkqeS4lueVjOaYr+S5kOWkqembhuWbouS4uuS9v+W4guawkeacieaV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aXtumXtOOAgeWQuOW8leWkluWbvea4uOWuouiAjOaIkOeri+i/kOiQpe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aYr+S7peWGkumZqeS4juelnuenmOS4uuS4u+mimOeahOWupOWGhe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UseWGkumZqeS4lueVjOOAgea5lueVlOWFrOWbremtlOW5u+Wym+OAg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wkeS/l+WNmueJqemmhuOAgea7keWGsOWcuuOAgemFkuW6l+OAgeeZvui0p+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+8jOaYr+mbhuaXhea4uOOAgeS8kemXsuOAgei0reeJqeOAge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Fg+WkjeWQiOS8kemXsuWcuuaJgOOAguS5kOWkqeeZvui0p+aYr+mfq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mL5LiA77yM54us54m555qE6LSt54mp5Lit5b+D5ZKM5a6M5ZaE6K6+5pa9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mz5Z2H5pyJ5aSn5qaC5Lik5Y2D5aSa5ZCN6aG+5a6i5p2l5q2k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I7mtJ7llYbkuJrooZfjgJHvvIjnuqYy5bCP5pe277yJ5Zyo6L+Z6YeM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iT5Y2W5bqX44CB55m+6LSn5bqX44CB5YWN56iO5ZWG5bqX562J5a+G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Z6YeM6KKr56ew5Li65pyN6aWw5rWB6KGM55qE5Lit5b+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LS3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axneefo+Wym+i1j+aoseaIluWNl+WxseWFrOWbreOAke+8iOax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aoseiKseiKguinhuWkqeawlOaDheWGte+8jOWcqOavj+W5tOeahDTmnIjkuIrkuK3m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LooYznqIvkuK3lronmjpLotY/oirHpnIDpgILpgKLlhbbml7b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sKLosKLvvIHnuqY0MOWIhumSn+OAgu+8ieaxneefo+Wym+aYr+mmluWwlOW4gu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qix6Iqx6Zqn6YGTNe+8jjflhazph4zplb/nmoTova7kuK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mnIkyNTDlpJrkuIfkurrmrKHmnaXotY/oirHvvIzlsL3mg4XnmoT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tbfmtIvvvIzpl7vphonkurroirHpppnjgILjgJDor7fnlZnmhI/vvJrlpoLmsZ3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qLHoirHlsJrmnKrlvIDmlL7vvIzlm6LpmJ/lsIbmlLnkuLrliY3lvoDljZflsbH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jZflsbHlhazlm63oh6rlj6Tku6XmnaXlsLHmmK/ljoblj7LmhI/kuYn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jZflsbHmtbfmi5QyNjXnsbPkvY3kuo7luILkuK3lv4PvvIzmmK/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omb3nhLblsbHkuI3pq5jkvYblm6DlnKjluILkuK3lv4PvvIzlnKj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lkajlm7Tnvo7kuL3mma/oh7TvvIzmmK/luILmsJHllpzmrKLnmoTkvJHmga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JHjgII8YnIgLz4NCuOAkOe0q+iPnOWPiumfqeacjeS9k+mqjOOAk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R6Led56a75Y+C6KeC6Z+p5Zu9576O5ZGz57Sr6I+c55qE5Yi25L2c5pa55rOVL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WcuuWItuS9nOeahOato+Wul+mfqeWbvee0q+iPnOWMhemlrSzlk4HlkbPnvo7lk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5jlj6/ku6Xnqb/kuIrkvKDnu5/pn6nmnI3ov4fotrMi6Z+pIueYvu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tFMTIzNyAxNzo1MC0tMTg6NTUg5oiWIEtFMTI1MyAxODoyMC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oiWIEtFMTIzOSAxOToxMC0tMjA6MTUg5oiWIEtFMTI1MSAxNzo1NS0tMTk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LqU6Iqx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fjuWxseaXpeWHuuWzsOOAke+8iOe6pjQw5YiG6ZKf77yJ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qoHlh7rkuo7mtbflsrjnmoTngavlsbHlj6Ms5Zyo5q2k6KeC55yL5pel5Ye6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l5Ye65bOw5pyJ5LiJ6Z2i546v5rW355qE5bOt5aOB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A55m757qmMzDliIbpkp/ljbPlj6/liLDovr7lsbHpobbvvIzkv6/nnrDmtY7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I8YnIgLz4NCuOAkOa2ieWcsOWPr+aUr+OAke+8iOe6pjHlsI/ml7bvvIn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mi43mkYTlnLDvvIzmtanngJrlpKfmtbflkoznmb3oibLnga/loZT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lppnnmoTnvo7kuL3lm77nlLvvvIzmmK/orrjlpJrnlLXlvbHlkoz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43mkYTlpJbmma/lnLDjgILlnKjpgJrlkJHnga/loZTnmoTot6/kuIrmnInpmLLpo4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opnjgILmibbmoI/ogIznq4vvvIzmtbflsrjpo47mma/kvr/lsL3mlLbnnLzlup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fjumCkeawkeS/l+adkeOAke+8iOe6pjQw5YiG6ZKf77yJ5Y6f5rGB5Y6f5ZG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+k5Luj5p2R5bqE55qE5oi/5bGL5Y6f6LKM77yM5oSf5Y+X5rWO5bee5bKb54us54m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77yM5ryr5q2l5YW26Ze05Lu/5L2b5pe25YWJ5YCS5rWB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ljZrnianppobjgJHvvIjnuqY0NeWIhumSn++8ieWJjeW+gOazsOi/queGi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cqOatpOingui1j+WIsOWPr+eIseeahOazsOi/queGiuWwj+WFrOS7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M0Tnq4vkvZPlubvop4nnvo7mnK/ppoYr5Yaw6Zuq5LiW55WM44CR6aaG5YaF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ue7tOWbvueUu++8jOeUqOiCieecvOeci+aXtuS8muaciTPnu7Tnmo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pZ7lpYfjgILlkozkuIDoiKzlj6rmnInlubPpnaLmlYjmnpznmoTlm77nl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nph4zmiYDmnInnmoTkvZzlk4Hpg73lj6/miJDkuLrnq4vkvZPnmoTmi4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kuLrmgqjlnKjplZzlpLTliY3okKXpgKDlh7rkuIDkuKrml6DlsL3nmoTkuIn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nq5nlnKjkurrniannlLvliY3vvIznlLvkuK3nmoTkurrnianlsLHkvJr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upLliqjkuIDmoLfvvIzkuIDotbflnKjplZzlpLTliY3mkYbnnYDlp7/lir/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ooajmg4XjgILlj6bmnInnibnoibLlhrDpm6rkuJbnlYzvvIzlhrDlsYv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mbvlhrDln47lopnnrYnlpJrlvannmoTkvZPpqozvvIzluKbnu5nkvaDml6DpmZ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mhJ/vvIE8YnIgLz4NCuOAkOa2gum4puengOaIluW5u+WkmuWlh+engOaIl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tpOmhueebruS4uuaIkeWPuOi1oOmAgemhueebru+8jOWmguWuouS6u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4uuiHquaEv+aUvuW8g++8jOS4jemAgOS7u+S9lei0ueeUqOOAguWmguWboOihqO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XtumXtOS4jeiuuOWPr++8jOWwhuagueaNruaDheWGteWuieaOk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e6pjgw5YiG6ZKf77yJ5raC6bim56eA6aaW5Yib57uY55S76KGo5ryU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pGG6ISx5o6J5LqG546w5pyJ6Im65pyv5qGG5p6277yM5Lul5Y2T6LaK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K5Lq654m55pWI5o6o5Yqo5Ymn5oOF5Y+R5bGV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44CC5oKo5bCG5pS26I635Yiw5YmN5omA5pyq5pyJ55qE5oSJ5b+r44CB57K+5b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p5oOF5oSf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qeW8j+S6lOiKs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O5bee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1juW3nu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OAkeWkjeWPpOaAgOaXp+eahOiLseW8j+ajruael+Wwj+eBq+i9pua4uOiniOa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On+Wni+ael++8jOaEn+WPl+a4heaWsOayu+aEiOWKm++8jOaOouiuv+elnuen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0u+aVmeadkDxiciAvPg0K44CQ5Zyf54m55Lqn44CR5Y+v5Lul5Zyo6L+Z6Ye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Zu954m55Lqn77yM57Sr6I+c562J77yM6LWg6YCB5Lqy5pyL5aW9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oiKrnj63ov5Tlm57ljJfkuqzvvIzmirXovr7pppbpg73mnLrlnLrlkI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6rooYzov5Tlm57muKnmmpblrrblm63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FODc5IDE1OjUwLS0xNz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lpKfpn6nkuproiKrnqbrlrqLmnLrkuInpo57vvIjkuI3otbDlm57lpLTot6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j5F+fummluWwlOi/mzExOjQ15rWO5bee5Ye6MTU6NTXvvIzlkajkuozlj5F+f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zEwOjUw6aaW5bCU5Ye6MDk6MzA8YnIgLz4NCjxzdHJvbmc+5YWl5L2P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8L3N0cm9uZz48L3NwYW4+6Z+p5byP5Zub6Iqx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2H57qnMuaZmuS6lOiKseeJueS6jO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bmJzcDs8L3N0cm9uZz7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JvjgJ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miJblubvlpJrlpYfnp4DjgJHpppbliJvnu5jnlLvooajmvJTkuYvlhYjmsr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jgJDms7Dov6rnhorljZrnianppobjgJ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vj+S9jea4uOWuouWwhuS8muiOt+i1oOS4gOWPq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eGiuWFrOS7lDwvc3Bhbj7vvJvjgJDkuZDlpKnkuJbnlYzoh6rnlLHliLjjg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JvjgJAzRO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S9k+e+juacr+mmhivlhrDpm6rkuJbnlYzjgJHnpZ7lpYfkuInnu7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nKjplZzlpLTliY3okKXpgKDlh7rkuIDkuKrml6DlsL3nmoTkuInnu7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mmI7mtJ7llYbkuJrooZfjgJHmmK/pn6nlm73ku6PooajmgKfnmoT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pnovnsbvjgIHmnYLotKflkozljJblpoblk4HkuIDlupTlsL3lh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mfqeW8j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4KW6bih44CB6Z+p5byP54Ok6IKJ44CB5rW36bKc54Gr6ZSF44CB6Z+p5Zu95a6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+p5Zu95Zyw6YGT6aOO5ZGz6aSQ6aWu44CB5bCP5ZCD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+8i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K+a1juW3ni0t5YyX5Lqs5oiW5YyX5LqsLS3mtY7lt54r6aaW5bCU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j4rpn6nlm73lhoXpmYbmrrXpo57mnLrnpajvvIz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n43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5Li65Lq65rCR5biBMzAv5Lq6L+mkkO+8iOWmguWHuuWPkeW9k+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eW3neS4ujIwOjAw5LmL5ZCO77yM6Z+p5Zu95Zui5L2T6aSQ5Y6F5bey5omT54OK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JPGJyIC8+DQo077yJ6Zeo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55So6L2m77ya5aKD5aSW5peF5ri45be05aOr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UtNDXluqfovabvvInvvJs8YnIgLz4NCjbvvInlr7zmnI3vv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jgIHlvZPlnLDlr7zmuLjlkozlj7jmnLrmnI3liqHvvJs8YnIgLz4NCjfvv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YnIgLz4NCjxzdHJvbmc+6Z+p5Zu9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Ml+S6rOWfjuWFq+WMuuWGhTwvc3Bhbj48YnIgLz4NCjHjgIHmiqTnhafvvJ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E25Liq5pyI5Y+K5Lul5LiK5pyJ5pWIPGJyIC8+DQoy44CB55Sz6K+36KGo77ya5Li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LiA5a6a6KaB5pys5Lq65Lqy6Ieq5omL5YaZ562+5ZCN44CB5YaZ5YW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77yM6KaB5LiA5q+U5LiA5qC85byPPGJyIC8+DQpB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rKh6Lqr5Lu96K+B5o+Q5L6b5oi35Y+j5pys44CBMTDlh6DlsoHkuIDkuIvnm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jgIHkuI3mmK/niLbmr43lkIzooYznmoTorqnniLbmr43lhpn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mJzcDs8YnIgLz4NCjxzcGFuIHN0eWxlPSJjb2xvcjojRUUzM0VFOyI+5YyX5Lqs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NeOAgTbjgIE344CBOOOAgTnlj6/mj5Dkvpvku7vmhI/lhbbkuID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x44CB5oqk54Wn77ya5pyJ5pWI5pyf6KaBNuS4quaciO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DxiciAvPg0KMuOAgeeUs+ivt+ihqO+8muS4i+i+ueeahOetvuWQj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6suiHquaJi+WGmeetvuWQjTxiciAvPg0KM+OAgei6q+S7veivge+8muimge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+8jOWkjeWNsOWcqOS4gOW8oOe6uOS4ijxiciAvPg0K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uato+acrOaIt+WPo+acrOacieS/oeaBr+mhteeahOmDveimge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BjOivgeaYju+8mu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iOWwvemHj+aPkOS+m++8ie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S4jemcgOimgeaPkOS+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uei0puWNle+8muWHuuWPkeWJjei/keWNiuW5tOWIsOS4gOW5tOeahOW3pei1hOWN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iOWEv+erpe+8muaPkOS+m+eItuavjeeahO+8iTxiciAvPg0KN+OAgei9p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OeJjOi9pueahOi9puS6p+ivgeWkjeWNsOS7tjxiciAvPg0KOO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OeOAgeekvuS/neWNoe+8muWcqOS6rOW3peS9nOeahOekvuS/neWNo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wYW4gc3R5bGU9ImNvbG9yOiNFRTMzRUU7Ij7ljJfkuqzmiLfnsY3ku6X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44CB5oqk54Wn77ya5pyJ5pWI5pyf6KaBNuS4quaciO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DxiciAvPg0KMuOAgeeUs+ivt+ihqO+8muS4i+i+ueeahOetvuWQjeS4gOWumu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iHquaJi+WGmeetvuWQjTxiciAvPg0KM+OAgei6q+S7veivge+8muimge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to+WPjemdou+8jOWkjeWNsOWcqOS4gOW8oOe6uOS4ijxiciAvPg0KNO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uato+acrOaIt+WPo+acrOacieS/oeaBr+mhteeahOmDveimgeac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ivgeaYju+8muacieaMh+Wumuaooeadv++8jO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jO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aPkOS+m+ebuOWFs+mDqOmXq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S4muivgeaYjjxiciAvPg0KNuOAgeiQpeS4muaJp+eFp++8muW4puacie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eahOWkjeWNsOS7tu+8jOWKoOebluWFrOeroO+8jOWEv+erpe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4muiAhemDveS4jemcgOimgTxiciAvPg0KN+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jOWEv+erpeaPkOS+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m+aXoOS4muS6uuWRmOaPkOS+mzPkuIflj4rku6XkuIrnmoTlrZjmrL7or4H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L2m5Lqn77ya5Lqs54mM6L2m55qE6L2m5Lqn6K+B5aSN5Y2w5Lu2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v+S6p++8muiHquW3seaIluebtOezu+S6suWxnuWQjeS4i+aIv+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r5XkuJror4HvvJrpnIDopoHlnKjlrabkv6HnvZHlj6/ku6X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mr5XkuJror4HkuablpI3ljbDku7Y8YnIgLz4NCuazqOaEj++8muWkluWc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RmOaPkOS+m+ekvuS/neWNoeWkjeWNsOS7tuato+WPjemdo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quS6uu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WNleaIv+W3ru+8m+S4reWbveWig+WGheacuuWcuuaOpemAg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eUqO+8m+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aWmeetieetiei0ueeUqO+8m+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rW35YWzPC9zdHJvbmc+77ya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e65YWl5rW35YWz5pe277yM6K+35ZCs5LuO6aKG6Zif5a6J5o6S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g5oiQ5LiN5L6/44CC6IaP54q254mp5L2T44CB5ray5oCB54mp5L2T5Y+K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aG75YWo6YOo5omY6L+Q77yM5rC05p6c562J6L+d56aB54mp5ZOB5LiN6IO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+K5omY6L+Q44CC5Lit5Zu95rW35YWz6KeE5a6a77ya5q+P5Lq65Y+v5pC65bi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uS4h+WFg+aIluetieWAvOWkluW4geWHuuWig+OAguWFpeWig+aXtu+8jOavj+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QuuW4pueDiOmFkjHnk7bvvIzng580MDDmlK/vvIzkuKXnpoHmkLr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pn6nlm73mtbflhbPmo4Dmn6XkuKXosKjvvIzor7fmuLjlrqLphY3lkIj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haXpn6nlm73looPlhoXooqvnmbvorrDnmoTnianlk4HvvIzlnKjnprvlooPml7b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qXnu5nmtbflhbPmn6XpmIXjgILmuLjlrqLlj6/lhY3nqI7mkLrluKYyMDDmlK/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5O25rSL6YWS5YWl5aKD44CC6Z+p5Zu95rW35YWz6KeE5a6a77ya6LSt5Lmw5p+T5Y+R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Zue5Zu95omY6L+Q5pe25q+P5Lq65Y+q6ZmQ6YeP5LiA55O2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ouS57ud5omY6L+Q77yM5Y2z6KKr5rKh5pS244CCPGJyIC8+DQo8c3Ryb25nP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muWmguWcqOmfqeWbvei0reS5sOWIsOWPr+S7pemAgOeojuWVhu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veaXtumcgOWQkemfqeWbvea1t+WFs+WHuuekuuaJgOi0reeahOWVhuWTge+8i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Jk+WMheaJmOi/kOWIsOihjOadjuS4re+8ieOAgeaUtuaNruOAgeaKpOe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1t+WFs+eblumqjOaUtueroOWQjuWcqOacuuWcuuWwsei/keeahOmAgOeojueCu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OAguWmguWboOWuouS6uuiHqui6q+WOn+WboOayoeiDvemAgOeoj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aJgOmAoOaIkOeahOaNn+WkseOAgjxiciAvPg0KPHN0cm9uZz7lv4X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or7foh6rlpIfniZnoho/jgIHniZnliLfjgIHmr5vlt77jgIHmtJflj5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JfmvLHnlKjlk4HvvIjphZLlupflpIfmnInvvIzkvYbopoHmlLblj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6I2v54mpPC9zdHJvbmc+77ya5Ye65aSW5peF5ri4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a6i5Y+v6IO95Lya5Zug5rC05Zyf5LiN5pyN6ICM5Luk6Lqr5L2T5oSf5Yiw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bqU6Ieq5aSH5pmV6L2m6I2v5Y+K5bi455So55qE6I2v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6Iul5oKo6ZW/5pyf5pyN55So5p+Q57G76I2v5ZOB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6I2v54mp77yM5Lul6Ziy5LiH5LiA44CCPGJyIC8+DQo8c3Ryb25nPuWkqeaw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mfqeWbveawlOWAme+8jOa1t+a0i+aAp+eJueW+geaYvuiRl+Wbm+Wto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eCjueDrea9rua5v++8jOeni+Wto+WHieeIve+8jOWGrOWto+WvkuWGt+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DveaxieWfjuWSjOWMl+S6rOawlOa4qeebuOW3ruS4jeWkp++8jOmHnOWxseWSj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avlOaxieWfjumrmDJ+M0PjgILvvIjmtY7mtLLlspvpnaDmtbfvvIzmsJTlgJn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uLjlrqIqKuWlveiHquW4pumbqOWFt++8ieOAgjxiciAvPg0KPHN0cm9uZz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N0cm9uZz7vvJrpn6nlm73mtYHpgJrotKfluIHkuLrpn6nlhYPjgILpn6n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ms5vkvb/nlKjkuIDoiKzkv6HnlKjljaHvvJpWSVNB44CBRVhQUkVTU+OAgU1BU1RF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TtuiBlOWNoeWcqOW+iOWkmuWcsOaWuemDveWPr+S9v+eUqOOAguWmgumcg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keaNoumfqeWFg++8jOWcqOacieWCqOWkh+eahOaDheWGteS4i++8jOaIkeekvu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axh+eOh+aMieeFp+mfqeWbveacuuWcuumTtuihjOaxh+eOh+aNouWPl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guiAg+WAvOe6pu+8mjHkurrmsJHluIE9MTYw6Z+p5YWD5bem5Y+z77yM5Lu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Li65YeG77yJ44CCPGJyIC8+DQo8c3Ryb25nPuihjOadjjwvc3Ryb25nPu+8m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6lOWwvemHj+WwkeaQuuW4pui0temHjeeJqeWTge+8jOaJi+aPkOihjOadj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QuuW4puS4gOS7tu+8jOmHjemHj+S4jei2hei/hzflhazmlqQ75omY6L+Q6KGM5p2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pC65bim5LiA5Lu277yM6YeN6YeP5LiN6LaF6L+HMjPlhazmlqTvvJvotoXph4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jgII8YnIgLz4NCjxzdHJvbmc+6K+t6KiAPC9zdHJvbmc+77ya6Z+p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LOWkp+Wei+WVhuWcuuWPr+eUqOiLseivreS6pOa1gS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dHJvbmc+77ya5Liq5Lq66LSi54mp5bqU5aal5ZaE5L+d566h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LqO6YWS5bqX5YmN5Y+w55qE5L+d6Zmp566x44CC56a75byA6aWt5bqX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6K+35pC65bim6aWt5bqX5ZCN54mH5Lul5aSH6L+36Lev5pe2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lruawtDwvc3Ryb25nPu+8mumfqeWbve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C48YnIgLz4NCjxzdHJvbmc+5pe25beuPC9zdHJvbmc+77ya6Z+p5Zu9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epMeWwj+aXtu+8jOivt+azqOaEj+iwg+aVtOaXtuW3ruOAguWm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iuWNiDnngrnkuLrpn6nlm73ml7bpl7TkuIrljYgxMOeCu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Xljos8L3N0cm9uZz7vvJrphZLlupfkuIDoiKzph4fnlKgyMjDkvI/nibn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6nlm73kvb/nlKjkuKTohJrlnIbmj5LlpLTvvIzkuK3lm73nlLXmupDmj5LlpLT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Dms5Xkvb/nlKjvvIzlj6/lnKjphZLlupfliY3lj7DkuqTkuIDlrprmirzph5HvvIz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mupDovazmjaLmj5LlpLTvvIznprvlupfml7bpgIDlm57nlLXmupDovazmjaLmj5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Dlm57mirzph5HjgII8YnIgLz4NCjxzdHJvbmc+55S16K+dPC9zdHJvbmc+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o55S16K+d5pyJ6JOd6Imy44CB6ZO254Gw6Imy44CB56OB5Y2h55S16K+d5LiJ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KM6ZO254Gw6Imy55S16K+d5Li65oqV5biB5byP44CB5Li66Z+p5Zu95aKD5Ya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6OB5Y2h55S16K+d5Y+v5omT5Zu95YaF5Zu96ZmF6ZW/6YCU44CC5aaC6KaB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ZyA5o+Q5YmN55Sz6K+377yM5oiR56S+5Zyo5pyJ5YKo5aSH55qE5p2h5L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6ef6LWB5omL5py65pyN5Yqh77yM56ef5py65omL57ut5Zyo5Lit5Zu9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+r5o235pu05pa55L6/44CCPGJyIC8+DQo8c3Ryb25nPumlrumjn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WIhuS4reWNjuaWmeeQhuWSjOmfqeWbveaWmeeQhuOAgumfqeWbv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mjn+S4gOiIrOS4uueZveexs+mlreOAgemFjeS7pemfqeWbveeLrOacieeahOazo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o+eZveiPnO+8ie+8jOS7peWPiuWQhOenjemfqeW8j+iwg+WRs+aWmeaJgOiwg+mF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rOiPnOOAguWRs+mBk+WBj+mFuOOAgei+m+i+o++8jOivt+a4uOWuou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S9huatpOe7j+WOhuS5n+aYr+WvuemfqeWbveS5oOS/l+eahO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k+mqjOOAgjxiciAvPg0KPHN0cm9uZz7nibnkuqc8L3N0cm9uZz7vvJrpq5jkuL3l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mnInpmLLnmYzjgIHpmLLoobDogIHjgIHmipfnmYzjgIHkv53ogp3kuYvlip/mlY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LTmmbbvvIjpn6nlm73nibnkuqfvvIzlsZ7kuo7kuJbnlYzljYHlpKflrp3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jgII8YnIgLz4NCjxzdHJvbmc+56S86IqCPC9zdHJvbmc+77ya5Zui6Zif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5qE6L+H56iL5Lit6K+35rOo5oSP5L+d5oyB5b2T5Zyw55qE5riF5rS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Z6D5Zy+77yM5LiN6ZqP5Zyw5ZCQ55ew77yb5LiN6KaB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B5q2i6L656LWw6Lev6L655ZC454Of77yM5b+F6aG75Zyo5pyJ54Of54Gw57y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6IO95ZC454Of77yb56aB5q2i5Y6V5omA5ZC454Of5Lul5Y+K5oqK54Of5aS05om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G244CCWkhM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7EDF37064938F9857FB08A5AB1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