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1:17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9940950FCC481CC9E5C8C2D7A53D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940950FCC481CC9E5C8C2D7A53D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LIu5Y2X5bGxLuS6mum+mea5vueDreW4puWkqeWggi7kurrlppbooajmvJTlj4z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h6rliqnppJDjga7mtbfmma/miL8qKl9f5peF5ri457q/6Lev5Zu95YaF5peF5ri4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j5b6A6L+U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3ODkNCg0KPGJyPg0KDQoJPOKdpOaXoOiHqui0uT7onIjkuYvmtLIu5Y2X5bGxLuS6mu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reW4puWkqeWggi7kurrlppbooajmvJTlj4zpo5415pelKiroh6rliqnppJDjga7mtbf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qK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OaYn+acn+S6jCzmmJ/mnJ/kuIks5pif5pyf5ZubLOaYn+acn+S6lCzmmJ/mnJ/lha0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5rW35Y+j5b6A6L+U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yODA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a1t+WPo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W35Y+j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WPoy0t5LiJ5Lqa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hbTpmo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J5Lqa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kup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J5LqaLS3lhbTpmo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S6m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nkupotLea1t+WPoy0t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tbflj6M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acuuWcuuS5mOacuui1tOa1t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uuWcuuaciemAgeacuuWRmO+8iemjnuihjOaXtumXtOe6pjMuNeWwj+aXtu+8jOS5mOac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KAnOWbvemZheaXhea4uOWym+KAneecgeS8mi3mtbflj6PvvIzmjqXmnLrlkZjlt7L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nKjmraTmga3lgJnmgqjnmoTliLDmnaXvvIzmsr/pgJTmrKPotY/mpLDln47nvo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mmI7lpKnkuLDlr4znmoTml4XnqIv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bflj6MtLeS4ieS6m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av5bCP5Yia5omn5a+855qE5Zac5Ymn55S15b2x44CK56eB5Lq66K6i5Yi244C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uN5pGE5ZywPHN0cm9uZz7jgJDonIjmlK/mtLLlspvjgJE8L3N0cm9uZz7vvIj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xMjDliIbpkp/vvIzlkKvlvoDov5TkuZjoiLnml7bpl7TvvInmlL7pgJD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lpJbmoYPmupDigJzkuK3lm73nmoTpqazlsJTku6PlpKvigJ3vvIzlspvkuIrnu6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po47lhYnlsIbnu5nmgqjluKbmnaXnvo7kuL3mhJ/lj5fjgILmmZrppJDlkI7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Ryb25nPuOAkOWknOa4uOS4ieS6mua5vuOAkTwvc3Ryb25nPu+8iOa4uOiniOe6p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ZC55ZC55rW36aOO77yM5ZCs5ZCs5rab5aOw77yM5qyj6LWP5LiJ5Lqa5rm+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77yM5Zyo54K554K55pif56m65LiL77yM5LmY6Ii555WF5ri4576O5Li955qE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5Lul54Gv5YWJ6L6J54WM55qE5qSw5qKm6ZW/5buK5Li65bmV5pmv77yM5byA5aeL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B5rWq5ryr44CB5Yi65r+A55qE5rW35LiK5LmL5peF4oCm4oCm5b2T5aSp6KGM56i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6Ieq55Sx5rS75Yqo5oSf5Y+X6K6p5oKo5oSP54q55pyq5bC955qE6a2F5Yqb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FtOmah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J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0Qee6p+aZr+WMujxzdHJvbmc+44CQ5aSn5Lic5rW35Zu95a625rW35ru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644CRPC9zdHJvbmc+77yI5ri46KeI5LiN5bCR5LqOMTIw5YiG6ZKf77yJ54+K55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+d5oqk5Yy677yMKirkvbPmvZzmsLTln7rlnLDvvIzov5nph4zmspnmu6njgIH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qfmsLTvvIznu7/moJHmnoTmiJDkuIDluYXnvo7kuL3nmoTmu6jmtbfpo47lhYn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1Qee6p+aZr+WMujxzdHJvbmc+44CQ5Y2X5bGx5L2b5pWZ5paH5YyW6IuR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LiN5bCR5LqOMTUw5YiG6ZKf77yJ5Y675ouc6LCS5Li05rOi5LqO5Y2X5rW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MTA457Gz55qE6KeC6Z+z5Zyj5YOP77yM5LiA6Lev5qK16Z+z55u45Ly077yM5Lu/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q2i5LqO5qK15aSp5YeA5Zyf77yM6Lqr5b+D5L+x5oSf5riF54G156m66ZiU4oCm4oC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W06JGX5ZCN55qENEHnuqfmma/ljLo8c3Ryb25nPuOAkOWkqea2r+a1t+inku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Ryb25nPu+8iOa4uOiniOS4jeWwkeS6jjEyMOWIhumSn++8ieacieaDheS6uue7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t+WxnueahOa1qua8q+W8gOerr++8jOWNl+WkqeS4gOafseWkqeiNkuWcsOiAge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co+WcsOOAgui1oOmAgTxzdHJvbmc+44CQ5LiJ5Lqa5Y2D5Y+k5oOF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ri46KeI5LiN5bCR5LqOMTIw5YiG6ZKf77yJ5rW35Y2X55yB5ZSv5LiA6I635b6X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quS4gOW3peeoiyLlpZbnmoTml4XmuLjmvJToibrkvZzlk4HvvIzmvJTnu47kuobkuIn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lkozmlofljJbkvKDlpYfvvIzmhJ/lj5fkuInkuprkuIflubTlsoHmnIjnmoTlq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gZPmnaXvvIzlr7vkuIDmrrXmtarmvKvpgoLpgIXjgILlvZPlpKnooYznqIvnu5PmnZ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hJ/lj5forqnmgqjmhI/nirnmnKrlsL3nmoTprYXlipvkuInkupr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InkupotLeWFtOma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6WW5Zu9KirljZfnq6/msJHpo47mt7PmnLTnmoToi5fml4/pg6jokL0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sOeUsOWPpOWvqOOAkTwvc3Ryb25nPu+8iOa4uOiniOS4jeWwkeS6jjYw5YiG6ZKf77y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2D5bm05Lyg57uf5omL5bel6Im677yM5L2T6aqM5aSp5rav5rCR5peP6ZO25Zm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n57ut5YmN5b6A6YeN5rip6IiS5reH5ZKM6JGb5LyY5Li65oiR5Lus5bim5p2l55qE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rWq5ryr54ix5oOFPHN0cm9uZz7jgJDkuprpvpnmub7ng63luKblpKnloIL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0cm9uZz7vvIjmuLjop4jkuI3lsJHkuo4xMjDliIbpkp/vvInmmK/kuIrluJ3p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lh6Hpl7TnmoTlpKnloILvvIzkuIDop4jkuprpvpnmub7nvo7kuL3mtbflsrjnur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c3Ryb25nPuOAkOaXpeaciOa5vuWNl+a1t+a4lOadkeaXhea4uOWMuu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S4jeWwkeS6jjEyMOWIhumSn++8ieeLrOeJueeahOWcsOeQhuS9jee9ru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n+mAoOWwseS6hui/memHjOaIkOS4uuKAnOS4lueVjOWGsua1quiDnOWcsOKAne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acque7j+WkquWkmumbleeQoueahOa1t+Wfn+eci+WxguWxgua1quiKse+8jOaEn+WP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keaWh+WMlu+8jOiuqeaCqOS9k+S8muWkp+e+juaXoOiogOOAgeaegeW6puivseaDke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AneicgO+8geW9k+WkqeihjOeoi+e7k+adn++8jOiHqueUsea0u+WKqOaEn+WPl+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nOWNl+S6mumjjuaDheWNjuS+qOWwj+mVh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nkup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ieS6mi0t5rW35Y+jLS3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JjeW+gO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juS+qOWGnOWcuu+8jDxzdHJvbmc+44CQ5Y2X6I2v5qSN54mp5Zut44CR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bCR5LqONjDliIbpkp/vvInng63luKbmpI3niannmb7np5Hlhajkuab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tbfljZfml4XmuLjmlrDlnLDmoIc8c3Ryb25nPuOAkOWlpeeJueiOseaWr+aWh+WM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uOAkTwvc3Ryb25nPu+8iOa4uOiniOS4jeWwkeS6jjEyMOWIhumSn++8ieaYr+mmluWI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muWAvuWKm+aJk+mAoOeahOa1t+WNl+WFqOWym+inhOaooSoq5aSn77yM5Lia5oCBKir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wqKuWFt+S7t+agvOernuS6ieS8mOWKv+eahOmmluWutue6r+ato+WlpeeJueiOse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e6ouiJsuWomOWtkOWGm+eahOaVheS5oS3nkLzmtbfluILljZrps4zvvIz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kurrlr7nor53lubPlj7A8c3Ryb25nPuOAkOWNmumzjOS6mua0suiuuuWdm+awuOS5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gOaZr+WMuuOAkTwvc3Ryb25nPu+8iOa4uOiniOS4jeWwkeS6jjMw5YiG6ZKf77yJ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a5rSyKirlvLrnmoTlkIjkvZzlo7Dpn7PvvJs8c3Ryb25nPuOAkOeOieW4pua7q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uOiniOS4jeWwkeS6jjMw5YiG6ZKf77yJ5LmY6Ii55ri46KeI6L295YW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J5bC85pav57qq5b2V55qE5YiG6ZqU5rKz44CB5rW3Kirni63plb/nmoTmspnmu6n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LmoLnmja7oiKrnj63ml7bpl7TlronmjpLpgIHlvoDmtbflj6Pnvo7lhbDmnLr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43lupTlm73pmYXml4XmuLjlspvnprvlspvigJzljbPkubDljbPmj5DigJ3lhY3nqI7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vIzlj6/oh6rnlLHkvZPpqozmsYfogZrlm73pmYXnn6XlkI3lk4HniYznmoTnprvlspv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fvvIzkuZjovabov5Tmtbflj6PvvIzmoLnmja7oiKrnj63ml7bpl7TlronmjpLpgIH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iKrnj63ov5Tlm57ljJfkuqzvvIznu5PmnZ/mhInlv6vml4XooYw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6Jy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Kb44CB5Y2X5bGx5L2b5pWZ5paH5YyW6IuR44CB5Lqa6b6Z5rm+5aSp5aCC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aSp5rav5rW36KeS44CB5pel5pyI5rm+5Y2X5rW35riU5p2R44CB5Y2a6bO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uea4uOeOieW4pua7qeOAgeWNl+iNr+akjeeJqeWbreOAgeaksOeUsOWPpOWvqOOAg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aXhea4uOa4oeWBh+WMu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6KGM56iL54m56ImyPC9zdHJvbmc+ICZuYnNwO+WFpeS9j+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sx5pma5rip5rOJ6YWS5bqXKzLmmZrnibnoibLphZLlupfmtbfmma/miL/vvIznuq/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otK3nianlupfvvIzlhajnqIvoh6rliqnppJDvvIzlkKvphZLlupfosIPoioLln7r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/ms4nmsLQx55O2L+S6uuWkqeOAgeWkqeWgguaZr+WMuuWGheinguWFiei9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ZOB6LSo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CZuYnNwOzxzcGFuIHN0eWxlPSJjb2xvcjojRUUzM0VFOyI+5LiN5ruh5oSP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aN546p5LiA5qyh77yBPC9zcGFuPue7neaXoOiHqui0ueaZr+eCue+8j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MOiHqui0uT3nmb3lpKnjgIHmmZrkuIrkuI3lop7liqD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ma/ngrk8L3NwYW4+77yb57ud5a+55LiN5pu05o2i5YeP5bCR5pmv54K577yb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L57yp6KGM56iL5ri46KeI5pe26Ze0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LiJ5Lqa5Y2D5Y+k5oOF77yI5Lu35YC8MjY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Un+W/heeci+eahOa8lOWHuu+8jOa8lOe7juS6huS4ieS6mueahOWOhuWPsuWS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oOWlhzwvc3Bhbj48YnIgLz4NCjxzcGFuIHN0eWxlPSJmb250LXNpemU6MTRweDsiPuKY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S4ieS6mua5vu+8iOS7t+WAvDE2NeWFgy/kurrvvInkuZjmuLjoiLnlpJzop4LigJzmp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lb/lu4rigJ3lnKjlvpDlvpDlh4npo47kuK3lhYXliIbpoobnlaXkuInkuprnvo7kuL3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kuqTpgJrvvJrljJfkuqwtLea1t+WPoy0t5YyX5Lqs5b6A6L+U5Zui6Zif5py6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bu65Y+K54eD5rK577yJPGJyIC8+DQrkvY/lrr/vvJrmjIflrpr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zkuI3mj5Dkvpvoh6rnhLbljZXpl7TvvIzkuqfnlJ/ljZXmiL/lt67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tLnnlKjoh6rnkIY8YnIgLz4NCueUqOmkkO+8muWQqzfmraM05pep77yb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ato+mkkOiHquWKqemkkO+8m+ato+mkkDI15YWDL+S6uuWNgeiPnOS4gOaxpO+8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ieiHquaEv+aUvuW8gyDotLnnlKjkuI3pgIA8YnIgLz4NCueUqOi9pu+8m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aOpeaMh+WumuWnlOa0vkdQU+WuieWFqOebkeaOp+ezu+e7n+aXhea4uOi9pumFjee9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iOWunuihjOa7muWKqOWPkeePre+8jOehruS/neavj+S6uu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+8ie+8jOaOpemAgeacuueUseWFrOWPuOa0vuS4k+iBjOS6uuWRmOi0n+i0o+acuuW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TxiciAvPg0K5pmv54K577ya6KGM56iL5Lit5rOo5piO5ZCr55qE5pmv54K556ys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6LWg6YCB5pmv54K55Zug5pe26Ze05oiW5aSp5rCU5Y6f5Zug5LiN6IO9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4oCc5LiN6YCA6LS555So4oCd5ZKM4oCc5LiN5pu05o2i5pmv54K54oCd5aSE55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r7zmuLjvvJrmjIHmnInlr7zmuLjotYTmoLzor4HkuabnmoTkuJPkuJrlr7zmuL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JjotKjmnI3liqE8YnIgLz4NCuS/nemZqe+8mua1t+WNl+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6auY5L+d6aKdMTDkuIflhYMv5Lq677yJ77yM5by654OI5bu66K6u5ri45a6i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6ZmpPGJyIC8+DQrlhL/nq6XvvJoy5bKB5Lul5LiK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+q5ZCr5Y2K5Lu36aSQK+i9puS9jTxiciAvPg0KPHN0cm9uZz7lj4LogIP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a1t+WPo++8muaPvea1t+Wkp+mFkuW6l+OAgemHkea1t+WyuOe9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mFkuW6l+OAgeajruael+WfjuW4gumFkuW6l+OAgeWvjOael+eUn+aAgemFkuW6l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Wkp+mDveS8mumFkuW6l+OAgea1t+WNl+mikOW6t+a4qeazieWkp+mFkuW6l+OAgemm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vemZhea4qeazieWkp+mFkuW6l+OAgeWkqeiJuuS4nOeOr+Wkp+mFkuW6l+OAgeWFhueF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kp+mFkuW6lzxiciAvPg0K5YW06ZqG77ya6YCU6YKm5rip5rOJ5bqm5YGH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mW5YGH5pel6YWS5bqX44CB5YW06ZqG5rip5rOJ5a6+6aaG44CB5paw5piO54+g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ICB5qaV5qCR5bqm5YGH6YWS5bqX44CB5bq35LmQ5Zut5bqm5YGH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nkuprvvJrku5nlsYXlupzlpKfphZLlupfjgIHmtbfombnphZLlupfjgIHnjon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hZLlupfjgIHlkJvplKbmu6jmtbfphZLlupfjgIHkuqzpn7XphZLlupfjgIHmrabo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tbfmpbzluqblgYfphZLlupfjgIHkur/mupDovanlrofphZLlupfjgIHmma/kuL3ojr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iKrnqbrlrabpmaLphZLlupfjgIHmtbfln5/kuK3lpK7luqblgYfphZLlupfjgIH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jovlupzphZLlupfjgIHmtbfkuIrml7blhYnphZLlupfjgIHmtbflpKnphZLlupfjgIH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uLvpopjphZLlupfjgIHmnpzllpzphZLlupfjgIHnu7TkuZ/nurPphZLlupfjgIHnu4/n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Ifli4PmuKnms4nphZLlupfjgIHlmInlrr7lm73pmYXphZLlupfjgIHlrp3lr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g73phZLlupfjgIHkuJbnuqrosarluq3phZLlupc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ljZXmiL/lt67jgIHmuLjlrqLlm6Dnp4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5q+U5YaF5Zyw5YGP5L2O77yM6K+35peF5ri46ICF5o+Q5YmN5YGa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eG5aSH44CC5aaC6YGH5pe65a2j6YWS5bqX6LWE5rqQ57Sn5byg5oiW5pS/5bqc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5So562J54m55q6K5oOF5Ya177yM5oiR56S+5pyJ5p2D6LCD5pW05Li65ZCM562J57q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WS5bqX44CC6YWS5bqX55qE6YCA5oi/5pe26Ze05Li65Lit5Y2I55qEMTI6MDDvvIz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mmZrnj63mnLrnmoTml4XmuLjogIXlj6/miorooYzmnY7lr4TlrZjlnKjphZLlup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kI7oh6rnlLHmtLvliqjmiJboh6rooYzlvIDpkp/ngrnmiL/kvJHmga/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jmiaPmnLrnpajvvIzkuI3lj6/pgIDnpajjgIHmlLnnrb7vvIzor7fmiJDkurrvvIgx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u+8ieW4puWlveacieaViOeahOivgeS7tu+8iOi6q+S7veivge+8ie+8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WlveaIt+WPo+acrO+8mzxiciAvPg0KM+OAgea1t+WNl+eUqOmkkOWPo+WRs+i+g+a4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lOaZrumAmuWboumYn+mkkOWOheiPnOW8j+avlOi+g+mbt+WQjOOAguW7uuiur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Pr+iHquW4puS6m+WSuOiPnOaIlui+o+akkumFseetieS9kOmkkOOAgj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Xhea4uOeUqOi9pueUsea1t+WNl+ecgeaXhea4uOaxvei9puS4reW/g+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+W6pu+8jOS/neivgeS4gOS6uuS4gOato+W6p++8iDI25bqn5Lul5LiL5peF5ri46L2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66x77yJ44CC5peF5ri46ICF5a+56L2m6L6G5Y+K5Y+45py65pyN5Yqh5pyJ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u05o6l5ZCR5rW35Y2X5peF5ri46L2m57uf5LiA6LCD5bqm5Lit5b+D6L+b6KGM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6K+d77yaMDg5OC02NjgzMzE1MeOAguaKtei+vua1t+WNl+WJjTI05bCP5pe25Ya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ZCI5ZCM55qE5ri45a6i77yI5aaC5Zug6Iiq54+t5bu26K+v5peg5rOV5oq16L6+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ZCR5oiR56S+5Lqk5bey57uP5Lqn55Sf55qE5peF5ri46L2m5L2N6LS55Y+K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5YW25a6D6LS555So57qmNDAw5YWDL+S6uuOAgjxiciAvPg0KNeOAgeWmgu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WboOe0oO+8iOWPsOmjjuOAgeaatOmbqOOAgeajgOS/ruetie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v+etluaAp+iwg+aVtO+8iOWNmumzjOS6mua0suiuuuWdm+S8muiuruacn+mXtOOAg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p+WoseS5kOWBnOa8lOetie+8ieWvvOiHtOaXoOazlea4uOiniOeahOaZr+eCueWSj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Ikeekvuacieadg+WPlua2iOaIluabtOaNouS4uuWFtuWug+etieS7t+aZr+eCueaI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izotaDpgIHmma/ngrnlkozpobnnm67otLnnlKjkuI3pgIDvvIzlubbmnInmnYPlsI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4rkvY/lrr/pobrluo/lgZrnm7jlupTosIPmlbTvvJvmtbfljZfpg6jliIbmma/ljLr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Lrmlrnkvr/ml4XmuLjogIXmnInoh6rorr7nmoTllYblnLrlj4rotK3nian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nZ7miJHnpL7lronmjpLnmoTml4XmuLjotK3nianlupfvvIzmraTnsbvmipXor4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l6Dms5Xlj5fnkIbvvIzmlazor7fosIXop6PvvJs8YnIgLz4NCjbjgIHmtbfljZfmsJT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63vvIzntKvlpJbnur/nhaflsITlvLrng4jvvIzpm6jmsLTlhYXmspvvvIzor7fluK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IfnmoTpmLLmmZLnlKjlk4HjgIHlpKrpmLPplZzjgIHlpKrpmLPluL3jgIHpm6jkv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ml4XmuLjpnIDlsL3ph4/nqb/ml4XmuLjpnovvvIzlupTpgb/lhY3nqb/nmq7pno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5/pnovjgILlkIzml7blu7rorq7oh6rlpIfmuIXng63jgIHop6PmmpHnmoToja/miJb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vIzmtbfljZfmmK/okZflkI3nmoTmtbfmu6jml4XmuLjog5zlnLDvvIzor7foh6rlpIf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ms7PooaPms7Poo6TnrYnjgILkuJTpnIDms6jmhI/kurrouqvlronlhajvvIzor7fl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h6rkuIvmtbfjgII8YnIgLz4NCjfjgIHlpJzpl7TmiJboh6rnlLHmtLvliqjmnJ/pl7Tl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vLTlkIzooYzlubblkYrnn6Xlr7zmuLjvvIzorrDlpb3lr7zmuLjmiYvmnLrlj7flpIf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kurrouqvlkozotKLnianlronlhajjgILotLXph43nianlk4Hlj6/lr4TlrZ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iY3lj7Dkv53pmanmn5zvvIzkuIvmprvnmoTphZLlupfnmoTlkI3np7DkvY3nva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niaLvvIzkuI3opoHpmo/kvr/nm7jkv6HpmYznlJ/kurrvvIznibnliKvmmK/kuIn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ZjovabjgIHooZflpLTlj5HlsI/lub/lkYrogIXvvIzlpKnkuIvmsqHmnInlhY3otL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jgII8YnIgLz4NCjjjgIHmlofmmI7ml4XmuLjjgIHmlofmmI7lh7rooYzvvIzoh6r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mma/ljLrnmoToirHojYnmoJHmnKjlkozmlofnianlj6Tov7nvvIzkuI3pmo/mhI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lj6Tov7nkuIrkubHmtoLkubHnlLvjgIHkuI3kubHkuKLlnoPlnL7jgIH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JHmlbDmsJHml4/po47kv5fnrYnjgILlvojlpJrmma/ljLrlkozphZLlupflkaj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mkYrlsI/otKnvvIzlpoLml6DmhI/otK3kubDor7fkuI3opoHkuI7lhbborrLku7f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kuIDml6borrLlpb3ku7fmoLzkuI3otK3kubDnmoTor53lrrnmmJPkuqfnlJ/nn5vn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7rmuLjor7fkv53mjIHlubPluLjnmoTlv4PmgIHvvIzpgYfkuovliIfli7/mgKXou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kupLnm7jkvZPosIXjgIHkupLnm7jluK7liqnjgII8YnIgLz4NCjnjgIHor7f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poLlrp7loavlhpnlvZPlnLDjgIrmuLjlrqLmhI/op4HkuabjgIvvvIzmuLjlrq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or4nmsYLku6XlnKjmtbfljZflvZPlnLDvvIzml4XmuLjogIXoh6rooYzloavlh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kuLrkuLvopoHkvp3mja7jgILkuI3loavmiJbomZrloavogIXlvZLmna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lsIbml6Dms5Xlj5fnkIbvvIzlpoLlnKjooYznqIvov5vooYzkuK3lr7n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moIflh4bmnInlvILorq7vvIzor7flsL3ph4/lnKjmtbfljZflvZPlnLDop6Pl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nKjml4XmuLjmnJ/pl7TlnKjlvZPlnLDop6PlhrPkuI3kuobvvIzlj6/lnKj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oYjvvIzmj5DphpLvvJrml4XmuLjmipXor4nml7bmlYjkuLrov5Tlm57lh7rlj5HlnLDot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WGheacieaViOOAgjxiciAvPg0KMTDjgIHooYznqIvkuI3lkKvnmoTlhbbku5bmtbf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ml4XmuLjpobnnm67lj4rlkYrnn6XlhoXlrrnvvIzlpoLmnInpnIDmsY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ZPlm6Llr7zmuLjogZTns7vvvIzlkIjnkIblronmjpLml7bpl7TvvIzkuI3nu5n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pgZfmhr7jgILkvZPpqozpobnnm67lvZPlnLDlr7zmuLjlj6/moLnmja7kvZPpqoz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aXtumXtOi/m+ihjOWQiOeQhuWuieaOku+8mzxiciAvPg0KMTHjgIHor6Xkuqflk4H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Lrnu7zlkIjkvJjmg6Dku7fmoLzvvIzmjIHlhpvlrpjor4HjgIHlr7zmuLjor4HjgIH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r4HjgIHmlZnluIjor4HnrYnor4Hku7bkuI3og73lh4/lhY3pl6jnpaj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44CB6YOo5YiG5pmv5Yy655Sx5LqO5Lqk6YCa5bel5YW355qE54m55q6K5oCn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eF5ri46ICF55qE5bm06b6E5ZKM6Lqr5L2T5p2h5Lu25pyJ55u45bqU55qE6KaB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6JyI5pSv5rSy5bKb5pmv5Yy66KeE5a6aNjDlsoHku6XkuIrlj4rooYzliqjkuI3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jljIXmi6zlrZXlpofvvInpnIDloavlhpnmma/ljLrnmoTlhY3otKPlo7DmmI7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mbvoiLnkuIrlspvvvJs3MOWRqOWygeS7peS4iuiAgeW5tOS6uuWHuuS6juWuieWFqO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+WMuuS4jeS6iOWuieaOkuS4iuWym+WPguingu+8iOivpuingee7huWMluihjOeoi+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eCueS7i+e7je+8iU4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940950FCC481CC9E5C8C2D7A53D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