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C437ED0250028CABAF47A91D1B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C437ED0250028CABAF47A91D1B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lpI/lqIHlpLfjgIHlpKfmj5Dpob/jgIHpu4T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jgIHnvprnvorlvannqbQxOe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Zu95Lic6KW/5rW35bK4K+Wkj+WogeWktyvpu4Tnn7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5MQ0KDQo8YnI+DQoNCgk85rW36Iiq5Y6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Wkp+eAkeW4g+Wkj+WogeWkt+OAgeWkp+aPkOmhv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prOi5hOa5vuOAgee+mue+iuW9qeeptDE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Zu95Lic6KW/5rW35bK4K+Wkj+WogeWktyvpu4Tnn7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+WogeWk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WFpbGUgU2t5IENv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TWFpbGUgU2t5IENvdXJ0IEhvdGVs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j+WogeWkty0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RdWFsaXR5IElubiAmIFN1aXRlc+aIluWQjO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JvmnYnnn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YgU3VpdGVz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URVhBU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4nmlq/nu7TliqDmlq8tL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bveWutuWFrOWbre+8iOWNl+Wzoe+8iS0t5Y2X5bOh5bCP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RVNUIFdFU1RFU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h5bCP6ZWHLS3nvprnvorls6HosLctLemprOi5hOa5vi0t6ZSh5a6J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kYXlzIGlub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KHlronlm73lrrblhazlm60tLeW4g+iOseaWr+Wzoeiwty0t55uQ5rmW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kYXlzIGlub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uQ5rmW5Z+OLS3niLHovr7oj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mRheXMga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E6MzDkuo7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ip7nkIbnprvlooPmiYvnu60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kj+WogeWk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aSP5aiB5aS36Iiq56m65qyh5pel5YeM5pmo6Iiq54+t55u06aOe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qyn6IOh5bKb77yM5oq16L6+5ZCO5YmN5b6A6YWS5bqX5LyR5oG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QTg5OCDotbfpo54wMTowNS0t5oq16L6+MT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ooYzml7bpl7TnuqY5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k1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eSBDb3VydCBIb3Rlb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nrKzkuozmrKHkuJbnlYzlpKfmiJjokZflkI3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nj43nj6DmuK/jgJHvvIjnuqYzMOWIhumSn++8ieWcqOatpOacieiuvuWkh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4reW/g++8jOS/neacieePjei0teeahOWOhuWPsueFp+eJh+WPiuaImOiIsO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5i+WQjuWfjuW4guWMuuinguWFie+8muWkluinguWFuOmbhe+8jOaYr+e+juWbve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Ur+S4gOeahOeah+Wuq+mBl+WdgOOAkOS+neWFsOWwvOeah+Wuq+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q+edgOmHkem7hOiJsuWkluiijeeahOOAkOWNoee+juWTiOe+juWTiOWbveeOi+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S4i+i9puWPguingu+8jOe6pjEw5YiG6ZKf77yJ44CB5aSP5aiB5aS36L+R5Lu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2D5Yqb55qE44CQ6LGh5b6B5bee6K6u5Lya44CR77yI6YCU57uP77yJ44CB6KKr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2r5YyF5Zu055qE55m96Imy5bu6562R54mp44CQ5aSP5aiB5aS35bee6ZW/5a6Y6YK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77yJ44CC54m55Yir5a6J5o6S5YmN5b6A5aSP5aiB5aS354+g5a6d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iZuYnNwO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NYWlsZSBTa3kgQ291cnQ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j+WogeWkt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pI/lqIHlpLfoh6rnhLblpYfmma/jgJDlsI/njq/lspvjgJHjgJ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gavlsbHjgJHvvIjpgJTlvoTvvIn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+8jOO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OAke+8iOmAlOe7j++8ieS7juWkj+WogeWkt+eri+W3nuS7pead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WxseWxheS9j+epuumXtOaXpea4kOS4jei2s++8jOWboOatpOi/memHjOmA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Po+WvhumbhueahOS9j+WuheWMuuOAguWNoeWTiOaLieaIkOS4uumrmOe6p+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FqOasp+iDoeWym+WxheawkSoq5oOz5bGF5L2P55qE5Zyw5Yy65LmL5LiA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j44CR77yI5LiL6L2m5Y+C6KeC77yM57qmMTXliIbpkp/vvInvvIzov5nkuK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lvaLmiJDnmoTmtbflsrjmtJ7nqbT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W5t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ahuWTjeWjsO+8jOmdnuW4uOWFt+aciemch+aSvOWKm+OAguWkj+WogeWkt+eah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WcsOOAkOeZveaymea5vua1t+a7qeOAke+8iOe6pjE15YiG6ZKf77yJ44CQ5aSn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L6L2m5Y+C6KeC77yM57qmMTXliIbpkp/vvInlpKfpo47lj6PlnZDokL3lnKhO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UGFsaeW3nueri+WFrOWbre+8jOaYr+asp+iDoeWym+S4gOWkhOiRl+WQjemj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+epv+aVtOS4quasp+iDoeWym+S4nOWyuOeahEtvb2xhdeWxseiEieaYr+WIm+mAo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eahOWPpOeBq+Wxseaui+mquOOAgui/nue7teS4jee7neeahOWxseWzsOWPquWcq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S4gOW4puWHuueOsOS6huS4gOS4que8uuWPo+OAguaXoOiuuuaYr+S6uu+8jOi/m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eQhuaJgOW9k+eEtuWcsOaKiui/memHjOS9nOS4uuepv+i2iuWxseiEi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B44CQ5oGQ6b6Z5rm+44CR77yI5LiL6L2m5Y+C6KeC77yM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znnIvlg4/mmK/kuIDlj6rotrTokZfnhp/nnaHnmoTmgZDpvpnvvIzogIzooqvnp7D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dW1hIEJhee+8iOaBkOm+mea5vu+8ie+8jOaBkOm+mea5vuaYr+a1t+W6leatu+eB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WPo+eahOS4gOmdouWPl+a1t+a1quS4h+W5tOS4jeWPmOeahOaLjeWHu+iAjO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Dj+mprOi5hOeahOW9oueKtu+8jOaJgOS7peWPiOiiq+aIj+ensOS4u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JueWIq+WuieaOkuWJjeW+gOWkj+WogeWkt+Wcn+S6p+W6l+a0u+WKq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YvlkI7kuZjmnLrliY3lvoDmtJvmnYnnn7b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hBMDAyIDE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1NSAmbmJzcDvpo57ooYzml7bpl7T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F1YWxpdHkgSW5uICYgU3VpdGVz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lveiOseWdnueahOW/g+iEj+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OAke+8iOe6pjE15YiG6ZKf77yJ5pif5YWJ5aSn6YGT5ZyoMTk2MOW5t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srOS4gOmil+aYn+aYr+S4uuS6huS5lOWuieS8jeW+t+ayg+W+t+OAgu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3suaciTI0MDDlpJrkuKrmmI7mmJ/lnKjkuIrpnaLnlZnkuIvnrb7lkI3lkozmiYv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nkuKrmlbDlrZfov5jlnKjku6Xmr4/mnIjkuIDoh7PkuKTlkI3nmoTpgJ/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vvIzov5nph4znmoTmr4/popfmmJ/pg73ooajovr7kuoblr7nnlLXlvbHvvIzlub/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vvIzor53liafooYzkuJrkvZzlh7rotKHnjK7nmoTkuKTljYPlpJrlkI3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azmhI/jgILjgJDmnZzmr5TliafpmaLjgJHvvIjnuqYxNeWIhumSn++8i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r+i+vuWJp+mZou+8jOivtOi1t+KAnOafr+i+vuWJp+mZouKAne+8jOWkp+Wutu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eGn+aCie+8jOi/meaYr+avj+W5tOWlpeaWr+WNoemigeWlluekvOeahOS4k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uWug+W7uuaIkOS6jjIwMDHlubTlupXvvIzooqvpgInkvZzmmK/lpaXmlq/lj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kuL7ooYzlnLDvvIzkvYbmmK/lm6DkuLrmn6/ovr7lhazlj7jnmoTnoLTkuqfvvIz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eaciOi1t++8jOWJp+mZoueahOaWsOS4nOWutuadnOavlOWFrOWPuOWwhuWFt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WQjeS4uuadnOavlOWJp+mZouOAguOAkOS4reWbveWkp+WJp+mZou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5oiP6Zmi5bu656uL5LqOMTkyN+W5tO+8jOaIj+mZoumrmDI3LjX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moLnnj4rnkZrnuqLoibLnmoTlt6jmn7HmjJHotbfpk5zpobbvvIzjgJD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jgJHvvIjnuqY05bCP5pe277yJ5bqn6JC95Zyo576O5Zu955S15b2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5aW96I6x5Z2e77yM5Y2g5ZywNTI16Iux5Lqp77yM5Y2g5o2u5LqG5pW05bqn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bGx77yM6ICM5a6e6ZmF5oqV5YWl5L2/55So55qE5pyJNDg16Iux5Lqp44CC5a6D55Sx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lvbHliLbniYfljoLnu4TmiJDvvIzlhbbkuK3mnIkzMuS4quiHtOWKm+S6juW9se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SDmkYTjgILnjq/nkIPnlLXlvbHln47mmK/kuJbnlYzkuIoqKuWkp+eahOeUteW9s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S6p+WcsO+8jOiAjOWlveiOseWdnueOr+eQg+W9seWfjuS4u+mimOWFrOWbr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oq5Li66JGX5ZCN55qE5peF5ri45pmv54K577yM5LuK5pel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b5p2J55+257K+5ZOB5bqX5rS75Yqo77yI57qmMe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dWFsaXR5IElubiAmIFN1aXRlc+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b5p2J55+2LS3mi4nmlq/nu7TliqD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mi4nmlq/nu7TliqDmlq/vvIzpgJTlvoTjgJDlt7Tmlq/miZjlsI/plY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nlKjppJDlkI7lj6/lnKjlsI/plYfnmoRCYXJzdG935aWl54m56I6x5pa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uS4quWwj+aXtu+8ie+8jOaZmuWFpeS9j+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URVhBU+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3lpKfls6HosLflm73lrrblhazlm63vvIjljZfls6HvvIktLeWNl+Wzo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mx6L2m5YmN5b6A5LiW55WM5LiD5aSn5aWH5pmv5LmL5Li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u95a625YWs5Zut5Y2X5bOh44CR77yI57qmMS415bCP5pe277yJ5piv55Sx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rWB57uP5bm25YiH5Ymy5Lqa5Yip5qGR6YKj5bee77yM5omA5b2i5oiQMTQ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ua3seeahOa6quiwt+aZr+ingu+8jOWkp+Wzoeiwt+Wxseefs+WkmuS4uuapmO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wt+W6leiHs+mhtumDqOWIhuS9iOWQhOaXtuacn+eahOWyqeWxgu+8jOWxguaso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+8jOW5tuS4lOWQq+acieWQhOWcsOi0qOW5tOS7o+eahOeUn+eJqeWMlu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+aYr+S4gOWkhOWkp+iHqueEtueahOWcsOeQhuaVmeWupO+8jDE5NznlubTooqvliJf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moTkuJbnlYzpgZfkuqfooYzliJ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RVNURVJO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Z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e+mue+iuWzoeiwty0t6ams6LmE5rm+LS3plKHlron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prOi5hOa5vuOAke+8iOe6pjQ15YiG6ZKf77yJ55Sx5LiK5b6A5LiL5L+v556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6eR572X5ouJ5aSa5rKz5rWB57uPMjcw5bqm5beo5aSn55qE6ams6LmE5Z6L5by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mv6KeC5piv5L+d6K+B6ZyH5oa+5Lq65b+DIeWJjeW+gOiuuOWkmuaRhOW9s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aZr+eCueOAkOe+mue+iuWzoeiwt+OAke+8iOe6pjLlsI/ml7bvvInkvY3kuo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bfljbDlnLDlronkurrkv53nlZnljLrvvIzmkK3kuZjpgqPnk6bojbfkurrnmoTlm5v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vabvvIzpgJrov4fmlbDlk6nnmoTlubLmtrjmsrPluorvvIzljbPmirXovr7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LotbDov5vkuIDnur/lpKnnmoTls6HosLflhoXvvIzlj6/ku6XnnIvliLD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Dlsqnnn7Ppo47ljJbkuI7lhYnnur/kuI3lkIzmmI7kuq7miYDkuqfnlJ/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moLzlpJblpYfnibnkuI7mvILkuq7jgILpmo/miYvmi7/kuIDmiormspnkuK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mnInmlpzluqbnmoTlsqnnn7PkuIrvvIznu4bmspnmhaLmhaLmtYHkuIv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jgIznvprnvorls6HosLfjgI3mmK/nlLHmspnmvKDkuK3lgbblj5Hosar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iIflibLlj7DlnLDmiYDlvaLmiJDnmoToo4LnvJ3vvIzmoYPnuqLkuI7lt6flhY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pnls4vlsbHlo4HlkJHkuIrlu7bkvLjnmb7kvZnlkY7vvIzlubbpmo/nnYD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I3lkIzogIzkuqfnlJ/nvKTnurfoibLlvanvvIzlhYXmu6HnpZ7np5jkuY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kIPkuIoqKuWlh+eJueivoeW8gueahOaZr+inguS5iyDkuIDvvIzkuZ/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YTlvbHlrrbnmoQqKueIseOAgioq5ZCO5YmN5b6A44CQ6ZSh5a6J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mUoeWuieaYr+W4jOS8r+adpeivre+8jOaEj+WRs+elnuWc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S5i+WcsO+8jOi/meaymeWyqeWco+iwt+WjruS4veaXoOavlO+8jOmrmOWkp+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WzreWjgeeos+eos+WcsOaMuueri+WcqOWkqeWcsOS5i+mXtO+8jOmaj+i9p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m+W3qOWkp+eahOaymeWyqe+8jOaJjeWPkeeOsOefs+WktOS4iuern+acieWmg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eKtuWmguawtOa1quiIrOeahOabsue6v+OAguatpOWFrOWbreS7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eahOawlOWKv++8jOa4uOWuouiHs+atpOS4jeeUseW+l+aDiuWPueOAguWknOWuv+m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kYXlzIGlubuaIlu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Sh5a6J5Zu95a625YWs5ZutLS3luIPojrHmlq/ls6HosLc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W35ouUOOWNg+iLseWRjumrmOeahOOAkOW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Wzoeiwt+WbveWutuWFrOWbreOAke+8iOe6pjLlsI/ml7bvvInlhazlm63lhoX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lLHpo47pnJzpm6rpm6jnu4/mrbfnmb7kuIflubTkvrXomoDogIzmiJDnmoTnn7P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poLlrp3liZHnm7TlhaXkupHpnITvvIzmnInnmoTlpoL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kuI3nlLHlvpforqnmgqjotZ7lmIblroflrpnmsqfmtbfmoZHnlLDlkozpgK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pZ7lpY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ZGF5cyBpbm7miJb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eIsei+vuiN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O5biC5Lit5b+D55qE5pGp6Zeo5Zyj5q6/77yM54q55LuW5bee5pS/5bqc44CB6b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u5Lya5aSn5Y6m77yI5YWx57qmMS415bCP5pe277yJ44CC5LmL5ZCO5YmN5b6A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Y+C6KeC5aOu5Li955qE5Lq66YCg54CR5biD44CQ54ix6L6+6I2354CR5bi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mirXovr7lkI7mmZr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cyBpbm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LiA5Lu35YWo5ZCr77yM5peg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0VFMzNFRTtmb250LXNpemU6MTRweDsi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iuv+e+juWbveS6lOWkp+WbveWutuWFrOWbre+8iOm7hOefs+OAgeWkp+aPkOmhv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OAgeW4g+iOseaWr+OAgeWkp+Wzoeiwt++8iSvkuKTlpKfmkYTlvbHlnKPlnLDvvI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jgIHnvprnvorlvannqbTvvI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k+S4muacjeWKo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LiT5Lia5Y+M6K+t6aKG6ZifK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acjeWKoe+8jOWFqOeoi+WMheWQq+mihumYn+OAgeWvvOa4uOOAgeWPuOac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XoOS7u+S9leW8uui/q+iHqui0ue+8jOS4gOermeW8j+acjeWKoeiuq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HuuihjO+8g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5So6aSQ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ml6nppJDku6Xnvo7lvI/ml6nmmajkuLrkuLv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lm6LppJDmiJboh6rliqnppJDvvIznsr7lv4PmkK3phY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S55Z+O44CR6Zu26Led56a76KeC5YWJ562+572y54us56uL5a6j6KiA55qE576O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YO95biC77yb44CQ5paH6Im65LmL6YO95rOi5aOr6aG/44CR576O5Zu954us56u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Y+R5rqQ5Zyw77yM5Lik5omA5LiW55WM57qn5ZCN5qCh44CQ5ZOI5L2b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q755yB55CG5bel5aSn5a2m44CR77yb44CQ5bC85Lqa5Yqg5ouJ5aSn54CR5biD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6ys5LiA5aSn6Leo5Zu954CR5biD55qE6ZyH5pK877yb44CQ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44CR5o6i56eY5L2T6aqM55S15b2xKirmlrDnp5HmioDvvIzkurLnnb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paXnp5jvvJvjgJDoiLnmuLjoh6rnlLHlpbPnpZ7jgJHov5Hot53nprvmrKPot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sr7npZ7osaHlvoHvvJvjgJBXT09EQlVSWeWlpeeJueiOseaWr+OAkeaOkuS4nOmD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N54mM5oqY5omj5bqX77yb44CQ5aSP5aiB5aS35qyn6IOh5bKb57uP5YW45bC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44CR5qyj6LWP5LiN5LiA5qC355qE576O5Zu95rW35bK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vvIzlhajnqIvmnLrnpajlnYfkuLrlm6LkvZPnu4/mtY7oiLHvvIzlnYf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Io5LiN5ZCr5YaF6ZmG5q616aOe5py66aSQ6aOfLOivt+iHqueQh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aKG6Zif44CB5a+85ri444CB5Y+45py65pyN5Yqh6LS5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GJyIC8+DQozLuWFqOeoi+epuuiwg+aXheihjOi9pjI15bqn5oiWMjX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t7Tlo6vvvIjoh6rnlLHmtLvliqjmnJ/pl7TpmaTlpJbvvIzovablnovmoIflh4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nu4TkurrmlbDnm7jlupTlronmjpLvvInjgII8YnIgLz4NCjQu5b2T5Zyw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I5Lik5Lq65LiA6Ze077yJ44CCPGJyIC8+DQo1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mjn++8mjxiciAvPg0KMSnml6nppJDvvJrmi4nmlq/nu7TliqDmlq/kuLr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lpI/lqIHlpLfkuLrphZLlupflpJbml6nppJDjgILlhbbku5bnq5nlnYf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jgII8YnIgLz4NCijlpIfms6jvvJrphZLlupflhoXml6nppJDnlLH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vvIzpg6jliIbphZLlupfmmK/mjInkuIDkuKrmiL/pl7TkuKTku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5DkvpvppJDpo5/vvIzlpoLmnInlhL/nq6XkuI3ljaDluorvvIzml6nppJDliJ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ng6bor7foh6rnkIbvvIzor7fosIXop6MpPGJyIC8+DQoyK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Lit5Y2I5pma5LiK5Z2H5Li65Lit5byP5YWt6I+c5LiA5rGk77yb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liqnppJDpmaTlpJbvvInvvJvnlKjppJDml7bpl7TlnKjpo57mnLrvvIzoiLn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jgILlkITnq5nlpoLkuI3nlKjppJDvvIzppJDotLnkuI3pgID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ppJDpo5/ku6Xpo57mnLrkuIrnlKjppJDkuLrlh4bjgILpo57mnLrppJDpo5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kuKroiKrnqbrlhazlj7jop4TlrprkuLrlh4bjgILlpoLpgYfml6noiKrnj6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jgII8YnIgLz4NCjY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jZXpl7Tlt67vvJvmtbflpJbml4XmuLjmhI/lpJbpmanvvIj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vvInvvJvmnLrlnLrooYzmnY7lsI/otLnvvIzml4XppobooYzmnY7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Ieq55Sx5rS75Yqo5pyf6Ze05LiN5o+Q5L6b6L2m44CB6aSQ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a6i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5byV6LW355qE5Lq66Lqr5ZKM6LSi5Lqn5o2f5aSx562JL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lhoXlrrnku6XlpJbnmoTmiYDmnInotLnnlKgs6KGM56iL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6L+w4oCc5oql5Lu35YyF5ZCr4oCd5p2h5qy+5Lit5pyq5YiX5piO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A44CB5oql5ZCN6aG755+lPGJyIC8+DQoxLuS7peS4iu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Coq57uI6Iiq54+t5L+h5oGv5Y+K6KGM56iL5a6J5o6S6K+35LulKirnu4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E8YnIgLz4NCjIu5q2k5YyF5Lu35peF5ri45Lqn5ZOB5LiN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M6ZyA5oiR5pa55Y2P5Yqp5Yqe55CG562+6K+B55qE5ri45a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a55Y+m6KGM562+572y44CK562+6K+B5pyN5Yqh5aeU5omY5Lmm44CL44C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Zyo562+6K+B5pyN5Yqh5omn6KGM5LmL5YmN5pSv5LuY44CCPGJyIC8+DQoz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eahOa4uOWuoumhu+e8tOe6s+WumumHkSzlpo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lj4Llm6Is5a6a6YeR5LiN6YCA44CCPGJyIC8+DQo0LuWboue7hOe6puWum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ujE25Lq677yM5aaC5Zyo5Ye65Y+RMzDml6XkuYvliY3mnKrovr7liL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miJHmlrnmnInmnYPlj5bmtojlh7rlm6LvvIzlj4Llm6Llrprph5Hlhajpop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nKjmraTmg4XlvaLkuIvvvIzlpoLmuLjlrqLlkIzmhI/vvIzmiJHmlrn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mjpLoh7Plhbbku5bml4XooYznpL7lm6Lnu4Tlj4Llm6LvvIzlm6Dkuqf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JXotbfnmoTotLnnlKjlop7liqDnlLHmuLjlrqLmib/mi4XvvIzlpoLotLnnlKj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kuojku6XpgIDov5jlt67ku7fjgII8YnIgLz4NCjUu5q2k5YyF5Lu3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5oyB5Lit5Zu95oqk54Wn55qE5pys5Zyf5ri45a6i5Y+C5Zui77yM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riv5r6z5oqk54Wn5Lq65aOr44CB5oyB5pyJ5aSW5Zu957u/5Y2h55qE5Lit5Zu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2J5oiR5pa55Z2H5LiN5o6l5Y+X5oql5ZCN44CCPGJyIC8+DQo2LuatpOWMheS7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jeaOpeWPl+Wig+WkluS4tOaXtuWPguWbouOAgjxiciAvPg0KNy7lj4Lliq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nmoTmuLjlrqLkuI3lvpflnKjlooPlpJbpnZ7ms5Xmu57nlZnvvIzkuI3lvpfmk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6LjgIHnprvlm6LjgILoh6rnlLHmtLvliqjmnJ/pl7TvvIzmmZrpl7Tpobvoh6rooY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nu4TpooTlrprnmoTphZLlupfjgII8YnIgLz4NCjgu5YiG5oi/5Lul5ZCM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oi/5Li65Y6f5YiZ77yM5aaC6ZyA5L2P5Y2V5Lq66Ze077yM5oql5ZCN5pe2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z6K+377yM5bm26KGl5Lqk5Y2V6Ze05beu77yb5aaC5oql5ZCN5pe25Li6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L+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uOAgjxiciAvPg0KOS7oh6rnlLHmtLvliqjmnJ/pl7TvvIzmuLjlrq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onmjpLlvZPml6XnmoTmtLvliqjvvIzmiJHmlrnkuI3lronmjpLovabovobjgIH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jgILlpoLmuLjlrqLmnInpop3lpJbnmoTmnI3liqHopoHmsYLvvIzpnID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5DkvpvmnI3liqHvvIzor7flkJHpoobpmJ/lj4rlr7zmuLjmj5Dlh7rvvIznu4/ov4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vvIznrb7nvbLjgIrov73liqDml4XmuLjmnI3liqHnuqblrprkuabjgI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mlK/ku5jnuqblrprnmoTotLnnlKjlkI7vvIzmiJHmlrnmiafooYzjgIr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nuqblrprkuabjgIvnmoTmnI3liqHpobnnm67jgILku7vkvZX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uLjlrqLkuI7lhbbku5bnrKzkuInmlrnlj5HnlJ/nmoTnu4/mtY7lj4r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qDnurfvvIzmiJHmlrnlj6/ku6XljY/liqnnu7TmnYPvvIzkvYbkuI3mib/mi4Xms5X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mtY7otKPku7vjgII8YnIgLz4NCjEwLuaIkeaWueWcq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WFt+S9k+aMh+WumueahOi0reeJqeWcuuaJgO+8iOWMheaLr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0p+WFrOWPuOS7peWPiuWlpeeJueiOseaWr+etie+8ieOAguWmgua4uOWuo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cgOaxgu+8jOivt+iHquS4u+WGs+Wumui0reeJqeWcuuaJgO+8jOWmguWboOatp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eaPkOS+m+i9puWvvOetieacjeWKoeeahO+8jOivt+S4jumihumYn+aIluWvv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+8jOetvue9suOAiui/veWKoOaXhea4uOacjeWKoee6puWumuS5puOAi+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9pui+huWPiuacjeWKoei0ueeUqOeahO+8jOivt+WFqOmineaUr+S7mOe6pu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+8jOaIkeaWueaJp+ihjOOAiui/veWKoOaXhea4uOacjeWKoee6puWumuS5p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mhueebruOAgua4uOWuouWcqOWVhuW6l+i0reeJqeivt+iHquS4u+WGs+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8lei1t+eahOe6oOe6t++8jOaIkeaWueS6iOS7pe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tpOaJv+aLhei/nuW4pui0o+S7u+OAgjxiciAvPg0KMTEu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oiR5pa556aB5q2i6aKG6Zif44CB5a+85ri45ZCR5ri45a6i6aKd5aS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P6LS577yM5Zug5q2k5ri45a6i5Zyo6Z2e5Li75Yqo6Ieq5oS/5oOF5Ya15Li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6Zif77yI5a+85ri477yJ5pSv5LuY5bCP6LS544CCJm5ic3A7PGJyIC8+DQoxM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vvIjlpoLlpKnngb7jgIHmiJjkuonjgIHlm73lrrbmlL/nrZb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mlrnlj4rlsaXooYzovoXliqnkurrvvIjoiKrnqbrlhazlj7jjgIHphZLlupf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azlj7jnrYnvvIn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j63lu7bor6/jgIHlj5bmtojjgIHnm67nmoTlnLDngb7lrrPlpKnmsJTvvIz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vvIzpgKDmiJDlkIjlkIzkuI3og73lsaXooYznmoTvvIzmiJHlhazlj7jls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6PpmaTlkIjlkIzvvIzmiJHmlrnlnKjmiaPpmaTlt7LlkJHlnLDmjqXnpL7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hZLlupfjgIHlt7Tlo6vlhazlj7jnrYnmlK/ku5jkuJTkuI3lj6/pgIDo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I7vvIzlsIbkvZnmrL7pgIDov5jjgILlpoLpgJrov4flj5jmm7TlkIjlkIzog7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aXooYznmoTvvIzmiJHmlrnlsIblkJHmgqjor7TmmI7vvIzlnKjlkIjnkIb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lkIjlkIzvvIzlm6DmraTlop7liqDnmoTkuIDliIfotLnnlKjvvIjlpoLvvJ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moTnrb7or4HotLnjgIHkvY/lrr/jgIHppJDpo5/jgIHkuqTpgJr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muLjlrqLmib/mi4XjgII8YnIgLz4NCuS6jOOAgeaXheihjOWuieWF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WMl+e+juWcsOWMuuS4juS4reWbvei3neemu+mBpei/nO+8jOS4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WuieaOkuS4reaciemVv+mAlOaxvei9puaXheihjO+8jOivt+a4uOWuo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S6uueahOi6q+S9k+eKtuWGtemAguWQiOmVv+mAlOmjnuihjO+8iOi2hei/hz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KGM5pe26Ze077yJ77yM6YCC5ZCI6ZW/6YCU5rG96L2m77yI6LaF6L+HO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+8ieOAguiAgeW5tOS6uu+8jOaCo+aci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WvueXheeahOa4uOWuouivt+aFjumHjemAieaLqeatpOasoeaXheihjO+8jOW7uu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adg+WogeWMu+eWl+acuuaehOeahOaEj+ingeWQjuWGjeWBmuWGs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ihjOmAlOS4reivt+WmpeWWhOS/neeuoeacrOS6uueahOivgeS7tuOA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HjeimgeeahOivgeS7tuWPiui0oueJqeivt+maj+i6q+S/neeuoe+8jOS4jeWPr+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jOadjueuseOAgeaXheihjOW3tOWjq+OAgemFkuW6l+aIv+mXtOS5i+WG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+8jOa4uOWuouivt+azqOaEj+S6pOmAm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0u+WKqOeahO+8jOivt+azqOaEj+W9k+WcsOacjeWKoeacuuae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+S4jeW7uuiuruemu+W8gOWBnOeVmeWfjuW4gui/m+ihjOi/nO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C437ED0250028CABAF47A91D1B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