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Dec 2024 04:16:0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B79C9464AC93C2B20E52BD08D8E5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B79C9464AC93C2B20E52BD08D8E5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a7mib/lvrc1fjZ+N+aXpeKYhei/mzTkuKrlupfimIXmjqh+6I2Q6Ieq6LS5X1/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jJfkuqzml4XmuLjljJfkuqwr5om/5b63PC90aXR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mFsbCI+IA0KDQoNCg0KKnsNCg0KDQoNCgltYXJnaW4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DsNCg0KDQoNCn0NCg0KDQoNCmJvZHl7DQoNCg0KDQoJ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IGFyaWFsLCBzYW5zLXNlcmlmOw0KDQoNCg0KCWZvbnQtc2l6ZTogOXB0Ow0KDQoNCg0KC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iAxNTAlOw0KDQoNCg0KCXRleHQtYWxpZ246IGNlbnRlcj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UVFOw0KDQoNCg0KfQ0KDQoNCg0KdWwsIG9sLCBsaSwgZGwsIGR0LCBkZCB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OyB9DQoNCg0KDQp1bCwgbGkgeyBsaXN0LXN0eWxlOm5vbmU7IGxpc3Qtc3R5bGUt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9DQoNCg0KDQphOmxpbmssYTp2aXNpdGVkLGE6aG92ZXJ7DQoNCg0KDQoJ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MDA7DQoNCg0KDQoJdGV4dC1kZWNvcmF0aW9uOiBub25l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OmFmdGVyIHsNCg0KDQoNCglkaXNwbGF5OiBibG9jazsNCg0KDQoNCgl2aXNpYmlsa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oaWRkZW47DQoNCg0KDQoJY2xlYXI6IGJvdGg7DQoNCg0KDQoJaGVpZ2h0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nRlbnQ6ICIuIjsNCg0KDQoNCn0NCg0KDQoNCi5jbGVhcmZpeCB7IGRpc3BsYXk6IGlu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ibG9ja30NCg0KDQoNCi8qIEhpZGVzIGZyb20gSUUtbWFjIFwqLw0KDQoNCg0KKiBodG1s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hlaWdodDogMSU7fQ0KDQoNCg0KLmNsZWFyZml4IHsg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RW5kIGhpZGUgZnJvbSBJRS1tYWMgKi8NCg0KDQoNC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iYWNrZ3JvdW5kOiAjRkY5Ow0KDQoNCg0KCW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NweCAw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EwcHg7DQoNCg0KDQoJdGV4dC1hbGlnbjogY2VudGVyOw0KDQoNCg0KfQ0KDQoNCg0KI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J7DQoNCg0KDQoJd2lkdGg6IDIyNW1tOw0KDQoNCg0KDQoNCg0KDQoJbWFyZ2luOiAwI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7DQoNCg0KDQoJdGV4dC1hbGlnbjogbGVmdDsNCg0KDQoNCgliYWNrZ3JvdW5kOiB3aGl0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MG1tOw0KDQoNCg0KCWJvcmRlci10b3A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sZWZ0OiAxcHggc29saWQgIzk5OTsNCg0KDQoNCglib3JkZXIt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RweCBzb2xpZCAjMzMzOw0KDQoNCg0KCWJvcmRlci1ib3R0b20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cHsNCg0KDQoNCgltYXJnaW4tYm90dG9tOiAxbW0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XsNCg0KDQoNCglmb250LXNpemU6IDEycHQ7bWFyZ2luLWJvdHRvbTogM21t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nsNCg0KDQoNCglmb250LXNpemU6IDEw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ucm91dGVfdmlld19tb2R1bGV7DQoNCg0KDQoJbWFyZ2luOi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7DQoNCg0KDQoJZmxvYXQ6IGxlZnQ7DQoNCg0KDQoJdGV4dC1hbGlnbjp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jExMHB4Ow0KDQoNCg0KfQ0KDQoNCg0KLnJvdXRlX3ZpZXdfbW9kdWxlI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NCg0KDQoNCglwYWRkaW5nOiAycHg7DQoNCg0KDQoJbWFyZ2luLWJvdHRvbToz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Bzb2xpZCAxcHggIzk5OT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AucGxhY2VuYW1le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hYmxlew0KDQoNCg0KCXRhYmxlLWxheW91dDogZml4ZWQ7DQoNCg0KDQoJYm9yZGVy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iBjb2xsYXBzZTsNCg0KDQoNCn0NCg0KDQoNCnRkew0KDQoNCg0KCW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W1t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ggeyBiYWNrZ3JvdW5kOiNDQ0M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twYWRkaW5nOiAxbW07CWZvbnQtc2l6ZTogOXB0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8c3R5bGUgdHlwZT0idGV4dC9jc3MiIG1lZGlhPSJwcmlu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Rpc3BsYXk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c3R5bGU+DQoNCg0KDQogDQoNCg0KDQo8L2hlYWQ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m9keT4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8ZGl2IGlkPSJ3cmFwcGVyIj4NCg0KDQoNCjxkaXYgc3R5bGU9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yaWdodDsiPjxpbWcgc3JjPSIvT1JHNzE4OF90ZW1wbGV0cy8wMDIvaW1hZ2VzL2xvZ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nIiBhbHQ9IuWMl+S6rOmdkuW5tOaXheihjOekvuiCoeS7veaciemZkOWFrOWPuCIgdGl0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l+S6rOmdkuW5tOaXheihjOekvuiCoeS7veaciemZkOWFrOWPuC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3OTMNCg0KPGJyPg0KDQoJPD7ljJfkuqzjga7mib/lvrc1f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KYhei/mzTkuKrlupfimIXmjqh+6I2Q6Ieq6LS5PC9oMT4NCg0KDQo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A0KDQoNCg0KDQoNCg0KPHA+5peF5ri45aSp5pWw77yaNS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rmmJ/mnJ/kuIAs5pif5pyf5LqMLOaYn+acn+S4iS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m5ss5pif5pyf5LqULOaYn+acn+WFrSzmmJ/mnJ/ml6U8L3A+DQoNCg0KDQo8cD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ljJfkuqwr5om/5b63PC9wPg0KDQoNCg0KPHA+57q/6Lev5Lu35qC877yawqU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DIwPC9mb250PiDotbc8L3A+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jxzdHJvbmc+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5peF5ri46aKE6K6i55S16K+d77yaIMKgwqDlrqLmnI1RUe+8mu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PC9zcGFuPjwvc3Ryb25nPjwvcD4NCg0KDQoNCi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8dGFibGUgd2lkdGg9IjcxMiIgYm9yZGVyPSIwIi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HN0eWxlPSJtYXJnaW46MXB4IDAgMC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HRyIGlkPSJ0bF90cyI+DQoNCg0KDQogICAgICA8dGQgd2lkdGg9IjM4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hbGlnbj0iY2VudGVyIj7lpKnmlb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giPuihjOeoi+WuieaOkj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6n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2I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ZmumkkDwvdGQ+DQoNCg0KDQogICAgICA8dGQgd2lkdGg9IjE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/phZLlupc8L3RkPg0KDQoNCg0K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D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kITlnLAtLeWMl+S6r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Ml+S6rC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Ml+S6rC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YyX5Lqs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Q8L3N0cm9uZz48L3RkPg0KDQoNCg0KICAgICAgPHRkPuWMl+S6rC0t5om/5b63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ib/lvr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Twvc3Ryb25nPjwvdGQ+DQoNCg0KDQogICAgICA8dGQ+5om/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jJfkuqw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NCg0KDQoNCiAgICAgICAgDQoNCg0KDQogICAgICAgIA0KDQoNCg0KCSAgICA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DQoNCg0KCQkNCg0KDQo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kITlnLAtLeWMl+S6r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peF6KGM56S+5bel5L2c5Lq65ZGY5o6l56uZLDA0OjAwLTA0OjMw6LW35bqKL+aXqemkk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MheOAkOinguWNh+aXl+S7quW8j+OAkeaEn+WPl+WFseWSjOWbveawuOS4jeiwouW5l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kvCzjgJDlpKnlronpl6jlub/lnLrjgJFbMzDliIbpkp9d5LiW55WM5LiKKirlpKfnmo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uK3lv4Plub/lnLos44CQ5q+b5Li75bit57qq5b+15aCC44CRWzMw5YiG6ZKfLuaUv+etl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s+mXremZpOWkll0s44CQ5Lq65rCR6Iux6ZuE57qq5b+156KR44CRWzMw5YiG6ZKfXSz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uIDpopfmvILlnKjkurrpgKDmsLTpnaLkuIrnmoQi5rmW5Lit5piO54+gIuiiq+iqieS4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kuK3nmoTliafpmaIu5Ymn6Zmi5Lit55qE5Z+O5biCIuS5i+ensOeahOWbveWutuWkp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ZouWPiuS6uuawkeWkp+S8muWggizjgJDmlYXlrqvjgJFbMuWwj+aXtl3kuJbnlYzkuIr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qKuWujOaVtOeahOeah+WutuWuq+auv+W7uuetkee+pCzjgJDljJfmtbflhazlm63jgJHlt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kuZ3pvpnlo4Es6L2m6KeC55qH5Z+O5qC56YGX5Z2A5YWs5Zut44CB5piM5rWm5rKz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kOm8k+alvOOAkeWMl+S6rOWfjuS4rei9tOe6v+S4iuaarum8k+aZqOmSn+S6huWFreeZ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CzjgJDku4DliLnmtbfjgJHpk7bplK3op4LlsbHjgIHmn7Plsrjpo47ojbcs44CQ6ICB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h5ZCM54Of6KKL5pac6KGX44CR5YyX5LqsKirlj6TogIHnmoTog6HlkIzigKbjgJDnjovlu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mraXooYzooZfjgJFbMeWwj+aXtl3pgJvkuJzmlrnpppnmpq3kuL3oiI3lpKfpgZP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ooZfjgIHlpKnkuLvlpKfmlZnloILjgIHnjovlupzkupXnmb7otKflpKfmpbznrYk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OAkOaOqOiNkOiHqui0ue+8muaBreeOi+W6nOiKseWbrTcw5YWD5ZCr6K6y6Kej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LuiAgeWMl+S6rOe7neaKgOihqOa8lDEwMOWFg+OAkeaVheWuq+avj+WRqOS4gOWFqOWkq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mhi7lpoLpgYfpl63ppobliJnmoLnmja7lrp7pmYXmg4XlhrXosIPmlbTooYznqIsu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Jm5ic3A7PGJyIC8+DQrjgJDotK3nianllYblupfvvJrlhajlpKnml6DlupfjgJE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uOAkOaZmumkkOaOqOiNkO+8muS4nOWNjumXqOWknOW4guWwj+WQg+ihl+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qOWbveWQhOWcsOeJueiJsuWwj+WQg+OAkSZuYnNwOw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ljJfkuqw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y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Ml+S6rC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LmY6L2m57qmOT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otbTlu7bluoYs44CQ5YWr6L6+5bKt6ZW/5Z+O44CR5LiW55WM5YWr5aSn5aWH6L+5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6pjEyMOWIhumSn13nmbvkuIrplb/ln47jgIHohJrkuIvnmoTltIflsbHls7vlsq3jgIHon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otbfkvI8s5YWN6LS55ZOB5bCd5YyX5Lqs5p6c6ISvLOWkluinguOAkOWNgeS4iemZteawt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keaxieeZveeOieefs+Wdl+eahOWkp+WdneWkluWdoeS4iuacieavm+S4u+W4reS6suesl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GmSLljYHkuInpmbXmsLTlupMi5LqU5Liq6YeR6Imy5aSn5a2XLOOAkOadguaKgOiJuuac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OAkeS4reWbveWbveeyueOAgeS+neaJmOWMl+S6rOWuo+WNl+aWh+WMluW6leiVtO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6q+aEn+WPl+iAgeWMl+S6rOaWh+WMlumBl+WdgCzjgJDlpaXmnpfljLnlhYvlhazlm63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jLrjgJHlpJbop4LjgJDpuJ/lt6LjgJEyMDA45aWl6L+Q5Lya5byA6Zet5bmV5byP5Zy6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rC056uL5pa544CR5Zu95a625ri45rOz6aaGW+WBnOi9pjHlsI/ml7Zd5Y+v6L+R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ouN54Wn44CB5Zu95a625L2T6IKy6aaG5aSW5pmv5Y+K5Lqa6L+Q5p2R5aSW5pmv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rjgJDmjqjojZDoh6rotLnvvJrlhavovr7lsq3plb/ln47mu5HovaY2MOWFg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S5mOWPr+iHquihjOeZu+Wfji7ljYHkuInpmbXnpZ7pgZMr6ZW/6Zm1MTMw5YWD44CR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rjgJDotK3nianllYblupfvvJrph5Hlm5vnu7TnjonlmajljoLjgIHmtqblv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mbbjgIHljJfkuqzmnpzohK8u6L+b5bqX5pe26Ze05LiN5bCR5LqONDXliIbpkp/jgJE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uOAkOaZmumkkOaOqOiNkO+8muW6huS4sOWMheWtkOmTuuWTgeWwneiAgeWt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JueiJsuWMheWtkOOAkT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ljJfkuqw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z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Ml+S6rC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44CQ5aSp5Z2b44CR5YyX5Lqs5qCH5b+XW+mmlumBk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W3suWQq13mmK/kuJbnlYzmlofljJbpgZfkuqcs5piO44CB5riF5Lik5pyd55qH5bid5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B5rGC6Zuo5ZKM56WI56W35Liw5bm055qE5LiT55So56Wt5Z2b44CB5LiW55WM5LiK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6KeE5qihKirlpKfjgIEqKuWujOe+jueahOWPpOS7o+elreWkqeW7uuetkee+pCzjgJDlh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jZrnianppobjgJHlnJ/lnLDpnanlkb3miJjkuonppobjgIHmipfml6XmiJjkuonppo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3op6PmlL7miJjkuonppobjgIHmipfnvo7mj7TmnJ3miJjkuonppobjgIHlj6Tku6Pmi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ppobjgIHov5Hku6PmiJjkuonppobjgIHlhbXlmajppobjgIHnpLzlk4HppobnrYks6YCU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Z+O5aKZ6YGX5Z2A5YWs5ZutLOi/m+WFpeOAkOmikOWSjOWbreOAkeeah+WutuWbreae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lvnuqYxMjDliIbpkp9d5piv5Lit5Zu9546w5a2Y6KeE5qihKirlpKfjgIHkv53lr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ujOaVtOeahOeah+WutuWbreael+OAgeS4reWbveWbm+Wkp+WQjeWbreS5i+S4gCzliKn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mmI7muZbjgIHkuIflr7/lsbHkuLrln7rlnYAs5Lul5p2t5bee6KW/5rmW6aOO5pmv5Li6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LOaxsuWPluaxn+WNl+Wbreael+eahOafkOS6m+iuvuiuoeaJi+azleWSjOaEj+Wig+iA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OeahOS4gOW6p+Wkp+Wei+WkqeeEtuWxseawtOWbrSzkuZ/mmK/kv53lrZjlvpcqKuWu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4gOW6p+eah+WutuihjOWuq+W+oeiLkSzpq5jnrYnpmaLmoKHjgJDmuIXljY7lpKf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jJfkuqzlpKflrabjgJHpl6jlj6Pmi43nhafnlZnlv7U8YnIgLz4NCuOAkOaOqOiNkO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eZu+S4reWkrueUteinhuWhlDcw5YWDLuWkquW5s+a0i+a1t+W6leS4lueVjDkw5YWDL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mp+awtOmBkzkw5YWD44CRJm5ic3A7PGJyIC8+DQrjgJDotK3nianllYblupfvvJrlha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upfjgJEmbmJzcDs8YnIgLz4NCuOAkOaZmumkkOaOqOiNkO+8muWFqOiBmuW+t+eDpOm4r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WMl+S6rOeJueiJsum4remkkOOAkSZuYnNwOz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ljJfkuqw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0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Ml+S6rC0t5om/5b63ICjngav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ljJfkuqznq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LNzcxMeasoTxzcGFuPjA4OjA1LS0xMjozMTwvc3Bhbj7ngavovabnoazluqfotbTmib/lv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obml7Y05bCP5pe2MjbliIbpkp/vvInvvIzjgJDpgb/mmpHlsbHluoTmma/ljLrjgJH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lsJHkuo4xNTDliIbpkp/vvInlp4vlu7rkuo4xNzAz5bm077yI5bq354aZ5Zub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bm077yJ77yM5Y2g5ZywNTY05LiH5bmz5pa557Gz77yM5piv5LiW55WM546w5a2YKi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rrblm63mnpfjgILpgb/mmpHlsbHluoTmjInkuK3lm73lnLDnkIblvaLosozpgInlnYD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vvIzku6Xopb/ljJflsbHljLrjgIHkuJzljZfmuZbljLrjgIHljJfpg6jlubPljp/ljLr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nirblnLDosozmnoTmiJDkuK3lm73niYjlm77nmoTnvKnlvbHjgILpgb/mmpHlsbHluoTlj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lsbHmsLTkuYvmnKzoibLvvIzmkrfmsZ/ljZfloZ7ljJfkuYvpo47lhYnvvIzmra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v5jmmK/oi4/mna3nmoTng5/pm6jmv5vmv5vigKbigKblvbzkuIDmraXlt7LmmK/ojYnlj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pfnirfosarov4jigKbigKbono3ljZfnp4DljJfpm4TkuLrkuIDkvZPvvIzpm4blhaj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og5zkuLrkuIDlm63vvIzlj6/osJPlsbHluoTlkqvlsLrpl7TvvIznm7TkvZzkuIfph4z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va7ouqvkuInnmb7lubTnmofluJ3nmoTliKvoi5HvvIzmhJ/lj5fkuInnmb7lubTnpo/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nnpaXjgILmuLjop4jpgb/mmpHlsbHluoTmma/ljLrvvIzmrKPotY/ljZrlpKfnsr7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63mnpfoibrmnK/vvIzlk4HlkbPnp6/mt4DkuLDljprnmoTmlofljJblupXolbTjgILmt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kuoblpKrkuYXvvIzkuo7mmK/lkJHlvoDkuYXov53nmoTmgqDnhLbvvIzor7fmgqjmlL7mh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mraXvvIzotbDov5vpgb/mmpHlsbHluoQ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om/5b63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mib/lvrctLeWMl+S6rC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44CQ5pmu5a6B5a+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L2R5a+65pmv5Yy644CR77yI5ZCrODDlhYPvvIzmuLjop4jml7bpl7TnuqYy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b5YyX5pa5KirlpKfpppnngasqKuaXuuebm++8jOS+m+WFu+edgOaVsOeZvuWDp+S+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l+aVmea0u+WKqOWco+WcsOKAlOKAlOaZruWugeWvuuOAguacneaLnOS4lueVjOS4iio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Kr6L295YWl5LiW55WM5ZCJ5bC85pav6K6w5b2V55qE6YeR5ryG5pyo6ZuV5L2b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Y2D5omL5Y2D55y86KeC5LiW6Z+z6I+p6JCo4oCd77yM6aKG55Wl5L2b5Zu95LiW55W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6aOO5qC844CC5o6l552A5ri46KeI5riF5bq35Lm+55ub5LiW5pe25pyf5ZaH5Zib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6CU5Lmg5L2b5pWZ57uP5YW444CB55CG6K6655qE57uP5a2m6Zmi5pmu5L2R5a+677yM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5Y+k5paH5YyW55qE6a2F5Yqb77yM44CQ5qOS5qeM5bGx44CR56Os6ZSk5bOw5Zu95a62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YWs5Zut77yI57qmMTIw5YiG6ZKf77yJ5b2i5oiQ5LqO57qmMzAw5LiH5bm05YmN55qE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77yM5LiK57KX5LiL57uG77yM5b2i5Ly85qOS5qeM77yM5pWF5q2k5bGx5L+X5ZCN4oCc5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M5bGx4oCd77yM6K+l55+z5LiK6YOo55u05b6EMTUuMDTnsbPvvIzkuIvpg6jnm7TlvoQxM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6auYMzguMjnnsbPvvIzlvZPlnLDmsJHpl7TmtYHkvKDnnYDigJzmkbjmkbjmo5Lmp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mtLvliLAxMzDigJ3nmoTmsJHosKPvvIzlh6HliY3mnaXop4LlhYnml4XmuLj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opoHkurLmiYvmkbjkuIDmkbjmo5Lmp4zlsbHvvIzmnInnmoTov5jmiorkuIDmoLn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o43mlK/lnKjnvJ3pmpnph4zvvIzmja7or7Tov5nmoLflsLHlj6/ku6Xlg4/mo5Lmp4zls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msLjov5zlgaXlo67vvIzov5jog73kv53kuIDovojlrZDkuI3ohbDnlrzlkaLvvIH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v5DlpKflt7Tov5Tlm57ljJfkuqzlha3ph4zmoaXmiJblm5vmg6A8c3Bhbj7vvIjmiJbku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xMuasoTE5OjEzLS0yMzozOeeBq+i9puehrOW6p+i/lOWbnuWMl+S6rO+8iTwvc3Bhbj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m6Lnu5PmnZ/luJ3njovkuYvml4U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yaWdodDtjb2xvcjogIzY2NjsiPuS7peS4iuihjOeoi+S7heS+m+WPguiA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hjOeoi+S7peWHuuWboumAmuefpeS4uuWHhuOAgjwvcD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e6v+i3r+eJueiJ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NwYW4gc3R5bGU9ImZvbnQtc2l6ZToxNHB4Oy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RTMzRUU7Ij48c3Ryb25nPuWNgeWkp+i1oOmAgTwvc3Ryb25nPjwvc3Bhb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5Y2H5peX5Luq5byPICZuYnNwO+KYheWMl+a1t+WFrOWbrSAmbmJzcDvimIXlhpvkuov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YgJm5ic3A74piF6ICB5YyX6IOh5ZCM54Of6KKL5pac6KGXICZuYnNwO+KYhem4n+W3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ri+aWueWkluaZryAmbmJzcDvimIXmuIXljY4v5YyX5aSn6Zeo5Y+j5ouN54WnICZuYnNwO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ls+Wjq+S7t+WAvDM4MOWFg+e6r+aJi+W3peaJk+mAoOaZr+azsOiTneaJi+mVrzHlj6o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4piF5aSp5a6J6Zeo5a625bqt6ZuG5L2T54WnICZuYnNwO+KYheavj+S6uuavj+WkqTHm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w15YWD55qE57qv5aSp54S26aWu5ZOB44CK55m+5ZCI5rqQ5a6r5bu356eY5Yi26Iy2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KYheWTgeWwneWMl+S6rOeDpOm4remkkD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jb2xvcjojRUUzM0VFOyI+PHN0cm9uZz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VFMzNFRTsiPumFkuW6l+WNh+e6pzwvc3Bhbj48L3N0cm9uZz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HN0cm9uZz4gJm5ic3A7PC9zdHJvbmc+6LGq5Y2O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I55u45b2T5LqONOaYn+iuvuaWvemFkuW6l++8iSDljJfkuqwrMTIw5YWDL+S6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mb250LXNpemU6MTRweDtjb2xvcjojRUUzM0VF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Y29sb3I6I0VFMzNFRTsiPuWinuWKoOaXtumXtD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NwYW4+PHNwYW4gc3R5bGU9ImZvbnQtc2l6ZToxNHB4OyI+PHN0cm9uZz4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5o+Q5YmNMeWkqeaKteS6rO+8jOaIluW7tuS9j+emu+S6rCsxMDDlhYMv5Lq6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DQoNCg0KPC9kaXY+DQoNCg0KDQogDQoNCg0KDQo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S9j+Wuv++8muWPjOS6uuagh+WHhumXtCjnqbrosIMuMjTlsI/ml7bng63msLQu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LuW9qeeUtS7lpoLlh7rnjrDoh6rnhLbljZXkurrpl7TmiJHnpL7lsIblronmjpLlhaX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rrpl7Qu5aaC5peg5LiJ5Lq66Ze05YiZ6ZyA5a6i5Lq6546w6KGl5oi/5beuNjAvNzAv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WkqSk8YnIgLz4NCjLjgIHnlKjppJDvvJoz5pepNeato+mkkCjmraPppJA46I+cMeaxp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MeahjC7kuLvpo5/oh6rkvr8u6YWS5rC06Ieq55CGKTxiciAvPg0KM+OAgemXqOelqO+8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aJgOWIl+aZr+eCuemXqOelqCjpgYfmlL/nrZbosIPku7fmoLjmlLblt67ku7cp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44CB5Lqk6YCa77ya5YWo56iL56m66LCD5peF5ri46L2m77yM5YWN6LS55o+Q5L6b5biC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YCB56uZ5pyN5Yqh77yM5bm255Sx5YWs5Y+45LiT6IGM5Lq65ZGY57uf5LiA5a6J5o6S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44CB5a+85ri477ya5YyX5Lqs5LiT6IGM5a+85ri46K6y6Kej5pyN5YqhPGJyIC8+D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+d6Zmp77ya5peF6KGM56S+6LSj5Lu76ZmpJm5ic3A7PGJyIC8+DQo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UUzM0VFOyI+PHN0cm9uZz7mjqXnq5nmnI3liqEg6K+35p2l5Lqs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CNLOaIkeekvuW3peS9nOS6uuWRmOaPkOS+m+WFjei0ueaOpeermeacjeWKoSjor7f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mj5DliY3miqXlkI0pJm5ic3A7PC9zdHJvbmc+PC9zcGFuPjxiciAvPg0KMSDpo57mnL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65py65p2o5be05aOr6KW/56uZ5aSn5be056uZJm5ic3A7PGJyIC8+DQoyIOeBq+i9puad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ljJfkuqznq5nlh7rnq5nlj6PjgIHopb/lrqI8c3BhbiBzdHlsZT0i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UUzM0VFOyI+PC9zcGFuPuermeWcsOS4i+WMl+S6jOWHuuWPoyZuYnNwOzxiciAvPg0KM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bmnaXnqIs65biC5YaF5ZCE6ZW/6YCU5rG96L2m56uZ5Ye656uZ5Y+j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S4jeWMheWQqzwvaDI+DQoNCg0KDQoJ5YyX5Lqs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a625Lmh5b6A6L+U5aSn5Lqk6YCa5Y+K5pyN5Yqh6LS544CB5peF5ri45Lq66Lqr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yk5a6z5L+d6Zmp44CB6Ieq6LS56aG555uu5Y+K5a6i5Lq65Zug5ZCE6aG556eB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a4qemmqOaPkOekujwvaDI+DQoNCg0KDQoJMeOAg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je+8muivt+a4uOWuouivt+WwhuaXhea4uOmihOS7mOasvjIwMOWFgy/kurrmsYflhaX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tKbmiLco5pe65a2j5L2P5oi/57Sn5L+PLuasvuWIsOWPr+WuieaOkuaOpeermSnlubb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mrL7lupXljZUr5ri45a6i5ZCN5Y2VK+iBlOezu+eUteivnSvmirXkuqzovabmrKEr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K+aXhea4uOe6v+i3r+S8oOecn+iHszAxMDg3Nzg5MjM1LOaIkeekvuafpeaUtuWQ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WuouS6uuaOpeermeS6uuWRmOiBlOezu+aWueW8jyznoa7orqTmjqXnq5nml7bpl7T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8YnIgLz4NCjLjgIHlhaXkvY/vvJrmjqXnq5nlr7zmuLjotJ/otKPlsIbmuLjlrqLpgIH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blubblronmjpLlhaXkvY8s5b2T5aSp5Li66Ieq55Sx5rS75YqoLOa4uOWuouWPr+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aOkizlu7rorq7liKnnlKjoh6rnlLHmtLvliqjml7bpl7Toh6rooYzmuLjop4jmiJH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nKrljIXlkKvmma/ngrkmbmJzcDs8YnIgLz4NCjPjgIHlj4Llm6LvvJrliqHlv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mnInmlYjouqvku73or4Hku7Yo6L+H5pyf5peg5pWIKSzlhaXkvY/lkI7mrKHml6X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tbcs5q+P5aSp5a6+6aaGMDY6MzDlt6blj7Pnu5/kuIDlj6vml6ks5Y2K5bCP5pe25ZCO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55So5pep6aSQLOWGjeWNiuWwj+aXtuWQjuWuvummhuWJjeWPsOetieWAmeWvvOa4u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jSzot5/lpb3oh6rlt7HnmoTlr7zmuLjkuIrml4XmuLjovaYs6LW05pmv54K55Y+C6Ke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Jm5ic3A7PGJyIC8+DQo044CB6YCA5oi/77ya5a6+6aaG6YCA5oi/5pe26Ze05Li65Lit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6MDDliY0s6Ieq6KGM5pWj5ZuiLOi2hei/h+ivpeaXtumXtOaMieS4gOWkqeiuoeeulyzmj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bpl6jluILku7fliqDmlLbmiL/otLkmbmJzcDs8YnIgLz4NCjXjgIHpgIHlm6LvvJ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pKfloIIxMTowMC0tMTI6MDDnu5/kuIDpgIEs5o+Q5YmN56a75Zui5oiW5bu25L2P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6uZJm5ic3A7PGJyIC8+DQo244CB6K+05piO77ya5Lul5LiK5omA5YiX5Li65o6o6I2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LOWcqOS4jeWHj+WwkeaZr+eCueeahOWJjeaPkOS4iyzlr7zmuLjlj6/moLnmja7lpKnm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rYnmg4XlhrXosIPmlbTmuLjop4jooYznqIvpobrluo8s5aaC6YGH5Lq65Yqb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uS5Zug57Sg6YCg5oiQ5o2f5aSx5Y+K5Zug5q2k5omA5Lqn55Sf55qE6LS555SoL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i0n+i0o+i1lOWBvzxiciAvPg0KDQoNCg0KPC9kaXY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kaXY+DQoNCg0KDQog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IA0KDQoNCg0KIA0KDQoNCg0K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B79C9464AC93C2B20E52BD08D8E5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