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3:37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C82F7AE92F1241E17CCC5118DD2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82F7AE92F1241E17CCC5118DD2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srPmraLplJrmub7jgIHkuZ3pl6jlj6Pplb/ln47jgIHlk4Hmtbfpspzlj4zmsb0y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ljZfljJfmiLTmsrM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5Ng0KDQo8YnI+DQoNCgk8PuS4nOaItOays+at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OAgeS5nemXqOWPo+mVv+WfjuOAgeWTgea1t+mynOWPjOaxvTL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6jC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PC9wPg0KDQoNCg0KPHA+57q/6Lev57G75Z6L77ya5Y2X5YyX5oi05rKz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zODg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KAlOS4nOaItOays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c5oi05rKz5Yac5a625LmQMi0z5Lq6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nOaItOays+KAlO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S4nOaItOaysy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pGgMDc6MDDkuJzljZXlhoXokpnlj6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iY3vvIjlnLDpk4Ex5Y+357q/ROWPo+WHuuaIljXlj7fnur9D5Y+j5Ye677yJ6Ke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7yY5YGH5pyf4oCd5a+85ri45peX6ZuG5ZCIPGJyIC8+DQrikaEwNzozMOWbvei0uO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r+Wbvei0uOahpeS4nOWNl+inkuaLm+WVhuWxgOWkp+WOpuingeKAnOW5v+e8mOWBh+ac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vOa4uOaXl+mbhuWQiO+8jOWJjeW+gOS4nOaItOays+atoumUmua5vu+8jOi9pueoi+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jxiciAvPg0KMTI6MDDmirXovr7lkI7lronmjpLlhaXkvY/nlKjljYj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5Y2I6aSQ5ZCO44CQ5Lic5oi05rKz5Zu96ZmF5bqm5YGH5rW05Zy644CR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6Ieq55Sx5rS75Yqo5Y+v6L+b6KGM5rKZ5rup5rS75Yqo77yM5YWN6LS56KeC5rK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6/oh6rotLnnjqnmrKLkuZDlmInlubTljY7vvIzml4vovazmnKj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5foiLnvvIzlsI/ngavnrq3vvIznorDnorDovabvvIznp6/mnKjliaflnLrvvIzmiI/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sLTkuIrkuZDlm63vvIzmspnmu6nmvKvmraXvvIzluJDnr7fjgIHlpKrpmLPkvJ7jgI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bTvvIzmspnmu6notrPnkIPjgIHmspnmu6nmjpLnkIPjgIHmspnmu6nmkanmiZj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t5HpqazlnLrjgIHmspnmu6nlhYXmsJTloKHvvIzluIboiLnop4LlhYnvvIznqbrkuK3m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kvJ7vvIzlsL3mg4Xkuqvlj5fpmLPlhYnjgIHmspnmu6njgIHmtbfmtIvnmoTprYXlip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tLvliqjvvIzoh6rotLnlj4LkuI7mgqDpl7Lmg6zmhI/nmoTmsLTkuIroh6rooY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4rpmanliLrmv4DnmoTmtbfkuIrmkanmiZjoiYfjgIHlv6voiYfnrYnjgII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it5Zu95YyX5pa554us5pyJ55qE5Zyw5Lit5rW36aOO5oOF44CQ5bGx5rW35ZCM5rm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R54ix5oOF5paR6ams57q/77yM5bGx55uf5rW35Yq/77yM572X6ams5bm/5Zy6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35LiK6aSQ5Y6F77yM5oib57qz6aSQ5ZCn77yM5ZCM5rm+5Y+344CB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ImH77yM5ZCM5rm+5bq35bm05rW35pmv5bqm5YGH6YWS5bqX77yM5beh5ri4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6S+5Yy65bCP54Gr6L2m77yM6Zyy5aSp5rOz5rGg77yM5YS/56ul5LmQ5Zut77yM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Z+O5aCh5LmQ5Zut44CB6JCM5a6g5LmQ5Zut562J562J77yM5Luk5Lq65rKJ6YaJ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LiN5pqH5o6l77yM5rWB6L+e5b+Y6L+U44CCPGJyIC8+DQoxODowMO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S6q+WPl+WknOW5leS4i+mTtuazsOa1tOWcuuacqOagiOmBk+a8guS6ruaZr+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XtuWFie+8jOWFhea7oeeBteWKqOeUn+awlOW4puedgOWKqOaEn+mfs+S5k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+akhe+8jOa1qua8q+a4qemmqOeahOacqOagiOmBk+iHquihjOi9pu+8jOa1t+a7q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Quea1t+mjjuOAgemAm+eJueiJsuWwj+WQg+ihl+eti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Jzm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pzlrrbkuZAyLTPkurr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nOaItO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c6MDDml6nppJA8YnIgLz4NCjA3OjMw5Ye65Y+R5Y675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up6KeC5YWJ77yM5o6i5a+75Y+k6L+577yM5oSf5Y+X4oCc5Lic5Li056Kj55+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Kn5rW34oCd55qE5aOu6ZiU77yIMeWwj+aXtuWPguinguaXtumXtO+8ieeio+efs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+WnnOWls+WDj++8jOaYryoq5pep5Lic5oi05rKz5Lul5Y+k6L+56Ze75ZCN6YGQ6L+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6f5Zug77yM5Y+v5Lul6K+05piv5q+P5LiA5Liq5p2l5Lic5oi05rKz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a656ZSZ6L+H55qE5LiA5Liq5b+F5aSH5rW35ruo5pmv5Yy644CC5ruR57+U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iK6aOe5Lq644CB56m65Lit6aOe5Lq677yM6L+Z5Lqb54us54m55paw5aWH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5uu77yM5Ly0552A5ZON5b275rW35ruo5rWq5ryr54Ot5oOF55qE6Z+z5LmQ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f5pys5Y+k6ICB55qE5Y2D5bm05rW05Zy65Y+I5aSa5LqG5Yeg5YiG546w5Luj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44CCPGJyIC8+DQowODozMOWHuuWPkeWOu+OAkOS5nemXqOWPo+awtOS4iu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iOmXqOelqOiHqueQhjgw5YWDL+S6uu+8ieS5nemXqOWPo+mVv+WfjuaYjuS7o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mHjeimgeeahOWGm+S6i+WFs+WPo++8jOS5n+aYr+S4reWbveS4h+mHjOmVv+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r+S4gOeahOS4gOauteawtOS4iumVv+Wfju+8jOWFtui3qOays+WimemVv+i+vjEwMO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5neaxn+ays+awtOS7juWfjuS4i+eahOS5nemBk+awtOmXqOebtOa1geiAjOi/h+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juWcqOWxseS4iui1sO+8jOawtOWcqOWfjuS4i+a1geKAne+8jOaZr+iJsuWjruing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Doh6rooYznlKjkuK3ppJA8YnIgLz4NCjEzOjAw5LmY6L2m6L+U5Zu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M6L+U5Lqs57uf5LiA5Zyw54K55LiL6L2m5Zu96LS45Lic5LiJ546v5Zu96LS4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rW35bKb5LmL5peF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TgeS4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eJueiJsua1t+mynOWkp+mkkOOAgeWFhei2s+iHqueUsea0u+WKqOaXt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Dov5TnqbrosIPml4XmuLjovabvvIzovablnovop4blhbfkvZPkurrmlbDogIz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qfkvY3lnYfkuLrmraPluqfjgII8YnIgLz4NCjLjgIHkvY/lrr/vvJvkuJzmiL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hpzlrrbpmaIyLTPkurrpl7TvvIjmiL/pl7TlubLlh4DljavnlJ/vvIzni6znq4v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nkuI3mj5Dkvpvoh6rnhLbljZXpl7TvvIzkuqfnlJ/ljZXmiL/lt67pobvnlLH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vvJs8YnIgLz4NCjPjgIHppJDppa7vvJox5pepMuato+mkkO+8jOa1t+mynOmkkD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ZrumAmuWboumkkDIwMOWFgy/moYwxMOS6ujHmoYwxMOiPnOS4gOaxpO+8i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mkkO+8ieS6uuaVsOWinuWHj+aXtu+8jOiPnOmHj+ebuOW6lOWinuWHj++8jOS9hu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agh+S4jeWPmO+8jOS4jeWQq+mFkuawtO+8mzxiciAvPg0KNOOAgeWvvOacje+8m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WvvOa4uOacjeWKoe+8jOiHqueUsea0u+WKqOacn+mXtOaXoOWvvOa4uO+8jO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WFqOmZqu+8m+WPkei9pueCueW3peS9nOS6uuWRmOe7n+S4gOWPkei9pu+8jO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AmuefpTxiciAvPg0KNeOAgeS/nemZqe+8muWPquWQq+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6q+aEj+WklumZqeWcqOaKpeWQjeekvuiHquaEv+i0reS5s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aIv+W3ru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S6uuWboOengea2iOi0uSAmbmJzcDvlu7rorq7mipXkv508L3NwYW4+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r7fliqHlv4XmkLrluKbmnInmlYjouqvku73or4Hku7Yo6L+H5pyf5peg5pWIK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/neeuoeWlveiHquW3seeahOmaj+i6q+eJqeWTge+8jOWmguacieS4ouWkseaNn+Wd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iHqui0n+OAgjxiciAvPg0KMi7mtbfmu6jlv4XlpIflk4HvvJrloqjplZzjgIH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kvJ7jgIHmuLjms7PnlKjlhbfjgIHms7PooaPjgIHms7Poo6TjgIHms7PluL3jgI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mtbTlt77jgIHmi5bpnovjgIHmtJfmvLHnlKjlk4HnrYnjgII8YnIgLz4NCjMu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6L6D5aSa77yM6K+35rOo5oSP6aOf5ZOB5Y2r55Sf77yM6Ieq5aSH6IW55rO7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36bKc5LiO5rC05p6c44CB5ZWk6YWS5LiN6IO95ZCM6aOf77yJ44CCPGJyIC8+DQo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S/neWuieWFqO+8jOS4peemgemFkuWQjuS4i+a1t+OAgea1t+a7qOa4uOazs+mHj+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ivt+S4jeimgei/m+WFpea3seawtOWMuuWfn+OAguiHqueUsea0u+WKqOacn+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7k+S8tOWQjOihjOazqOaEj+WuieWFqOOAguaQuuW4puWEv+erpeeahOa4uOWu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wtOS4iua0u+WKqOaXtuW6lOeFp+mhvuWlveiHquW3seeahOWtqeWt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hafnm7jmnLrjgIHmkYTlg4/mnLrnlLXmsaDjgIHog7bljbfjgIHluKblrZDjgIHlhY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4blpIflhYXliIbjgILms6jmhI/kuI3opoHorqnmspnlrZDjgIHmtbfmsLTov5vlhaX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jgIHmkYTlg4/mnLrnrYn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82F7AE92F1241E17CCC5118DD2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