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B1C26649FC86FBBB7A9C3B0B794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B1C26649FC86FBBB7A9C3B0B794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LIu5Y2X5bGxLuWRgOivuui+vumbqOaely7lh6Tlh7DlspvmtbfmtIvnp4D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jILniYw05pif6YWS5bqXKipfX+aXhea4uOe6v+i3r+WbveWGheaXhea4uOa1t+WNl+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inaTml6Doh6rotLk+5YiG55WM5rSyLuWNl+WxsS7lkYDor7rovr7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u5Yek5Yew5bKb5rW35rSL56eA5Y+M6aOeNeaXpSoq5oyC54mMNOaYn+mFkuW6ly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rmmJ/mnJ/kuIA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4iSzmmJ/mnJ/lm5ss5pif5pyf5LqULOaYn+acn+WFrSzmmJ/mnJ/ml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mtbflj6PlvoDov5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zNT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rW35Y+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bflj6M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rW35Y+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FtOmah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YtLeS4ieS6m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5Lqa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eS6muS4gOWc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0t5rW35Y+j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1t+WPo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py65Zy65LmY5py66LW05rW35Y+j77y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yJ6YCB5py65ZGY77yJ6aOe6KGM5pe26Ze057qmMy415bCP5pe277yM5LmY5py6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6ZmF5peF5ri45bKb4oCd55yB5LyaLea1t+WPo++8jOaOpeacuuWRmOW3su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aBreWAmeaCqOeahOWIsOadpe+8jOayv+mAlOaso+i1j+aksOWfjue+juaZr+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kqeS4sOWvjOeahOaXheeoi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t+WPoy0t5YW06Zq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hoXpppblrrbmtbflspvlnos1QeaZr+WMujxzdHJvbmc+44CQ5YiG55WM5rSy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MTIw5YiG6ZKf77yM5LiN5ZCr5rW35LiK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W36LGa6KGo5ryU77yJ6L+Z6YeM5rW35rC05riF5r6I5pm26I6577yM5rW35bqV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5pyJ54+K55Ga56SB5ZKM5ZCE56eN54Ot5bim6bG877yM5Zyo5q2k5L2T6aq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5LmQ55qE5Yi65r+A5LiO57K+5b2p44CCPHN0cm9uZz7jgJDlhbTpmobljZfoja/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muLjop4jnuqY2MOWIhumSn++8ieeDreW4puakjeeJqeeOi+WbveOA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FtOmah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W06ZqGLS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1sOi/m+WNl+aWueelluWFiOiaqeWwpOWQjuijlOawkeaXj+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ruinhuW9seWTjeWKm+WQiOS9nOWTgeeJjDxzdHJvbmc+44CQ5qSw55Sw5Y+k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7qmOTDliIbpkp/vvInkuobop6PlsJHmlbDmsJHml4/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JHmlbDmsJHml4/lkIzog57lkIzkuZDvvIzkuobop6Poi5flrrbpk7bppbDvvIzoi5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n5PvvIzmtbfljZfmpLDliLblk4HnmoTliLbkvZzlt6Xluo/vvIzkuobop6P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JHpl7TmlofljJbnmoTlkIzml7bvvIzov5jlj6/ku6XmrKPotY/liLDnm5vlpKfnmoToi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YzoiJ7ooajmvJTjgILnu6fogIzliY3lvoDnlLHmnajluYLjgIHliJjmgbrlqIHpoobo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vJTnmoTnlLXlvbHjgIpob2xk5L2P54ix44CL5ouN5pGE5Zyw4oCU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RgOivuui+vumbqOael+aWh+WMluaXhea4uOWMuuOAk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yMOWIhumSn++8iei/meaYr+S4reWbveWUr+S4gOWcsOWkhOWMl+e6rDE45bqm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uo5p6X44CB5rW35Y2X5LqU5aSn54Ot5bim6Zuo5p6X57K+5ZOB55qE5rWT57yp77y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t5Zu96ZK755+z57qn6Zuo5p6X5pmv5Yy6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5LiA5Zyw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kZflkI3nmoQ1Qe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bGx5L2b5pWZ5paH5YyW6IuR44CRPC9zdHJvbmc+77yI5ri46KeI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KeC6LWP5LiW55WM5LmLKirnmoQxMDjnsbPpq5jmtbfkuIrop4Lpn7PlnK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DmtbTljZfmtbfku5npo47vvJvmj63lvIDlsLzms4rlsJTnpZ7np5jnmoTpnaLnu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Knnq7rlnKPov7ktLS3kvZvpmYDppobvvIzor6Xppobku7/nhacxMeS4lue6q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vOaziuWwlOmYv+WwvOWTpeaXtuS7o+eahOW7uuetkemjjuagvOiuvuiuoeW7uumA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5Y+k6ICB55qE5aSn5Z6L6KaG6ZK15byP5L2b5aGU5Li65Li75L2T77yM5ZGo5Zu0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5Luj6KGo5LiN5ZCM5Y6G5Y+y5pe25pyf55qE5bC85rOK5bCU5L2b6IiN57u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5Ye65Zu96Zeo5Y2z5Y+v6YGH6KeB5bC85rOK5bCU6aOO5oOF77yM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G5ZCs552A5Yqg5b635ruh6YO955qE6aOO6ZOD5aOw77yM5LiO5L2b56WW6YeK6L+m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ZqU56m65a+56K+d77yM5rSX5rak5b+D54G177yM5Zue5b2S5oGs6Z2Z77yb5ri46KeI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ubQee6p+aZr+WMujxzdHJvbmc+44CQ5aSp5rav5rW36KeS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pyJ5oOF5Lq657uI5oiQ55y35bGe55qE5rWq5ryr5byA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2S5Zyw6ICB5LiN5Y+Y55qE54ix5oOF5Zyj5Zyw77yM5rW35aSp5LiA6Imy77yM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7+w77yM5biG5b2x54K554K577yM6K6p54ix5LiO5oKo5ZCM5Zyo77yb57un6IC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bKirkvbPop4Lmma/lj7DvvIzlpJrop5LluqbvvIzlrr3op4bph47vvIz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KPotY/kuK3lm73nmoTnsr7oi7HnrKblj7fkuI7lpaLljY7lnLDmoIfnmoTnpZ7np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bfljZfluILkupXnlJ/mtLvvvIzlk4HjgJDmtbfljZfogIHniLjojLb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2MOWIhumSn++8iea1k+a3oeebuOWunOeahOiAgeeIuOiMtu+8jOazoeWHuuS6h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a3oeWumuS7juWuueS4juS4luaXoOS6ieeahOaVo+a3oeaAp+aDhe+8jOazoeWHu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1t+mYlOS6kea3oemjjua4heeahOi+vuingueyvuelnuOAguaZmumkkOWQjuWuieaO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zxzdHJvbmc+44CQ5Yek5Yew5bKb5rW35rSL56eA44CRPC9zdHJvbmc+77yI5qyj6LWP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vvInkuIDlnLrku6XlpKfmtbfkuLroiJ7lj7DjgIHku6XlpKnnqbrkuLrluZX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pl6jlrp7mma/mvJTlh7rvvIzorqnmgqjpnIfmkrzov57ov54uLi4uLi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LiJ5Lqa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InkupotLea1t+WPoy0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73pmYXml4XmuLjlspsqKuaWsOWlieeMruS4reWbveesrOS4gOaXhea4uOWTgeeJj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ee6p+aXhea4uOaZr+WMujxzdHJvbmc+44CQ6aaW5Yib5aWl54m56I6x5pa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7qmMTgw5YiG6ZKf77yJ6L+Z6YeM5rGH6IGa5YWo55CD5pe25bC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iv55uu5YmN5Lit5Zu9KirlpKfjgIHnu7zlkIjmgKcqKuW8uueahOS4lueV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OaJo+W6l++8mzxzdHJvbmc+44CQ5LiH5ZiJ5p6c5Zut5pmv5Yy6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ODDliIbpkp/vvInmtbfljZflhpzlnqbnu4/mtY7kvZzniannpLrojIPln7r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Y3lvoDlhq/lsI/liJrotLrlsoHllpzliafnlLXlvbHjgIrnp4HkurrorqLliLbjgI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LA8c3Ryb25nPuOAkOaWh+eslOWzsOOAkTwvc3Ryb25nPu+8iOa4uOin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ef552A55S15b2x5Y675peF6KGM77yM5bim5oKo5LiA5ZCM5oSf5Y+X5aOu6KeC5Y+k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6Z+15LiH5Y2D77yM5byA5ZCv5ri45rW35Y2X5LuZ5bGx77yM5Lqr57qv5YeA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rW35Y+j77yM5qC55o2u6Iiq54+t5pe26Ze05a6J5o6S6YCB5p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YyX5Lqs77yM57uT5p2f5peF6KGM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uWIhueVjO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WxseS9m+aVmeaWh+WMluiLkeOAgeWRgOivuui+vueDreW4pumbqOael+aZr+WM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OAgeaksOeUsOWPpOWvqOOAgeWFtOmahuWNl+iNr+WbreOAgeaWh+es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WYieaenOWbreaZr+WMu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KGM56iL54m56ImyPC9zdHJvbmc+ICZuYnNwO+WFpeS9j+aMh+Wu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jILniYw05pif57qn6YWS5bqX77yI5LiA5pma5rW35Y+jL+S4gOaZmuWFtOmahua4qeaz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ZrkuInkuprvvInvvIznuq/njqnkuI3ov5votK3nianlupc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tbfljZfnibnoibLnvo7po5/vvIjmsLTmnpzlrrQu6Zuo5p6X6I2v6Iaz77yJ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6LCD6IqC5Z+66YeRNDDlhYMv5Lq644CB55+/5rOJ5rC0MeeTti/kurrlpKnj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MjDlhYMv5Lq65Yek5Yew5bKb5rW35rSL56eA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k4HotKjmib/or7o8L3N0cm9uZz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S4gOS7t+WFqOWMhe+8i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Twvc3Bhbj7vvIw8c3BhbiBzdHlsZT0iY29sb3I6I0U1MzMzMzsiPueZv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mXtDEwMCXpm7boh6rotLk8L3NwYW4+77yM57ud5LiN5pu05o2i5pmv54K544CB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44CB5L+d6K+B5ri46KeI5pe26Ze0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5YyX5LqsLS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oDov5Tlm6LpmJ/mnLrnpajvvIjlkKvmnLrlu7rlj4rnh4PmsrnvvIk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9j+Wuv++8muaMgueJjDTmmJ/phZLlupflj4zkurrmoIflh4bpl7TvvIzkuI3mj5Dkvp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ZXpl7TvvIzkuqfnlJ/ljZXmiL/lt67miJbliqDluorotLnnlKjoh6rnkIY8YnIgLz4N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QqzfmraM05pep77yb5pep6aSQ5Zu05qGM5LqU54K55LiA57Kl77yI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J77yb5q2j6aSQMjDlhYMv5Lq65Y2B6I+c5LiA5rGk77yI5Y2B5Lq65LiA5qG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IOi0ueeUqOS4jemAgDxiciAvPg0K55So6L2m77ya5rW35Y2X5Zyw5o6l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eU5rS+R1BT5a6J5YWo55uR5o6n57O757uf5peF5ri46L2m6YWN572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a6e6KGM5rua5Yqo5Y+R54+t77yM56Gu5L+d5q+P5Lq65LiA5Liq5q2j5bqn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55Sx5YWs5Y+45rS+5LiT6IGM5Lq65ZGY6LSf6LSj5py65Zy65o6l6YC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ooYznqIvkuK3ms6jmmI7lkKvnmoTmma/ngrnnrKzkuIDpgZPpl6jnpa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mma/ngrnlm6Dml7bpl7TmiJblpKnmsJTljp/lm6DkuI3og73liY3lvoDvvIzmj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igJ3lkozigJzkuI3mm7TmjaLmma/ngrnigJ3lpITnkIY8YnIgLz4NC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MgeacieWvvOa4uOi1hOagvOivgeS5pueahOS4k+S4muWvvOa4uOWFqOeoi+S8mOi0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TxiciAvPg0K5L+d6Zmp77ya5rW35Y2X5peF6KGM56S+6LSj5Lu76Zmp77yIKirpq5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MOS4h+WFgy/kurrvvInvvIzlvLrng4jlu7rorq7muLjlrqLoh6rooYzotK3kub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8YnIgLz4NCuWEv+erpe+8mjLlsoHku6XkuIoxLjLnsbPku6XkuIvlhL/nq6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Ar6L2m5L2NPGJyIC8+DQo8c3Ryb25nPuWPguiAg+mFkuW6l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+j77ya5rW35Y+j5LuZ5bGF5bqc44CB5rW35Y+j5Yab5a6P44CB5rW35Y+j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w5Y2O44CB6YeR6J6N5Zu96ZmF44CB5Yev5aiB44CB5rmW5Y2X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5rqQ5rip5rOJ5aSn6YWS5bqX44CB6LWb5LuR5ZCJ5Zyw5aSn6YWS5bqX44CB6bi/6L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2O44CB5aSq6Ziz5Z+O5aSn6YWS5bqXPGJyIC8+DQrlhbTpmobvvJrmuKnms4n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l6XmuKnms4njgIHmmI7pmLPlsbHluoTjgIHlhbTpmobpkavmoaXphZLlupf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uKnms4nlpKfphZLlupfjgIHmmI7mnIjphZLlupfjgIHph5Hlj7bmoYPmupD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Irlr7/ku5k8YnIgLz4NCuS4ieS6mu+8muaWsOWFtOiKseWbreWkp+mFkuW6l+OAgeix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aZr+Wkp+mFkuW6l+OAgeixquWogem6kum6n+Wkp+mFkuW6l+OAgeS4nOaWuea1t+aZ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enOWWnOWkp+mFkuW6l+OAgeael+i+vua1t+aZr+OAgea1t+aCpua5v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4uOWuouWboOengea2iOi0u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tbfljZfphZLlupfmoIflh4bmr5TlhoXlnLDlgY/kvY7vvI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j5DliY3lgZrlpb3lv4PnkIblh4blpIfjgILlpoLpgYfml7rlraPphZLlupfotYT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vKDmiJbmlL/lupzkuLTml7blvoHnlKjnrYnnibnmrormg4XlhrXvvIzmiJHnpL7mnInm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kuLrlkIznrYnnuqfmoIflh4bphZLlupfjgILphZLlupfnmoTpgIDmiL/ml7bpl7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nmoQxMjowMO+8jOi/lOeoi+S4uuaZmuePreacuueahOaXhea4uOiAheWPr+aKi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OWtmOWcqOmFkuW6l+WJjeWPsOWQjuiHqueUsea0u+WKqOaIluiHquihjO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0KMuOAgeaKmOaJo+acuuelqO+8jOS4jeWPr+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IkOS6uu+8iDE25ZGo5bKB5Lul5LiK77yJ5bim5aW95pyJ5pWI55qE6K+B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77yJ77yM5YS/56ul5bim5aW95oi35Y+j5pys77ybPGJyIC8+DQoz44CB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+j5ZGz6L6D5riF5reh77yM5LiU5pmu6YCa5Zui6Zif6aSQ5Y6F6I+c5byP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ZCM44CC5bu66K6u5peF5ri46ICF5Y+v6Ieq5bim5Lqb5ZK46I+c5oiW6L6j5qSS6YW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6aSQ44CCPGJyIC8+DQo044CB6KGM56iL5Lit5peF5ri455So6L2m55Sx5rW3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G96L2m5Lit5b+D57uf5LiA6LCD5bqm77yM5L+d6K+B5LiA5Lq65LiA5q2j5bqn77yI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ml4XmuLjovabml6DooYzmnY7nrrHvvInjgILml4XmuLjogIXlr7novabovo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mnInmipXor4nor7fnm7TmjqXlkJHmtbfljZfml4XmuLjovabnu5/kuID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K3lv4Pov5vooYzmipXor4nvvIznlLXor53vvJowODk4LTY2ODMzMTUx44CC5oq16L6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mNMjTlsI/ml7blhoXlj5bmtojlkIjlkIznmoTmuLjlrqLvvIjlpoLlm6D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6Dms5XmirXovr7nrYnvvInvvIzpnIDlkJHmiJHnpL7kuqTlt7Lnu4/kuqfnlJ/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otLnlj4rlkIjlkIznuqblrprnmoTlhbblroPotLnnlKjnuqY0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aaC6YGH5Lq65Yqb5LiN5Y+v5oqX5ouS5Zug57Sg77yI5Y+w6aOO44C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B5qOA5L+u562J77yJ5oiW5pS/562W5oCn6LCD5pW077yI5Y2a6bOM5Lqa5rSy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yf6Ze044CB5YWo5Zu95oCn5aix5LmQ5YGc5ryU562J77yJ5a+86Ie0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mv54K55ZKM6aG555uu77yM5oiR56S+5pyJ5p2D5Y+W5raI5oiW5pu05o2i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62J5Lu35pmv54K55oiW6aG555uuLOi1oOmAgeaZr+eCueWSjOmhueebr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acieadg+WwhuaZr+eCueWPiuS9j+Wuv+mhuuW6j+WBmuebuOW6lOiwg+aVtO+8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mDqOWIhuaZr+WMuuWPiumFkuW6l+S4uuaWueS+v+aXhea4uOiAheacieiHquiuv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i0reeJqeWcuuaJgO+8jOW5tumdnuaIkeekvuWuieaOkueahOaXhea4uO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tpOexu+aKleivieaIkeekvuaXoOazleWPl+eQhu+8jOaVrOivt+iwheino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a1t+WNl+awlOWAmeeCjueDre+8jOe0q+Wklue6v+eFp+WwhOW8uueDi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aym++8jOivt+W4puWlveW/heWkh+eahOmYsuaZkueUqOWTgeOAgeWkqumYs+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bqOS8nu+8jOa1t+WNl+aXhea4uOmcgOWwvemHj+epv+aXhea4uOmei+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v+WFjeepv+earumei+OAgemrmOi3n+mei+OAguWQjOaXtuW7uuiuruiHquWkh+a4heeD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aakeeahOiNr+aIluWGsuWJgu+8jOa1t+WNl+aYr+iRl+WQjeeahOa1t+a7qO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vt+iHquWkh+aLlumei+OAgeazs+iho+azs+ijpOetieOAguS4lO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Lv+engeiHquS4i+a1t+OAgjxiciAvPg0KN+OAgeWknOmXt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unOe7k+S8tOWQjOihjOW5tuWRiuefpeWvvOa4uO+8jOiusOWl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i+acuuWPt+Wkh+eUqO+8jOazqOaEj+S6uui6q+WSjOi0oueJqeWuieWFqOOAg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vhOWtmOWcqOmFkuW6l+WJjeWPsOS/nemZqeafnO+8jOS4i+amu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nsOS9jee9ruS5n+imgeiusOeJou+8jOS4jeimgemaj+S+v+ebuOS/oe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JueWIq+aYr+S4iei9ruaRqeaJmOi9puOAgeihl+WktOWPkeWwj+W5v+WRiui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yoeacieWFjei0ueeahOWNiOmkkOOAgjxiciAvPg0KOOOAgeaWh+aYjuaXhea4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HuuihjO+8jOiHquinieeIseaKpOaZr+WMuueahOiKseiNieagkeacqOWSjO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+8jOS4jemaj+aEj+WcqOaZr+WMuuOAgeWPpOi/ueS4iuS5sea2guS5seeUu+OAge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ouWeg+WcvuOAgeWwiumHjeW9k+WcsOWwkeaVsOawkeaXj+mjjuS/l+etieOAg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mFkuW6l+WRqOi+ueacieWwj+aRiuWwj+i0qe+8jOWmguaXoOaEj+i0reS5s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uWFtuiusuS7t+i/mOS7t++8jOS4gOaXpuiusuWlveS7t+agvOS4jei0reS5s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ueaYk+S6p+eUn+efm+ebvuOAguWHuua4uOivt+S/neaMgeW5s+W4uOeahOW/g+aAg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Ih+WLv+aApei6ge+8jOWkp+WutuS6kuebuOS9k+iwheOAgeS6kuebuOW4ruWK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ivt+mFjeWQiOWvvOa4uOWmguWunuWhq+WGmeW9k+WcsOOAi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OAi++8jOa4uOWuoueahOaKleivieivieaxguS7peWcqOa1t+WNl+W9k+Wcs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HquihjOWhq+WGmeeahOaEj+ingeWNleS4uuS4u+imgeS+neaNruOAguS4jeWhq+aI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q+iAheW9kuadpeWQjueahOaKleivieWwhuaXoOazleWPl+eQhu+8jOWmguWcqOihjO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S4reWvueaXheihjOekvueahOacjeWKoeagh+WHhuacieW8guiuru+8jOivt+WwvemH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ino+WGs+OAguWmguWcqOaXhea4uOacn+mXtOWcqOW9k+WcsO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+8jOWPr+WcqOW9k+WcsOWkh+ahiO+8jOaPkOmGku+8muaXhea4uOaKleivieaXtuaV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WbnuWHuuWPkeWcsOi1tzMw5aSp5YaF5pyJ5pWI44CCPGJyIC8+DQoxM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eahOWFtuS7lua1t+WNl+W9k+WcsOeJueiJsuaXhea4uOmhueebruWPiuWRiuefp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aciemcgOaxguWPr+S4juW9k+WbouWvvOa4uOiBlOezu++8jOWQiOeQh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4jee7meaXhea4uOeVmeS4i+mBl+aGvuOAguS9k+mqjOmhueebru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S9k+mqjOeahCoq5L2z5pe26Ze06L+b6KGM5ZCI55CG5a6J5o6S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OAgeivpeS6p+WTgeaKpeS7t+S4uue7vOWQiOS8mOaDoOS7t+agvO+8jOaM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vvOa4uOivgeOAgeiusOiAheivgeOAgeaVmeW4iOivgeetieivgeS7tuS4jeiDve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i0ueeUqO+8mzxiciAvPg0KMTLjgIHpg6jliIbmma/ljLrnlLHkuo7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nibnmrormgKfvvIzmlYXlr7nml4XmuLjogIXnmoTlubTpvoTlkozouqvkvZP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7jlupTnmoTopoHmsYLjgILlpoLvvJronIjmlK/mtLLlspvmma/ljLrop4Tlrpo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PiuihjOWKqOS4jeS+v+a4uOWuou+8iOWMheaLrOWtleWmh++8iemcgOWhq+WGm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jei0o+WjsOaYjuaWueWPr+eZu+iIueS4iuWym++8mzcw5ZGo5bKB5Lul5LiK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e65LqO5a6J5YWo6ICD6JmR5pmv5Yy65LiN5LqI5a6J5o6S5LiK5bKb5Y+C6KeC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7uG5YyW6KGM56iL5Y2V5Lit5pmv54K55LuL57uN77yJT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B1C26649FC86FBBB7A9C3B0B794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