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12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2187FC6927E9FD23E309B1D3B208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187FC6927E9FD23E309B1D3B208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7og5rSb6Ziz54mh5Li5IOm+memXqOefs+eqnyDopb/lronlhbXpqazkv5Eg5Y2O5riF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tuWPo+eAkeW4gyDlu7blrokg6KW/5a6J5biC5Yy66Ieq55Sx6KGM5Y+M5Y2nN+aXp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6ZmV6KW/6KW/5a6JK+ays+WN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ODAwDQoNCjxicj4NCg0KCTw+5bCR5p6X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m+mYs+eJoeS4uSDpvpnpl6jnn7Pnqp8g6KW/5a6J5YW16ams5L+RIOWNjua4heaxoCD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gJHluIMg5bu25a6JIOilv+WuieW4guWMuuiHqueUseihjOWPjOWNpzf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ilv+WuiSvmsrPljZc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Mx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Oilvy3pg5Hlt54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pg5Hlt54tNTBLTeWwkeael+Wvu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5rSb6Ziz6b6Z6ZeoLeilv+WuieWMl++8iEfpk4HvvIkgKOWKqO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aY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opb/lroktMjAwS03pu4TpmbUt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o7blj6M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aYn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o7blj6MtMjYwS03lu7blroktNDUwS03opb/lro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aY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opb/lroktNTBLTeS4tOa9v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6KW/5a6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mmJ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KW/5a6JLeWMl+S6rOilv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lv+WuiS3ljJfkuqzopb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qemmqOeahOWut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zopb8t6YOR5bee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nljJfkuqzopb/nq5nkuZg8Yj5LNTA3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wvYj4oMjHvvJozNS0wNe+8mjMwKeaIljxiPksxNzk8L2I+PGI+5qyhPC9iPigyMu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77yaMDYp5oiW5YW25LuW5pe26Ze05q6156m66LCD56Gs5Y2n54Gr6L2m6LW05rKz5Y2X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OR5beeLTUwS03lsJHmnpflr7otNTBLTea0m+mYs+m+memXqC3opb/lronljJfv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77yJICjliqj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nml6nppJDlkI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vIjovabnqIvnuqY8L3U+PC9iPjxiPjx1PjEuNTwvdT48L2I+PGI+PHU+5bCP5pe2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dT7vvIk8L3U+PC9iPui1tOeZu+WwgTxiPuS4reWys+W1qeWxsTwvYj7vvIz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nkuIvkuYvkuK08L2I+LeS4reWbveatpuacr+WPkea6kOWcsOKAnOWkqeS4i+esr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eKAnS08Yj48dT7lsJHmnpflr7o8L3U+PC9iPjxiPu+8iOa4uOiniOaXtumXtOe6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yPC9iPjxiPuWwj+aXtu+8iTwvYj7vvIzlj4Lop4LlsbHpl6jjgIHlpKnnjovmrr/jgI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rp3mrr/jgIHmlrnkuIjlrqTjgIHnq4vpm6rkuq3jgIHmnY7kuJbmsJHnopHjgIHkuIn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hYPnopHjgIHloZTmnpfvvJvlj6/op4LnnIvlsJHmnpfmrabmnK/ooajmvJQtPGI+4o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aj+e8mDwvYj48Yj7igJ08L2I+77yJ77yb5ZCOPGI+PHU+77yIPC91PjwvYj48Yj48d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L3U+PC9iPjxiPjx1PjEuNTwvdT48L2I+PGI+PHU+5bCP5pe2PC91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vIk8L3U+PC9iPui1tOa0m+mYs+WPguingjxiPjx1PueJoeS4ueWbrTwvdT7vvIg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5ri46KeI5pe26Ze057qmPC91PjwvYj48Yj48dT4xPC91PjwvYj48Yj48dT7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uS9k+mqjDrmg5/mnInniaHkuLnnnJ/lm73oibLvvIzoirHlvIDml7boioLliqj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h5ZCO5rSb6Ziz5ri46KeI5Lit5Zu95LiJ5aSn55+z56qf5LmL5LiA55qEPGI+PHU+6b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qfPC91PjwvYj48Yj7vvIjmuLjop4jml7bpl7TnuqY8L2I+PGI+MjwvYj48Y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5Y+C6KeC5r2c5rqq5a+644CB5a6+6Ziz5LiJ5rSe44CB5LiH5L2b5rSe44CB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aWJ5LuZ5a+644CB6I2v5pa55rSe44CB5qyj6LWP5LyK5rSb5rKz6aOO5YWJ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ZCO5rSb6Ziz6b6Z6Zeo56uZ5LmY5Z2QPGI+PHU+RzwvdT48L2I+PGI+PHU+6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77yJPC91PjwvYj7otbTopb/lronjgILmjqXnq5nlkI7kvY/lrr/opb/lro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iZuYnNwOz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lpIfms6jvvJrkuI3ljIXlkKvlsJHmnpflr7r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ovaY8L2I+PGI+MjA8L2I+PGI+5YWDPC9iPjxiPi88L2I+PGI+5Lq65ZKM6b6Z6Ze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pmv5Yy65YaF5Yy66Ze0546v5L+d6L2mPC9iPjxiPjEyPC9iPjxiPuWFgzwvYj48Yj4v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6ujwvYj4gDQo8L3A+DQo8Yj7mtJvpmLPpvpnpl6jpq5jpk4Hnq5nmmK/kuZjlnZ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ovabmirXovr48L2I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e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TIwMEtN6buE6Zm1LTI0MEtN5aO25Y+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l6nkuIrku47opb/lronlh7rlj5E8Yj7vvIjovabnqIvnuqY8L2I+PGI+M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I/ml7Y8L2I+PGI+77yJPC9iPue7j+ilv+mTnOmrmOmAn+WFrOi3r+WIsOi+vuS4reWN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luWco+WcsC0tLTxiPjx1Pum7hOW4nemZtTwvdT48L2I+77yb5Lit6aSQ5ZCO5Y+C6Ke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6buE5bid6Zm144CB6L2p6L6V5bqZPC91PjwvYj4g6buE5bid6Zm15piv5Lit5Y2O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77yM5rW35aSW5L6o6IOe5bCG5YW26KqJ5Li64oCc5Lic5pa56bqm5Yqg4oCd44CC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leW6meWGheWPpOacqOWPguWkqe+8jOaciem7hOW4neaJi+akjeeahOi9qei+leaf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ieatpuW4neW+geaclOaWuei/mO+8jOaMgueUsuS6juagkeeahOaMgueUsuafj+etiTMw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jYPlubTlj6Tmn4/vvIzov5vlhaXmrr/kuK3vvIznirnlpoLov5vlhaXlrrbnpaDlrpfl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YjnpZbpnaLliY3vvIzkuI3mg5/ogoPnhLbotbfmlazjgII8Y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L2I+PGI+MjwvYj48Yj7lsI/ml7Y8L2I+PGI+77yJPC9iPu+8jOS5i+WQjuS7jum7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teS5mOi9pui1tOWjtuWPozxiPu+8iOi9pueoi+e6pjwvYj48Yj4zPC9iPjxi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Ik8L2I+77yM5ri46KeI6buE5rKz5LiK5ZSv5LiA54CR5biD44CB5oiR5Zu9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CR5biDLS08Yj48dT7pu4TmsrPlo7blj6PngJHluIM8L3U+PC9iPjxi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Yj48Yj4xPC9iPjxiPuWwj+aXtu+8iTwvYj7jgILmmZrkuIrkvY/lo7blj6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t53jgIINCjwvcD4NCjxwIGNsYXNzPSJNc29Ob3JtYWwiPg0KCTxiciAvPg0KPC9wPg0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5LiN5YyF5ZCr6buE5bid6Zm15pmv5Yy655S155O26L2mMzDlhYMv6Ieq5oS/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PC9i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mmJ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jtuWPoy0y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WuiS00NTBLTeilv+Wu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uO5aO25Y+j5Ye65Y+RPGI+77yI6L2m56iL57qmPC9iPjxiPjM8L2I+PG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iPjxiPu+8iTwvYj7otbTkuK3lm73okZflkI3nmoTnuqLoibLml4XmuLjog5zlnLA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7lu7blrok8L3U+PC9iPu+8jOa4uOiniOS4reWFseS4reWkruS5puiusOWkhOaJg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qOWbvemdqeWRveS8oOe7n+aVmeiCsueahOmHjeimgeWfuuWcsOS5i+S4gC08Yj48d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m608L3U+PC9iPjxiPu+8iOa4uOiniOaXtumXtOe6pjwvYj48Yj40MDwvYj48Y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44CB5Zyo5q2k5Zyw5pu+5byA5bGV5LqG6JGX5ZCN55qE5pW06aOO6L+Q5Yqo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L+Q5Yqo77yM5oiR5Lus5Y+v5Lul55yL5Yiw5b2T5bm05q+b5Li75bit5YGa4o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pyN5Yqh4oCd6L+Z5LiA5ryU6K6y55qE6K6y5Y+w77yM5LmL5ZCO5oiR5Lus5Ya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t5YWx5Lit5aSu5LiD5aSn5Lya5Z2A5ZKM5q+b5Li75bit44CB5ZGo5oC755CG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KG5a+85Lq655qE5bGF5L2P5ZywLS08Yj48dT7mnajlrrblsq08L3U+PC9iPjxiPjx1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iPjx1PuaIluOAiueOi+WutuWdquOAizwvdT48L2I+PG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iPjxiPjQwPC9iPjxiPuWIhumSn++8iTwvYj7jgILmraTlnLDkuZ/mmK/mr5vkuLvl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3lpK7pooblr7zlkIzlv5flnKjlu7blronlsYXkvY/ml7bpl7QqKumVv+eahOmpu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+S4u+W4reabvuWcqOi/memHjOWPkeihqOS6huOAiue6quW/teeZveaxguaBqe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tOmhv+WFmueahOS9nOmjjuOAi+OAgeOAiuWPjeWvueWFmuWFq+iCoeOAi+etieiRl+WQ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OAgui/nOecuuW7tuWuieagh+W/l+aAp+W7uuetke+8jOmdqeWRveeahOaMh+aMpeWh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a6J5a6d5aGU5bGx44CC5Y+v5bu25rKz5aSn5qGl55WZ5b2xPGI+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IwPC9iPjxiPuWIhumSn++8iTwvYj7vvIzkuIvljYjkuZjovabnu4/lu7bopb/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8Yj7vvIjovabnqIvnuqY8L2I+PGI+NTwvYj48Yj7lsI/ml7bvvIk8L2I+6L+U5Zue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5rKf5aOR5LiH5Y2D55qE6buE5Zyf6auY5Y6f77yM5pma5L2P5a6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aY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S03kuLTmvbwtNTBLTeilv+Wu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p6aSQ5ZCO6LW05Li05r28KDxiPui9pueoi+e6pjwvYj48Yj4xPC9iPjxi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p5Y+C6KeC5ri46KeI6ZuG5Y+k5Luj55qH5a625rip5rOJ5Zut5p6X5ZKM6L+R5Luj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Y5pen5Z2A5LqO5LiA5L2T55qE5ZSQ546E5a6X5LiO5p2o6LS15aaD55qE6YG/5pq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GI+PHU+5Y2O5riF5rGgPC91Pu+8iOWPguinguaXtumXtOe6pjwvYj48Yj4yPC9iPjx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Yj48Yj7vvIk8L2I+5Y+v6KeC5Lmd6b6Z5rmW4oCc5pil5a+S6LWQ5rW05Y2O5riF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rOJ5rC05ruR5rSX5Yed6ISC4oCd55qE5rW35qOg5rGk44CB6I6y6Iqx5rGk44C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rGk44CB5bCa6aOf5rGk5Lul5Y+K5aSq5a2Q5rGk562J77yM5Lul5Y+K6KW/5a6J5Lq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2ALS3njq/lm63jgIHkupTpl7TljoXvvIznhLblkI7nuqYxMOWIhumSn+i9pueoi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PguingjE5ODflubTooqvogZTlkIjlm73mlZnnp5Hmlofnu4Tnu4fmibnlh4bliJfl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JbnlYzpgZfkuqflkI3lvZXjgIvnmoTkuJbnlYznrKzlhavlpKflpYfov7k8Yj48dT7n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fluJ3pmbXljZrnianpmaI8L3U+77yI5ri46KeI5pe26Ze057qmPC9iPjxiPjM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iPuenpuWni+eahzxiPuWFtemprOS/keWNmueJqemmhuS4gOOAgeS6j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t+WdkTwvYj7jgIHpk5zovabpqazlsZXljoXlkoznp6blp4vnmofluJ3pmbXigJXigJU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sbHlm608L2I+44CC5LiL5Y2I57uT5p2f5oSJ5b+r5peF56iLPGI+77yI6L2m56iL57q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E8L2I+PGI+5bCP5pe277yJPC9iPui/lOWbnuilv+WuieS9j+Wuv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lpIfms6jvvJrkuI3ljIXlkKvlhbXpqazkv5Hmma/ljLrlhoXnlLXnk7bova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2I+PGI+5YWDPC9iPjxiPi88L2I+PGI+5Lq6PC9iPjxiPjwvYj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KW/5a6JLeWMl+S6rOilv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5pep6aSQ5ZCO77ybPGI+PHU+5biC5Yy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PC91PjwvYj48Yj48dT4xPC91PjwvYj48Yj48dT7lpKk8L3U+PC9iPjxiPjx1Pi0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1PuW7uuiurua4uOiniOWPguingjwvdT48L2I+PGI+77yIPC9iPuaIkeWbveebruWJ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Coq5a6M5pW055qE5Y+k5Luj5aSn5Z6L5Yab5LqL6Ziy5b6h5bu6562R5bel56iL4oCU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6KW/5a6J5piO5Z+O5aKZPC91PjwvYj7vvJvmuLjop4jljaDlnLA4MDDkuqnnmoTlpKf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lhYnogIDlpaLljY7nmoTlhajkuprmtLIqKuWkp+eahOmfs+S5kOefqemYteW8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WWt+azieW5v+WcuuKAlDxiPuWkp+mbgeWhlOWMl+W5v+WcujwvYj7vvJs8Yj7pkp/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/lnLrjgIE8L2I+PGI+56mG5pav5p6X6aOO5oOF5LiA5p2h6KGXPC9iPjxiPu+8iT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8Yj7oh6rooYzkuZjlnZA8L2I+PGI+VDQyPC9iPjxiPuasoTwvYj4oMTg6MjAtMDk6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PGI+VDIzMjwvYj48Yj7mrKE8L2I+77yIMTjvvJozMi0wNu+8mjI477yJ5oiWPGI+VDQ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soTwvYj7vvIgxOTowMC0wODoxMu+8iTxiPuaIluWFtuS7luaXtumXtDwvYj7mrrX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ablm57ljJfkuqzvvIznu5PmnZ/ml4XmuLjvvIE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ciAvPg0KPC9wPg0KPHAgY2xhc3M9Ik1zb05vcm1hbCI+DQoJPGI+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Ieq55Sx6KGMPC9iPjxiPjE8L2I+PGI+5aSp5LiN5ZCr77ya55So6L2m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44CB5pmv54K56Zeo56WoPC9iPjxi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FwdDsiIGNsYXNzPSJNc29Ob3JtYWwiPg0KCTxiPuW9k+WkqeWuouS6u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WuieWMl+S5mOWdkDwvYj48Yj5HPC9iPjxiPumTge+8iOS6jOetieW6p+ihpei9pu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zI0MC/kurrvvInlm57kuqzvvIE8L2I+PGI+PC9iPiA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pb/lrokt5YyX5Lqs6KW/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l6nkuIrmirXovr7ljJfkuqzopb/nq5nvvJ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l4XmuLjvvIE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ip6aao55qE5a62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gY2xhc3M9Ik1zb05vcm1hbCI+DQoJ5Li75o6o5bGx5rC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6YO95ri444CB57qi6Imy5ri477yb6KW/5a6J5biC5Yy65a6J5o6S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noh6rnlLHooYzvvJvnsr7lk4Hnur/ot6/mjqjojZA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77yIPC9iPjxiPjE8L2I+PGI+77yJ5Lqk6YCa77yaPC9iP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ljJfkuqzopb8t6YOR5bee77yb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Oilv+W+gOi/lOepuuiwg+eBq+i9puehrOWNp++8m+a0m+mYs+m+memXqC3op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Yj5HPC9iPjxiPumTgeS6jOetieW6pz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mbmJzcDs8L2I+IA0KPC9wPg0KPHAgY2xhc3M9Ik1zb05vcm1hbCI+DQoJPG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I8L2I+PGI+77yJ5L2P5a6/77yaPC9i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opb/lronluILljLrmjILniYzkuInmmJ/lkIznuq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Y/lrr8z5pma77yb5aO25Y+j5oiW5a6c5bed5LiJ5pif6YWS5bqX77yI6Z2e5oyC54m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MeaZmg0KPC9wPg0KPHAgY2xhc3M9Ik1zb05vcm1hb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vvIg8L2I+PGI+MzwvYj48Yj7vvInnlKjppJ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iANCjwvcD4NCjxwIGNsYXNzPSJNc29Ob3JtYWwiPg0KCeWFqOeoizXml6k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aSQKOmkkOaghzrokL3lnLDml6nppJAxNeWFgy/kurrmraPppJAyMOWFgy/kurog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qGMLDjoj5wx5rGkKQ0KPC9wPg0KPHAgY2xhc3M9Ik1zb05vcm1hbC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7vvIg8L2I+PGI+NDwvYj48Yj7vvI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o8L2I+PGI+PC9iPiANCjwvcD4NCjxwIGNsYXNzPSJNc29Ob3JtYWwiPg0KCeays+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uie+8m+ecgemZheato+inhOi1hOi0qOaWsOWei+epuuiwg+aXhea4uOi9pu+8m+a0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+memXqOmrmOmTgeermeaYr+S5mOWdkOWHuuenn+i9puaKtei+v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JyIC8+DQo8L3A+DQo8cCBjbGFzcz0iTXNvTm9ybWFsIj4NCgk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2I+PGI+NTwvYj48Yj7vvInpl6jnpajvvJo8L2I+PGI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e6v+i3r+aZr+eCuTxiPuays+WNl+aute+8muWwkeael+Wvu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WbreOAgem+memXqOefs+eqn++8mzwvYj7pppbpgZPpl6jnpagg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QxLjN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ilv+Wuieaute+8mum7hOW4nemZteOAgeWjtuWPo+eAkeW4g+OAgeW7tuWuieOAgeWF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keOAgeWNjua4heaxoOOAgTwvYj7pppbpgZPpl6jnpag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S4jeWQq++8muWwkeael+WvuuaZr+WMuuWGheWMuumXtOi9pjwvYj48Y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48Yj7lhYM8L2I+PGI+LzwvYj48Yj7kurrvvJvpvpnpl6jnn7Pnqp/mma/ljLrljL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8L2I+PGI+MTI8L2I+PGI+5YWDPC9iPjxiPi88L2I+PGI+5Lq677yb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GV4dC1pbmRlbnQ6MzAuNT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m7hOW4nemZteaZr+WMuuWGheWMuumXtOi9pjwvYj48Yj4zMDwvYj48Y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LzwvYj48Yj7kurrvvJvlhbXpqazkv5Hmma/ljLrnlLXnk7bovaY8L2I+PGI+MT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DPC9iPjxiPi88L2I+PGI+5Lq677ybPC9i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opb/lronoh6rnlLHmtLvliqjmnJ/pl7TkuI3lkKvvvJrpl6j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nlKjovabjgIHlr7zmuLjvvJvmnInlrqLkurroh6rooYzlronmjpL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ciAv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77yIPC9iPjxiPjY8L2I+PGI+77yJ5a+85ri477ya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srPljZcv6KW/5a6J55yB6ZmF5LyY56e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6y6Kej5pyN5YqhIDxzcGFuPjwvc3Bhbj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jbGFzcz0iTXNvTm9ybWFsIj4NCgk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JrlsJHmnpflr7rmma/ljLrlhoXljLrpl7TovaY8L2I+PGI+MjA8L2I+PGI+5YWD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88L2I+PGI+5Lq677yb6b6Z6Zeo55+z56qf5pmv5Yy65Yy66Ze055S155O26L2m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iPjxiPuWFgzwvYj48Yj4vPC9iPjxiPuS6uu+8mzwvY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wLjU1cHQ7IiBjbGFzcz0iTXNvTm9ybWFsIj4NCgk8Yj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mbXmma/ljLrlhoXljLrpl7TovaY8L2I+PGI+MzA8L2I+PGI+5YWDPC9iPjxiPi8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YW16ams5L+R5pmv5Yy655S155O26L2mPC9iPjxiPjEwPC9iPjxiPuWFgzwvYj48Y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S6uu+8mzwvYj48Y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6Ieq55Sx5rS75Yqo5pyf6Ze05LiN5ZCr77ya6Zeo56Wo44CB55So6aSQ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b5pyJ5a6i5Lq66Ieq6KGM5a6J5o6S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nIgLz4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j4NCgk8Yj7nibnliKvor7TmmI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Yj4gDQo8L3A+DQo8cCBjbGFzcz0iTXNvTm9ybWFsIj4NCgk8Yj4xPC9iPuW+gOi/lO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S4remTuui9puelqOaguOeul+S4uuS4u++8jOWmguaenOWHuuWIsOWFtuS7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i9r+WNp+i9puasoSzkuI3ooaXkuZ/kuI3pgIDovabnpajnpajpnaLlt67ku7fjgII8Y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uouS6uuWHuuWPkeWJjemAgOWbou+8jOmcgOimgeaJo+mZpOaJgO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uouS6uuW9k+WcsOiHqui6q+WOn+WboOaUvuW8g+aZr+eCuea4uOiniOetie+8jO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eUn+eahOWboumkkOmXqOelqOetiei0ueeUqOS4gOamguS4jemAgO+8jOWboOS4uu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WbouS9k+S7t+agvOOAgjxiPjM8L2I+5q2k5Zui5piv5pWj5a6i5ou85Zui77yM5o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mf5pyJ5Y+v6IO95Lya5Ye6546w5LiN5piv5LiA6Laf6L2m77yM5YWI5ZCO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Yiw6L6+55qE562J5ZCO5Yiw6L6+55qE5ri45a6i77yB5pmv54K555qE5ri46Ke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5Y+v5Lul5LqS5o2i77yM5L2G5LiN5b2x5ZON5ri46KeIPGI+NDwvYj7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nmoTku7fmoLzkuI3lkKvvvJrlvoDov5TlpKfkuqTpgJrlkozlvZPlnLDkvY/lrr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IzkuqfnlJ/otLnnlKjor7fmuLjlrqLoh6rnkIbvvIE8Yj41PC9i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W9k+WkqeS4jeWQq++8mueUqOmkkOOAgeeUqOi9puOAgeWvvOa4uOOAge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cieWuouS6uuiHqueQhuOAg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PG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npZ3mgqjvvJrml4XpgJTmhInlv6vvvIE8c3Bhbj48L3NwYW4+PC9i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187FC6927E9FD23E309B1D3B208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