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AEE7E8011566418CFF00A28F4B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AEE7E8011566418CFF00A28F4B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bPmnKjmlq/jgIHlr4zplKbmub/lnLDjgIHmjqLnp5jpu5Hnno7lrZD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k7LmlofljJbmnZHjgIEg5bu65LiJ5rGf5Yac5Z6m566h55CG5bGA44CBIOePjeWun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WktOimgeWhnuOAgeWFtOWHr+a5luOAgea3seW6puWPjOWKqOWPjOWNp+WFq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ic5YyX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DE2DQoNCjxicj4NCg0KCTzph43otbDnn6XpnZLot68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B5L2z5pyo5pav44CB5a+M6ZSm5rm/5Zyw44CB5o6i56eY6buR556O5a2Q5bKb44CB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paH5YyW5p2R44CBIOW7uuS4ieaxn+WGnOWepueuoeeQhuWxgOOAgSDnj43lrp3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LTopoHloZ7jgIHlhbTlh6/muZbjgIHmt7Hluqblj4zliqjlj4zljaflhav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TiOWwlOa7qO+8iOS4jeWQq+WvvOa4uOOAgeaXhea4uOi9p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OW4gua4uC3kvbPmnKjml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vbPmnKjmlq8t5a+M6ZSmL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M5rG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ny3li6TlvpfliKkt5oqa6L+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iprov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qa6L+c4oCU5LmM6IuP6ZWH6buR556O5a2Q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rK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pbbms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W25rKzLeePjeWuneWymy3omY7lpLQt6JmO5p6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mY7mn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6JmO5p6XLeWFtOWHr+a5li3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5a+G5bGxLeWTiOWwlOa7qOS4nOOAg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3lk4jopb/nq5kt5YyX5Lqs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L2m5peg5a+85ri477yJICjliqj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+8iOS4jeWQq+WvvOa4uOOAgeaXhea4uOi9pu+8i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5Yqo6L2m5LqM562J5bqn6LW05ZOI5bCU5ruo77yM5byA5aeL5oSJ5b+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6KGM77yB5a6i5Lq66Ieq6KGM5LmY6L2m5YmN5b6A6YWS5bqX5YWl5L2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j4LogIPovabmrKHjgJHlhbfkvZP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LogIPvvJpEMjnvvIgwNzowMC0xNTowOO+8iSDjgIFEMjXvvIgxMO+8mjAy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jvvIkgRDEwMe+8iDEz77yaNTEtMjI6MDbvvIkg44CBRDI377yIMTXvvJoxNS0yMzo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i9puS6jOetieW6p++8jOWmgumcgOS4gOetieW6p+ivt+ihpem9kOWNleeoi+W3ruS7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Js8YnIgLz4NCuiHqueUseWlveaXtuWFieaOqOiNkOaUu+eVpe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mjn+S8l+Wkmu+8jOWmguaXtumXtOWFgeiuuO+8jOaCqOWPiOaYr+S4gO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JjeaPkOS4i++8jOWPr+S7peWJjeW+gOS7peS4i+WHoOWkhOWOu+aEn+WPl+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TiOWwlOa7qOOAgjxiciAvPg0K44CQ576O6aOf5o6o6I2Q44CRPGJyIC8+DQrlloD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v4TnvZfmlq/ppJDljoXvvJrmraPlrpfkv4TlvI/lj6PlkbPvvIzlupfph4zlpbPkuL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vZfmlq/kurrlk6bvvIEg77yI5Zyw5Z2A77ya6YGT6YeM5Yy65Lit5aSu5aSn6KGX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vInvvJs8YnIgLz4NCuS4nOaWuemluuWtkOeOi++8muaCqOWPr+Wwsei/keWIsO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eahOS4nOaWuemluuWtkOeOi+WTgeWwneS4gOS4i++8jOe+juaZr+S4jue+j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biuS4re+8mzxiciAvPg0K5Lmh5p2R5aSn6Zmi5Lic5YyX6aSQ5Y6F77ya5p2A54yq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m4oeeCluiYkeiPhyDmjpLpqqjngpbosYbop5LjgILlnLDlnYDvvJrljZflspf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oZcxM+WPt++8mzxiciAvPg0K44CQ5bCP57yW5o+Q56S644CRPGJyIC8+DQrlpoLmnp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qXliqjovabmnI3liqHvvIzor7fmj5DliY3kuI7plIDllK7msp/pgJrvvIz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g1MOWFg++8iOaLvOi9puWTpu+8ie+8gT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OI5bCU5ru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4jlsJTmu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5L2z5pyo5pa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vvIjlm6DkuLrlpKflrrbkuZjlnZD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3lkIzvvIzmiJHku6zpnIDopoHliY3lvoDngavovabnq5nmiJblhbbku5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rliY3kuIDlpKnkuZjpq5jpk4HmiJbpo57mnLrmirXovr7nmoTmnIvlj4vvvInvvIz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miJHku6zlvIDlp4vmhInlv6vnmoTmuLjop4jjgILliY3lvoDmuLjop4jjgJD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kuI3lkKvkuIrloZTvvIzpvpnloZTlub/lnLroh6rnlLHmtLvliq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WTiOWwlOa7qOe7j+a1juaKgOacr+W8gOWPkeWMuu+8jOaYr+S4gOW6p+mb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eUteinhuWPkeWwhOOAgeaXhea4uOinguWFieOAgemkkOmlruWoseS5kOOAgeW5v+WR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OAgeaXoOe6v+mAmuiur+S6juS4gOS9k+eahOe7vOWQiOaAp+WkmuWKn+iDveWhl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a0suesrOS4gOmrmOmSouWhlOOAguOAkOWco+e0ouiPsuS6muaVmeWgguWkluaZ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15YiG6ZKf77yJ6L+c5LicKirlpKfnmoTkuJzmraPmlZn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mnoTmiJDkuoblk4jlsJTmu6j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mg4XosIPnmoTkurrmlofmma/op4Llkozln47luILpo47mg4XjgILjgJDkuK3lpK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muLjop4jml7bpl7QxNS0yMOWIhumSn++8ieeZvuW5tOenr+a3gO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OAgeeLrOWFt+eJueiJsueahOasp+mZhumjjuaDheOAgee7j+S5heS4jeihs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whuaIkOS4uuaCqOW/g+S4reawuOi/nOi/t+aBi+eahOaDhee7k+OAg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OAke+8iOa4uOiniOaXtumXtDEw5YiG6ZKf77yJ5Li65LqG57qq5b+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MTk1N+W5tOeJueWkp+a0quawtOiAjOW7uumAoO+8jOaPj+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iOWwlOa7qOS6uuawkeaImOiDnOa0quawtOeahOeUn+WKqOWcuumdou+8jOS9k+eO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Wboue7k+S4gOW/g+OAgeWFseWQjOaImOiDnOa0quawtOeah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OAguOAkOaWr+Wkp+ael+WFrOWbreOAke+8iOa4uOiniOaXtumXtDEw5YiG6ZKf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plb/nmoTluKbnirblvIDmlL7lvI/lhazlm63jgILjgJDkv4TnvZfmlq/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/plYfjgJHvvIjlkKvpl6jnpajvvIzmuLjop4g0MOWIhumSn++8ieWPguing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miOeahOaJi+W3peS9nOWdiu+8jOaEn+WPl+W8guWfn+aDheaAgOOAguW5tuiOt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uuaCqOWHhuWkh+eahOeJueWIq+etvuivgeOAguiHqueUsea0u+WKqOaXtumXt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4uuaCqOaOqOiNkOS4gOS6m+W9k+WcsOeahOeyvuWNjuaZr+eCueOAg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+8jOe7n+S4gOmAgeW+gOWTiOWwlOa7qOeBq+i9puermeaIlu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+8jOi0teWuvuiHqueQhuaZmumkkO+8jOS5mOeBq+i9puehrOWNp+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Wr+OAgjxiciAvPg0K44CQ5Y+C6ICD6L2m5qyh44CRSzcyMDPvvIgyMjowNi01Oj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zcyMDXvvIgyMjoyMS01OjIw77yJ44CBMjA5NQnvvIgyMzoxNS02OjM3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4Gr6L2m56Gs5Y2n77yM5aaC6ZyA6L2v5Y2n6K+36KGl6b2Q5beu5Lu35Y2V56i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xiciAvPg0K44CQ5rip6aao5o+Q56S644CRPGJyIC8+DQrmiJHnpL7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oYznqIvlronmjpLvvJrmnInlj6/og73lsIbkv4TnvZfmlq/lsI/plYfosIPmlbT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bDlkI3kuK3lpJbnmoQ1Qee6p+mjjuaZr+WMuuKAlOWkqumYs+Wym+aZr+WMuu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7peWHuuWboumAmuefpeS4uuWHhu+8mzxiciAvPg0K44CQ6Ieq6LS5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JzljJfomY7mnpflm63jgIHmnoHlnLDppobjgIHpvpnloZTkuIrloZT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jqvmlq/np5HlpKfliafpmaLjgIHkuJzljJfkuozkurrovazjgIHlpKrpmLP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LXnk7bovabjgIHlpKrpmLPlspvlhrDnga/pm6rpm5XoibrmnK/op4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LeWvjOmUpi3lkIz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aXqe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+axn+WFrOWbreeahOOAkOW7uuWbveWNgeWRqOW5tOe6quW/teWhlOOAkeOAgeOAkO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v+WcuuOAkeKAlOaYr+W9k+W5tOWkp+WkmuaVsOWMl+Wkp+iNkuefpemdku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uWnnOaYhuOAgeW8oOaKl+aKl+OAgea/ruWtmOaYleOAgeaigeaZk+WjsOOAgei1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mDveabvuWcqOWMl+Wkp+iNkui/meeJh+Wcn+WcsOS4iuWlieeMruWHuu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ygeaciOOAguWJjeW+gOWvjOmUpu+8iOi9pueoi+e6pjIuNS0z5bCP5pe2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a+M6ZSm5Zu95a625rm/5Zyw5YWs5Zut44CR77yI5ri46KeI5pe26Ze0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j4jlkI3pu5Hpsbzms6Hmub/lnLDlhazlm63vvIzlm63lhoXljp/lp4v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53mjIHlrozlpb3vvIzov5nph4zkvaDkvJrkvZPkvJrkurrkuI7oh6rnhLb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nmoTlooPnlYzvvIzkuqblj6/vvIjoh6rotLnvvInkuZjnq7nnrY/ov5vlhaXnu7/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j6/kuIDop4jlj6TmnLTjgIHlhbjpm4XjgIHlpoLor5flpoLnlLvnmoT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5zmma/jgILliY3lvoDlkIzmsZ/vvIzovabop4jlkIzmsZ/ovrnlooPngavovab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Hlm73ljZfljJflhazot6/lpKfliqjohInigJzjgJDlkIzkuInlhazot6/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Z8t5LiJ5Lqa77yJ4oCd6Zu26LW354K54oCU4oCU56We5aWH576O5Li955qE44CQ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77yI5ri46KeI5pe26Ze0NDDliIbpkp/vvInvvIzop4LnnIvljJfpu5HljZfpu4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uK3liIbmmI7igJ3lj4zoibLmsLTkuonmtYHnmoTlpYfkuL3mma/osaHvvIzvvIjlj6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ov5Hot53nprvop4LnnIvmnb7pu5HkuKTmsZ/msZ/msLTvvIzlsI/oiLkyMDDlhY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5Y+v5LmY5Z2QMTDkurozMOWIhumSn+W3puWPs++8ieOAguWPguinguS4ieaxn+WPo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ke+8jOWNgeS6jOeUn+iCluWbre+8jOmBv+mbqOmVv+W7iuetieaZr+eCueOAguOAk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+a1t+WFs+aXp+WdgOOAke+8jCDmmZrppJDoh6rnkIbvvIzlhaXkvY/lrr7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e+jumjn+aOqOiNkOOAkTxiciAvPg0KMeOAgeWvjOmUpuWkp+Wxr+S4nOWMl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OAgei1q+WTsuaXj+eJueiJsumxvOWutOOAgeS4nOWMl+mluuWtkOOAgeS4nOWMl+a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nOOAgeacnemynOmjjuWRs+mkkOOAgeWFtOWHr+a5lueZvemxvOWutOOAgem4oeilv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OAgemTgemUhei0tOmlvOeClumxvOetiTxiciAvPg0K44CQ6Ieq6LS55o6o6I2Q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5Hpsbzms6Hmub/lnLDnq7nnrY8mbmJzcDs8YnIgLz4NCuS4ieaxn+WPo+a4uOiI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IzmsZ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jOaxny3li6TlvpfliKk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wg5YmN5b6A5oiR5Zu95YWt5bCP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L5LiA55qE6LWr5ZOy5peP6IGa5bGF5Zyw44CQ6KGX5rSl5Y+j44CR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Wr5ZOy5rCR5L+X6aOO5oOF5Zut44CR77yI5ri46KeIMeWwj+aXtu+8ie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1q+WTsuaXj+WNmueJqemmhu+8jOS6huino+i1q+WTsuaXj+S6uueahOWOhuWP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7luS7rOeahOeUn+a0u++8jOS4juKAnOiLsembhOeahOiOq+aXpeagueKAneWQiO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rOS4iuihl+a0peWxse+8jOS5n+aYr+i1q+WTsuaXj+S6uueahOWco+WxseWMl+Wx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WPsOaZr+WMuu+8jOS9k+S8muKAnOS4gOiniOS8l+WxseWwj+KAneeahOWig+eVj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juWkj+S4nOaege+8jOeZu+OAkOaKmui/nOWNl+WxseWFrOWbreOAke+8iOa4uOin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5m75LiK5oqa6L+c6Iez6auY54K577yM5L+v556w5oqa6L+c5Y6/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Sn5rGf6JC95pel55qE576O5pmv44CC5pma6aSQ5ZOB5bCd54m56Imy6LWr5ZO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6077yI6Ieq6LS577yJ77yM6aWt5ZCO5Y+v5Lul5YmN5b6A5L+E572X5pav6aKH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oqa6L+c5LiA57ud4oCU5oqa6L+c5L+d5YGl5YW755Sf5aCC5L2T6aqM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5ay5oOr77yI6Ieq6LS577yJ44CCPGJyIC8+DQrjgJDmuKnppqjmj5Dnp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kuJzmnoHnlJ/mgIHlpb3vvIznlJ/msLTkuZ/lj6/ku6Xppa7nlKjjgI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kurrmnInllp3ojLbkuaDmg6/nmoTvvIzopoHorrDkvY/oh6rluKbojLbmna/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iJblrr7ppobliKvlv5jkuobngYzotrPng63msLTvvJs8YnIgLz4NCjLjgIH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63mg4Xlpb3lrqLvvIzpgYfliLDng63lv4Pkurror7fkvaDllp3kuIDmna/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vvIzkvYbopoHorrDkvY/vvIzkuIDlrpropoHogIPomZHoh6rouqv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vaLosaHjgILliLDnm67liY3kuLrmraLvvIzlnKjphZLmoYzkuIrooqvkuJzlj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gJLnmoTljZfmlrnkurrmlbDkuI3og5zmlbDvvJs8YnIgLz4NCuOAkOiHqui0ue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4m56Imy6bG85a60PGJyIC8+DQrmiprov5zkv53lgaXlhbvnlJ/lo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Kmui/n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q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IuP6ZWH6buR556O5a2Q5bKb4oCU6aW25rK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prov5z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4/plYfpu5Hnno7lrZDlspvigJTppbbmsrM8YnIgLz4NCuaXqei1t+S5mOi9pueZuy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lpJrlpKfovabpnIDopoHlvpLmraXkuIrlsbEp44CQ5oqa6L+c5Y2X5bG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vvIznmbvkuIrmiprov5zoh7Ppq5jngrnvvIzkuLr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lj6Pov47mjqXkuK3lm73nmoTnrKzkuIDnvJXpmLPlhYnjgILov5Tlm57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I7ml6nppJDjgILppJDlkI7liY3lvoDjgJDkuYzoi4/plYfjgJHkuJz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Izlj4Lop4LliY3kuK3lhbHkuK3lpK7mgLvkuaborrDog6HogIDpgqblnKjkuYzoi4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iYDnmoTpopjor43vvJrigJzoi7Hpm4TnmoTkuJzmlrnnrKzkuIDlk6jigJ3vvIznlZn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LkuZjovabmiJboiLnvvIjmoLnmja7mma/ljLrlronmjpLvvInlj4Lop4LjgJD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rZDlspvjgJHvvIjmuLjop4gx5bCP5pe277yJ77yM5Y+v5ri46KeI6buR556O5a2Q5bK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5Y+K5rWu5rC05pyo5qCI6YGT44CB6KeC55yL5L+E572X5pav5pWZ5aCC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B56ys5LiA5ZOo4oCd562J5pmv54K577yb5Y+v5Lul6L+R55yL5L+E572X5pa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mO5YWL57u06Iyo5rKD44CC5p2l5Yiw5Lit5Zu9KirlpKfmsYnlrZfigJzkuJzigJ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moTkuJzmnoHngrnkuIrlkIjlvbHnlZnlv7XjgILov5Tlm57miprov5zljr/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oqKuWkp+eahOWNleS9k+eyrumjn+enjeakjeWMuu+8jOS5n+aYr+mbh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OWPkeOAgeaXhea4uOinguWFieOAgeWGnOS4mueUn+S6p+S6j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nOS4muekuuiMg+WfuuWcsOKAlOOAkOWGnOWepuW7uuS4ieaxn+euoeeQhuWxgOOA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h+S6qeWcsOWPtyjmuLjop4gzMOWIhumSnynkuJbnlYzkuIoqKuWkp+eahOWNleS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njeakjeWMuiDlj6/nnIvliLDnu7Xlu7bliLDlpKnovrnnmoTlpKfniYfmsLTnqLv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kuIDmnJvml6DpmYXnmoTnu7/vvIznp4vlraPph5Hngb/ngb/nmoTpu4T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LDkuIrml7bogIzngrnnvIDnnYDnjrDku6PljJbnmoTmnLrmorDorr7lpIfvvIz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nIvliLDpo57mnLrllrfmtJLlhpzoja/nmoTlo67op4Lmma/osaEu6LW06aW25rK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jOmkkOWQjuWPr+S5jOiLj+mHjOaxn+i+uea8q+atpe+8jO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jOiLj+mHjOiIueatjOOAi+aEj+Wig+OAgjxiciAvPg0K44CQ5rip6aao5o+Q56S6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CTM35bqn5Lul5LiK55qE6L2m5LiK5LiN5LqG5Y2X5bGx5YWs5Zut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pel5Ye65pS55Li65oqa6L+c5Y6/4oCc5rK/5rGf6aOO5rC055+z4oCd5aSE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6ys5LiA5aSp5q2l6KGM5LiK5Y2X5bGx5YWs5Zut55yL5pel6JC9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crOWcsOaYvOWknOa4qeW3rui+g+Wkp++8jOeJueWIq+aYr+ingueci+m7keeeju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Huioq5pep5Lik54K55aSa5bCx6KaB6LW35bqK6KeC55yL77yM5LiA5a6a5LqL5YW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j54mp44CC5Lul5aSH5LiN5pe25LmL6ZyA77ybPGJyIC8+DQoz44CB6L+Z6YeM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6L+b5YWl6ZWc5aS05bCx5piv5LiA5byg576O5pmv77yM5omA5Lul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W955S177yM5aSH6Laz55S15rGg44CC5pyJ5Lqb5Lic6KW/6ZSZ6L+H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ltu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W25rKzLe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my3omY7lpLQt6JmO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43lrp3lspvjgJHvvIjovabnqIvnuqYy5bCP5pe277yJ77yM54+N5a6d5bKb5L2N5Lq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Kb5LiK5ri477yM5LmY6Ii55LiK5bKb77yM5bKb5LiK6ZW/5bm06am75pyJ5Lit5Zu9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L+u5bu65pyJ6JCl5oi/77yM54+N5a6d5bKb5aSn6Zeo77yM6L+Y5pyJ54+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qL5Lu255qE6KeB6K+B77ya4oCc6Iux6ZuE5qCR4oCd77yM5piv5LiA5aSE5p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oiY5LqJ6YGX5Z2A44CC5Y+C6KeC5LiJ5Luj6ICB6JCl5oi/77yM54+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256aaG77yM5oSf5Y+X5Yab5peF55Sf5rS777yI5LiK5bKb5ri46KeIMeWwj+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5mOiIueaXtumXtO+8ie+8jOS5mOi9pui1tOiZjuWktO+8iOi9pueoiz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guinguWPt+ensOKAnOS4nOaWuemprOWlh+ivuumYsue6v+KAneeahOOAkOiZj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mgeWhnuOAkSDvvIzmmK/ml6XmnKzlhbPkuJzlhpvkvrXljY7nmoTljoblj7Lnvar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rKzkuozmrKHkuJbnlYzlpKfnq5nnmoTnu4jnu5PlnLDjgILlj4Lop4Looqv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rmtbflpKfkuJbnlYzlkInlsLzmlq/lpKflhajkuabkuK3loKrnp7DjgJD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mY7jgJHnmoTlpKflnovpk5zplLvomY7pm5XjgILlj6/kuZjoiLnnlYXmuLjkuYzoi4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h6rotLnvvInvvIzkuI3ku4Xlj6/ku6XppbHop4jnpZblm73nmoTlpKflpb3msr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67op4LvvIzogIzkuJTov5jlj6/ku6Xop4LotY/lvILlm73po47lhYnjgIL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aXkvY/omY7mnpfjgII8YnIgLz4NCuOAkOa4qemmqOaPkOekuuOAk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JzmnoHmmK/kuK3lm73ml4XmuLgqKuWQjuS4gOWdl+WkhOWls+WcsO+8jOS4uuS6h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+8jOaJgOS7pemZpOS6hue+juWlveeahOWNsOixoe+8jOWFtuWug+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S4i++8mzxiciAvPg0KMuOAgei/memHjOmjjuWFieengOe+ju+8jOeUn+a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lve+8jOmrmOWxsea5luaziuays+a1gea5v+WcsOS8l+Wkmu+8jOaJgOS7peWkp+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aXtu+8jOivt+S4jeimgeengeiHquihjOWKqO+8jOS7peWFjei/t+i3r+WPi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emZqe+8mzxiciAvPg0K44CQ6Ieq6LS55o6o6I2Q44CRPGJyIC8+DQrkuYzoi4/ph4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gJm5ic3A7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mY7mn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Zjuaely3lhbTlh6/muZYt6JmO5p6XL+WvhuWxsS3lk4jlsJTmu6j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WFtOWHr+a5l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u+8ieOAguWPguinguOAkOeOi+mch+eOh+W4iOW8gOWPkeWMl+Wkp+iN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ZteWbreOAke+8jOOAkOW9k+WjgemVh+aZr+WMuuKAlOKAlOWFtOWHr+a5luOAke+8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Vhea4uCzml6XlhYnmtbTjgIHmspnmu6nmtbTjgIHmuZbmsLTmtbTvvIzkvb/mgq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/ml6Xpo47mg4XvvIzlsL3op4jmuZblhYnlsbHoibLjgILlj4Lop4LjgJDlm73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JHvvIzjgJDkuK3kv4TotLjmmJPlpKfluILlnLrjgJHjgILkuZjovaYoMi415bCP5pe2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Zjuael+aIluWvhuWxse+8jOS5mOWdkOeBq+i9puehrOWNp+WIl+i9pui/lOWbn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jxiciAvPg0K44CQ5Y+C6ICD6L2m5qyh44CRIEs3MDgy5qyh77yIMTY6NTctMDU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rXlk4jlsJTmu6jnq5nmiJZLNzA5MO+8iDIxOjE4LTEwOjQ377yJ5oq15ZOI5bCU5ru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Gr6L2m56Gs5Y2n5YmN5b6A77ybPGJyIC8+DQrjgJDmuKnppqjmj5DnpLr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nOWMl+S4jeS9humjjuWFieWOn+eUn+aAge+8jOWvvOa4uOS5n+WImuWFt+mCue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2s+Wkn+eDreaDhe+8jOS9huS5n+ehruWunuWtmOWcqOS4jeinhOiMg+ea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gOimgeWkp+WutuS7peeIseaKpOWuveWuueeahOW/g+aAgeWvueW+he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IkeS7rOS4gOebtOWcqOWKquWKm++8mzxiciAvPg0K44CQ6Ieq6LS5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Tlh6/muZbmuLjoiLk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LeWTiOilv+ermS3ljJfkuqzvvI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ovabml6Dlr7zmuLjvvIk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TiOWwlOa7qOaIluW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WQju+8jOW4guWGheiHqueUsea0u+WKqOOAguiHquW3se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TiOWwlOa7qOilv+ermeS5mOWKqOi9puS6jOetieW6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44CQ5Y+C6ICD6L2m5qyh44CR5YW35L2T6L2m5qyh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77yM6L2m5qyh5Y+C6ICD77yaIEQyNu+8iDA577yaNTEtMTfvvJoyOO+8iUQx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DozNi0xODozMe+8iSDjgIFEMzDmrKEoMTTvvJo0NC0yMu+8mjIyKeaIluWFtuS7l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4re+8jOWmgumcgOS4gOetieW6p+ivt+ihpem9kOWNleeoi+W3ruS7tzE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OAkOa4qemmqOaPkOekuuOAkTxiciAvPg0K5oiR5Lus55qE54Gr6L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65L2N5LqO5bSH5paH6Zeo6ZmE6L+R55qE5YyX5Lqs54Gr6L2m56uZ77yM6K+35oK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bim5aW96ZqP6Lqr54mp5ZOB77yB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x44CB5a2d5b+D6Lev57q/77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45aaI77yM5bim552A6ICB5Ly06YeN6LWw5b2T5bm055qE55+l6Z2S6Lev57q/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Kj6Z2S6JGx5bKB5pyI77yM6L6+5YiwMjDkurrmiJHnpL7lronmjpLpmarlkIzmiJb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LvnlJ/kuIDlkI3vvJs8YnIgLz4NCjLjgIHlk4HlkbPoiIzlsJbkuIrnmoTkuJzljJ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pKfplIXngpboj5zjgIHnibnoibLlhpzlrrbnvo7lkbPigKbigKb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ljIXlkKvvvJrkv4TnvZfmlq/lsI/plYfjgIHooZfmtKXlj6PmsJHkv5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u5Hnno7lrZDlspvkuIrlspvjgIHlr4zplKbmub/lnLDjgIHnj43lrp3lspvjgIH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oHloZ7jgIHlhbTlh6/muZbjgIHlm73pl6jlj6PlsrjlhavlpKfmma/ljLr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or4Hlj4rlkITnp43kvJjlvoXor4Hku7bnmoTmuLjlrqL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pl6jnpajlt67ku7fnjrDpgIDvvJs8YnIgLz4NCjTjgIHnibnliKvotaDpgI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4jlsJTmu6jnsr7ljY7mma/ngrkr5LiJ5rGf5Y+jK+aLieWTiOiLj+iLj+a1t+WFs+aX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v5zljZflsbHlhazlm60r5Yac5Z6m5bu65LiJ5rGf566h55CG5bGAK+iZjuWktOimgeWh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otLjmmJPlpKfluILlnLrvvInotaDpgIHpobnnm67kuI3ljrvotLnnlKjkuI3pg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Jrmma/ngrnlhavlpKfkuq7ngrnvvJrikaDlkIzkuInlhazot6/pm7botb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Jfpu5HljZfpu4Tlj4zoibLmsLTmtYHlpYfop4I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4pGh5Lit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JHml4/otavlk7Lml4/ogZrlsYXlnLDkuI7msJHlkIzkuZDjgIHkvZPpqozmuJTnjI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nJ/kurrmg4U8YnIgLz4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4pGi5Lit5Zu95Lic5p6BLeS5jOiLj+mVh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luWbveesrOS4gOe8leabmeWFiT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ikaPlu7rkuInmsZ/lhpzlnqb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sYDlm57lkbPlvZPlubTnn6Xmg4XlsoHmnIjjgIHlv4boi6bmgJ3nlJw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5LiH5Lqp5aSn5Zyw5Y+344CB5oSf5Y+X546w5Luj5YyW5Yac5Lia5bim5p2l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6LGq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KRpeS5jOiLj+mHjOaxn+i+ueWbnuWRs+KAnOS5jOiL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tjOKAneeahOiwg+iwgz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ikabkurLkuLTmiJHlm73kuJz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lspvjgIHnrKzkuozmrKHkuJbnlYzlpKfnq5nnmoTnu4jnu5PlnLAt6JmO5aS0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KRp+WFtOWHr+a5luWwveaDheS6q+WPl+elluWbveS4nOaegeeah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jxiciAvPg0KNOOAgeeJueWIq+W/g+aEj++8muWFqOeoi+avj+S6uuavj+Wkq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Ttuefv+azieawtOOAgeavj+S9jeS4gOS4quS/hOe9l+aWr+Wkp+WIl+W3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OAkOS6pOmAmuOAkeWMl+S6rC3lk4jlsJTmu6g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qo6L2m5LqM562J5bqn77yM5ZOI5bCU5ruoLeS9s+acqOaWr+OAgeiZjuael+aIlu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k4jlsJTmu6jngavovabnoazljafvvJs8YnIgLz4NCuabtOWkmumAieaLqe+8jOmaj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WPquacieS4jeWIsOayoeacieWBmuS4jeWIsO+8gTxiciAvPg0KMuOAgeOAk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TxiciAvPg0K5Y+M5Lq65qCH5YeG6Ze0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z44CB44CQ55So6aSQ44CRNuaXqTbmraPvvIz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OWFgy/kurrvvIzljYHkurrkuIDmoYzvvIz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PljYHkurrml7bvvIzlnKjmr4/kurrnlKjppJDmoIflh4b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pgILlvZPosIPmlbToj5zlk4HmlbDph4/vvJv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jgILml4XmuLjppJDljoXvvIzlj6PlkbPku6X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vvJsmbmJzcDs8YnIgLz4NC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jgII8YnIgLz4NC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YnIgLz4NC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YnIgLz4NCj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Js8YnIgLz4NCjTjgIH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ooYznqIvkuK3mnKrkuqfnlJ/nmoTotLnnlKjml6Dms5XpgIDotLnvvI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fnlJ/nmoTkvJjmg6Dpl6jnpajlj4rotaDpgIHpobnnm67kuI3pgIDotLnnlKj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YnIgLz4NCjbjgIHoioLml6Xlj4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vvIz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pys5Zui6Zif57Sn5oCl6IGU57O75Lq65ZKM55u45YWz5o6l5b6F5L+h5oG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6YCa55+l5Lit5rOo5piO77yb5Ye65Zui6YCa55+l5bCG5Zyo5Ye65Y+R5YmN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AEE7E8011566418CFF00A28F4B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