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3 Mar 2025 16:2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AB5332D376A75695FE8C0EF918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AB5332D376A75695FE8C0EF918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cu5Y2X5bGx5paH5YyW6IuRLuS6mum+mea5vuWbvemZheeOq+eRsOiwt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NuaXpV9f5peF5ri457q/6Lev5Zu95YaF5peF5ri45rW35Y2X5aSV6Ziz57qi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4MDcNCg0KPGJyPg0KDQoJ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boj7lkYDor7rovr7pm6jmnpcu5Y2X5bGx5paH5YyW6IuRLuS6mum+mea5vuWbvemZ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wt+WPjOmjnjV+Nu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LO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emYs+e6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U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6M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WP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6MtLeWFtOma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tOmahi0t5Li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iJ5Lqa5LiA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J5Lq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lj6M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Lbmi77lpb3ooYzlm4rvvIzmlbTnkIb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moTmtbfljZfpo47mg4XkuYvml4XvvIzorqnmiJHku6zljrvmhJ/lj5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vnmoTnvo7mma/vvIzmtbfljZfkurrnmoTotKjmnLTvvIzmtbfljZfnmoTmgqDpl7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Jrpo57lvoDnvo7kuL3nmoTmpLDln47vvI3mtbflj6PvvIzkuJPkurr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mlbToo4XlvoXlj5HvvIzlh4blpIfov47mjqXnrKzkuozlpKn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muLjlspvkuYvml4X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W35Y+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6MtLeWFtOma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YmN5b6A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77yM5ri46KeIPHN0cm9uZz7jgJDnuqLoibLlqJjlrZDlhpvnuqrlv7X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g2MOWIhumSn++8ieS4juWwmuS4lOWBpeWcqOeahOeZvuWygemrmOm+hOeahO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+iAgeaImOWjq+aPoeaJi+asouiwiO+8jOS6pOa1geWFu+eUn+S5i+mBk++8jOi/veW/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Hg+eDp+eahOeBq+e6ouWygeaciO+8m+e7p+iAjOaKtei+vuWNmumzjOawtO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6mua0suS6uuWSjOW5s+WvueivneW5s+WPsDxzdHJvbmc+44CQ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oiQ56uL5Lya5Z2A44CRPC9zdHJvbmc+77yIMzDliIbpkp/vvInmhJ/lj5fkuprmtLL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6zlnKjov5nph4zlhbHllYbkuprmtLLlj5HlsZXlpKfkuovnmoTluoTkuKX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vJ/lpKfnmoTmlL/msrvmiJDlsLHvvJvljYjppJDlkI7otbTlhbTpmob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vvIzliY3lvoDmuLjop4g8c3Ryb25nPuOAkOWFtOmahuWNl+Wbve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DYw5YiG6ZKf77yJ77yM5Y+C6KeC54Ot5bim44CB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So5qSN54mp55qE55CG5oOz5Z+65ZywLOi/mOWPr+S7peingeWIsOKAnOingeihgOW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tiee9leingeeahOS4gOS6m+akjeeJqeOAguWCjeaZmuiHqueUsea0u+WKq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4nOWNl+S6mumjjuaDheWNjuS+qOWwj+mVh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hbTpmo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tOmahi0t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A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OeUsOWPpOWvqOOAkTwvc3Ryb25nPu+8iDkw5YiG6ZKf77yJ5LqG6Kej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O5bCR5pWw5rCR5peP5ZCM6IOe5ZCM5LmQ77yM5LqG6Kej6IuX5a626ZO2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6Jyh5p+T77yM5rW35Y2X5qSw5Yi25ZOB55qE5Yi25L2c5bel5bqP77yM5LqG6Ke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rCR6Ze05paH5YyW55qE5ZCM5pe277yM6L+Y5Y+v5Lul5qyj6LWP5Yiw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eP5q2M6Iie6KGo5ryU44CC5o6l552A5ri46KeI55Sx5byg55Cm5a+85ryU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44CB5YiY5oG65aiB5Li75ryU55qE44CKSE9MROS9j+eIseOAi+aLjeaRhOS5i+Wcs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ZGA6K+66L6+6Zuo5p6X5paH5YyW5peF5ri45Yy644CRPC9zdHJvbmc+77yIMTA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q2l5YWl5aSp54S25aSn5rCn5ZCn77yM5ZCM5pe25rK/552A5p2o5bmC44CB5YiY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4ix55qE5q2l5LyQ5bC95oOF5qyj6LWP5rW35Y2X54us54m555qE54Ot5bim6Zuo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Zuo5p6X5rex5aSE55qE6Z2Z6LCn5ZKM56We5aWH44CC57un6ICM6LW05rWq5ry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5LiL56ys5LiA5rm+PHN0cm9uZz7jgJDkuprpvpnmub7mspnmu6n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gzMOWIhumSn++8iea8q+atpeWcqOacieKAnOeZveWmgumbquOAgee7huWmgumdo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7teKAneS5i+e+juiqieeahDcwMDDnsbPkuprpvpnmub7pu4Tph5Hmspnmu6n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6rnlLHmtLvliqjmhJ/lj5forqnmgqjmhI/nirnmnKrlsL3nmoTprYXlipvkuInkup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Lq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rkuID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iRl+WQjeeahDVB57qn5pmv5Yy6PHN0cm9uZz7jgJD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JE8L3N0cm9uZz7vvIgxMjDliIbpkp/vvInku7DnnrvkuJbnuqrkuYvkvZz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pq5jmtbfkuIrop4Lpn7PlnKPlg4/vvIznlYXmuLjlhYXmu6Hng63luKbnlLD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igJzmhYjoiKrmma7muKHlm63igJ3jgIHmtZPpg4Hmu6jmtbfnibnoibLnmoTigJ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m63igJ3vvIzkuK3ljYjlk4HlsJ3nuq/mraPlrp7mg6DnmoToh6rliqnmlo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DmtbfljZcqKuiRl+WQjeeahOWbveWutjRB57qn5pmv5Yy6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muLjop4jljLrjgJE8L3N0cm9uZz7vvIgxMjDliIbpkp/vvInmsYfpm4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jgIHlhpnmhI/nlJ/mtLvjgIHmtbfnvo7nn7PlpYfjgIHkurrmlofog4zmm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spvosaHlvoHmma/ngrnvvIzmvKvmraXmspnmu6nkuYvml7blt7LmmK/kuIvlj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h5HoibLlpKrpmLPov5HlnKjlkqvlsLrvvIznvo7kuL3nmoTlpJXpmLP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Hlgo3mmZroh6rnlLHmtLvliqjmhJ/lj5foirHnga/liJ3kuIrnmoTprY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Lqa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tLea1t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+C6KeC5Lul576O5Li944CB5rWq5ryr44CB54ix5Li65Li76aKY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KirlpKfnmoTnjqvnkbDosLc8c3Ryb25nPuOAkOS6mum+mea5vuWbvemZh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+OAkTwvc3Ryb25nPu+8iDYw5YiG6ZKf77yJ6K6p5oKo6Kem5pmv55Sf5oOF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oKo55qE5rWq5ryr5oOF5oCA77yB5o6l552A5Y+C6KeC5YWo5Zu9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o5peg6Zy4PHN0cm9uZz7jgJDkuIflroHpppbliJvlpaXnibnojrHmlq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Twvc3Ryb25nPu+8iDE4MOWIhumSn++8ie+8jOmmluWIm+WlpeeJueiOseaW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KAnOe6r+ato+aXtuWwmueUn+a0u+S9k+mqjOKAne+8jOe7k+WQiOS4reWbveWbv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hjOWFqOeQg+eahOWlpeeJueiOseaWr+i0reeJqeOAgeS4lueVjOe6p+S8kemXs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+pOOAgeWOn+WRs+asp+e+jueUn+a0u+aWsOmDveW4gui/m+ihjOiejeWQi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8mOi0qOWunuaDoOeahOWTgeeJjOWVhuWTge+8jOWQjOaXtuWRiOeOsOWFqOe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eahOaXtuWwmueUn+a0u+OAguagueaNrua4uOWuouimgeaxgu+8jOWPr+S5mOaZ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oLnmja7ov5TnqIvml7bpl7T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nu5PmnZ/ooYz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44CB5Y2X5bGx5paH5YyW5peF5ri45Yy644CB5Lqa6b6Z5rm+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44CB5Lqa6b6Z5rm+5Zu96ZmF546r55Gw6LC344CB5qSw55Sw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ZqG5Y2X5Zu954Ot5bim6Zuo5p6X44CB5Y2a6bOM5Lqa5rSy6K665Z2b5oiQ56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7qi6Imy5aiY5a2Q5Yab57qq5b+15Zut44CB5LiH5a6B6aaW5Yib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rip6aao6LWg6YCB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hea4uOS4k+eJiOmYv+a1t+OAgemYv+WNl+esrOS6jOS7o+mSpeWMmeO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qemmqOefv+azieawtDHnk7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p+WTgeeQhuW/tSA8L3N0cm9uZz4mbmJzcDvkuJP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ogIXph4/ouqvmiZPpgKDjgILmjL3nnYDogIHkvLTnmoTmiYvvvIzlkbzllKT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kuIDotbfljrvmtbfljZfluqblgYflkKfjgILlnKjmtbfljZf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IvvvIzovbvovbvmvKvmraXlnKjmuZvok53nmoTlpKfmtbfovrnvvIz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a/nmoTmspnmu6nkuIrvvIzluqbov4fkuIDmrrXlrozlhajmlL7po57lv4Pmg4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YfmnJ/jgII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OqeeahOW8gOW/gzwvc3Ryb25nPiAmbmJzcDvmoLnmja7ogIH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lipvlj4rnnaHnnKDkuaDmg6/vvIznsr7pgInmtbfljZfku6Pooajmma/ljL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liLDmuLjkvJHnu5PlkIj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Qg+eahOaUvuW/gzwvc3Ryb25nPiAmbmJzcDvov47lk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pa7po5/kuaDmg6/vvIzojaTntKDokKXlhbvnp5HlrabmkK3phY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S9j+eahOWui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nsr7pgInmjIflrprphZLlupfvvIznsr7pgInoiJLpgILvvIz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nnaHnnKDotKjph4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8mOi0qOacjeWKoTwvc3Ryb25nPiAmbmJzcDs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aXtuWPr+WHreacieaViOivgeS7tuWHj+WFjTE2MOWFg+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8YnIgLz4NCjxzcGFuIHN0eWxlPSJmb250LXNpemU6MTRweDsiPjHvv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t6XkvZwy5bm05Lul5LiK77yM57uG5b+D44CB6ICQ5b+D55qE54ix5b+D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77yb5a+85ri45q+P5pel5Luj5Y+R5bmz5a6J55+t5L+h5LiA5qyh77yM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uF5b+n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+8ieiusuino++8muivremAn+imgeaxguaOp+WItuWcqDgwLTEwMOWtly/liIbpk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6Hmga/pnIDph43lpI3oh7PlsJEz5qyh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+8ieWPuOacuu+8mumpvui9pumAn+W6pjgwLTE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sI/ml7bvvIzooYzovaYy5bCP5pe26ZyA5YGc6L2m57uZ5ri45a6i4oCc5pa55L6/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b/or7o8L3N0cm9uZz4gJm5ic3A757ud5LiN5pu05o2i5pmv54K577yb5LiN5Y6L57y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5LiN5YeP5bCR5pmv54K577yb5YWo56iL5LiN5oyH5a6a6LSt54mp5ZK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44CC77yI5aaC6ZyA6LSt54mp5oiW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Y+q6IO95Zyo6Ieq55Sx5rS75Yqo5pyf6Ze05a6J5o6S77yM5bm2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2P5ZWG5LiA6Ie077yM5ZCM5pe25Zyo5b2T5Zyw6KGl562+5Lul5LiK6Ieq5o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ZKM5Y+C5Yqg5Y+m6KGM5LuY6LS55peF5ri46aG555uu55qE55u45YWz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siP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W35Y+jLS3ljJfkuqzlvoDov5Tlm6LpmJ/mnLrnpajvvIjlkKvmnLrlu7rlj4rnh4P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S9j+Wuv++8muaMh+WumumFkuW6l+WPjOS6uuagh+WHhumXtO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aIluWKoOW6iui0ueeUq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o6aSQ77ya5ZCrNuatozXml6nvvJvml6nppJDlm7TmoYzkupTngrnkuIDnsqXvv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tLnvvInvvJvmraPppJAyMOWFgy/kurrljYHoj5zkuIDmsaTvvIj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noh6rmhL/mlL7lvIMg6LS555So5LiN6YCAPGJyIC8+DQrnlKjovabvvJr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lp5TmtL5HUFPlronlhajnm5Hmjqfns7vnu5/ml4XmuLjovabphY3nva7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lrp7ooYzmu5rliqjlj5Hnj63vvIznoa7kv53mr4/kurr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qXpgIHmnLrnlLHlhazlj7jmtL7kuJPogYzkurrlkZjotJ/otKPmnLrlnLrmjqX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r+eCue+8muihjOeoi+S4reazqOaYjuWQq+eahO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oOmAgeaZr+eCueWboOaXtumXtOaIluWkqeawlOWOn+WboOS4jeiDveWJjeW+g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jemAgOi0ueeUqOKAneWSjOKAnOS4jeabtOaNouaZr+eCueKAneWkhO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5pyJ5a+85ri46LWE5qC86K+B5Lmm55qE5LiT5Lia5a+85ri4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PGJyIC8+DQrkv53pmanvvJrmtbfljZfml4XooYznpL7otKPku7vpmanvvIg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minTEw5LiH5YWDL+S6uu+8ie+8jOW8uueDiOW7uuiuru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xiciAvPg0K5YS/56ul77yaMuWygeS7peS4i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WNiuS7t+mkkCvovabkvY08YnIgLz4NCjxzdHJvbmc+5Y+C6ICD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tbflj6PvvJrmnaXnpo/mma/lm63jgIHmnaXnpo/ph5Hlm63jgIHlm73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Dlhbjlm63jgIHnvo7kuqzjgIHph5Hpk7bmtLLjgIHljY7kvqjlrr7ppobjgIHmnaX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m63jgIHmma/lm63jgIHljY7lpKfjgIHlr4zmnIvjgIHplKbnu6Ppg73luILjgIH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ok53mtbfov47lrr48YnIgLz4NCuWFtOmahu+8muWGoOeFjOOAgemHkemTt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uS6keWxseawtOOAgeS5kOS7iuWuteOAgeeip+a1t+a4qeazieOAgemSseW6hO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5LiJ5Lqa77ya5aSn5Lic5rW3MeWPt+mFkuW6l+OAgeiHu+iTnea1t+aZr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quOAgeS4ieS6muiKseW8gOWbm+Wto+OAgeWNjuiTieOAgemHkea1t+mAuOOAgea1t+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geaYn+W6p+OAgeawuOiMguOAgemTtuiLkeOAgeaYpeWkqeWBh+aXpeOAgeawu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BqeOAgemHkeiKkuaenOOAgeingua1t+alvOOAgeaYn+a1t+e8mOOAgeiTne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1t+S4iuaYjuaciOOAgeaZr+eoi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tbfljZ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r5TlhoXlnLDlgY/kvY7vvIzor7fml4XmuLjogIXmj5DliY3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poLpgYfml7rlraPphZLlupfotYTmupDntKflvKDmiJbmlL/lupzkuLTml7blv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mnInmnYPosIPmlbTkuLrlkIznrYn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hZLlupfnmoTpgIDmiL/ml7bpl7TkuLrkuK3ljYjnmoQxMjowMO+8jOi/lOeoi+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acuueahOaXhea4uOiAheWPr+aKiuihjOadjuWvhOWtmOWcqOmFkuW6l+WJjeWPs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iHquihjOW8gOmSn+eCueaIv+S8keaBr+OAgjxiciAvPg0KMuOAg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elqO+8jOS4jeWPr+mAgOelqOOAgeaUueetvu+8jOivt+aIkOS6uu+8iDE2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5bim5aW95pyJ5pWI55qE6K+B5Lu277yI6Lqr5Lu96K+B77yJ77yM5YS/56ul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bPGJyIC8+DQoz44CB5rW35Y2X55So6aSQ5Y+j5ZGz6L6D5riF5re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Zui6Zif6aSQ5Y6F6I+c5byP5q+U6L6D6Zu35ZCM44CC5bu66K6u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qb5ZK46I+c5oiW6L6j5qSS6YWx562J5L2Q6aSQ44CC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F5ri455So6L2m55Sx5rW35Y2X55yB5peF5ri45rG96L2m5Lit5b+D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q2j5bqn77yIMjbluqfku6XkuIvml4XmuLjovabml6D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njgILml4XmuLjogIXlr7novabovoblj4rlj7jmnLrmnI3liqHmnInmipXor4n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JHmtbfljZfml4XmuLjovabnu5/kuIDosIPluqbkuK3lv4Pov5vooYzmipXor4n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ODk4LTY2ODMzMTUx44CC5oq16L6+5rW35Y2X5YmNMjTlsI/ml7b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uLjlrqLvvIjlpoLlm6DoiKrnj63lu7bor6/ml6Dms5XmirXovr7nrYnvvI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otLnlj4rlkIjlkIz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nuqY0MDDlhYMv5Lq644CCPGJyIC8+DQo144CB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Y+w6aOO44CB5pq06Zuo44CB5qOA5L+u562J77yJ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77yI5Y2a6bOM5Lqa5rSy6K665Z2b5Lya6K6u5pyf6Ze044CB5YWo5Zu95oC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c5ryU562J77yJ5a+86Ie05peg5rOV5ri46KeI55qE5pmv54K55ZKM6aG555u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pu05o2i5Li65YW25a6D562J5Lu35pmv54K55oiW6aG555uu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WSjOmhueebrui0ueeUqOS4jemAgO+8jOW5tuacieadg+WwhuaZr+eCu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huuW6j+WBmuebuOW6lOiwg+aVtO+8m+a1t+WNl+mDqOWIhuaZr+WMuuWPi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Xhea4uOiAheacieiHquiuvueahOWVhuWcuuWPiui0reeJqeWcuuaJgO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WuieaOkueahOaXhea4uOi0reeJqeW6l++8jOatpOexu+aKleivieaIke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eQhu+8jOaVrOivt+iwheino++8mzxiciAvPg0KNuOAgea1t+WNl+awlOWAme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eFp+WwhOW8uueDiO+8jOmbqOawtOWFheaym++8jOivt+W4puWlve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ZkueUqOWTgeOAgeWkqumYs+mVnOOAgeWkqumYs+W4veOAgembqOS8nu+8jO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WwvemHj+epv+aXhea4uOmei++8jOW6lOmBv+WFjeepv+earumei+OAg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OaXtuW7uuiuruiHquWkh+a4heeDreOAgeino+aakeeahOiNr+aIluWGsuWJ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Yr+iRl+WQjeeahOa1t+a7qOaXhea4uOiDnOWcsO+8jOivt+iHquWkh+aLlume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azs+ijpOetieOAguS4lOmcgOazqOaEj+S6uui6q+WuieWFqO+8jOivt+WLv+en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OAgjxiciAvPg0KN+OAgeWknOmXtOaIluiHqueUsea0u+WKqOacn+mXtOWunO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5tuWRiuefpeWvvOa4uO+8jOiusOWlveWvvOa4uOaJi+acuuWPt+Wkh+eUq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SjOi0oueJqeWuieWFqOOAgui0temHjeeJqeWTgeWPr+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S/nemZqeafnO+8jOS4i+amu+eahOmFkuW6l+eahOWQjeensOS9jee9ruS5n+imge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mgemaj+S+v+ebuOS/oemZjOeUn+S6uu+8jOeJueWIq+aYr+S4iei9r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l+WktOWPkeWwj+W5v+WRiuiAhe+8jOWkqeS4i+ayoeacieWFjei0ueeah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aWh+aYjuaXhea4uOOAgeaWh+aYjuWHuuihjO+8jOiHquinieeIseaK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iKseiNieagkeacqOWSjOaWh+eJqeWPpOi/ue+8jOS4jemaj+aEj+Wcq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/ueS4iuS5sea2guS5seeUu+OAgeS4jeS5seS4ouWeg+WcvuOAge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etieOAguW+iOWkmuaZr+WMuuWSjOmFkuW6l+WRqOi+ueacieWw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0qe+8jOWmguaXoOaEj+i0reS5sOivt+S4jeimgeS4juWFtuiusu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usuWlveS7t+agvOS4jei0reS5sOeahOivneWuueaYk+S6p+eUn+efm+ebvuOAg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S/neaMgeW5s+W4uOeahOW/g+aAge+8jOmBh+S6i+WIh+WLv+aApei6ge+8jO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OAgeS6kuebuOW4ruWKqeOAgjxiciAvPg0KOeOAgeivt+mFjeWQiOWvvO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W9k+WcsOOAiua4uOWuouaEj+ingeS5puOAi++8jOa4uOWuoueahOaK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S7peWcqOa1t+WNl+W9k+WcsO+8jOaXhea4uOiAheiHquihjO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u+imgeS+neaNruOAguS4jeWhq+aIluiZmuWhq+iAheW9kuadpeWQjueahOaKleiv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Pl+eQhu+8jOWmguWcqOihjOeoi+i/m+ihjOS4reWvueaXheihjOekv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acieW8guiuru+8jOivt+WwvemHj+WcqOa1t+WNl+W9k+WcsOino+WGs+OAg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WcqOW9k+WcsOino+WGs+S4jeS6hu+8jOWPr+WcqOW9k+WcsOWkh+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+8muaXhea4uOaKleivieaXtuaViOS4uui/lOWbnuWHuuWPkeWcsOi1tz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4CCPGJyIC8+DQoxMOOAgeihjOeoi+S4jeWQq+eahOWFtuS7lua1t+WNl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Xhea4uOmhueebruWPiuWRiuefpeWGheWuue+8jOWmguaciemcgOaxguWPr+S4j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iBlOezu++8jOWQiOeQhuWuieaOkuaXtumXtO+8jOS4jee7meaXhea4uO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S9k+mqjOmhueebruW9k+WcsOWvvOa4uOWPr+agueaNruS9k+mqjOeahCoq5L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6KGM5ZCI55CG5a6J5o6S77ybPGJyIC8+DQoxMeOAgeivpeS6p+WTgeaKpeS7t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8mOaDoOS7t+agvO+8jOaMgeWGm+WumOivgeOAgeWvvOa4uOivgeOAgeiusOiAh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vgeetieivgeS7tuS4jeiDveWHj+WFjemXqOelqOi0ueeUqO+8mz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mma/ljLrnlLHkuo7kuqTpgJrlt6XlhbfnmoTnibnmrormgKfvvIzmlYXlr7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lubTpvoTlkozouqvkvZPmnaHku7bmnInnm7jlupTnmoTopoHmsYLjgIL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ma/ljLrop4Tlrpo2MOWygeS7peS4iuWPiuihjOWKqOS4jeS+v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tleWmh++8iemcgOWhq+WGmeaZr+WMuueahOWFjei0o+WjsOaYjuaWueWPr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m++8mzcw5ZGo5bKB5Lul5LiK6ICB5bm05Lq65Ye65LqO5a6J5YWo6ICD6Jm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a6J5o6S5LiK5bKb5Y+C6KeC77yI6K+m6KeB57uG5YyW6KGM56iL5Y2V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JWUg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AB5332D376A75695FE8C0EF918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