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4:3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6F55285EDE9996BBE8A1DC115AC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6F55285EDE9996BBE8A1DC115AC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PmraLplJrmub7jgIHkuZDlspvmtbfmtIvkuJbnlYzjgIHlk4Hmtbfpspzlj4zmsb0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ljZfljJfmiLTms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gwOA0KDQo8YnI+DQoNCgk8PuS4nOaItOay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mua5vuOAgeS5kOWym+a1t+a0i+S4lueVjOOAgeWTgea1t+mynOWPjOaxvTL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yIOWkqTwvcD4NCg0KDQoNCjxwPuWHuuWPkeaXpeacn++8muaYn+acn+S6j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YWtPC9wPg0KDQoNCg0KPHA+57q/6Lev57G75Z6L77ya5Y2X5YyX5oi05rK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z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Lic5oi05rK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7qmMzUw5YWs6YeM77yM6L2m56iL57qmNeWwj+aXtu+8iSAg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c5oi05rKz5b2T5Zyw5Yac5a625a6+6aaGMi0z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nOaItOaysy0t5YyX5Lqs77yI5Y2V56iL57qmMz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2m56iL57qmNOWwj+aXtu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Lic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I5Y2V56iL57qmMzUw5YWs6YeM77yM6L2m56iL57qmNeWwj+aXtu+8iS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Y6MzDlnLDpk4E05Y+36Zm254S25LqtQeWPo+WHuuW3pui9rOi3r+i+ue+8jDA3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X5YaZ5a2X5qW86Lev6L6544CBMDg6MDDpgJrlt57moqjlm63lnLDpk4Hnq5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kv53or4HmgqjnmoTliKnnm4rlh7rlj5HlvZPlpKnor7fmgqjlh4bml7b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nLDngrnvvIzov4fml7bkuI3lgJnvvInvvJs8YnIgLz4NCjA4OjAw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bCP5pe25bem5Y+z6L2m56iLPGJyIC8+DQoxMjowMOW3puWPs+S4remkkO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TM6MDDkuZDlspvmtbfmtIvkuJbnlYzvvIjpl6jnpajoh6rnkIYx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A5bqn6LaF5aSn5Z6L5rW35rSL5YWs5Zut77yb5Lul6JOd5aSp44CB56Kn5rW3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6YeR5rKZ5Li65L6d5omY77yM6ZuG6KeC6LWP44CB5aix5LmQ44CB5LyR6Zey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i65r+A44CB6L+Q5Yqo5Y+C5LiO5Y+K56eR5pmu5pWZ6IKy5LqO5LiA5L2T55qE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35bqV6KeC5YWJ44CB5r2c5rC044CB5rC05LiK5aix5LmQ5ZKM5aSn5Z6L5rW36LG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2J5Li65Li75L2T55qE6auY5qGj5qyh44CB546v5L+d55Sf5oCB5Z6L5rW35rSL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Zyo6Zeo5Y+j5Luj6KGo5oCn55qE5bu6562R5piv5LiA5bqn6L+O6aOO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Imy5biG6Ii577yM6LGh5b6B5rW35rSL5YWs5Zut5a+55ri45a6i5pyL5Y+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Wd56aP77yM6LGh5b6B552A5LiA5biG6aOO6aG677yM5LqL5LqL5bmz5a6J44CC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qo5ZGY44CB54ix55C05rW36Z+z5LmQ5bm/5Zy644CB5pyq5p2l5rC05LmQ5Zut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2h5biD6YeM44CB5aSP5aiB5aS35rW35rup44CB5rW35rSL5ZiJ5bm05Y2O44CB5pC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rW35rSL5Ymn5Zy65YWr5aSn6aG555uu77yb5bCP5pyL5Y+L55qE5qyi5LmQ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DowMOW3puWPs+WuieaOkuWFpeS9j+S4nOaItOays+WGnOWutu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RUUzM0VFOyI+5pma5LiK5ZOB5bCd5Zyw6YGT5Lic5oi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W36bKc5aSn6aSQPC9zcGFuPu+8iOW6lOacieWwveacieWwveS6q+mllemkr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JzmiLTmsrPlvZPlnLDlhpzlrrblrr7ppoYyLT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aItOaysy0t5YyX5Lqs77yI5Y2V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s6YeM77yM6L2m56iL57qmNO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D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nqI3kuovkvJHmga/vvJs8YnIgLz4NCjA4OjAw6LWg6YCB5Lic5oi05rKz5pi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ouN54Wn55WZ5b2x77yM5LmL5ZCO5YmN5b6A5q2i6ZSa5rm+5rW35ruo5rW05Z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c5oi05rKz5Y6f55Sf5oCB55qE5oWi5pe25YWJ77yM57uG6L2v55qE5rKZ5rup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+6LSd77yM5oSf5Y+X5rW36bil55qE6aOe57+U77yM5rW35rWq5pWy5omT5Z+6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aSn5rW356We6Z+177yB77yBPGJyIC8+DQoxMjowMOW3puWPs+S4remkkOiHqu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zDlt6blj7Ppm4blkIjov5Tlm57ljJfkuqzvvIzlirLmnb7lnLDpk4Hnq5n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aPlm6LvvIznu5PmnZ/mhInlv6vml4XooYzvvIHvvIHvvIE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ZO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rKz54m56Imy5rW36bKc5aSn6aSQ44CB6LWg6YCB5Lic5oi05rKz5pif5rW35bm/5Zy6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2x44CB5YWF6Laz6Ieq55Sx5rS75Yqo5pe26Ze0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eUqOi9pu+8mu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i9puWei+inhuWFt+S9k+S6uuaVsOiAjOWumu+8jOa4uOWuouW6p+S9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to+W6p+OAgjxiciAvPg0KMuOAgeS9j+Wuv++8m+S4nOaItOays+W9k+WcsOWGnOWu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M+S6uumXtO+8iOaIv+mXtOW5suWHgOWNq+eUn++8jOeLrOeri+WNq+a1tO+8ie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S6p+eUn+WNleaIv+W3rumhu+eUseWuouS6uueOsOS7mO+8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a1t+a5vuWBh+aXpeWGnOWutuWuvummhuOAgeiBmumRq+WGnOWutuWuvumm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kkOmlru+8mjHml6ky5q2jPHNwYW4+6aSQPC9zcGFuPu+8jOa1t+mynOmk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ZrumAmuWboumkkDIwMOWFgy/moYwxMOS6ujHmoYwxMOiPnOS4gOaxpO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Wkp+mkkO+8ieS6uuaVsOWinuWHj+aXtu+8jOiPnOmHj+ebuOW6lOWinuWHj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+8jOS4jeWQq+mFkuawtO+8mzxiciAvPg0KNOOAgeWvvOacj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acjeWKoe+8jOiHqueUsea0u+WKqOacn+mXtOaXoOWvvOa4u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aXoOWFqOmZqu+8m+WPkei9pueCueW3peS9nOS6uuWRmOe7n+S4gOWPkei9pu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mAmuefpTxiciAvPg0KNeOAgeS/nemZqe+8muWPq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uui6q+aEj+WklumZqeWcqOaKpeWQjeekvuiHquaEv+i0reS5sO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Age+8muS4nOaItOays+aYn+a1t+W5v+Wcuu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4uOWuouWboOengea2iOi0ueOAgeiHqui0ueaZr+eCuS3kuZDlspvmtbfmtIvkuJbn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geatouiHquW4puS7u+S9leaZr+eCuemXqOelqOWPguWKoOatpOWbou+8m+WuouS6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i1oOmAgeaZr+eCue+8jOi0ueeUqOS4jemAgO+8mzxiciAvPg0KMuOAgeacrOWb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XqOelqOS4uuWbouS9k+i0reelqO+8jOiAgeW5tOOAgeWtpueUn+etieWFtuS7l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aXoOaViO+8jOS4jeWcqOmAgOasvu+8mzxiciAvPg0KM+OAgeacrOWbouS4u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PkeaVo+WuouaLvOWbou+8jOiLpeS6uuaVsOS4jei2s+S8muS4juWFtuS7luWbouaL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uW9k+WcsOWIhui9pui1sOihjOeoi++8myDml6DlhajnqIvpmarlkIz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mnInlj6/og73lrZjlnKjnrYnlvoXlhbbku5b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kKzku47lt6XkvZzkurrlkZjlronmjpLvvIzor7fmuLjlrqL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r7fkuI3opoHlsIbotLXph43nianlk4Hlj4roh6rnlKjlupTmgKX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kuKLlpLHjgIIg5peF5ri4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aal5ZaE5L+d5a2Y44CCPGJyIC8+DQo144CB5pmv54K56aaW6YGT6Zeo56Wo5pi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S25Y+W55qE6L+b5YWl5pmv5Yy655qE6aaW6YGT6Zeo56Wo44CC5LiN5YyF5o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2V54us5pS26LS555qE5bCP5pmv5Yy65oiW5pmv5Yy65YaF6ZyA6KaB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5qE5YW25a6D6LS555So44CCPGJyIC8+DQo244CB5Zyw5o6l6LSo6YeP5Lu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SP6KeB5Y2V5Li65Yet6K+B77yM6K+35oKo6K6k55yf5aGr5YaZ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yJ5oqV6K+J5oSP6KeB77yM5oiR56S+5om/6K+65YWI6KGM6LWU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ri45a6i5bim5aW955u45YWz6K+B5Lu277ya6Lqr5Lu96K+B77yM6ICB5bm0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44CCPGJyIC8+DQo444CB5Zug6L+Q5Yqb44CB5aSp5rCU44CB5pWF6Zq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bu26K+v77yM5oiR56S+5Lya5bC95Yqb5Y2P6LCD77yM5b+F6KaB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GM56iL5YGa5Ye66LCD5pW077yM5bGK5pe26K+36YWN5ZCI5bm26LCF6Ke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6F55285EDE9996BBE8A1DC115AC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