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3:38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A2801E1599241457D643BDCCB3670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801E1599241457D643BDCCB3670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5Y2X5bGxLuWNl+a5vueMtOWym+OBrjHlpKnoh6rnlLHooYzlj4zpo5415pelKir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15pif6Jyc5pyI5aSn5bqK5oi/KipfX+aXhea4uOe6v+i3r+WbveWGheaXhea4uOa1t+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S4gOWcsD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DQoNCjxicj4NCg0KCTznjqvnkbDkuYvnuqY+6JyI5pSv5rSyLuWNl+WxsS7ljZfmub7n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jga4x5aSp6Ieq55Sx6KGM5Y+M6aOeNeaXpSoq5rW36L65NeaYn+icnOaciOWkp+W6iuaIv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T4NCg0KDQoNCj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6K+l5Lu35qC85piv5pys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KeE5pyN5Yqh5qCH5YeG55qE5Y2V5Lq65Lu35qC844CC5a6e6ZmF5Lu35qC85Zug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26Ze044CB6YWS5bqX5pif57qn44CB6Iiq54+t5oiW5Lqk6YCa562J5pyN5Yq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ICM5pyJ5omA5beu5Yir44CCPC9wPg0KDQoNCg0KIA0KDQoNCg0KDQoNCg0KPHA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p5pWw77yaNSDlpKk8L3A+DQoNCg0KDQo8cD7lh7rlj5Hml6XmnJ/vvJrmmJ/mnJ/ku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qMLOaYn+acn+S4iSzmmJ/mnJ/lm5ss5pif5pyf5LqULOaYn+acn+WFrSzmmJ/m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8L3A+DQoNCg0KDQo8cD7nur/ot6/nsbvlnovvvJrkuInkuprkuIDlnLA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Mz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LiJ5LqaICjpo57mnLo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Inkup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iA5Zyw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kuInkup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LiJ5Lqa5LiA5Zyw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nkupo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5LiA5Zyw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nkup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LqaLS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IueS4i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S4ieS6m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5py65Zy65LmY5py66LW0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65Zy65pyJ6YCB5py677yJ77yM6aOe6KGM5pe26Ze057qmNOWwj+aXtu+8jOmZjeS4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m5v+WfjuKAlOKAnOWbvemZheaXhea4uOWym+KAneS4ieS6muW4gu+8jOaOpeac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suaPkOWJjeWcqOatpOaBreWAmeaCqOeahOWIsOadpe+8jOayv+mAlOaso+i1j+m5v+Wfj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+8jOWHhuWkh+aYjuWkqeS4sOWvjOeahOaXheeoi+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eS6muS4gOWcs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m15rC077yM5YmN5b6A5Zu95a62NEHnuqfmma/ngrk8c3Ryb25nPuOAkOWNl+a5v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ym+eUn+aAgeaXhea4uOWMui/kuI3lsJHkuo4yNDDliIbpkp/jgJE8L3N0cm9uZz7vvIjlk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vvInkuZjkuprmtLLnrKzkuIDplb/ot6jmtbfntKLpgZPlsL3op4jlm73lrrbmtbf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uIXmsLTmub7vvIznnLrmnJvok53lpKnnoqfmtbfjgIHlk4Hnlo3lrrbpo47mg4XvvIz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6TkurrmjafohbnlpKfnrJHnmoTnjLTmiI/vvIzkuI7ov5nnvqTogarmmI7kvLbkv5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okIzlj6/niLHnmoTigJzlsI/kvJnkvLTigJ3kuIDotbfmhInlv6vnjqnogI3vvJvpmo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pgJrov4flj6Tku6PigJzmtbfkuIrkuJ3nu7jkuYvot6/igJ3liY3lvoDlm73lrrb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Ys8c3Ryb25nPuOAkOWNl+azoua5vuOAkTwvc3Ryb25nPu+8iOS4jeWQq+eUteeTt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hueVpea3s+actOeLrOeJueeahOeWjeWutua4lOawkemjjuaDhe+8jOaEn+WPl+a1t+Wy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iueahOefs+aZr+W9ouaAgeWQhOW8guOAgemsvOaWp+elnuW3peiIrOmAoOWwseeahO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hOagqeagqeWmgueUn+aZr+ingu+8jOWPiuaflOi9r+eahOaymea7qeOAgee6r+WHgOiU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a1t+awtO+8jOS4jeaYr+Wkj+WogeWkt++8jOiDnOS8vOWkj+WogeWktyzkvZPpqozm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i6znibnnmoTnlo3lrrbmuJTmsJHpo47mg4UtLeaLiee9keaNlemxvCjotaDpgIEp77yb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2l6LWw6L+bPHN0cm9uZz7jgJDpu47oi5fpo47mg4XmnZEv5LiN5bCR5LqONjDliIbpk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0cm9uZz7mhJ/lj5fpu47oi5fmrYzoiJ7jgIHpk7blmajmnI3ppbDjgIHljZfmlrnom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nrYnljp/nvo7mlofljJbvvJvmmZrppJDlkI7otaDpgIE8c3Ryb25nPuOAkOWknOa4u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vi/kuI3lsJHkuo45MOWIhumSn+OAkTwvc3Ryb25nPuWPr+S7pemdmemdmemBpeacm+e5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7oeWkqeeahOWknOepuuOAgeingui1j+iiq+S6lOWFieWNgeiJsueahOmck+iZueeBr+ij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+l+mjjuaDheS4h+enjeeahOS4ieS6muW4guWMuu+8jOS5n+WPr+S7peWcqOiIueWktOS4j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4oCc5rOw5Z2m5bC85YWL5Y+34oCd5byP5rWq5ryr77yM5Zyo6L275ouC55qE5pma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c6Jyc55u45oul77yM5oSf5Y+X5LiJ5Lqa5Yir5qC355qE5rWq5ryr77yb6KGM56i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5ZCO6Ieq55Sx5rS75Yqo77yM5Zyo6L+Z6YeM5oKo5Y+v5oSf5Y+X5aSc5bmV5LiL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LiJ5Lqa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ieS6m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pgJTnu4/kuozljYHph4zmpLDmoqbplb/lu4rlm73lrrb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YvkuInkuprmub7vvIzlj6/op4HmpLDmoJHmiJDmnpfkvp3mub7nu7Xlu7bvvIzop4Lot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Jzmlrnov6rmi5zigJ3lh6Tlh7DlspvjgILkurrpgZPljYHph4zpk7bmu6nnvo7vvIz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bfov5nkuozljYHph4zmpLDmnpfnoqfmtbfnlLvlu4rvvIzlsLHlsI/lt6vop4HlpKflt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c3Ryb25nPuOAkOWkp+Wwj+a0nuWkqS/kuI3lsJHkuo4xMjDliIbpkp/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oqvnp7DkuLrnkLzltJblhavnmb7lubTnrKzkuIDlsbHmsLTlkI3og5znmoTigJznpo/ms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nLDigJ01Qee6p+aZr+WMuu+8m+aOpeS4i+adpeWJjeW+gDRB57qn5pmv5Yy6PHN0cm9u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Knmtq/mtbfop5Iv5LiN5bCR5LqOMTIw5YiG6ZKf44CRPC9zdHJvbmc+5ryr5q2l6Jy/6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W35bK457q/5aaC5ZCM6L+b5YWl5LiA5Liq5aSp54S255qE5pe256m66Zqn6YGT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2X5aSp5LiA5p+x4oCd44CB4oCc5rW35Yik5Y2X5aSp4oCd44CB4oCc5aSp5rav5rW36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62J5beo5Z6L5pGp5bSW55+z5Yi75Lit5oSf5Y+X5LiA56eN5p6B6Ie055qE5rWq5r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LiL55yf54ix6K+66KiA77yb6ZqP5ZCO5ri46KeI5Zu95a625Zub5Y2B5L2z5peF5ri4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95a625rW35bK45LmLPHN0cm9uZz7jgJDlpKfkuJzmtbfpo47mma/ljLov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jgJE8L3N0cm9uZz7ov5nph4zlsbHpnZLmsLTnoqfjgIHpo47lhYnml5bml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LDlr4znmoTng63luKbmtbfmtIvniannp43nj4rnkZrjgIHmtbfmmJ/jgIHmtbfokb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sbznrYnvvJvov5nph4zkuI3ku4XmmK/mvZzmsLTniLHlpb3ogIXnmoTlpKnlo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mtbfkuIrkvJHpl7LnmoTkuJbnlYznuqfpgInmi6nkuYvkuIDvvJvooYznqIv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h6rnlLHmtLvliqjvvIzmhJ/lj5forqnmgqjmhI/nirnmnKrlsL3nmoTprYXlipvkuInku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LiJ5Lqa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InkuprkuIDlnL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Jvbmc+44CQ6bKB6IO95LiJ5Lqa5rm+4oCi576O5Li95rGH5ZWG5Lia5Z+OL+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EyMOWIhumSn+OAkTwvc3Ryb25nPjxzcGFuPuS4ieS6mua5vumbhumbtuWUruOAge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S8kemXsuWoseS5kOS6juS4gOS9k+eahOWkp+Wei+e7vOWQiOWei+aAp+WbvemZhea7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puWBh+WVhuS4muWoseS5kOS4u+mimOihl+WMujwvc3Bhbj7vvJvpmo/lkI7liY3lvoDlh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iJoyMDE05bm06LS65bKB5Zac5Ymn44CK56eB5Lq66K6i5Yi244CL5aSW5pmv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qua8q+aDheS6uuWymzxzdHJvbmc+44CQ6JyI5pSv5rSy5bKb44CRPC9zdHJvbmc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iN5bCR5LqOMTIw5YiG6ZKf77yM5ZCr5b6A6L+U5LmY6Ii55pe26Ze077yM5bKb5Li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J5LiA6KeI4oCc5Lit5Zu955qE6ams5bCU5Luj5aSr4oCd5bKb5LiK57u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6aOO5YWJ77yM5ZG85ZC45paw6bKc55Sc6Jyc55qE56m65rCU77yM5LiOVEH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g4zmhJ/lj5fmtbfpo47ovbvmi4LohLjkuIrnmoTlvq7phrrvvJvliLDovr7lm73lrrb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Yvkuprpvpnmub7lm73lrrbml4XmuLjljLrvvIzovrnmrKPotY/mnoHoh7TmsJTlir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luKbpo47mg4Xlu7rnrZHvvIzlj4rlpoLor5flpoLnlLvnmoTlsbHmtbfmma/op4LvvIzov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mtIHlh4DpgI/mmI7nmoTlv4Pmg4XvvJvpmo/lkI7lj4Lop4LmuLjop4jku6XigJz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igKLmtarmvKvigKLniLHigJ3kuLrkuLvpopjnmoTkuprmtLLop4TmqKEqKuWkp+eahD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Lqa6b6Z5rm+5Zu96ZmF546r55Gw6LC3L+S4jeWwkeS6jjYw5YiG6ZKf44CR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b6c5b6J5Zyo546r55Gw6Iqx5rW35LmL5Lit77yM5aWU6LW05LiA5Zy65p6B6Ie0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LmL57qm77yb6KGM56iL57uT5p2f5ZCO6Ieq55Sx5rS75Yqo77yM5oSf5Y+X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SP54q55pyq5bC955qE6a2F5Yqb5LiJ5Lqa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eS6m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J5LqaLS3ljJfkuqwgKOmjnuacu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iHqueUsea0u+WKqO+8jOa8q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i+ueOAgei/vemAkOWsieaIj+OAgeebjueEtuWFtuS4re+8jOagueaNru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aOkumAgeW+gOS4ieS6muWHpOWHsOWbvemZheacuuWcuu+8jOe7k+adn+S4ieS6m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oiLnkuIo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nIjmlK/mtLLlspvjgIHljZfmub7njLTlspvjgIHlpKnmtq/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Hpu47oi5fpo47mg4XmnZHjgIHljZflsbHmlofljJbml4XmuLjljLrjgIHpkpvph5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t5Y2X5rOi5rm+44CB5Lqa6b6Z5rm+5Zu96ZmF546r55Gw6LC344CB5aSc5ri45LiJ5Lqa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PHN0cm9uZz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ibnoibIgPC9zdHJvbmc+Jm5ic3A76L+e5L2PNOaZmuS4ieS6mua5vuS4gOe6v+a1t+i+u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vpnlhbTojrHmm7zmtbfmma/phZLlupfonJzmnIjmg4XkvqPlpKfluormiL/vvIjmra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tbfovrnku4XpnIA1OOKAs++8ie+8jOe6r+eOqeS4jei/m+i0reeJqeW6l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5Lqr5Y+X576O6aO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CZuYnNwO+WFqOeoi+iHquWKqemkkDMw5YWDL+S6uu+8jOi1oOmAgeaksOWtkOawt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utD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5b+D6LWg6YCBPC9zdHJvbmc+ICZuYnNwO+WknOa4uOS4ieS6mua5vuOAgTHmmZr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t6LluIPnva7jgIHnsr7nvo7opb/lvI/ns5Xngrkx5a+5L+S7veOAgeeOq+eRsOekvOWMh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v5Lu944CB5Y+M5Lq66Ieq6KGM6L2m5YWN6LS56aqR6KGMMeWwj+aXtuOAgeWTgeeJjO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D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5om/6K+6PC9zdHJvbmc+ICZuYnNwO+eZveWkqeaZmuS4iuWdh+S4jeaOqOiNk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WPiuWknOmXtOiHqui0ueWoseS5kOOAgeS4jeabtOaNouaZr+eCueOAgeS4jeWOi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4uOiniOaXtumXtOOAgeS4jeWinuWKoOihjOeoi+Wklui0reeJqeeCueOAgeS4jea7oeaE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mHjeeOqeS4gOasoTxiciAvPg0KPC9zcGFuPj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sgJm5ic3A7ICZuYnNwOyAmbmJzcDs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Zm9udC1mYW1pbHk6J01pY3Jvc29mdCBZYUhlaSc7Ij7niLHmmK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67ooYzvvIzmmK/msLjov5znmoTpmarkvLTvvIHniLFUQeWwseS4jlRB5rKJ6YaJ5Zy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q65bKb4oCd5LiK5bC95oOF5Lqr5Y+X5LqM5Lq65LiW55WM77yb54ixVEHlsLHluKZU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lOWIsOWkqea2r+a1t+inku+8jOawuOS4jeWIhuW8gO+8m+eIsVRB5bCx5LiOVEHmipv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kv5fnmoTng6blv6fvvIzlgZrlr7nmhbXmh5LogIzlj4jmgqDnhLboh6rlvpfnmoTnpZ7k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kvqPvvJvniLFUQeWwseS4jlRB5YWx5aWU6LW05LiA5Zy65p6B5bqm5rWq5ryr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7qmLi4uLi4uPC9zcGFuPjwvc3Bhbj48c3BhbiBzdHlsZT0iY29sb3I6I0U1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wvc3Bhbj4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S6pOmAmu+8muWMl+S6rC0t5LiJ5Lqa5b6A6L+U5Zui6Zif5py6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py65bu65Y+K54eD5rK577yJPGJyIC8+DQrkvY/lrr/vvJrkuInkuprmub7kuID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kupTmmJ/moIflh4bphZLlupctLem+meWFtOiOseabvOa1t+aZr+mFkuW6l+icnOac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o+Wkp+W6iuaIv+aIluWPjOaLvOWkp++8jOS4jeaPkOS+m+iHqueEtuWNlemXtO+8j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NleaIv+W3ruaIluWKoOW6iui0ueeUqOiHqueQhjxiciAvPg0K55So6aSQ77ya5ZCrNeat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Jvml6nppJDlm7TmoYzkupTngrnkuIDnsqXvvIjkuI3nlKjkuI3pgIDotLnvvInvvJv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zMOWFgy/kurroh6rliqnppJAg6Ieq5oS/5pS+5byDIOi0ueeUqOS4jemAgDxiciAvPg0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a5rW35Y2X5Zyw5o6l5oyH5a6a5aeU5rS+R1BT5a6J5YWo55uR5o6n57O757u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WN572u56m66LCD5peF5ri46L2m77yI5a6e6KGM5rua5Yqo5Y+R54+t77yM56Gu5L+d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Liq5q2j5bqn77yJ77yM5o6l6YCB5py655Sx5YWs5Y+45rS+5LiT6IGM5Lq65ZGY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py65Zy65o6l6YCBPGJyIC8+DQrmma/ngrnvvJrooYznqIvkuK3ms6jmmI7lkKvnmoT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rKzkuIDpgZPpl6jnpajvvIzotaDpgIHmma/ngrnlm6Dml7bpl7TmiJblpKnmsJTljp/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iY3lvoDvvIzmjInigJzkuI3pgIDotLnnlKjigJ3lkozigJzkuI3mm7TmjaLmma/n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ITnkIY8YnIgLz4NCuWvvOa4uO+8muaMgeacieWvvOa4uOi1hOagvOivgeS5pueah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vOa4uOWFqOeoi+S8mOi0qOacjeWKoTxiciAvPg0K5L+d6Zmp77ya5rW35Y2X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IKirpq5jkv53pop0xMOS4h+WFgy/kurrvvInvvIzlvLrng4jlu7rorq7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oYzotK3kubDml4XmuLjmhI/lpJbpmak8YnIgLz4NCuWEv+erpe+8mjLlsoHku6Xk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sbPku6XkuIvlhL/nq6Xlj6rlkKvljYrku7fppJAr6L2m5L2NPGJyIC8+DQo8c3Ryb25n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WPguiAg+mFkuW6lzwvc3Ryb25nPjxiciAvPg0K6b6Z5YW06I6x5pu85rW35pmv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+aZr+WIqeiOsS/ljY7mupAv5pif56iLL+aksOiTnea5v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eWNleaIv+W3ruOAgea4uOWuouWboOeng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Q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Hjg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hZLlupfmoIflh4bmr5TlhoXlnLDlgY/kvY7vvIzor7fml4XmuLjogIXmj5DliY3lgZr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kIblh4blpIfjgILlpoLpgYfml7rlraPphZLlupfotYTmupDntKflvKDmiJbmlL/lupz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oHnlKjnrYnnibnmrormg4XlhrXvvIzmiJHnpL7mnInmnYPosIPmlbTkuLrlkIznrYnn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hZLlupfjgILphZLlupfnmoTpgIDmiL/ml7bpl7TkuLrkuK3ljYjnmoQxMjowM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i+S4uuaZmuePreacuueahOaXhea4uOiAheWPr+aKiuihjOadjuWvhOWtmOWcqOmFkuW6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WQjuiHqueUsea0u+WKqOaIluiHquihjOW8gOmSn+eCueaIv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aKmOaJo+acuuelqO+8jOS4jeWPr+mAgOelqOOAgeaUueetvu+8jOivt+aIkOS6uu+8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K77yJ5bim5aW95pyJ5pWI55qE6K+B5Lu277yI6Lqr5Lu96K+B77yJ77y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im5aW95oi35Y+j5pys77ybPGJyIC8+DQoz44CB5rW35Y2X55So6aSQ5Y+j5ZGz6L6D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77yM5LiU5pmu6YCa5Zui6Zif6aSQ5Y6F6I+c5byP5q+U6L6D6Zu35ZCM44CC5bu6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Y+v6Ieq5bim5Lqb5ZK46I+c5oiW6L6j5qSS6YWx562J5L2Q6aSQ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peF5ri455So6L2m55Sx5rW35Y2X55yB5peF5ri45rG96L2m5Lit5b+D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CD5bqm77yM5L+d6K+B5LiA5Lq65LiA5q2j5bqn77yIMjbluqfku6XkuIvml4XmuLj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oYzmnY7nrrHvvInjgILml4XmuLjogIXlr7novabovoblj4rlj7jmnLrmnI3liqHmnIn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or7fnm7TmjqXlkJHmtbfljZfml4XmuLjovabnu5/kuIDosIPluqbkuK3lv4Pov5vooYzmi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vvIznlLXor53vvJowODk4LTY2ODMzMTUx44CC5oq16L6+5rW35Y2X5YmNMjTlsI/ml7b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lkIjlkIznmoTmuLjlrqLvvIjlpoLlm6DoiKrnj63lu7bor6/ml6Dms5XmirXovr7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nIDlkJHmiJHnpL7kuqTlt7Lnu4/kuqfnlJ/nmoTml4XmuLjovabkvY3otLnlj4r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uqblrprnmoTlhbblroPotLnnlKjnuqY0MDDlhYMv5Lq644CCPGJyIC8+DQo144CB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77yI5Y+w6aOO44CB5pq06Zuo44CB5qOA5L+u562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S/562W5oCn6LCD5pW077yI5Y2a6bOM5Lqa5rSy6K665Z2b5Lya6K6u5pyf6Ze0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Cn5aix5LmQ5YGc5ryU562J77yJ5a+86Ie05peg5rOV5ri46KeI55qE5pmv54K55ZKM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oiR56S+5pyJ5p2D5Y+W5raI5oiW5pu05o2i5Li65YW25a6D562J5Lu35pmv54K5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LOi1oOmAgeaZr+eCueWSjOmhueebrui0ueeUqOS4jemAgO+8jOW5tuacieadg+Wwh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PiuS9j+Wuv+mhuuW6j+WBmuebuOW6lOiwg+aVtO+8m+a1t+WNl+mDqOWIhuaZr+WM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S4uuaWueS+v+aXhea4uOiAheacieiHquiuvueahOWVhuWcuuWPiui0reeJq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5tumdnuaIkeekvuWuieaOkueahOaXhea4uOi0reeJqeW6l++8jOatpOexu+aKle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XoOazleWPl+eQhu+8jOaVrOivt+iwheino++8mzxiciAvPg0KNuOAgea1t+WNl+awl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jueDre+8jOe0q+Wklue6v+eFp+WwhOW8uueDiO+8jOmbqOawtOWFheaym++8jOivt+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/heWkh+eahOmYsuaZkueUqOWTgeOAgeWkqumYs+mVnOOAgeWkqumYs+W4veOAgembqOS8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Nl+aXhea4uOmcgOWwvemHj+epv+aXhea4uOmei++8jOW6lOmBv+WFjeepv+earu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i3n+mei+OAguWQjOaXtuW7uuiuruiHquWkh+a4heeDreOAgeino+aakeeahOiNr+aI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gu+8jOa1t+WNl+aYr+iRl+WQjeeahOa1t+a7qOaXhea4uOiDnOWcsO+8jOivt+iHquWk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OAgeazs+iho+azs+ijpOetieOAguS4lOmcgOazqOaEj+S6uui6q+WuieWFqO+8jO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geiHquS4i+a1t+OAgjxiciAvPg0KN+OAgeWknOmXtOaIluiHqueUsea0u+WKqOacn+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7k+S8tOWQjOihjOW5tuWRiuefpeWvvOa4uO+8jOiusOWlveWvvOa4uOaJi+acuuWPt+Wk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zqOaEj+S6uui6q+WSjOi0oueJqeWuieWFqOOAgui0temHjeeJqeWTgeWPr+WvhO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WJjeWPsOS/nemZqeafnO+8jOS4i+amu+eahOmFkuW6l+eahOWQjeensOS9jee9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iusOeJou+8jOS4jeimgemaj+S+v+ebuOS/oemZjOeUn+S6uu+8jOeJueWIq+aYr+S4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RqeaJmOi9puOAgeihl+WktOWPkeWwj+W5v+WRiuiAhe+8jOWkqeS4i+ayoeacieWFjei0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iOmkkOOAgjxiciAvPg0KOOOAgeaWh+aYjuaXhea4uOOAgeaWh+aYjuWHuuihjO+8jOiH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IseaKpOaZr+WMuueahOiKseiNieagkeacqOWSjOaWh+eJqeWPpOi/ue+8jOS4jemaj+aE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OAgeWPpOi/ueS4iuS5sea2guS5seeUu+OAgeS4jeS5seS4ouWeg+WcvuOAgeWw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9k+WcsOWwkeaVsOawkeaXj+mjjuS/l+etieOAguW+iOWkmuaZr+WMuuWSjOmFkuW6l+WR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Wwj+aRiuWwj+i0qe+8jOWmguaXoOaEj+i0reS5sOivt+S4jeimgeS4juWFtuiusuS7t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t++8jOS4gOaXpuiusuWlveS7t+agvOS4jei0reS5sOeahOivneWuueaYk+S6p+eUn+ef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WHuua4uOivt+S/neaMgeW5s+W4uOeahOW/g+aAge+8jOmBh+S6i+WIh+WLv+aApei6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utuS6kuebuOS9k+iwheOAgeS6kuebuOW4ruWKqeOAgjxiciAvPg0KOeOAgeivt+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a4uOWmguWunuWhq+WGmeW9k+WcsOOAiua4uOWuouaEj+ingeS5puOAi++8jOa4uOW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vieivieaxguS7peWcqOa1t+WNl+W9k+WcsO+8jOaXhea4uOiAheiHquihjOWhq+WG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ingeWNleS4uuS4u+imgeS+neaNruOAguS4jeWhq+aIluiZmuWhq+iAheW9kuad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leivieWwhuaXoOazleWPl+eQhu+8jOWmguWcqOihjOeoi+i/m+ihjOS4reWvu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acjeWKoeagh+WHhuacieW8guiuru+8jOivt+WwvemHj+WcqOa1t+WNl+W9k+WcsO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mguWcqOaXhea4uOacn+mXtOWcqOW9k+WcsOino+WGs+S4jeS6hu+8jOWPr+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+ahiO+8jOaPkOmGku+8muaXhea4uOaKleivieaXtuaViOS4uui/lOWbnuWHuuWPkeWcs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w5aSp5YaF5pyJ5pWI44CCPGJyIC8+DQoxMOOAgeihjOeoi+S4jeWQq+eahOWFtuS7lu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csOeJueiJsuaXhea4uOmhueebruWPiuWRiuefpeWGheWuue+8jOWmguaciemcgOax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uW9k+WbouWvvOa4uOiBlOezu++8jOWQiOeQhuWuieaOkuaXtumXtO+8jOS4jee7m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VmeS4i+mBl+aGvuOAguS9k+mqjOmhueebruW9k+WcsOWvvOa4uOWPr+agueaNruS9k+m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5L2z5pe26Ze06L+b6KGM5ZCI55CG5a6J5o6S77ybPGJyIC8+DQoxMeOAgeivpeS6p+WT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S4uue7vOWQiOS8mOaDoOS7t+agvO+8jOaMgeWGm+WumOivgeOAgeWvvOa4uOivgeOA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heivgeOAgeaVmeW4iOivgeetieivgeS7tuS4jeiDveWHj+WFjemXqOelqO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LjgIHpg6jliIbmma/ljLrnlLHkuo7kuqTpgJrlt6XlhbfnmoTnibnmrormgK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7nml4XmuLjogIXnmoTlubTpvoTlkozouqvkvZPmnaHku7bmnInnm7jlupTnmoTopoHm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vvJronIjmlK/mtLLlspvmma/ljLrop4Tlrpo2MOWygeS7peS4iuWPiuihjOWKq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4uOWuou+8iOWMheaLrOWtleWmh++8iemcgOWhq+WGmeaZr+WMuueahOWFjei0o+WjsOaYj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eZu+iIueS4iuWym++8mzcw5ZGo5bKB5Lul5LiK6ICB5bm05Lq65Ye65LqO5a6J5YWo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pmv5Yy65LiN5LqI5a6J5o6S5LiK5bKb5Y+C6KeC77yI6K+m6KeB57uG5YyW6KGM56iL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mv54K55LuL57uN77yJT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A2801E1599241457D643BDCCB3670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