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02:5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45605AE3C83130CA34C636ECC8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45605AE3C83130CA34C636ECC8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bPpgaXjgIHnjovlrrbjgIHlo7blj6PngJHluIPljafpq5g15pel44CQ5a2d5b+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mL5peF44CRWi0wN19f5peF5ri457q/6Lev5Zu95YaF5peF5ri45bGx6KW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OTEx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miJDlm6I+57u15bGx44CB5bmz6YGl44CB546L5a6244CB5aO25Y+j54CR5biD5Y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OAkOWtneW/g+eIuOWmiOS5i+aXheOAkVotMD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M4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kq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pKrljp8t57u15bGx77y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u15bGxLeeBteefsy3kuLTmsb4t5ZC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hOaxvu+8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E5rG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hOaxvi3lubPpgaXvv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5s+mB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bPpgaUt56WB5Y6/LeWkquWOn++8m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pKrljp/vvJo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Ix77yaMDAg5bem5Y+z5Zyo5YyX5Lqs56u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a+56Z2i5Zu95peX5p2G5LiL6ZuG5ZCI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ya5Zyo5Ye65Y+R5YmN5LiA5aSp5Lul55+t5L+h5ZKM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77yJ5LmY56m66LCD56Gs5Y2n6L2v5bqn6LW05bGx6KW/55yB55yB5Lya4oCU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Tgw5YWs6YeM77yM6L+Q6KGM5pe26Ze0OeWwj+aXtuW3puWPs++8i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gh+W/l++8muKAnOaWueWchuS5i+aXheKAneWvvOa4uOaXl+OAg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rmUs2MDHmrKHvvIgyMu+8mjE3LTA477yaMDDvvInmiJZLNjA55qyh77yIMjP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N++8mjUy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uWOny3nu7XlsbHvv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77yaMDAg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54Gr6L2m56uZ77yM5a+85ri456uZ5Zyo5aSq5Y6f54Gr6L2m56uZ77yI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656uZ5Y+j77yJ5Ye656uZ5Y+j5omL5Li+4oCc5pa55ZyG5LmL5peF4oCd5a+85ri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44CC6K+35oKo6YWN5ZCI5a+85ri45Zue5pS25Y6756iL54Gr6L2m56Wo44CCID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em5Y+z5LmY6L2m6LW05LuL5LyR5biC57u15bGx5pmv5Yy677yI57qmMj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ie+8jOS5mOi9pumAlOS4reavj+S6uuiHquaIkeS7i+e7j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pOivhuOAgeS6kuWKoOW+ruS/oeWlveWPi+aIluS6kueVmeiBlOezu+aWueW8j+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hOe7h+Wkp+WutuWUsemdqeWRvee6ouiJsuatjOabsu+8jOatjOWjsOWcqOi9puWO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Noe+8iOa8lOWUseiAheWdh+acieWwj+ekvOWTgei1oOmAge+8ieaDs+i1t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peW1mOWygeaciOOAgiAxMu+8mjMwIOW3puWPs+aKtei+vuS4reWbveWvkumjn+iKg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KAlOOAkOe7teWxseKYheOAke+8iOmXqOelqOW3suWQq++8ie+8iOaZr+WMuuW3t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W3suWQq++8ieOAgiAxMu+8mjMwIOW3puWPs+eUqOWNiOmkkOOAgiAxM++8mjAw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uieaOkuWFpeS9j+mFkuW6l+WQjueojeS6i+S8keaBr+OAgiAxM++8mjMwIO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WMl+aWueKAnOWwj+S5neWvqOayn+KAneS5i+ensOeahOiHqueEtuaZr+ing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2m+ayn+KYheOAke+8iOmAmuelqOW3suWQq++8ieOAjuWPguingjE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i/h+WkqeaYn+ahpeOAgemSu+awtOW4mOa0nuOAgei1j+S6lOm+meeAkeOAgua4uO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mBk+inguKAneKAlOOAkOWkp+e9l+Wuq+KYheOAke+8iOmAmu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Mw5YiG6ZKf5bem5Y+z44CP5Zug6YGT5a62KumrmOWig+eVjOKAnO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meWig+KAneiAjOW+l+WQjeOAguaYr+S4reWbvemBk+inguW7uuetkee+pOS4reelnuez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loTnmoTpgZPop4LnvqTjgILmuLjop4jigJzlpKnkuIvnrKzkuIDlsqnigJ3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bnlsqnimIXjgJHvvIjpgJrnpajlt7LlkKvvvInjgI7lj4Lop4Ix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aF5pyJ5LqR5bOw5a+677yM5aeL5bu65LqO5LiJ5Zu95pu56a2P5pe25pyf77yM5Y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bGC77yb5oqx5LqM55m+5L2Z6Ze05q6/5a6H6aaG6IiN5LqO4oCc6IW54oCd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k5Y2D5bm05Y6G5Y+y5paH5piO5LqO5YW26Ze077yM5Li65aSp5LiL57ud5peg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E477yaMzAg5bem5Y+z5a6J5o6S5pma6aSQ5ZCO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u15bGxLeeBteefsy3kuLTmsb4t5ZC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hOaxvu+8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wMCDlt6blj7Plj6vml6njgIIgMDfvvJo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lKjml6nppJDlkI7kuZjovabotbTmmYvkuK3luILngbXnn7Pljr8o57qmM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LjXlsI/ml7blt6blj7Mp44CCIDA577yaMDAg5bem5Y+z5ri46KeI5pyJ5bGx6KW/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6ew55qE4oCU44CQ546L5a625aSn6Zmi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aYr+a4heS7o+awkeWxheW7uuetkembhuWkp+aI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lOW3t+S6lOWgoeS6lOeloOWggu+8jOS6lOW6p+WPpOWgoeeahOW4g+Wxg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KAnOm+meKAneKAnOWHpOKAneKAnOm+n+KAneKAnOm6n+KAneKAnOiZjuKAneS6l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ei+OAguWtpuiAheaEn+WPueKAnOeOi+aYr+S4gOS4quWnk++8jOWnk+aYr+WNi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aYr+S4gOS4qumZou+8jOmZouaYr+WNiuW6p+WfjuKAneOAgiAxMe+8m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1tOS4tOaxvuW4gu+8iOe6pjEzMOWFrOmHjO+8jDLlsI/ml7blt6blj7P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Dlt6blj7PnlKjljYjppJDlkI7kuZjovabotbTlkInljr/lo7blj6PngJHlu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DDlhazph4zvvIwxLjXlsI/ml7blt6blj7PvvInjgIIgMTXvvJozMC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a/ljLrmuLjop4jkuK3lm70q576O55qE5YWt5aSn54CR5biD5LmL5LiA4oCU44CQ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CR5biD4piF44CR77yI6Zeo56Wo5bey5ZCr77yJ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Po+aUtuadn+eLreWmguWjtuWPo++8jOaVheWQjeWjtuWPo+eAkeW4g++8m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rOS6jOWkp+eAkeW4g++8jOS4lueVjOS4iirlpKfnmoTpu4ToibLngJHluIP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jgIrpu4TmsrPlpKflkIjllLHjgIvkvZzmm7LngbXmhJ/lnLDvvIzkuZ/mmK/kvJ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nmoTosaHlvoHjgILmuLjop4jljYHph4zpvpnmp73jgIHmsrPmuIX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noIHlpLTjgIHpo57pu4Tnuqrlv7XnopHvvJvkvZPkvJrpu4TmsrP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m4TkvJ/msJTlir/jgILlnKjov5nph4zmgqjlj6/ku6XmhJ/lj5flm5v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g4oCc5rC05bqV5YaS54Of4oCd4oCc5b2p6Jm56YCa5aSp4oCd4oCc576k6b6Z5oi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6LC35ran6LW36Zu34oCd44CC56uZ5Zyo5ruU5ruU6buE5rKz5aO25Y+j54CR5bi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2T5Zyw55+l5ZCN6ICB6Im65Lq66L655ZSx5ZCN5q2M6L655pWy6IWw6byT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77yM6auY5q2M6buE5rKz5ZCN5q2M44CQ5ZSx5ZCN5q2M44CR6Lqr5oyO6buE5rKz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Q5pWy6IWw6byT44CR44CQ5omt56en5q2M44CR6K6p5aSn5a625ZSx6LW35p2l5pW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LW35p2l77yM5bC95oOF5oyl5rSS5rGX5rC077yM5om+5Zue6YCd5Y67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IDE377yaMDAg5bem5Y+z5LmY6L2m6LW06KWE5rG+77yI57qmMT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ieOAgiAxOe+8mjAwIOW3puWPs+WFpeS9j+mFkuW6l++8jOeoje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juWcqOmFkuW6l+eUqOaZmumkk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pYTmsb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hOaxvi3lubPpgaXvvJ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77yaMDAg5bem5Y+z5Y+r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77yaMzAg5bem5Y+z55So5pep6aSQ5ZCO5LmY6L2m6LW05pmL5Lit5biC5bmz6YGl5Y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gw5YWs6YeM77yMM+Wwj+aXtuW3puWPs++8ieOAgiAxMe+8mjMwIOW3puWPs+aKtei+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PpOWfju+8jOS5mOOAkOW5s+mBpeWPpOWfjueUteeTtui9puOAke+8iOeUteeTt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i/m+WFpeWPpOWfju+8jOWFpeS9j+WPpOiJsuWPpOmmmeW5s+mBp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uouagiOWGheeojeS6i+S8keaBr+OAgiAxMu+8mjMwIOW3puWPs+eUqOS4r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++8mjMwIOW3puWPs+a4uOiniOS4lueVjOaWh+WMlumBl+S6p+S4reWbveWbm+Wkp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KAlOOAkOW5s+mBpeWPpOWfjuKYheOAke+8iOmXqOelqOmAmuelqOW3suWQq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IuNeWwj+aXtuW3puWPs+OAj+a4uOiniOWni+W7uuS6juilv+WRqOaXtuac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m+S6i+mYsuW+oeW3peS6i+KAlOOAkOW5s+mBpeWPpOWfjuWimeKYheOAke+8i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S7peetkeWfjuaJi+azleWPpOaLme+8jOW3peaWmeeyvuiJr+Wgquen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jumZleilv+ilv+WuieWfjuWimeOAgea5luWMl+iNhuW3nuWfjuWimeOAgei+veW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fjuWimeW5tuWIl+S4uuS4reWbveeOsOWtmCrlpb3nmoTlm5vluqflj6Tln47lo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kv53lrZgq5aW955qE5Y6/6KGZ572y4oCU44CQ5bmz6YGl5Y6/6KGZ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a56Wo5bey5ZCr77yJ6KKr6KqJ5Li65Y+k6KGZ5LmLKuOAgua4uOiniOmHkeiej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8u+elluKAlOOAkOaXpeWNh+aYjOelqOWPt+KYheOAke+8iOmAmu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Im+S4reWbveawkeaXj+mTtuihjOS4muS5i+WFiOays++8jOS7peKAnOaxh+mA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iRl+ensOS6juS4luOAgua4uOiniOS4reWbveWPpOS7o+KAnOWNjuWwlOihl+KAn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4heS4gOadoeihl+KYheOAke+8iOmAmuelqOW3suWQq++8ieaOouWPpOWfjuawke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PpOWfjuW7uuetkeOAgeWTgeWPpOWfjumfteWRs++8jOepv+i2iuWOhuWPs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4heeahOmCo+S4gOaKuee5geWNjuOAgjE377yaMzAgJm5ic3A75bem5Y+z5YWl5L2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6iN5LqL5LyR5oGv44CCPGJyIC8+DQrmmKXoioLnibnliKvlronmjpLvvJo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5So5pma6aSQLOS9k+mqjOW5s+mBpemXueaWsOaYp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WcuuihqOa8lCDigJzlj6Tln47ni4LmrKLllpzkuZDmsYfigJ3mmZrlrrTvvIzlko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sJHpl7ToibrkurrnjrDlnLrlrabkuaDjgJDliarnqpfoirHjgJHjgJDmjY/oirHppo3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a3np6fmrYzjgJHmiqvkuIrlpKfnuqLohbDluKbmia3otbfmnaXvvIzlsIbmrKL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Kblm57lrrbvvIznjrDlnLrkupLliqjmuLjmiI/vvIzlhbbkuZDml6Dnqbf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mhJ/lj5flsbHopb/ov4flpKflubTnmoTmsJvlm7TjgII8YnIgLz4NCjxiP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PpgaUt56WB5Y6/LeWkquWOn++8m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CDlt6blj7Plj6vml6njgIIgMDjvvJowMCDlt6blj7P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kuK3luILnpYHljr/vvIjnuqY2MOWFrOmHjO+8jD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MDnvvJozMCDlt6blj7PmuLjop4jmuIXku6PllYbkuJrph5Hono3otYTmnKzlrrb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urjnmoTlroXpmaLigJTjgJDkuZTlrrblpKfpmaLimIXjgJHvvIjpl6jnpajlt7LlkK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Lop4Ix5bCP5pe25bem5Y+z44CP6KKr5LiT5a626KqJ5Li64oCc5YyX5pa55rCR5b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y5LiK5LiA6aKX55KA55Ko55qE5piO54+g4oCd6ZWH6aaG5LiJ5a6d77ya5LiH5Lq6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A54mb5pyb5pyI6ZWc44CB5Lmd6b6Z54Gv44CCIDEx77yaMzAg5bem5Y+z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mL56Wg77yI57qmNjDlhazph4zvvIwx5bCP5pe25bem5Y+z77yJ44CCI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em5Y+z5ri46KeI5pyJ5bGx6KW/5bCP5rGf5Y2X5LmL56ew4oCU44CQ5pmL56Wg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J44CO5Y+C6KeCMeWwj+aXtuW3puWPs+OAj+WRqOafj+OAg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OAgeS+jeWls+WDj+ensOS4uuKAnOaZi+eloOS4iee7neKAneOAgiAxNu+8m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WkquWOn++8iOe6pjI15YWs6YeM77yMNDDliIbpkp/lt6blj7PvvIn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bHopb/mmYvlhpzkuYvnqpct44CQ5bGx6KW/5Yac5Lia5Y2a6KeI5Zut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o56Wo77yJ44CO5Y+C6KeCNDDliIbpkp/lt6blj7PjgI/pgJrov4flpKnlpKnlhpz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nmoTlvaLlvI/kuobop6PlsbHopb/kuLDlr4znmoTlhpzlia/lnJ/nibn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jYPovb3nmoTmiYvlt6Xoibrlk4HvvIzmgqDkuYXkuLDljprnmoTlhpzogJX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jgILms6jvvJrlsbHopb/lhpzkuJrljZrop4jlm63lhoXmnInnjrL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pb/lvZPlnLDnibnoibLkuqflk4HvvIzotK3nianoh6rmhL/vvIzor7fmgqj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kuLrkv53pmpzmgqjnmoTmnYPnm4ror7fntKLopoHotK3nianlsI/npajlubb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gMTfvvJowMCDlt6blj7PpgJTkuK3muLjop4jkuK3lm73lt6Xlhpzku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rojIPmma/ngrnigJzkuK3lm73phb/phovnrKzkuIDlnYrigJ3igJTjgJDkuJzmuZb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mIXjgJHvvIjml6Dpl6jnpajvvInjgI7lj4Lop4IgNDDliIbpkp/lt6blj7PjgI/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gIHpmYjphovvvIzkuobop6PlsbHopb/phovmlofljJbjgIIgMTjvvJowMCD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lpKrljp/ljZfnq5lHNjI05qyh77yIMTjvvJozOS0yMe+8mjQy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NuasoSgxOO+8mjU5LTIx77yaNTgpIOWkquWOn+ermUc2MjjmrKEoMjDvvJoxOC0yM+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oql5ZCN6aG755+l77ya5q2k57q/6Lev5Li6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ku7fmoLzvvJs2MC03MOWRqOWygeihpemXqOelqOW3ruS7t++8mjI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zYw5ZGo5bKB6KGl6Zeo56Wo5beu5Lu377yaNDMw5YWDPC9zcGFu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PHNwYW4gc3R5bGU9ImNvbG9yOiNFNTMzMzM7Ij7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tLvliqjvvJo8YnIgLz4NCuOAkOWxseilv+i/h+Wkp+W5tOOAkTPlpKflubTlkb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JrjgJDliarnqpfoirHjgJHjgJDmjY/oirHppo3jgJHjgJDmia3np6fmrYzjg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5s+mBpeWPpOWfjuOAkeW5s+mBpemXueaWsOaYpe+8jOWuieaOkuS4k+Wc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gJzlj6Tln47ni4LmrKLllpzkuZDmsYfigJ3mmZrlrrTvvIzlkozlubPpgaXmsJHpl7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lnLrlrabkuaDjgJDliarnqpfoirHjgJHjgJDmjY/oirHppo3jgJHjgJDmia3np6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qvkuIrlpKfnuqLohbDluKbmia3otbfmnaXvvIzlsIbmrKLkuZDlgaXlurf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LrkupLliqjmuLjmiI/vvIzlhbbkuZDml6DnqbfvvIzorqnmgqjmt7Hluqb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v4flpKflubTnmoTmsJvlm7TjgII8YnIgLz4NCuaYpeiKguS9j+Wuv+aVtOS9k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FqOeoi+Wbm+aYn+mFkuW6l+OAgjxiciAvPg0K57u15bGx5YWl5L2P5pmv5Yy6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oCU44CQ57u15bGx5LqR5bOw5aKF6IuR44CR5Y+v5LmY5Z2Q6KeC5YWJ55S15qK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15bGx56eA576O5YWo5pmv44CCPGJyIC8+DQropYTmsb7lhaXkvY/lvZPlnLD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gJTjgJDnh5XmnZHmuKnms4nphZLlupfjgJHmuKnms4nnibnoibLphZLlupfjgI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vJPjgIHlsL3kuqvlhbvnlJ/kuYvml4XjgII8YnIgLz4NCuW5s+mBpeWFpeS9j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aMguWbm+aYn+mFkuW6l+KAlOOAkOW5s+mBpeWzsOWyqeW7uuWbvemlreW6l+OAke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eaWsOaYpe+8jOWuieaOkuS4k+WcuuihqOa8lOKAnOWPpOWfjueLguasouWWnOS5kOax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utOOAgjxiciAvPg0KPGJyIC8+DQo8L3NwYW4+PC9zdHJvbmc+IA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lKjlv4PvvJrkuqflk4Horr7orqHnrKblkIjplb/ogIXlh7rmuLjkuaDmg6/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u4boioLmnI3liqHvvIzlhajnqIvlhbvnlJ/ov5vooYzliLDlupX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+DQoJPHNwYW4gc3R5bGU9ImxpbmUtaGVpZ2h0OjEuNTsiPuiAkOW/g++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OAgeaFouaFoui1sOOAgeaFouaFoueOqeOAgeaFouaFoueci+OAgemAguW6lO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Huua4uOatpeS8kOOAgiZuYnNwOzwvc3Bhbj4gDQo8L3A+DQo8cD4NCgnlhbPlv4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ogIHlubTkurrouqvkvZPlgaXlurfvvIzooYznqIvkuK3lpIfmnInlupTmgK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ng63msLTlo7bjgIHkuZjovabniLHlv4PouI/mnb/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DrOaEj++8muWHuua4uOe6v+i3r+WFqOaWsOe7hOWQiOaWueW8j++8jOaAneaDs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ivmlofljJbnmoTmtJfnpLw95LiA5qyh5LiN55WZ6YGX5oa+55qE5peF6KGM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r5rmhI/vvJrkuJPkuJrplb/ogIXlm6Llr7zmuLjvvIzmiormj6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lv4Pmg4XlkozpnIDmsYLjgIHkvY/miL/jgIHnlKjppJDjgIHmuLjop4jnmo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pob7jgIINCjwvcD4NCjxwPg0KCei9u+advueOqei9rOWxseilv+WFqOaZi++8jO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ihjOWkp+i/kOOAguWxseilv+Wwj+S5neWvqO+8jee7teWxseOAgeaZi+WVhu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eeOi+WutuWkp+mZouOAgeS5lOWutuWkp+mZouOAgem7hOiJsuWkp+eAkeW4g+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eAkeW4g+OAgeWNg+W5tOWPpOWfju+8jeW5s+mBpeWPpOWfj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5L2P5a6/77ya6LWg6YCB5LiA5pma5oyC5Zub5pif6YWS5bqX44CB57u1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yR6Zey6YWS5bqX44CB5bmz6YGl5Y+k5Z+O5YaF5Y+k5a6i5qCI5Y+M5Lq65Zyf54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imIXnlKjppJDvvJrlhajnqIvlkKvppJAz5pepN+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kkOiHqueQhu+8jOavj+Wkqei1oOmAgeS4gOmkkOWBpeW6t+WFu+eUn+eype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lv+eJueiJsueyl+eyrumdoumjn+OAgemlrueUqOmZjeS4iemrmOmlruWTgeKAlOi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tuOAgiZuYnNwOw0KPC9wPg0KPHA+DQoJ4piF6Zeo56Wo77ya5YWo56iL6Zeo56W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Wo5ZCr44CB5peg6ZyA5YaN5qyh6LSt56Wo44CCJm5ic3A7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qTpgJrvvJrljrvnqIvkv53or4HkuK3kuIvpk7rjgIHlm57nqIvpq5jpk4HjgIL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jgIHlsbHopb/mma/ngrnnuqrlv7Xpl6jnpajjgIHlhbvnlJ/lpKfnpLzljIXvvIj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lgaXphovjgIHlsbHopb/lpKfnuqLmnqPjgIHlpKrosLfppbznrYnvvIn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bm+Wkp+mdkuaYpeS9k+mqjO+8miZuYnNwO+aDs+i1t+i/h+W+gO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WygeaciOOAgeaJvuWbnumAneWOu+eahOmdkuaYpeWygeaciOOAgeW4puWIsOS4i+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dkuWygeaciOOAgeWbnuW/humavuW/mOeahOiJsOiLpuWygeaciO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U5aSn5YW755Sf5L2T6aqM77yaJm5ic3A75q+P5aSp5Zad6ZmN5LiJ6au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q+P5pma5ZCD5YW755Sf57Kl44CB5q+P6aG/5bCd5L+d5YGl6ICB6ZmI6YaL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Gx6KW/57KX57Ku6Z2i6aOf44CCJm5ic3A7DQo8L3A+DQo8cD4NCgnkupTlpKf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ombmJzcDvjgJDllLHlkI3mrYzjgJHjgJDmlbLohbDpvJPjgJHjgJDmia3np6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nnIvooajmvJTjgJHjgJDlk4Hnspfnsq7jgJE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lvZPlnLD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mr4/kurrkuIDluqfvvJs15bqnLTU15bqn6L2m5Z6L77yM5qC55o2u5oq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5a6J5o6S6L2m5Z6L77yJ44CCPGJyIC8+DQoy44CB44CQ5a+85pyN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CPGJyIC8+DQoz44CB44CQ6aSQ6aWu44CR55So6aS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fmraPvvIzmraPppJAyNe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jgII8YnIgLz4NCjTjgIHjgJDkvY/lrr/jgJEz5pm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aIDHmmZrlhaXkvY/nu7XlsbHvvIwx5pma5YWl5L2P6KWE5rG+77yMMe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mBpe+8jO+8iOaXoOaYn+e6p+ivhOWumu+8jOaIv+mXtOa4qemmqOiIkumAgu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eUn++8jOeLrOeri+WNq+a1tOOAgeWumuaXtueDreawtO+8ie+8m++8i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NleeUt+WNleWls+mhu+WcqOWHuuWPkeWJjeihp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jOWmguW9k+WcsOaLvOS9j+aIluWuieaOkuS4ieS6uumXtOaIluWKoOW6iu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W9k+WcsOeOsOmAgOOAgue7teWxsS/opYTmsb4v5bmz6YGl5rKh5pyJ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o6S5Yqg5bqK77yJ44CCPGJyIC8+DQo144CB44CQ5pmv54K544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o244CB44CQ6LSj5Lu76Zmp44CRKumrmOS/nemineS4uiA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eahOmHkemine+8mzxiciAvPg0KN+OAgeOAkOeBq+i9puOAkeWOu+eoi+eBq+i9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+8jOWbnueoi+mrmOmTgei9r+W6p++8iOS6jOetieW6p++8i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Ev+erpeOAkTEuMuexs+S7peS4i+WEv+erpeWQq+W9k+WcsOeUqOmkkOOAge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WvvOacj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mhI/lpJbpmanvvJv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k8YnIgLz4NCjL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otLnpobnnm67vvJs8YnIgLz4NCjPjgIHljZXmiL/lt67miJbliqDluo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lm73looPlhoXmnLrlnLrvvIjovabnq5nvvInmjqXpgIHvvJs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8YnIgLz4NCjbjgIH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mi6zvvJr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Jm5ic3A7PGJyIC8+DQo344CB77yI5qC55o2u5a6e6ZmF5oOF5Ya15YiX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b2T5Zyw5pS/5bqc5pS25Y+W55qE56iO6YeR5oiW6LCD6IqC5Z+66YeR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xMO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MTH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5Lit5omA5YiX6YWS5bqX5Li65b2T5Zyw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ID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gM+OAgTHvvI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44CCIDTjgIHlm6DmraTlm6L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mnInlj6/og73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Izor7fmuLjlrqLosIXop6PvvIEgNeOAg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C/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IjppJDmoIcyMO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vvInjgIIgNu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aIluemu+WboueahO+8jOmAgOi/mOacquWPguWKoOmhueebru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eUqOmkkOi0ueeUqO+8m+Wkp+S6pOmAmui0ueeUqO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44CB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IO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iA444CB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55qE6Zeo56Wo5Lu35qC855qE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57uZ5oKo5Yqe55CG6YCA6L+Y44CC6Zeo56Wo5Lqn55S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5oqY5omj5Lu35qC877yaNjDlsoHplb/ogIXku7fmoLzlt7Llh4/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Dov5jlt67ku7fvvIjnu7XlsbHpl6jnpajml6DkvJjmg6DmlL/nrZbvvIzkuI3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ojpgIDov5jvvInjgIIgOeOAge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iAxMOOAge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jOWmguWcq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Ej+inge+8jOaIkeekvuaJv+ivuuWFiOihjOi1lOS7mOOAgiAxMeOAg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S9k+S/oeaBr+ingeihjOWJjeaJgOWPkeeahOWHuuWboumAmuefpeOAgiAxMu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mguWPguWKoOafkOenjemhueebru+8jOW/hemhu+i0reS5s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xM+OAgeiIquePreWboOi/kOWKm+OAgeWkqeawlOOAgeaVhemanOeti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ivr++8jOaIkeekvuS8muWwveWKm+WNj+iwg++8jOW/heimgeaXtuWwhuWvueihj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wg+aVtO+8jOWxiuaXtuivt+mFjeWQiOW5tuiwheino+OAgiAxNOOAgeWFtuWug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+8iDHvvInpgIDotLnor7TmmI7vvJrvvIgy77yJ6KGl6LS56K+05piO77ya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45605AE3C83130CA34C636ECC8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