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1:5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13B74A01A0276583F153966607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13B74A01A0276583F153966607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05pelKirlkKvpppblsJQx5aSp6Ieq55Sx6KGMKirluILljLrkupToirHphZLl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XpemfqeacnemmluWwl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ODE1DQoNCjxicj4NCg0KCTzp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rnqbo+6aaW5bCU5LiA5ZywNOaXpSoq5ZCr6aaW5bCUMeWkqeiHqueUseihjCoq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6YWS5bqX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m5s8L3A+DQoNCg0KDQo8cD7nur/ot6/nsbvlnovvvJrpppblsJT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z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6aaW5bCU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LljLrkupToirHnibnkuo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A05pif44CR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ml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iC5Yy65LqU6Iqx54m55LqM57qn6YWS5bqX44CQNOaYn+OAk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blsJQ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4guWMuuS6lOiKseeJueS6jOe6p+mFkuW6l+OAkDTmmJ/jg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ppblsJQ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vt+aCqOS6juW9k+aXpeS6juaMh+WumuaXtumXt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uaMh+WumuiIquermealvOmbhuWQiO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mjnuW+gOmfqeWbveesrOS4gOWkp+WfjuW4gi3pppblsJTvvIzpmo/lkI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Mzky5bm05pyd6bKc5pe25Luj55qE546L5a6r44CQ5pmv56aP5a6r44C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bqc44CQ6Z2S55Om5Y+w44CR77yI5ri46KeI57qmOTDliIbpkp/vvInvvIzjgJ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ROiJuuacr+e+juacr+mmhuOAkemmhuWGhemZiOWIl+eahOS9nOWTgeaYr+WIqeeUq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Oacr+WwhjLnu7TnmoTlm77nlLvlkYjnjrDlh7oz57u055qE5pWI5p6c77yM5q+P5bm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Cp5qCp5aaC55Sf44CC576O5pyv6aaG5bim57uZ5ri45a6i55qE5LiN5Y+q5piv6LaF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KeJ5L2T6aqM77yM5ri45a6i6L+Y5Y+v5Zyo55S75YmN5pGG5Ye65pyJ6Laj55qE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jOi/meagt+aLjeWHuueahOeFp+eJh+S8muacieenjei/m+WFpeeUu+S4r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measoeaciei2o+eahOaXheihjOeVmeS4i+awuOS5heeahOe6quW/te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OW5v+iXj+W4guWcuuOAkei/memHjOaYr+eDreaSree7vOiJuuiKguebruOAi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WFhOW8n+OAi+eahOWPluaZr+WcsO+8jOS4jeS7heacieWQhOenjeacjemlsO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+8jOi/mOacieW+iOWkmumfqeWbveW9k+WcsOeJueiJsuWwj+WQg+S+m+a4uOWuou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uaZmumkkOWcqOW5v+iXj+W4guWcuuWTgeWwneWwj+WQg++8iOiHqueQhu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1ozMzIg6LW36aOeMTA6NTAtLemZjeiQvTEzOjQ1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4guWMuuS6lOiKseeJueS6jOe6p+mFkuW6l+OAkDTmmJ/jgJ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lu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p5Zu95Zu95a6d57qn5oqk6IKd5a6d5bGV56S65Y6F77yI5Y+C6KeCNj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LlkI7liY3lvoDpn6nlm73ml7blsJrljJblpoblk4HvvIjlj4Lop4I2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OAkOWNl+WxseWFrOWbrSvljZflsbHpppblsJRO5aGU5LiN55m75aG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lt6blj7PvvInng63mkq3nlLXop4bliafjgIrmnaXoh6rmmJ/mmJ/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prZTlpbPlubznhpnjgIvmi43mkYTlnLDvvIzlsbHpobbogLjnq4vnnYAyMzb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oZTvvIzkuZ/mmK/nnLrmnJvpppblsJTluILlrrnnmoTnu53kvbPkvY3nva7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JDmlrDnvZflhY3nqI7lupfjgJHmlrDnvZflhY3nqI7lupfkvY3kuo7mlrDnvZf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6XkvY7lu4nnmoTku7fmoLzplIDllK7pppnmsLTjgIHljJblpoblk4HjgIHmnI3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jgIHmiYvooajjgIHnj6Dlrp3nrYk1MDDlpJrnp43kuJbnlYznn6XlkI3lk4HniY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jgJDljY7lhYvlsbHluoTjgJEyMDA05bm05byA5Lia5Lul5p2l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4us5Yib55qE55Sf5rS755CG5b+15aSH5Y+X5YmN5Y2r6ICF6Z2S552Q77yM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auY5ZOB6LSo6YWS5bqX5pyN5Yqh5Z+656GA5LiK77yM5o+Q5YCh5a625bG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CG5b+177yM5a+M5pyJ6YO95biC5oSf6KeJ55qE54us54m56K6+6K6h77yM6J6N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55qE56m66Ze05ZKM6Imy5b2p77yM5aCq56ew6aaW5bCUKirlhbfku6Pooajmg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YvkuIDjgILpn6nlm73lgbblg4/liafjgIrmg4XlrprlpKfppa3lupfjgIvlsLHmi43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vvIzlkIzml7bvvIzov5nph4zkuZ/mmK/okZflkI3lvbHmmJ/ph5HllpzlloTnrY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n6nlm73oibrkurrkuL7lip7lqZrnpLznmoTpppbpgInkuYvlnLDvvJvjgJDompXlrq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3nqI7lupfjgJHogZrpm4bkuobkvJflpJrmtbflhoXlpJbkuJbnlYzlkI3niYz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lsJrnmoTkuK3lv4PlnLDluKbnibnliKvotaDpgIHjgJDkuZDlpKnkuJbnlYzpgJ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jigJzpn6nliafjgIrlpKnlm73nmoTpmLbmoq/jgIvigJ3ph4zvvIznlLfkuLvop5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vIjmnYPnm7jlrofppbDvvInnu4/okKXnnYDov5nlrrbmuLjkuZDlnLrvvIzkuZDlpK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ZDlpKnpm4blm6LkuLrkvb/luILmsJHmnInmlYjliKnnlKjkvJHpl7L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pJblm73muLjlrqLogIzmiJDnq4vov5DokKXnmoTkuLvpopjlhazlm63vvIz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I7npZ7np5jkuLrkuLvpopjnmoTlrqTlhoXkuLvpopjlhazlm63vvIznlLHlhpL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muZbnlZTlhazlm63prZTlubvlspvjgIHmsJHkv5fljZrnianppob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otKflupfnrYnnu4TmiJDvvJvkuLrkuobmuLjlrqLmlrnkvr/muLjnjqnmmZr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pmo/lkI7nlLHmjIflrprml7bpl7Tpm4blkIjvvIzkuZjovab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mbmJzcD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iC5Yy65LqU6Iqx54m55LqM57qn6YWS5bqX44CQN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njqnovazpppblsJTmlLvnlaU8YnIgLz4NCuaYjua0n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WVhuWciOeahOavj+S9jeWVhuWutuavj+WkqemDveS8muS4jeaWreabtOaWsOi0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NgeWIhuS+v+WIqe+8jOmAm+S4gOWkqeWPr+iDvemDvemAm+S4jeWujO+8jOWmgu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/mOWPr+S7peWcqOi0reeJqeS5i+WQjuWTgeWwnemfqeWbveWQhOenjee+jumjn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uW/meS5i+S9mei/mOWPr+WIsOWRqOi+ueeahOmlreW6l+aIluWSluWVoeWOh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8muOAgjxiciAvPg0K5LuB5a+65rSe5ZKM5LiJ5riF5rSe77ya5ZGo6L655ZWG5Zy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6Z+p5Zu954us54m56a2F5Yqb5LiO5Y2X5aSn6Zeo5Lic5aSn6Zeo562J6Zeq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rCU5rCb5LiN5ZCM77yM6L+Z6YeM5Liq5oCn54us54m555qE5bCP5bqX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Lyg57uf55qE5rCU5rCb5Y+Y5b6X5rWT5Y6a5YW46ZuF44CC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5LiA5Lqb5oOz6KaB55qE5bel6Im65ZOB5oiW5Y+k6JGj44CC5L2T6aq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iF5paw44CCPGJyIC8+DQrljY7lhYvlsbHluoTotYzlnLo65YmN5b6A5Y2O5YW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Y+C6KeC5Zu96ZmF6LWM5Zy65LiA6K+V6Lqr5omLICZuYnNwO+OAgjxiciAvPg0K5qK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a6Z+p5Zu9KirlpKfnmoTkuJzopb/mlrnmlofljJbnm7jono3nmoTllYblnIj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ILlm73nmoTmuLjlrqLku6zlnKjov5nph4zlj6/ku6XkubDliLDlkITnp43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kvKDnu5/nuqrlv7Xlk4HjgIHov5Dliqjoo4XlpIflkIToibLllYblk4HkuIDlupT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7fmoLznm7jlr7nkvr/lrpzjgII8YnIgLz4NCuWNl+Wkp+mXqOWSjOS4nOWkp+mXqO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WwlOWNl+Wkp+mXqOWSjOS4nOWkp+mXqOWVhuWciOS8oOe7n+awlOaBr+a1k+WOm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+8jOaDs+a3seWFpeS6huino+mfqeWbveS8oOe7n+aWh+WMlueahOaci+WPi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guWQiOS4jei/h+S6hu+8jOWcqOi/memHjOS9oOWPr+S7peS5sOWIsOmfqeWbv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S7rOS6suaJi+WItuS9nOeahOWQhOenjeaWh+WMlue6quW/teWTgeOAgeWQjeeUu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4jeS4gOagt+eahOS8oOe7n+mfqeWbveOAgjxiciAvPg0K54uO6bil5Lqt5ZK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Se77ya6L+Z6YeM55qE5ZWG5a625Y+v5Lul5LiO6LSt54mpMeWPt+ihl+eahOaYjua0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sue+ju+8jOWVhuWTgeWTgeenjeWkmuagt+mrmOerr+e5geWNjuOAguWTgei0qOe7n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anO+8jOWcqOi/memHjOW5tuS4lOWPr+S7peaJvuWIsOmfqeWbveeahCoq5paw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44CC6L+Z6YeM5LiN5LuF6IO955yL5Yiw5ZCE56eN5Zu96ZmF5ZOB54mM5ZCN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aSf5om+5Yiw6Z+p5Zu95ZCE6Imy5bCP6LSp55qE6Lev6L655pGK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M5paH5YyW55qE6IGa6ZuG5Zyw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6lOiKseeJueS6jOe6p+mFkuW6l+OAkDTmmJ/jgJ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luWwl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6Z+p5Zu957Sr6I+cRElZ5L2T6aqMK+mfq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LjeeFp+mfqeacjeOAke+8iOa4uOiniOe6pjQw5YiG6ZKf77yJ5L2T6aqM6Z+p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+p5pyN5bm25Y+v5ouN54Wn55WZ5b+177yM6ZqP5ZCO5LmY6L2m5YmN5b6A5py65Zy6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mN5b6A5Zyf54m55Lqn77yM5pCt5LmY6Iiq54+t6L+U5Zue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o8c3Ryb25nPuWPguiAg+iIquePrSBPWjMzMyDotbfpo54xMzowMC0t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MTQ6MT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5SE6YCJ6Z+p5Lqa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b5Y675ZGo5pel5Zue77yM5peg5bCP6LS55peg6Ieq6LS577yM5YWl5L2P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pppblsJQz5pma5biC5Yy65LqU6Iqx54m55Lq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uOAkDTmmJ/jgJHvvIzpppblsJTkuIDmlbT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iAmbmJzcDvlub/ol4/luILlnLrng63mkq3nu7zoibroioLnm67jgIrlpZT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hYTlvJ/jgIvmi43mkYTlnLDvvJvpn6nliafjgIrmnaXoh6rmmJ/mmJ/nmoTkvaD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B+6aaW5bCUTuWhlO+8m+mfqeWbvei/quaWr+WwvOS5kOWbrX7kuZDlpKnkuJbnl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Jrnpag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JueWIq+i1oOmAgTwvc3Ryb25nPiAmbmJzcDvpn6nlm73nibnoibLooajmvJTnp4Dm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p4DjgIHpn6nlm73ntKvoj5xESVnkvZPpqozppoYr56m/6Z+p5Zu95Lyg57uf5pyN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M0Tnvo7mnK/ppoY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WuieaOkuWuieaOkjwvc3Ryb25nPiAmbmJzcDvpn6nlm73mnKzlnJ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lhY3nqI7lupfjgIHmiqTogp3lrp3lhY3nqI7lupfjgIHmlrDnvZflhY3nqI7lupc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96ZmF5YWN56iO5bqX77yM6K6p5oKo6YCb5Yiw5Zeo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FqOeoi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i0ueeUqOOAgeeHg+ayuemZhOWKoOeoju+8mzxiciAvPg0KMuOAgeS9j+Wuv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MuuS6lOiKseeJueS6jOmFkuW6l+aIluWQjOe6p+agh+WHhumXtO+8m+WNl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gwMOWFgy/kurrmmZo8YnIgLz4NCjPjgIHooYznqIvmiYDliJf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TjgIHlhajnqIvml4XmuLjlt7Tlo6vvvJs8YnIgLz4NCjXjgIHlha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vvJvlhajnqIvlj7jlr7zmnI3liqHotLnlhbHorqExNTDlhYMv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QURT5Zui6Zif562+6K+B6LS555So77ybPGJyIC8+DQo3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8c3Ryb25nPuWPguiAg+mFkuW6lzwvc3Ryb25nPjxiciAvPg0K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6YWS5bqX5oiW5ZCM57qnIGh0dHA6Ly9nb2xkZW5ob3RlbDEud2ViY3Jldy5jby5r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mluWwlOacrOWwvOWuoumbheaAu+eQhumFkuW6l+aIluWQjOe6pyB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dGVsYmVybm91aS5jb20vPGJyIC8+DQrpppblsJTnjpvliqrphZLlupfmiJblkIznuqc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ob3RlbG1hbnUuY29tLzxiciAvPg0KPHN0cm9uZz7pn6nlm73lm6LkvZP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k8L3N0cm9uZz48YnIgLz4NCuWMl+S6rOaIt+exje+8muacr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to+acrOOAgeS4quS6uuaKpeWQjeihqCjmraTooajmoLznlLHml4XooYznpL7mj5Dk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66Lqr5Lu96K+BKOa4heaZsCnlpI3ljbDku7Y8YnIgLz4NCuWFtuS7luaIt+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aKpOeFp+ato+acrOOAgeS4quS6uuaKpeWQjeihqCjmraTooajmoLznl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kvpsp44CB5pys5Lq66Lqr5Lu96K+BKOa4heaZsCnlpI3ljbDku7bjgIHlnKjog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4rokKXkuJrmiafnhaflia/mnKzlpI3ljbDku7bliqDnm5blhaznq6DjgIHotYTkuq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6YCJMe+8iOaIv+S6p+ivgeWkjeWNsOS7tu+8jOihjOmptuacrOWkjeWNsOS7tu+8jD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ZjmrL7or4HmmI7vvIk8YnIgLz4NCirkuKLlpLHouqvku73or4HmiJDkurrmiJ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hL/nq6Xmj5DkvpvmiLflj6PmnKzpppbpobXlkozmnKzkurrpobXku6Pmm7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5Yqe55CG6LS555So77yb6Iiq56m65L+d6Zmp6LS544CB6KGM5p2O5L+d6Zm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6YeN6KGM5p2O6LS577yb6YWS5bqX5a6i5oi/44CB6KGM5p2O5ZGY44CB6aSQ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Ieq5oS/5pSv5LuY5bCP6LS577ybPGJyIC8+DQoy44CB5ZCE6aG556eB5Lq6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aC77ya5rSX6KGj44CB6ZW/6YCU55S16K+d44CB6YWS5rC0562J5raI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u75L2V6KeC5YWJ6aG555uu5Y+K6Ieq6LS55rS75YqoKOWMheaLrOi/meS6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eUqOi9puOAgeWvvOa4uOWSjOWPuOacuuacjeWKoeetiei0ueeUqC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m6Dnp4Hkurrljp/lm6DjgIHkuqTpgJrlu7bpmLvjgIHnvaLlt6XjgIHlj7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kuI3lj6/mipflipvlm6DntKDogIzkuqfnlJ/nmoTpop3lpJb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Ryb25n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iOWPkeeUn+i0oueJqeS4ouWkseiiq+aKouiiq+ebl+S6i+S7tuaXo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1lOWBv++8jOivt+S4gOWumuazqOaEj++8iTwvc3Ryb25nPjxiciAvPg0KM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kluWHuuS5oOaDr+W4puWkp+mHj+eOsOmHke+8jOWwj+WBt+WPiuW8uuebl+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a4uOWuouS4uuebruagh++8jOivt+itpuaDleiHquW3seeahOi0oueJqeiiq+a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bl+OAgjxiciAvPg0KMuOAgeW9k+aCqOemu+W8gOaXhea4uOi9puWPi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+8jOS4jeimgei0temHjeeJqeWTgeaUvuWcqOi9puS4iuaIlumFkuW6l+aIv+mX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WvhOWtmOWcqOmFkuW6l+WJjeWPsOOAguS4gOaXpuS4ouWkse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hruiupOaCqOS4ouWkseeJqeWTgeeahOS7t+WAvO+8jOS/nemZqeWFrOWPuOOAge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mFkuW6l+WPiuaXhea4uOWFrOWPuOWvueatpOexu+i0oueJqeS4ouWkse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1lOWBv+eahOOAgjxiciAvPg0KM+OAgeWFpeS9j+mFkuW6l+S8keaBr+aXt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jOeUn+S6uuaIluepv+edgOexu+S8vOmFkuW6l+W3peS9nOS6uuWRmOeahOS6uuaVs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Pr+S7peW8gOmXqO+8jOmBv+WFjeWPkeeUn+WuouS6uui0oueJqeiiq+W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KouS6i+S7tuOAgjxiciAvPg0KNOOAgeW9k+aCqOWcqOWKnueQhuaJmOi/kO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S4jeimgeaKiui0temHjeeJqeWTge+8jOaYk+eijueJqe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mHjO+8jOWboOS4uuaMieeFp+inhOWumu+8jOiIquepuuWFrOWPuCoq5aSa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oKo5paw55qE6KGM5p2O566x77yM5Y+m5aSW5Yaz5LiN6K6p6ZmM55Sf5Lq65bi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KGM5p2O77yM5Lul5YWN6KGM5p2O6YGX5aSx44CCPGJyIC8+DQo8c3Ryb25nP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Dwvc3Ryb25nPjxiciAvPg0KMeOAgeivt+aCqOWcqOWig+Wklu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mBteWuiOW9k+WcsOS6pOmAmuinhOWIme+8iOWwpOWFtuaYr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ImeS4juS4reWbveS4jeS4gOagt+eahOWbveWutu+8jOivt+eJueWIq+azqOaE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Xr+e6oueBr+OAgueFp+ebuOeahOaXtuWAmeivt+aCqOS4gOWumuazqOaE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cqOihjOi9pumBk+S4iu+8jOWcqOa1t+i+ueS7peWPiueZu+mrmOa4uOini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WNsemZqeeahOWcsOaWueaLjeeFp++8m+S4jumHjueUn+WKqOeJqeWQiOeF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S9nOW8hOaIluaLlOWKqOeJqemhu+avm++8jOWQrOS7jumpr+WFveW4iO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Bv+WFjeWPkeeUn+aEj+WkluOAguS4jeimgeermeWcqOS7u+S9leemgeatoui/m+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LjeeFp+OAgjxiciAvPg0KMuOAgeWcqOi/m+ihjOS4gOS6m+WPr+iDveac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eahOa0u+WKqOaXtu+8jOWmguS4iumbquWxse+8jOa4uOiIueOAgea4uOazsyjlpo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t7HmvZznrYkp562J5rC05LiK6aG555uuKOWmgummmeiVieiIue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++8jOaLlumbqOS8nu+8jOa1t+S4rea8q+atpeetiSnlj4rnvIbovabnrYn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bXlrojnp6nluo/vvIzkuI3opoHmi6XmjKTvvIzlkKzku47lr7zmuLj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kKzlj5bmlZnnu4PvvIzlt6XkvZzkurrlkZjnmoTorrLop6PvvIzpgbXlro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ronlhajmj5DnpLo7PGJyIC8+DQoz44CB5LiN6KaB5Zyo6Z2e5ri45rOz5Yy6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L655oiP5rC077yM6K+35Zyo5a6J5YWo6K2m5oiS57q/55qE6IyD5Zu0MjAtNT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jgILmuLjms7Pml7bvvIwxOOWygeS7peS4i+acquaIkOW5tOS6uuS4gOWumuimg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IluiAheaIkOS6uuS6suWxnumZquWQjOS4lOS4jeimgeemu+W8gOinhue6v+iMg+Wb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vlhoXvvIw1NeWygeS7peS4iuiAgeS6uuWPiuWtleWmh+OAgeacieW/g+iEj+eXhe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iAheOAgeiEkeihgOagk+eXheWPsuetieS4jemAguWunOS4i+awt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eemgeS4i+awtOOAguaIkeS7rOW/hemhu+WGjeS4ieWjsOaYjjrlj6rmnInmgqgqK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eahOi6q+S9k+eKtuWGte+8jOS7u+S9leS4jemAguWQiOWJp+eDiOi/kOWK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e7neWvueS4jeWPr+S7peWPguWKoOS7u+S9leawtOS4iua0u+WK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6lOS6juaCqOS4quS6uuS9k+i0qOS5i+WFtuWug+WJp+eDiOOAgeWIuua/gOaA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yoeaciea3seawtOivgeeahOWuouS6uuS4jeimgeWOu+a3seawtOWMuu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a4uOazs+axoOWmguaXtumXtOacquW8gOaUvuWPiuaXoOaVkeeUn+S6uuWRm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+8jOivt+WLv+iHquWFpeazs+axoOWGheOAgui/neWPjeS7peS4iuinhOWum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+8jOS4gOWIh+WQjuaenOaXheWuouiHquihjOi0n+i0o+OAgjxiciAvPg0KN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OAgeWBmui9puOAgeS4iuiIueOAgea1tOWupOa0l+a+oeivt+azqOaEj+WcsOa7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eos++8jOaJtueos+OAgeS7peWFjeaJreS8pOWSjOaRlOWdj+i6q+S9k+OAgu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IluS7juS6i+awtOS4iua0u+WKqOaXtu+8jOWKoeW/heepv+S4iuaVkeeUn+iho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ihjOi1sOaXtuivt+WLv+i1sOWKqO+8jOWIh+WLv+WwhuaJi+aIluiEmuaUvue9ruiI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FjeWPl+S8pOaIluiQveawtOOAguS5mOiIuemSk+mxvOaXtueJueWIq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KoeiQveawtOOAgjxiciAvPg0KNeOAgeivt+S4jeimgeemu+W8gOWboumYn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WKqCAo5aaC55yf5pyJ6ZyA6KaB5Y2V54us56a76Zif5pe277yM5Yqh5b+F5b6B6K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aKG6Zif5ZCM5oSP77yM5LiU5b+F6aG7562+572y5Liq5Lq656a76Zif5Lm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b2T5Zui6aKG6Zif5L+d5a2Y77yM5aaC5pyJ5Lu75L2V5oSP5aSW5Y+R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Ieq6LSfKSDvvIzku6Xkvr/lvbzmraTnm7jkupLnhaflupTvvIz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lkozlrrnmmJPlj5HnlJ/ljbHpmannmoTlnLDmlrnvvIzlpoLphZLlkKfvvIzoiJ7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sL3ph4/kuI3opoHkuI7pmYznlJ/kurrkuqTosIjvvIzljIXmi6zmsr/ooZfkuZ7o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7kuJDvvIzor7flsL3ph4/ov5znprvjgILlnKjlooPlpJbkuI3opoHkuI7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nlkLXvvIzlsI/kuovog73lv43liJnlv43vvIzkuI3opoHlm6DlsI/lpLHlpKf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pgKDmiJDkvKTlrrPjgILlm6LpmJ/lvZPkuK3miJbkuIvlm6LlkI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jIXmi6zphZLlupflkajovrnvvInvvIzor7fpmo/ouqvmkLrluKbphZLlupflkI3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poobpmJ/ogZTns7vmlrnlvI/vvIzpmLLojIPlgbfmiqLlj4rov7fot6/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vvIzoh6rnlLHmtLvliqjmiJbljZXni6zmtLvliqjml7bor7fnibnliKv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jgILlnKjmnKrmraPlvI/mjqXlm6LjgIH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i6zmtLvliqjjgIHnprvlm6LmtLvliqjjgIHlhazliqHmtLvliqjmnJ/pl7T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rrouqvotKLkuqfmhI/lpJbml4XmuLjlhazlj7jkuI3mib/mi4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lm6Lov4fnqIvkuK3lm6DnrKzkuInogIXljp/lm6Dlr7zoh7TmuLjlrqLlj5H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l4XmuLjlhazlj7jkuI3mib/mi4XotKPku7vjgII8YnIgLz4NCjbjgIHlm6D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nmoTlhbPns7vvvIzpmr7lhY3lrqLkurrkvJrmnInmsLTlnJ/kuI3mnI3lgbblsJT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oTnirblhrXvvIzor7flsL3ph4/pgb/lhY3po5/nlKjnlJ/lhrfpo5/nianvvIz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lrZDvvIzlhrDlnZfnrYnvvIzpo5/nianlsL3ph4/nhp/po5/vvIzkuI3opoHkub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miJbogIXpmYznlJ/kurrnu5nnmoTpo5/nianvvIzku6XlhY3pgKDmiJDpo5/nia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rYnmg4XlhrU8YnIgLz4NCjfjgIHlpoLmnpzmgqjmnInlv4PohJHooYDnrqHnlr7nl4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bnmrornl4Xlj7LvvIzor7fpmo/ouqvlpIflpb3oja/lk4HvvIzlnKjml4XooYzkuK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op4nliLDkuI3oiJLmnI3nmoTml7blgJnvvIzor7fkuIDlrprlkYror4nlr7z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iJHku6zlj4rml7blpITnkIbjgILmnInns5blsL/nl4XnmoTlrqLkurr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og7DlspvntKDmiJblt6flhYvlipvnrYnlsI/pm7bpo5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oYzmnY7ph4zmiJbogIXovabkuIrvvIzku6XlpIfkuI3ml7bkuYvpn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gaXlurfor7TmmI7vvJrmnKzmrKHplb/pgJTml4XooYzvvIzml7bpl7Tplb/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pg6jliIblnLDljLrmtbfmi5Tpq5jvvIzmiqXlkI3liY3or7fku5Tnu4b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6jmhI/kuovpobnjgILmuLjlrqLlnKjlhYXliIbkuobop6Pml4XpgJTnmoT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nqIvkuK3ljLvnlpfmnaHku7bmnInpmZDnmoTliY3mj5DkuIvvvIznoa7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gaXlurfnirblhrXpgILlkIjlj4LliqDmnKzmrKHml4XmuLjmtLvliqj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qXlkI3lj4Llm6LjgILlm6DkuKrkurrml6LmnInnl4Xlj7LlkozouqvkvZPmrovpm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lvJXotbfnmoTnlr7nl4Xov5vkuIDmraXlj5HkvZzlkozmrbv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IznjrDmnInnmoTkv53pmanlhazlj7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kozku6XmhI/lpJbpmanmnaHmrL7kuK3vvIzmraTnp43mg4XlhrXkuZ/liJflha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lhY3otZTojIPlm7TjgILml4XooYznpL7kuLrpnZ7lgaXlurfljLvnlp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qjor6LmnLrmnoTvvIzml6Dms5XliKTlrprmuLjlrqLnmoTouqvkvZPlgaXlurf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lj4LliqDmnKzmrKHml4XmuLjmtLvliqjvvIzmuLjlrqLlnK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ml4XmuLjlkIjlkIzvvIzljbPop4bkuLrmuLjlrqLlt7Lnu4/kuobop6P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vpvoi6bnqIvluqblkozooYznqIvkuK3ljLvnlpfmnaHku7bmnInpmZDnmoT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oHlvpfkuJPkuJrljLvnlJ/nmoTlkIzmhI/jgII8YnIgLz4NCjnjgIH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Jrml4XooYznpL7nmoTlr7zmuLjkurrlkZjlkozlhbbku5blt6XkvZzkurrlkZj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mj5DkvpvkuIDlr7nkuIDnmoTmnI3liqHvvIzml4XooYznpL7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lvoXmuLjlrqLmiqXlkI3ml7blt7Lnu4/lhYXliIblkYrnn6XmnKzooYznqI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lkozlr7nmuLjlrqLouqvkvZPlgaXlurfnmoTopoHmsYLvvIz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uLjlrqLlv4Xpobvms6jmhI/oh6rouqvnmoTlronlhajlkozpmo/ooY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onlhajvvIzkv53nrqHlpb3kuKrkurrotKLliqHvvIz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jEw44CB6Ieq55Sx5rS75Yqo5pyf6Ze06aG76LCo5oWO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Zmp55qE5rS75Yqo6aG555uu77yM54m55Yir5piv5oKj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5LiN5a6c5Y+C5Yqg5Ymn54OI5oiW5r+A54O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6K+m57uG5LqG6Kej5rS75Yqo6aG555uu55qE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Ieq6Lqr55qE5YGl5bq35oOF5Ya16LCo5oWO6YCJ5oup77yM5raJ5rC0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6Zuq562J5rS75Yqo6K+35LiN6KaB54us6Ieq6L+b6KGM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54m55Yir5piv5Y+C5Yqg5pSA5bKp44CB5ruR57+U44CB5o6i6Zmp44CB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i45rOz44CB5ruR6Zuq44CB5ruR5Yaw44CB6Lez5Lye44CB54Ot5rCU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44CB5Yay5rWq44CB5o6i6Zmp44CB6LWb6ams44CB6LWb6L2m562J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Sx5q2k6YCg5oiQ55qE5Lq66Lqr5Lyk5Lqh5oiW6LSi5Lqn5o2f5aSx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6KGM56S+6LSj5Lu76Zmp6LWU5YG/55qE6IyD5Zu044CC5Y+C5Yqg5q2k57G76a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aG555uu5YmN77yM6K+35YWF5YiG5LqG6Kej5YW35L2T55qE5rS75Yqo5bi46K+G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a+85Lq65ZGY55qE5oyH5oyl77yM5pe25Yi76LCo6K6w5a6J5YWo56ys5LiA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aaC5omn5oSP6KaB5Y+C5Yqg77yM5bqU5b2T5o+Q5YmN5b6B5b6X5Yy755Sf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aW96I2v5ZOB77yM5bm25b6B5b6X5a625bGe5a2Q5aWz5ZCM5oSP44CC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a6J5o6S77yM6JC95a6e5ZCE6aG55a6J5YWo5o6q5pa977yM5YiH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e55aSn5oSP44CC5pC65bim5YS/56ul5oiW6Zmq5Ly06ICB5Lq655qE5ri45a6i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57G75rS75Yqo5pe25bqU54Wn6aG+5aW96Ieq5bex55qE5a2p5a2Q5ZKM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uW5Lus54us6Ieq5rS75Yqo44CC5bqU5qC55o2u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YCC5b2T5LyR5oGv77yM6YG/5YWN6L+H5bqm5r+A54OI6L+Q5Yqo5Lul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peg5rOV6YCC5bqU55qE5rS75Yqo77yM5ZCM5pe25YGa5aW96Ziy5oq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ivt+WmpeWWhOS/neeuoeWlveiHquW3seeahOi0oueJqeWP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i0temHjeeJqeWTgeivt+maj+i6q+aQuuW4puaIlueUs+ivt+mFkuW6l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acjeWKoe+8jOS4jeimgeWwhui0temHjeeJqeWTgeaUvuWFpeaJmOi/kO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9j+Wuv+eahOaIv+mXtOS7peWPiuaXhea4uOeahOW3tOWjq+S4iu+8jOS4j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inhue6v+OAgua1j+iniOOAgeaLjeeFp+OAgeaVo+atpeOAgemaj+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jgOafpe+8jOiwqOmYsuiiq+ebl+aIlumBl+W/mOS4ouWks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n6nlm73muLjop4jlsI/otLTlo6s8L3N0cm9uZz48YnIgLz4NCjHjgIHml7blt67vvJ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pl7Tml6nkuo7ljJfkuqzml7bpl7Tml7blt64x5bCP5pe244CC5aaC77ya5YyX5Lq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77yM6Z+p5Zu9MTDvvJowMO+8iTxiciAvPg0KMuOAgei0p+W4ge+8muWcqOS4reWbv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cuuWcuumDveaciei0p+W4geWFkeaNouWkhCzkurrmsJHluIHkuI7pn6nluIH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Lox77yaMTc477yM576O5YWD5LiO6Z+p5biB55qE5rGH546H57qmMToxMjA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15Y6L77ya6Z+p5Zu955S15Y6L5Z+65pys5Li6MTEw5LyPLCD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foh6rlpIflj5jljovlmajjgII8YnIgLz4NCjTjgIHpgJrorq/vvJrmiZPlvoD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mi6jnlLXor53mlrnms5XmmK8rMDA4Nivlr7nmlrnlj7fnoIHjgII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hZLlupflhoXkuI3lpIfniZnlhbfnrYnmtJfmvLHnlKjlk4Hor7foh6rlpI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r7fli7/lpKflo7Dllqflk5fvvIzkuI3opoHnqb/nnYDnnaHooaPjgIHmiZj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otbDliqjvvJvlhaXkvY/phZLlupfor7fpqazkuIroh6rlj5bmoIfmn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jgIHlnLDlnYDjgIHnlLXor53nmoTlkI3niYfmiJbmioTlvZXkuIvmnaX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KjvvJvphZLlupfmiL/pl7TlhoXkuIDoiKzorr7mnInmlLbotLnnlLXop4boioL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vJrppa7mlpnjgIHojLbngrnpg73pobvmlLbotLnvvIzor7foh6rnkIb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rnpnaLvvJrmjInnhafmtbflhbPop4TlrprkuI3lvpfmkLrluKbotoXov4c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62J5YC855qE546w6YeR6LSn5biB5Ye65YWz77yM54Of5LiN5b6X6LaF6L+HMjA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LiN5b6X6LaF6L+HMTAwMOavq+WNh++8m+a2suS9k+W/hemhu+imge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aQuuW4puaJk+eBq+acuuS4iumjnuacuuiAjOS4lOWIh+WLv+WwhuaJk+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FpeihjOadjuS4reaJmOi/kO+8m+S4gOaXpueIhuWPkeWkp+inhOaooeWFrOWFs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mXrumimCDkvovlpoJIMU4x55eF5q+S5Y2z54yq5rWB5oSf55ar5oOF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ya5pyJ55u45bqU55qE6Ziy55ar5qOA5p+lIOacm+WuouS6uumFjeWQiOajgOa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eUseS6juS9k+a4qei/h+mrmOiiq+a1t+WFs+malOemu+Wuoeafp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eahOivne+8jOaVrOivt+iwheino++8jOaIkeekvuS4jei0n+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6K+35oKo6YG15a6I5Lit6Z+p5Lik5Zu96L656Ziy44CB5a6J5YW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mL6KeE5a6a77yM56ev5p6B6YWN5ZCI5Lik5Zu96L655qOA44CB5a6J5qOA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2c77yM57uZ5oKo6YCg5oiQ55qE5LiN5L6/6K+35oKo6LCF6Kej77yM5aaC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WN5ZCI5bCG5qC55o2u5Lik5Zu95rOV5b6L5aSE55CG77yM55Sx5q2k5bim5p2l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35oKo6Ieq6KGM5om/5ouF77yM5peF6KGM56S+5LiN5om/5ouF5Lu75L2V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5ZON55qE5Yiw5oiR56S+6KGM56iL57uZ5YW25LuW5Zui5ZGY6YCg5oiQ5o2f5a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5u45bqU5rOV5b6L5p2h5qy+5ZCR6IKH5LqL6ICF6L+956m25YW2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bm26LWU5YG/55u45bqU5o2f5aSx77yBIERZ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13B74A01A0276583F153966607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