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A8FA0ED9102898ACB8F8DA6FBC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A8FA0ED9102898ACB8F8DA6FBC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nqoHlsLzmlq8xM+aXpV9f5peF5ri457q/6Lev5Ye65aKD5peF5ri45qyn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4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mkanmtJvlk6XjgIHnqoHlsLzmlq8xM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Rqea0m+WT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LS3pqazmi4nlloDku4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qazmi4nlloDku4AtLeaL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W3tOeJuS0t5qKF5YWL5YaF5pavLS3oj7L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j7Lmlq8tLeiIjeWkq+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iN5aSr5rKZ5LiH6JOd55m95bCP6ZW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IjeWkq+aymeS4hy0t5Y2h6JCo5biD5YWw5Y2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h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w5Y2hLS3nqoHlsLzmlq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qgeWwvOaWr+Wf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nqoHlsLzmlq/ln44tLeWHr+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omY5rO9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mY5rO95bCULS3mmJ/nkIPlpKfmiJjmi43mkYTlnLAtLeadsOeR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kOa5li0t5p2c5YW5LS3pqaznibnpqazloZ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6ams54m56ams5aGULS3oib7lsJT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LeiLj+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VDPoiKrnq5nmpbzpm4blkIj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bnlYzkupTmmJ/nuqfoiKrnqbrlhazlj7gt5Y2h5aGU5bCU6Iiq56m657uP5aSa5ZO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pGp5rSb5ZOl6JGX5ZCN55qE4oCc57qi5Z+O4oCd5ZKM4oCc5Y2X5pa5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emprOaLieWWgOS7gOOAgjxiciAvPg0KPHN0cm9uZz7pqazmi4nlloDku4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k4NeW5tOiBlOWQiOWbveaVmeenkeaWh+e7hOe7h+WwhumprOaLieWWgOS7g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S9nOS4uuaWh+WMlumBl+S6p++8jOWIl+WFpeOAiuS4lueVjOmBl+S6p+WQjeW9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aRqea0m+WTpeWNl+mDqO+8jOWMl+i3nemmlumDveaLieW3tOeJuTM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esrOS4ieWkp+WfjuW4gizooqvoqonkuLot5Y2X5pa56aaW6YO944C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peg6K66546L5a6r44CB6LSr5rCR55m+5aeT5bGF5L2P55qE6ICB5Z+O6L+Y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65bqm5YGH55qE5aSn6aWt5bqX77yM5aSW5aKZ55qE6aKc6Imy6YO95piv6Zm25Zy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pS+55y85pyb5Y6777yM5ruh55uu55qG57qi44CC6ams5ouJ5ZaA5Lu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KirlpKfnmoTkvKDnu5/luILlnLrvvIzlkIzml7bkuZ/mnInpnZ7mtLL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e5geW/meeahOW5v+WcuuS5i+S4gOeahOadsOmprOWkq+e6s+W5v+W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Rqea0m+WTpeWNl+mDqOaYjuePoOKAneOAgumprOaLieWWgOS7g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iDnOWPpOi/ueWSjOW5vemdmeeahOWbreael++8jOWFtuS4rSoq5ZC45by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bqT5Zu+5q+U5Lqa5riF55yf5a+677yM5a6D5aSW6KGo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6Z2eKirkvJjnvo7nmoTlu7rnrZHkuYvkuID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muWT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ZaA5LuA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vvIzlr7zmuLjmnLrlnL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upPlm77mr5TkuprmuIXnnJ/lr7rvvIjlpJbop4LnuqYzMOWIhumSn++8i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OaXp+WfjueahOS4reW/g+WSjOiHs+mrmOeCue+8jOWcqOiAgeWfju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iDveeci+WIsOa4heecn+WvuueahOmrmOWhlO+8jOiiq+ensOS4uuWMl+mdn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5yf5a+644CC5riF55yf5a+65bCW5aGU6auYNjfnsbPvvIzlr4zkuL3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nmbvkuIrpq5jloZTlkbzllKTkurrku6znpYjnpbfnmoTlrqPnpLzlkZ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LkurrvvIzlhbbljp/lm6DmmK/pmLLmraLmnInkurrlgJ/mnLrlgbfnqqXpmYTov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nmoTlq5TlpoPjgILlvZPlubTkv67lu7rlsJbloZTml7bvvIzlt6XkurrlnKjnsp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nmoTms6XmtYbkuK3mi4zlhaXkuobov5HkuIfooovlkI3otLXpppnmlpnvvIzkvb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mlaPlj5Hlh7rmtZPpg4HnmoToirPpppnvvIzov4Tku4rkvp3nhLbpppnlkbPmiZH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4jmnInigJzpppnloZTigJ3kuYvnp7DjgILlgo3mmZrlj4Lop4LkuI3nnK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haXlhoXnuqYx5bCP5pe25bem5Y+z77yJ77ya5LuO5pel5Ye65Yiw5rex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Y2w5bqm55qE6Iie6JuH5Lq644CB5Ye65ZSu6aaZ5paZ6Iy25Y+2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q644CB6K6y5pWF5LqL5ZKM566X5ZG955qE5pGp5rSb5ZOl6ICB5Lq677yM5ZCE56e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6KGo5ryU77yM6L+Y5pyJ5pWw5LiN5riF55qE5Lmw5Y2W6aOf5ZOB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Zyw5q+v44CB5pGG6K6+44CB55qu6Z2p44CB5omL5bel6Im65ZOB5bCP5pG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YOP6aaZ5riv55qE5YWw5qGC5Z2K44CB5LiK5rW355qE5paw5aSp5Zy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q2k5bm/5Zy677yM6ams5ouJ5ZaA5LuA5pyJ5LqG5peg56m3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RUjg5NSAwMToyNS0tMDU6MzUg6L2sIFFSMTM5NSAwNzoyMC0tMTQ6N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mi4nlloDku4AtLeaLieW3t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KeC5LyK5aSr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eB5Lq66Iqx5Zut77yI5YWl5YaF5Y+C6KeC57qmMzDliIbpkp/vvInlj4jlkI3pqazo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JToirHlm63vvIzokZflkI3mnI3oo4Xorr7orqHluIjkvIrlpKvlnKPnvZflhbAgKFl2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dCBMYXVyZW50KSDnlJ/liY3lkIzmkK3moaPnmq7ln4PlsJTigKLluIPlsJTng60gKFBp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XJnZSkg5Zyo5pGp5rSb5ZOl6ams5ouJ5ZaA5LuA6LSt5LiL5LqG6L+Z54mH56eB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6D5Li66L+Z5ZCN6aG25bCW5rOV5Zu96K6+6K6h5biI5o+Q5L6b5LqG5LiA54m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Zy65omA44CC5LmL5ZCO5ri46KeI5be06KW/5Lqa55qH5a6r77ya5o2u56ew5piv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Kirlj6TogIHnmoTnmoflrqvvvIzlrqvlhoXnmoTmiL/pl7TmlbDph4/lpJrovr7ku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kI7mnaXnmoTlm73njovlnKjkv67lu7rmlrDnmoflrqvml7bku47ov5nph4zmi4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lu7rmnZDvvIzkvb/ov5nluqfnmoflrqvlj5jmiJDkuobmlq3lo4HmrovlnqPj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+Wuq+mZpOS6huaLpeacieWkp+mHj+aIv+mXtOWklu+8jOi/mOaciemdouenr+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mZouOAgeazs+axoOS7peWPiuWcsOeJouOAgueOsOWcqOebuOWFs+mDqOmXqOato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i/m+ihjOS/rue8ruW3peS9nO+8jOS9v+Wug+WcqOWwhuadpeiDveaBouWkje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mjjumHh+OAguWNiOmkkOWQjuW8gOi9pjMyMOWFrOmHjOe6pjQuNe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W3tOeJue+8mjIwMTLlubTooqvogZTlkIjlm73mlZnnp5Hmlofnu4Tnu4flhaXpgIn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lkI3lvZXjgIvjgILmirXovr7lkI7mmZrppJD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lt7TnibktLeaiheWFi+WGheaWry0t6I+y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uILljLrvvJrlj4Lop4LmkanmtJvlk6Xnmoflrrblrqvmrr8o5aSW6KeC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ZKM5YW35pyJ5YyX6Z2e5bu6562R6aOO5qC855qE6bqm5YWL6IuP5bCU5riF55yf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jDliIbpkp/vvInvvIzkuYzovr7kuprloKH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2N5LqO5ouJ5be054m56ICB5Z+O5Lul5Lic77yM5biD6Zu35qC86Zu35qC85rK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E77yM5r+S5Li05aSn6KW/5rSL77yM5piv5LiA5bqn5bu65Zyo5rW36KeS5LiK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Ge77yM5aeL5bu65LqOMTLkuJbnuqrmn4/mn4/lsJTnjovmnJ3vvIzlkI7kuLr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jovmnJ3miYDnlKjvvIzmm77ooqvokaHokITniZnkurrlkozms5Xlm73kurrljaD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ZjkuYzovr7pm4XloKHlr7nlpJblvIDmlL7ljLrln5/liIbkuInpg6jliIb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LlhoXoirHlm63vvIzkuLrkvIrmlq/mooXlsJTlm73njovkuo4xN+S4lue6qu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3p+eOsuePke+8jOW5vembheeyvuiHtO+8jOiKseacqOe5geiMgu+8jOWFt+acie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geilv+S6muWbreael+W7uuetkeeahOWFuOWei+mjjuagvO+8m+S6jOaYr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pOS4quWxleWupO+8jOS4gOaYr+WxleWHuuWOhuS7o+ePoOWuneS5kOWZq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leWHuuWOhuS7o+awkeaXj+acjeijhe+8jOWMheaLrOafj+afj+WwlOS6uuOAge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S6uuOAgeaRqea0m+WTpeeKueWkquS6uuacjemlsOS7peWPiuWPpOS7o+e6oumTn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tuWZqOeav++8m+S4ieaYr+mrmOepuuW5s+WPsO+8jOS4uuWPpOaXtuepuuS4reW4g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ermeWcqOW5s+WPsOS4iuWPr+S/r+inhuW4g+mbt+agvOmbt+agvOays+WFp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LieW3tOeJueWPpOa4r+WPo+WSjOaLieW3tOeJueWnkOWmueWfjuW4guKAlOiQqOe0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Zr+OAguS5jOi+vumbheWgoeWGheS/neeVmeedgOafj+afj+WwlOawkeWxhe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hl+mBk++8jOacieedgOWSjOiIjeWkq+aymeS4h+ebuOS8vOeahOiTneeZveiJsu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7uuetke+8jOimgeWhnuS4tOa1t+S4gOinkueahOaRqeWwlOWSluWVoemmh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wj+aGqeOAgei1j+aZr+OAgumaj+WQjuWPguinguephuWTiOephuW+tzXkuJ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jlhaXlhoXlj4Lop4LnuqYzMOWIhumSn++8ie+8muS9jeS6jummlumDveaLieW3t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+8jOS/ruW7uuS6jjE5NjLlubTvvIzlubbkuo4xOTcx5bm056uj5be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a6J6JGs552A546w5Zyo5Zu9546L55qE54i25Lqy5LiO56WW54i2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Sx5aSn55CG55+z5bu66YCg77yM5YW35pyJ5rWT5Y6a55qE5pGp5rSb5ZO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6Imy44CC6L+Z6YeM55qE6ams6LWb5YWL5Zu+5qGI6Z2e5bi45ryC5Lqu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O66Iez5aSp6Iqx5p2/77yM57uZ5Lq65LiA56eN5p6B5bC95aWi5Y2O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T5a6k5YaF6YOo5pyJ6K645aSa5Zu9546L55S75YOP5ZKM5LiO5LuW5Lus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LWE5paZ77yM5ri45a6i5Y+v5Lul5Zyo6L+Z6YeM5LqG6Kej5Yiw6K645aS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44CC5Y+C6KeC5ZOI5qGR5aGU77yI5YWl5YaF5Y+C6KeC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gxMTk15bm077yMQWxtb2hhZOeOi+acneiuoeWIkuWcqOaLieW3tOeJueW7uu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aSn55qE5riF55yf5a+644CC5a6D5Y2g5ZywMi415LiH5bmz5pa557G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Krmrr/loILlkow0ODDmoLnmn7HlrZDvvIzlrqPnpLzloZTpq5g4MOexs+OAguWP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jrumYlOeahOaWueahiOi/mOayoeacieWunuaWveWujOavleeahOaXtuWAme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S+v+WOu+S4luS6hu+8jOiHs+atpOa4heecn+WvuuWwseWBnOW3peWPmOaIkOS6huWT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Dgw57Gz55qE5aOu5Li+5Y+q5a6e546w5LqGNDTnsbPvvIzkvYbmmK/ov5n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lroPnmoTlo67kuL3kuI7lpKfmsJTvvIzlpoLku4rlroPkvp3nhLblsbn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op4bnnYDmlbTkuKrlub/lnLrjgILkuYvlkI7liY3lvoDmkanmtJvlk6X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n47mooXlhYvlhoXmlq/vvJrmooXlhYvlhoXmlq/lj6Tln47kuo4xOTk25bm0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Kr5YiX5YWl44CK5LiW55WM6YGX5Lqn5ZCN5b2V44CL44CC5Y+k5Z+O5aKZ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M5Lul5pyJ44CM6IOc5Yip44CB5Yev5peL44CN5LmL5oSP5pu857Si5bCU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YWIgTWFuc291cinpl7vlkI3kuo7kuJbvvJvlubblj4Lop4LmkanmtJvlk6Xnmoflrr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sq7ku5PjgILmuLjop4jlkI7lvIDovabliY3lvoDoj7Lmlq/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ICZuYnNwO+aL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oXlhYvlhoXmlq/ot53nprvnuqYxNTDlhazph4zvvIzovabnqIvnuqYx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mooXlhYvlhoXmlq8t6I+y5pav6Led56a757qmNjDlhazph4zvvIzovabnqIvlpK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b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+y5pavLS3oiI3lpKvmspnkuI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iRl+WQjeadguW/l++8iFRyYXZlbGVy77yJ6K+E5Li65YWo55CDKirmtarmvKv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fjuW4guS5i+S4gOeahOS5neS4lue6queahOiPsuaWr+WPpOWfju+8muS6uuS7r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IsOS6huS4gOWNg+W5tOWJje+8jOavm+mptOS7jeaYr+eZvuWnk+S4u+im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aOouiuv+mCo+mHjOeahOS4reWPpOS4lue6quiAgeWfjuWMuu+8mjE5ODH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cgVU5FU0NP5YiX5Li644CK5LiW55WM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6aaW5YWI6L+b5YWl5biD6bKB5pel6JOd6Zeo77ya5piv6L+b5YWl6I+y5pav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byP6YGT6Lev77yM5YW26KKr56ew5Li66JOd6Zeo5piv5Zug5Li65Z+O6Zeo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6ZW25bWM5ruh5LqG6JOd6Imy55qE6ams6LWb5YWL55O356CW44CC6JOd6Zeo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biC44CB6aSQ6aaG6IGa6ZuG5Zyw77yM5pyJ6K645aSa54m56Imy5bCP5ZCD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ZSu5Y2W77yM5YC85b6X5LiA5ri444CC6ZqP5ZCO6L+b5YWl5Y+k5Z+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QXR0YXJpbmXvvIjpppnmlpnnpZ7lrabpmaLvvInlkoxCb3UgSW5hbmlhIG1lZGVy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PpOWFsOe7j+e7j+WtpumZou+8ie+8m+Wkluingk5lamphcmluZSDms4njgIHkvI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pmbXlopPvvIhNb3VsYXkgSWRyaXNzIFphb3VpYe+8ie+8iOWPpOmDveS/ruW7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lueVjOesrOS4gOaJgOWkp+Wtpu+8muWNoeaLiee7tOWboOWkp+Wtpu+8i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yoq5ZCO5YmN5b6A6Iet5ZCN5pit6JGX55qE4oCc5aSn5p+T57y44oCdKOearumd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iinvvJrnmq7pnanliLblk4HmmK/oj7Lmlq8qKumHjeimgeeahOaJi+W3peiJuuWT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arumdqeafk+WdiuS5n+aIkOS4uuW9k+WcsCoq6JGX5ZCN55qE5Y+C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i45a6i5LiN6IO95LiL5Yiw55qu6Z2p5p+T5Z2K5b2T5Lit5Y+C6Ke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Go5Zu05bqX5a6255qE5aSp5Y+w5LiK6KeC55yL5bel5Lq65Lus5rW45p+T55qu6Z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qU6aKc5YWt6Imy55qE5p+T57y45L6d5qyh5o6S5YiX77yM5Yqz5L2c55qE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YW26Ze077yM55u45b2T5aOu6KeC44CC5aaC5p6c5Y+X5LiN5LqG5p+T5Z2K5Yi6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Y+v5Lul5ZCR5bqX5a626KaB5LiA54mH6JaE6I235Y+257yT6Ke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6L+35Lq655qE6JOd55m95bCP6ZWH4oCU4oCU6IiN5aSr5rK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YeM5aSr5bGx5a696ZiU55qE5bGx6LC35LmL5Lit77yM5rW35ouUNTY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pyJ5aSa6Ze06YWS5bqX5ZKM5riF55yf5a+644CC6L+Z6YeM6L+c56a7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aSn5aSa5pWw5rCR5a6F6Zeo5Y+j44CB6Zi25qKv5ZKM5aKZ5aOB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7uY5oiQKirngb/ng4LnmoTlpKnnqbrok53jgILkvZzkuLrlm57mlZnlm73lrrb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pITlpITmtIvmuqLnnYDmtZPpg4HnmoTpmL/mi4nkvK/po47mg4XjgILln47plYf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Dcx5bm077yM5L2N5LqO6ICB5Z+O5Yy66bqm5Zyw6YKj55qE5bCP5aCh5Z6S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a2Y5Zyo44CC6IiN5aSr5rKZ5LiH5Li06L+R5Zyw5Lit5rW377yM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my5Y+k6aaZ77yM6YCC5ZCI5b6S5q2l5peF6KGM77yM5Lmf5piv5LyR6Zey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aW95Zyw5pa544CC5pma6aSQ5ZCO5YWl5L2P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mbmJzcDvoj7Lmlq/lj6Tln47lhoXliIbluIPnnYD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lYblupfvvIzlhbbkuK3pqazotZvlhYvjgIHpk5zlmajjgIHlnLDmr6/jgIHnmq7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vlt6XoibrkvZzlnYrlsZXnjrDkuoYqKuWPpOiAgeW3peiJuu+8jOS4jeWxnuS6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OAguiPsuaWry3oiI3lpKvmspnkuIfot53nprvnuqYyMDD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J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iN5aSr5rKZ5LiH6JOd55m9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I3lpKvmspnkuIctLeWNoeiQqOW4g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6L+35Lq655qE6JOd6Imy5bCP6ZWHLeiIjeWkq+ayme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uuaRqea0m+WTpeeahOaXhea4uOiDnOWcsO+8jOe6r+WHgOa4heeIveeahOepu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wuOi/nOS4uuiTneiJsueahOWkqeepuu+8jOS4jumUmeiQveacieiHtOeah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fjuW4guS6pOebuOi+ieaYoO+8jOWLvuWLkuWHuuS4gOW5heWkqeeEtueahOiTne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ayv+edgOiRl+WQjeeahFBsYXphIFV0YSBlbC1IYW1tYW3lub/lnLrvvIzou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p4TliJnnmoTpuYXljbXnn7Pot6/pnaLkuIrvvIzpob/ml7bkvaDkvJrop4nlvpf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JbjgILlub/lnLrkuIrpgqPluqfmnInnnYDmlpHpqbPov7nosaHnmoTln47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qLoibLln47lopnljIXlm7TnnYDvvIzov5jmnInlvJXkurrms6jnm67nmoTlpK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l6DkuI3lkLjlvJXnnYDmuLjkurrliY3lvoDop4LmkanjgIHmnJ3mi5z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qHmg7PljrvkurLlkLvlroPnmoTlhrLliqjjgILljYjppJDlkI7lvIDovabov5Tlm5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vvIzmvKvmraXljaHokKjluIPlhbDljaHov4jpmL/lr4bmtbfmu6j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mtbfpo47vvIznnq3mnJvok53oibLlpKfopb/mtIv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ICZuYnNwO+iIje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y3ljaHokKjluIPlhbDljaHot53nprvnuqY0MDDlhazph4zvvIz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6JCo5biD5YWw5Y2hLS3nqoHlsLzmlq8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jeW9seS5i+WfjuWNoeiQqOW4g+WFsOWNoe+8muWPguinguS4lueVjOS4iueOsOS7o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ioq6auY55qE5ZOI5qGR5LqM5LiW5riF55yf5a+677ya5LyK5pav5YWw5LiW55W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5yf5a+6LOW7uuetkemdouenrzLlhazpobfvvIzplb8yMDDnsbPvvIzlrr0x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pobblj6/lkK/pl63vvIwyNeaJh+iHquWKqOmXqOWFqOmDqOeUsemSm+WQiOmHke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Kl+a1t+awtOiFkOiagO+8jOWvuuWGheWkp+eQhuefs+WcsOmdouW4uOW5t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lueVjOS4iueOsOS7o+WMlueoi+W6pioq6auY55qE5riF55yf5a+644C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mG572V6buY5b635LqU5LiW5bm/5Zy644CB5ZOI5qGR5LqM5LiW5bm/5Zy677yI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/5Zy677yJ44CC6ZqP5ZCO5LmY6L2m5YmN5b6A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6qB5bC85pav5Z+O77yM57uT5p2f5oSJ5b+r55qE5pGp5rSb5ZOl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pma6aSQ5bm25YWl5L2P6YWS5bqX5LyR5oGv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BVDU3MiAxNDoxNS0tMTY6NT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qo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Hr+mygeS4hy0t5omY5rO9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nrKzkuInlpKflnKPln47igJTlh6/psoHkuIfvvJoxOTg45bm0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YiX5YWl44CK5LiW55WM6YGX5Lqn5b2V44CL44CC5a6D5piv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L+b5YWl5YyX6Z2e5Lul5p2lKirml6nnmoTlsYXkvY/lnLDvvIzlroPmnInljJ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YqKuWPpOiAgeeahOa4heecn+WvuuWSjOS4lueVjOS4iioq5Y+k6ICB55qE5bCW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f5piv5Y+k6ICB55qEQWdobGFiaWRl55qE6aaW6YO944CC5Y+C6KeC5YyX6Z2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gqDkuYXjgIHop4TmqKEqKuWkp+eahO+8jOS4lOS4jum6puWKoOOAgem6puWcsOmCo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m9kOWQjeeahOS4lueVjOWbm+Wkp+a4heecn+WvuuS5i+S4gOeahOWlpeWF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cn+Wvuu+8mua4heecn+WvuuW7uuetkemjjuagvOeLrOeJue+8jOiuvuiuoeW4g+Wx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meOAgueOr+e7leWkp+mZouWbm+WRqOeahOi/nuaLseafseW7iuOAgeaOkuaOkuefs+a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eahOWwluWhlO+8jOiQpemAoOWHuuW6hOS4peOAgeiCg+ephuOAgeWco+a0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WQjuWPguinguW7uuS6juWFrOWFgzcwMOW5tOeahOmYv+agvOaLieavlOeJueiT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Piuilv+i/quKAouaSkuWTiOWNnOmZteWik++8mueyvuiHtOeahOijhemlsOW3peiJ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DiuWPueS4jeatouOAguS5i+WQjuWJjeW+gOaJmOazveWwlO+8mui/memHjOaYr+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S4u+imgeeahOaXhea4uOS4reW/g++8jOe0p+mCu+adsOmHjOW+t+Wkp+ebkOa5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ieiRl+WQjeeahOexs+W+t+e7v+a0suWSjOath+avlOWNoee7v+a0su+8jOawtO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/memHjOWGsuaSnu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g56qB5bC85pav5Z+OLeWHr+mygeS4h+i3neemu+e6pj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LlsI/ml7bvvJvlh6/psoHkuIct5omY5rO95bCU6Led56a7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NOWwj+aXtu+8m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JmOazveWwlC0t5pif55CD5aSn5oiY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nbDnkZ7lvpfnm5DmuZYtLeadnOWFuS0t6ams54m56ams5aG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g0KjTlkInmma7ovabliY3lvoDjgIrmmJ/nkIPlpKfmiJjjgIvnmoTmi43mkYTlnL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rnlpoLmnIjnkIPnjq/lvaLlsbHnmoTpo47lhYnvvIzorqnmmJ/nkIPlpKfmiJ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ov5vooYzlvpflpoLngavlpoLojbzvvIzlkI7kuZjovabnqb/oto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5Dph48qKumHjeeahOawtOS9k+S5i+S4gO+8jee7jeeJueKAouadsOeRnueJueebk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veWcqOmZhuWcsOS4iu+8jOS9huaYr+WFtuWQq+ebkOmHj+avlOa1t+awtOi/mOim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jeOAguebkOa5luS4gOW4puacieW+iOWkmueahOa0nueptO+8jOaYr+W+iOWkmuaOoumZ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W/heWOu+S5i+WcsOOAgui/meS6m+a0nueptOWcsOS4i+awtOa6tuino+WPiu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js+eahOijgue8neWSjOS5s+WyqeW9ouaIkOeahO+8jOaIluaYr+Wyqeefs+S4ju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S4i+adpeeahOepuumameOAguaOpeedgOWJjeW+gOaSkuWTiOaLieaymea8oO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eadnOWFue+8mueUseS6jioq6Z2g6L+R5pKS5ZOI5ouJ5rKZ5ryg6IC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5qE6Zeo5oi34oCd77yM6L+Z6YeM5q+P5bm06YO95Lya5Li+5Yqe5Zu96ZmF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6IqC44CC552A6L+Z6YeM5Y+v5Lul5YWF5YiG6aKG55Wl5pKS5ZOI5ouJ5ri4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4us54m56aOO5oOF77yM5bC95oOF5Li65pKS5ZOI5ouJ5rKZ5ryg5Zad5b2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YmN5b6A6ams54m56ams5aGU77ya5qyj6LWP5YW26ZO26Imy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+P5p+P5bCU6YOo6JC955qE6ZuG5ZCI55qE5Zyw5LiL5p2R44CC6L+Z6Ye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f6JGX55qE56m05bGF5L2P5a6F77yM5Zyo5Zyf6KGo5oyW5bCx55qE6L+Z5Lqb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a6c5Lq677yM5LiU5pyJ5pe25Y+q6IO95pyJ5LiA5p2h6YCa6YGT6L+b5YW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DmiZjms73lsJQt5p2c5YW56Led56a757qmMTMw5YWs6YeM77yM6L2m56iL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dnOWFuS3pqaznibnpqazloZTot53nprvnuqY5MOWFrOmHjO+8j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nibnpqazloZQtLeiJvuWwlOadsOWnhi0t6IuP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lu7rnrZHoibrmnK/lkozmgKfog73kuLrkuJbnlYwqKuS8mOeahOiJvu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OWnhuaWl+WFveWcuu+8mjE5NznlubT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rkuJbnlYzpgZfkuqflvZXjgIvjgILlroPmmK/lj6TnvZfpqazluJ3lm73lnKj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IDluqfokZflkI3nmoTovonnhYzlu7rnrZHvvIzmmK/njrDlrZjnmoT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q57mioDlnLrkuYvkuIDvvIzmmK/kuJbnlYzkuIrnrKzkuozlpKflj6Tku6P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fov7nvvIzku4XmrKHkuo7lj6TnvZfpqazmlpflhb3lnLrjgILpmo/lkI7pqbHova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qblgYflnKPlnLAt6IuP5pav77ya5Y+C6KeC5Zyw5Lit5rW3Ki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uK/lj6Poib7lsJTigKLnlJjovr7lnZ7kvIrvvIhFbCBLYW50YW91ae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aZmumkkOW5tuS8keaBr+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gJm5ic3A76ams54m56ams5aGULeiJvuWwlOadsOWnhui3neemu+e6pjI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TlsI/ml7bvvJvoib7lsJTmnbDlp4Yt6IuP5pav6Led56a757qmNz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x5bCP5pe277yb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S6lOaYn+e6p+iIquepuuWFrOWPuC3ljaHloZTlsJToiKrnqbrvvIjlpJrlk4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kuIDku7flhajlkKvjgIHkuI3mjqjoh6rotLnjgIHkuI3mlLblj5blsI/otL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5vmmJ/phZLlupcrM+aZmuS6lOaYnyvpqaznibnpqazloZTmtJ7nqbT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77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35aeL5Zu96ZmF5q615py656Wo77yI57uP5rWO6Iix77yJ5Y+K5aKD5aSW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Zy656iO77yJ77ybPGJyIC8+DQoy77yO56qB5bC85pav6JC95Zyw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z77yO5YWo56iL5ZubLeS6lOaYn+e6p+mFkuW6l+S9j+Wuv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O+8juihjOeoi+aJgOWIl+WNiOOAgeaZmumkk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aIlumFkuW6l+WGheaZmumkkOOAgjxiciAvPg0KNe+8juWFqOeoi+epuuiwg+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PuOacuu+8mzxiciAvPg0KNu+8juWFqOeoi+S4reaWh+WvvOa4uOmZquWQj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aXhea4uOazleS/neaKpOWkluexjeS6uuS6i+S4jeWFgeiuuOiAg+WPluWvvO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+8jOaJgOS7peWig+WkluS4reaWh+WvvOa4uOWdh+S4jeaMguiv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uihjOeoi+S4reaJgOWIl+mmlumBk+aZr+eCuemXqOelqO+8mzxiciAvPg0KOO+8j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eTtuefv+azieawtO+8mzxiciAvPg0KOe+8jueJueWIq+i1oOmAge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77yb5aKD5aSW5a+85ri444CB5Y+45py65pyN5Yqh6LS577y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uWFqOeoi++8mzxiciAvPg0KMi7lhajnqIvljZXpl7Tlt65STUI0NTAw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YWl5L2P5Y2V6Ze077yM6ZyA5Y+m5LuY5q2k5beu5Lu377yJ55Sx5Lq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t5LiA5Lq66KaB5rGC5L2P5Y2V6Ze06ICM5Lqn55Sf55qEMumXtOWNlemX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PkOWHuuWFpeS9j+WNlemXtOWuouS6uuaUr+S7mDxiciAvPg0KMy7lhL/nq6X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eWygeS7peS4i+WEv+erpeS4jeWNoOW6iuWHjzE0MDAv5Lq677ybIDEx5bKB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b+F6aG75Y2g5bqK5LiO5oiQ5Lq65ZCM5Lu377yI5Lul5oqk54Wn5L+h5o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PGJyIC8+DQo0Lui9rOacuuaXtueUqOmkkO+8m+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0u+WKqOWPiuS4k+S4mue/u+ivkei0ue+8mzxiciAvPg0KNS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ooYznqIvkuK3mnKrmj5DliLDnmoTlhbblroPotLnnlKjv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m4blkIjkuI7lh7rlj5E8YnIgLz4NCsKo5Ye65Y+R5b2T5aSp6K+35Lil5a6I5Zui6Z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oq16L6+6ZuG5ZCI5Zyw54K577yM6Iul5Zug5pWF5peg5rOV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ams5LiK6IGU57uc5peF6KGM56S+5bel5L2c5Lq65ZGY77yM5Lul5YWN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77yM6Iiq56m65YWs5Y+45YWz5p+c77yM5a6i5Lq65Yiw5py65Zy6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py655qE5Lil6YeN5oOF5Ya15Y+R55Sf44CC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jxiciAvPg0Kwq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lrqLkurrvvIzmiJHnpL7pgIHmnLrml7bkvJrlh4blpIfmnInmiZPljI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5LlpLTovazmjaLlmajvvIzlpoLmnInpnIDopoHnmoTmuLjlrqLvvIzlj6/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otJ/otKPkurrotK3kubDjgII8YnIgLz4NCuKXj+iIquePreS4juihjOadjuaQuuW4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IquePreeZu+acuuWPo+WPr+iDveS4tOaXtuWPmOabtO+8jOivt+eVmeW/g+acuu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aIluWvvOa4uOaPkOekuu+8jOS7peWFjeivr+acujxiciAvPg0K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iJbmmJPnoo7nianlk4HmiJbpmo/ml7bopoHlj5bnlKj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ooYzmnY7nrrHlhoXjgILkvovlpoLvvJroh6rlpIfoja/lk4HjgIHmkYTos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nrYnjgILmiqTnhafjgIHmnLrnpajjgIHnjrDph5HnrY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6XlhY3kuKLlpLHjgII8YnIgLz4NCsKo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PGJyIC8+DQril4/mtbflhbPkuI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YnIgLz4NCsKo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wqj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rCqOaQuuW4pu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mZkOW6pueahOeJqeWTgei/m+WFpeWQhOS4quWbveWutuWig+WGheaXtuW6lOi/m+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+8jOaYr+WQhOWbveS4uumYsuatoui1sOengeiAjOmHh+WPlueahO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bvemZheaDr+S+i++8jOWQhOWbvea1t+WFs+S8muaciemaj+acuuaKveaf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WmgumBh+a1t+WFs+aKveafp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4peP5rCU5YCZ5LiO56m/552APGJyIC8+DQrCqOW4puWlveW6lOWto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kqeawlOWPmOWMlui+g+Wkp++8jOWuueaYk+edgOWHieOAgeaEn+WG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r7flsL3ph4/lh4blpIflpb3pmLLml6XmmZLjgIHpmLLpm6jjgIHmuLjms7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4XlpIfnmoTpga7pmLPkvJ7jgIHlpKrpmLPplZzjgIHpmLLmmZLpnJzjgIHms7Poo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sKo6Z6L5a2Q5Lul5bmz5bqV6L275L6/55qE6L+Q5Yqo6Z6L5Li6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6K+35bC96YeP5LiN6KaB56m/6auY6Lef6Z6L44CCPGJyIC8+DQril4/ooYznqIv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sKo5YWs5Y+45L+d55WZ5a+55LiK6L+w6KGM56iL55qEKi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lh7rlj5HliY3noa7orqTooYznqIvkuLrlh4bvvIzmnKzlhazlj7jmnInmnY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mrKHluo/jgIHmma/ngrnjgIHoiKrnj63lj4rkvY/lrr/lnLDngrnkvZ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67mlLnjgIHlj5jliqjmiJbmm7TmjaLvvIzkuI3lho3lgZrpooTlhYjpgJ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sKo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i45a6i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6KGM56S+5bCG5peg5rOV6YCA6LS555So44CCPGJyIC8+DQrCq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OAgjxiciAvPg0Kwqjml4XmuLjmnJ/pl7TvvIzlsL3ph4/pgb/lhY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7vnmoTlnLDmlrnjgILlh7rooYzml7blsL3ph4/nu5PkvLTogIzooYzvvIzku6Xkvr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hafpob7jgILnlZnmhI/kuIvmprvppa3lupfnmoTlkI3np7DlkozlnLDlnYDvvIwqK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PsOe0ouWPluS4gOW8oOmlreW6l+WQjeeJh++8jOmaj+i6q+aQuuW4pu+8jOS7p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QjuiDveWkn+mhuuWIqeWbnuWIsOmFkuW6l+OAguivt+aCqOWcqOWig+Wklu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eahOazleW+i+azleinhO+8jOS7peWPiuazqOaEj+iHquW3se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wqj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sKo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ril4/phZLlupf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sKo5aSn5aSa5pWw6YWS5bqX5LiN5o+Q5L6b54mZ6IaP44CB54mZ5Yi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rSX5Y+R5rC044CB5rKQ5rW05Lmz77yM6K+35a6i5Lq66Ieq5aSH44CC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L+35L2g5ZCn5Lit55qE6aOf5ZOB5Lul5Y+K6aWu5paZ5piv6ZyA6KaB5a6i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K+35a6i5Lq65rOo5oSP44CC5oi/6Ze05YaF5omT55S16K+d6YO95Lya55S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6w5YWl5biQ5oi377yM562J5Yqe55CG56a75bqX5omL57ut5pe277yM5YmN5Y+w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Lqk6LS577yI5a6i5Lq66Ieq5LuY77yJ44CCPGJyIC8+DQrCqO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Utui0ueeUteinhuWPiuWFjei0ueeUteinhuS4pOenje+8jOS9v+eUqOWJje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WRmOaIluWvvOa4uOaUtui0ueagh+WHhuOAgeaTjeS9nOaWueazleWPi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7pemBv+WFjeS4jeW/heimgeeahOaNn+WkseOAgjxiciAvPg0KwqjnlLH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lpoLnjq/kv53jgIHlpoLljoblj7LmgqDkuYXjgIHlpoLmrKfmtL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ovoPlpJrphZLlupfml6DnqbrosIPorr7lpIfjgII8YnIgLz4NCsK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u95a625pyJ5LiN5ZCM55qE6YWS5bqX5pif57qn6K+E5Yik5qCH5Ye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45aSa5qyn5rSy54m56Imy5bCP6ZWH55qE6YWS5bqX55Sx5LqO5YW35aSH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N6ICM5LiN5Y+C5Yqg6K+l5Zu95pS/5bqc55qE5pif57qn6K+E5a6a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7qn55qE5oyC54mM44CC5L6L5aaC55Ge5aOr5pyJNTAl55qE6YWS5bqX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NDAl55qE6YWS5bqX5LiN5Y+C5LiO5pS/5bqc55qE5pif57qn6K+E5a6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6YWS5bqX6YO95YW35aSH562J5ZCM5LqO6KGM56iL5Lit5oyH5a6a5ZCM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qCH5YeG5ZKM5o6l5b6F6IO95Yqb44CCPGJyIC8+DQrCqOWmgumBh+Wxle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aIv+mXtOe0p+W8oO+8jOacieS6m+mFkuW6l+S8mui3neemu+W4guS4reW/g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iDveS4tOaXtuiwg+aVtOS9j+Wuv+WfjuW4gu+8jOacm+aCqO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hI/lpKfliKnphZLlupfml6nppJDpg73mr5TovoPkuIDoiKzvvIznm7jlr7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KfmtLLlm73lrrbmnaXor7TvvIzmmL7lvpfph4/lsJHogIzkuJTnroDljZXvvIz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IzlhaXkuaHpmo/kv5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jgII8YnIgLz4NCsKo5qC55o2u5pyJ5YWz6KGM5Lia6KeE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eF6KGM5Zui5Zui5ZGY5oOF5Ya177yM6Ieq6KGM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OF5Ya177yM5aaC6ZyA5Y2V6Ze077yM5Y2V5beu6Ieq6KGM6LSf6LSj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KM5aSr5aa75YiG5byA5L2P5a6/77yJ77ybPGJyIC8+DQril4/ml4XmuLj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5pWF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ezluWwv+eXheetieaFouaAp+eWvueXheiAheW6l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jOW5tuWQrOS7juWMu+eUn+aMh+ekuuacjeeUqO+8jOS4jemaj+S+v+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OAguS4lOW6lOaPkOWJjeWIsOWMu+mZoue0ouWPlumZhOacieiLseaWh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S5puWkh+eUqOOAguS7peehruS/neWcqOWbveWkluWPkeeXheaXtu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peWWhOayu+eWl+OAgjxiciAvPg0K4peP6LSt54mp44CB6YCA56iO5LqL5a6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mAgOeojuWfuuacrOatpemqpO+8mjxiciAvPg0KMS4g5Zyo5Y+v5Lul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ZWG5bqX5LiA5qyh5oCn6LSt5Lmw6LaF6L+H5LiA5a6a6YeR6aKd5bCx5Y+v5Lul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b5aGr5YaZ6YCA56iO6KGo5qC85bm25Ye656S65oqk54Wn77yM5ZCR5bqX5ZG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o55qE6YCA56iO5Y2V5o2u44CCPGJyIC8+DQoyLiDlh7rlooPnprvlvIDmtbflh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mtbflhbPlip7nkIblnKjpgIDnqI7ljZXmja7kuIrpqozmlL7nm5bnq6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6LS16YeN54mp5ZOB6ZyA6ZqP6Lqr5pC65bim77yM5Lul5L6/5rW35YWz5qOA5p+l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mb3nhLblnKjlj5Hovr7lm73lrrbotK3nianvvIzkvYbmmK/kuZ/or7f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tK3kubDnmoTllYblk4HlkI7vvIzku5Tnu4blnLD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miY3lj5HnjrDotKjph4/pl67popjvvIzml6DorrrmmK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ov5jllYblk4Hpg73kvJrmiYvnu63nuYHlpI3jgILlhbfkvZPmg4XlhrX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rp7njrDmm7TmjaLmiJbpgIDov5jkuZ/opoHop4blhbfkvZP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LSt54mp5Li65Liq5Lq66KGM5Li677yM5aaC5p6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eg5ZCI5ZCM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LSf6LSj5Yqe55CG6YCA56iO5Lia5Yqh44CCPGJyIC8+DQr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YnIgLz4NCsKo5pys5YWs5Y+45omA5LiN6IO95o6n5Yi25LmL54m55q6K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Y5LqJ44CB5pS/5rK75Yqo6I2h44CB5aSp54G+44CB5oG25Yqj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oqA5pyv6Zeu6aKY44CB572i5bel5Y+K5bel5Lia6KGM5Yq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Zyo5ZCv56iL5YmN5oiW5Ye65Y+R5ZCO5Y+W5raI5oiW5pu/5o2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eF5ri46aG555uu77yM5Lqm5pyJ5p2D57yp55+t5oiW5bu26ZW/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A5byV5Y+R5LmL6aKd5aSW5pSv5Ye65oiW5o2f5aSx77yM5qaC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Zui5ZGY5LiN5b6X5YCf5pWF5Y+N5a+55oiW6YCA5Ye644CCPGJyIC8+DQr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uieaOkuS5i+acuuelqC/oiLnnpagv6L2m56WoL+mFkuW6l+aIluinguWF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WxnuWbouS9k+iuouS9je+8jOS4gOe7j+WHuuWPkeWJjeehruiupOWPiuiuou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uS7u+S9leaDheWGteS4i+iAjOacquiDveS9v+eUqOiAhe+8jOamguS4j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u+S9leasvumhueOAgjxiciAvPg0Kwqjor7fkuKXmoLzpgbXlrojlm6LpmJ/lh7rlj5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4bkuK3ml7bpl7TjgIHlooPlpJbooYznqIvlronmjpLkuK3lj4rov5Tlm57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lkIjml7bpl7TjgILkuLrkv53or4HlpKfpg6jliIbmuLjlrqLnmoTliKnnm4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oHlsI/pg6jliIbmuLjlrqLlm6Dov5/liLDogIzlvbHlk43lhajlm6LmuLjlrq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mnInlsI/pg6jliIbmuLjlrqLmnKrmjInnhafmjIflrprmirX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4/or6Xlm6Llhbbku5blhajpg6jmuLjlrqLnrb7lkI3vvIzlr7zmuLjlsIb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nuqblrprml7bpl7Tlh4bml7blh7rlj5HjgILlm6DmraTkuqfnlJ/nmoTor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jZ/lpLEo5aaC5Ye656ef6L2m5YmN5b6A5LiL5LiA55uu55qE5Zyw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5uu55qE5Zyw55qE5py656Wo562J5LiA5YiH55u45YWz6LS555SoKeeUs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iHquihjOaJv+aLheOAguWmguWbouWRmOaVheaEj+S4jemBteWuiOinh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OeijeWFqOWboua4uOWuouato+W4uOa0u+WKqOWPiuWIqeebiuaXtu+8jO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cieadg+WPlua2iOWFtuWPguWboui1hOagvO+8jOaJgOe8tO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/mO+8jOiAjOivpeWbouWRmOemu+WbouWQjuS4gOWIh+ihjOWKqOS4juacr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xiciAvPg0Kwqj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eJueWIq+azqOaEjzxiciAvPg0KwqjkuIfkuIDpga3pgYflvLrnm5fml7bvvIwq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WKm+aKteaKl++8jOS7peS/neaKpOiHqui6q+WuieWFqOS4uuimge+8jOmVh+md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tueW+kuWkluW9ou+8jOS7peWIqeitpuaWueegtOahiOOAgjxiciAvPg0Kwqjpga3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JbmhI/lpJbkuovmlYXlkI7vvIzor7fnq4vljbPpgJrnn6Xlr7zmuLjvvIzlubb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kuIvvvIzliY3lvoDlvZPlnLDorablr5/lsYDmiJbpqbvlpJbkvb/poo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PpoobpgZflpLHmiJbooqvnqoPor4HmmI7mlofku7bjgII8YnIgLz4NCsKo57Sn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t6KiA5LiN6YCa77yM5bCx55So6KGo5oOF5oiW6IKi5L2T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ZGz5b+N6ICQ5oiW5L+d5oyB5rKJ6buY77yM6ICM5aSx5Y675YWI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ihjOmAlOS4rei6q+S9k+iLpeacieS4jemAgu+8jOmprOS4i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QjOihjOS6uuWRmO+8jOWwvemAn+mAgeWMu+ayu+eWl+OAgjxiciAvPg0Kwq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or4rnlpfjgIHkvY/pmaLmiJbotK3kubDoja/lk4HvvIzlupTntKLlj5b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4rmsrvnlpfor4HmmI7ljZXvvIzku6Xkvr/ov5Tlm73lkI7nlLPor7fkv53pman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5p6c5pC65bim5L+h55So5Y2h77yM6K+35Zyo5Zu95Ya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ZO26KGM56Gu6K6k5r+A5rS777yM5byA6YCa5L+h55So5Y2h5aKD5aSW5L2/55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Wlk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A8FA0ED9102898ACB8F8DA6FBC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