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FD466A76C1F2916F54F1B80FBC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FD466A76C1F2916F54F1B80FBC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S6mum+mea5vueDreW4puWkqeWgguWFrOWbreWPjOmjnjX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uW+gOi/l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E3DQoNCjxicj4NCg0KCTznjqnnvo7mtbfljZc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uWNl+WxsS7kuprpvpnmub7ng63luKblpKnloILlhazlm63lj4z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lvoDov5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J5LqaLS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tOma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e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acuuWcuuS5mOacuui1tOS4ieS6mu+8iOacuuWcuuaci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mjnuihjOaXtumXtOe6pjTlsI/ml7bvvIzpmY3kuLTnvo7kuL3nmoTpub/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InkuprluILvvIzmjqXmnLrlkZjlt7Lmj5DliY3lnKjmra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iLDmnaXvvIzmsr/pgJTmrKPotY/pub/ln47nvo7mma/vvIzlh4blpIf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mjjuWFieaXluaXju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KW/5bKb44CRPC9zdHJvbmc+77yI5ri46KeI5LiN5bCR5LqOMT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6eA5Li977yM56m65rCU5riF5paw77yM5rKZ5rup5p+U5ZKM77yM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77yM546v5bKb5rW35Z+f55Sf6ZW/552A5aSn6YeP576O5Li955qE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6M5aW977yM6IGa6ZuG55Sf5rS7552A5ZCE56eN6Imy5b2p5paR5paT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44CC5YmN5b6A5Zu95a62NUHnuqfmma/ljLo8c3Ryb25nPuOAkOWNl+Wxse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LkeOAkTwvc3Ryb25nPu+8iOa4uOiniOS4jeWwkeS6jjEyMOWIhumSn++8ie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mj+Wvv+aWh+WMluOAgeeUn+aAgeaWh+WMluOAgeWFu+eUn+aWh+WMluOA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+8jOWkmumHjeaWh+WMluebuOS6kui+ieaYoO+8jOebuOW+l+ebiuW9sO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OAgueJueWIq+aYr+S4lue6quS5i+S9nDEwOOexs+mrmOeahOa1t+S4iuingu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ch+aSvOaXoOavlOOAguiAjOWQjua4uOiniOa1t+WNl+S5hei0n+ebm+WQj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mv5Yy6PHN0cm9uZz7jgJDlpKnmtq/mtbfop5Lpo47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5MOWIhumSn++8ieacieaDheS6uue7iOaIkOect+Wx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rr++8jOWkqeiNkuWcsOiAgeS4jeWPmOeahOeIseaDheWco+WcsO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iHqueUsea0u+WKq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0t5YW0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rLkuLTlhq/lsI/liJrmiaflr7zvvIzokZvlsKTjgIHoiJLnkKrku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pnZ7or5rli7/mibAy44CL5oOF576O5aSn54mH5ouN5pGE5Zyw44CB5rW35aSp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aSp5aCCPHN0cm9uZz7jgJDkuprpvpnmub7ng63luKblpKnloIL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jkuI3lsJHkuo4xMjDliIbpkp/vvIzlkKv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4LovabvvInmmK/kuIrluJ3pgZfokL3lnKjlh6Hpl7TnmoTlpKnloILvvIzkuIDop4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vo7kuL3mtbflsrjnur/jgII8c3Ryb25nPuOAkOaksOeUsOWPpOWvq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Yw5YiG6ZKf77yJ5pyJ5Y+k6ICB5paH5YyW44CB5aWH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qSw6aOO6aOY6aaZ44CB56We56eY5YKp6JuK44CB5bCP6ZSk5Y+u5b2T5LqU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Lul54us54m555qE6KeS5bqm5YWo5pa55L2N55qE5bGV56S65rW35Y2X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Y2D5bm05Lyg57uf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O25Zmo5paH5YyW44CC5YmN5b6A5YW06ZqG5Y2O5L6o5Yac5Zy6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oja/mpI3nianlm63jgJE8L3N0cm9uZz7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akjeeJqeeZvuenkeWFqOS5puOAguW9k+WkqeihjOeoi+e7k+adn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a1k+mDgeeahOS4nOWNl+S6mumjjuaDheWNjuS+qOWwj+mVh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bT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tOmahi0t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el5pyI5rm+5Y2X5rW35riU5p2R5peF5ri45Yy6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44CC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Sp6KGM56iL57uT5p2f77yM6Ieq55Sx5rS75Yqo5oSf5Y+X6K6p5oKo5oSP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2F5Yqb5LiJ5Lq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1oOmAgTxzdHJvbmc+44CQ5Yek5Yew5bK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LiN5ZCr57Si6YGT77yM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K/llK/kuIDog73nnIvliLDigJzlhajmma/kuInkuprigJ3nmoTnu53kv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vKvmraXop4Lmma/plb/lu4rppbHop4jkuInkuprnvo7mma/jgILkvZPpqoz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nlJ/mtLvvvIw8c3Ryb25nPuOAkOWTgea1t+WNl+iAgeeIuOiMt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Yw5YiG6ZKf77yJ5rWT5reh55u45a6c55qE6ICB54i46Iy25r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Y2X5Lq65reh5a6a5LuO5a655LiO5LiW5peg5LqJ55qE5pWj5reh5oCn5oOF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6YCB5b6A5LiJ5Lqa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rW35Y2X5LmL5peF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WFrOWbreOAgeWNl+WxseS9m+aVmeaWh+WMluiLkeOAgeilv+Wy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XpeaciOa5vuWNl+a1t+a4lOadkeOAgeaksOeUsOWPpOWvqOOAge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breOAgeWlpeeJueiOseaWr+aWh+WMluaXhea4uOWMuuOAgeWHpOWHsOWy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WFpeS9j+aMh+WumumFkuW6lys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qv546p5LiN6L+b6LSt54mp5bqX77yM6LWg6YCB5Lqa6b6Z5rm+54Ot5bi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mv5Yy65YaF6KeC5YWJ6L2m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i0qOaJv+ivujwvc3Ryb25nPiAmbmJzcDvnmb3lpKnkuI3lop7liq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jnibnoibLpobnnm67pmaTlpJbvvInkuI3mm7TmjaLmiYDlkKv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vnvKnmuLjop4jml7bpl7T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rvvJrljJfkuqwtLeS4ieS6m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jkuIDmmZrmuKnms4nphZLlupf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bmraM05pep77yb5pep6aSQ77ya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IOmHkea1t+mAuOmFkuW6l+OAgeaoquS4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Zr+mFkuW6l+OAgeeni+ael+S6keiLkemFkuW6l+OAgea1t+a+nOa5v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emFkuW6l+OAgeiHu+a+nOa1t+aZr+mFkuW6l+OAgeS4lue6quWxseaw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to+aJrOa1t+aZr+mFkuW6l+OAgeeni+ael+S6keiLkemFkuW6l+OAgemhuum+m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TxiciAvPg0K5LiJ5LqaIOe/oOWxj+a5lumFkuW6l+OAgeS5nemHjOmmm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mHkeiNlOa5vuWkp+mFkuW6l+OAgeaYn+amhuWxseW6h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IOS5kOmHkeWuteWkp+mFkuW6l+OAgeWuieWvjOW6puWBh+mFkuW6l+OAgeeip+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aDoOW6t+WBh+aXpemFkuW6l+OAgea4qeaziemHkeaXpemFkuW6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lsbHluoTjgIHph5Hpk7blspvlpKfphZLlupfjgIHph5Hlj7bmoYPmupDmuKnms4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lrDmmI7nj6DmuKnms4nphZLlupfjgIHlhbTpmobmuKnms4nlrr7ppobjgIH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ZLlupfjgIHkuJzmlrnoirHlm63lpKfphZLlupfjgIHlr7/ku5nphZLlupfjgIH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pkavmoaXmuKnms4nphZLlupc8YnIgLz4NCuS4ieS6miDpnZnmg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mgJ3ovr7phZLlupfjgIHlub/lkozmupDphZLlupfjgIHlh6Tlh7Dosa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jnpo/lpKnkuIvphZLlupfjgIHmmJ/mtbfmupDphZLlupfjgIHok53mtbfpk7b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Yfono3mtbfmma/phZLlupfjgIHlrp3nm5vmtbfmma/phZLlupfjgIHosa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kuK3oi5HphZLlupfjgIHmtbfkuL3llYbliqHphZLlupfjgIH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NCjLjgIHmipjmiaP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npajjgIHmlLnnrb7vvIzor7fmiJDkurrvvIgxNuWRqOWygeS7peS4iu+8i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vgeS7tu+8iOi6q+S7veivge+8ie+8jOWEv+erpeW4puWlveaIt+WPo+acr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1t+WNl+eUqOmkkOWPo+WRs+i+g+a4hea3oe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OAguW7uuiuruaXhea4uOiAheWPr+iHquW4puS6m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o+akkumFseetieS9kOmkkOOAgjxiciAvPg0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6L2m6L6G5Y+K5Y+45py65pyN5Yqh5pyJ5oqV6K+J6K+355u05o6l5ZCR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LCD5bqm5Lit5b+D6L+b6KGM5oqV6K+J77yM55S16K+d77yaMDg5OC0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eOAguaKtei+vua1t+WNl+WJjTI05bCP5pe25YaF5Y+W5raI5ZCI5ZCM55qE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iq54+t5bu26K+v5peg5rOV5oq16L6+562J77yJ77yM6ZyA5ZCR5oiR56S+5Lq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5Sf55qE5peF5ri46L2m5L2N6LS55Y+K5ZCI5ZCM57qm5a6a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DL+S6uuOAgjxiciAvPg0KNe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PsOmjjuOAgeaatOmbqOOAgeajgOS/ruetie+8ieaIluaUv+etluaAp+iwg+aV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S6mua0suiuuuWdm+S8muiuruacn+mXtO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izotaDpgIH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IzlubbmnInmnYPlsIbmma/ngrnlj4rkvY/lrr/pobrluo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JvmtbfljZf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bjgIHmtbfljZfmsJTlgJnngo7ng63vvIz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pm6jmsLTlhYXmspvvvIzor7fluKblpb3lv4XlpIfnmoT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6jkvJ7vvIzmtbfljZfml4XmuLjpnID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vvIzlupTpgb/lhY3nqb/nmq7pnovjgIHpq5jot5/pnov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muIXng63jgIHop6PmmpHnmoToja/miJblhrLliYLvvIzmtbflj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ml4XmuLjog5zlnLDvvIzor7foh6rlpIfmi5bpnovjgIHms7PooaPms7Poo6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pnIDms6jmhI/kurrouqvlronlhajvvIzor7fli7/np4Hoh6rkuIvmt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Jzpl7TmiJboh6rnlLHmtLvliqjmnJ/pl7Tlrpznu5PkvLTlkIzooYz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miYvmnLrlj7flpIfnlKjvvIzms6jmhI/kurrouqvlk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jgILotLXph43nianlk4Hlj6/lr4TlrZjlnKjphZLlupfliY3lj7D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nmoTphZLlupfnmoTlkI3np7DkvY3nva7kuZ/opoHorrDniaL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v6HpmYznlJ/kurrvvIznibnliKvmmK/kuInova7mkanmiZjovabjgIHooZf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/lkYrogIXvvIzlpKnkuIvmsqHmnInlhY3otLnnmoTljYjppJD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H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pmo/mhI/lnKjmma/ljLrjgIHlj6Tov7nkuI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bHnlLvjgIHkuI3kubHkuKLlnoPlnL7jgIH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jgILlvojlpJrmma/ljLrlkozphZLlupflkajovrnmnInlsI/mkYrlsI/ot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tK3kubDor7fkuI3opoHkuI7lhbborrLku7fov5jku7fvvIzkuIDml6borrLlpb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otK3kubDnmoTor53lrrnmmJPkuqfnlJ/nn5vnm77jgILlh7rmuLjor7fkv53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pgYfkuovliIfli7/mgKXouoHvvIzlpKflrrbkupLnm7jkvZPos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I8YnIgLz4NCjnjgIHor7fphY3lkIjlr7zmuLjlpoLlrp7loavlhp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rmuLjlrqLmhI/op4HkuabjgIvvvIzmuLjlrqLnmoTmipXor4nor4nmsYLku6X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vvIzml4XmuLjogIX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I3loavmiJbomZrloavogIXlvZLmnaXlkI7nmoTmipXor4n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ooYznqIvov5vooYzkuK3lr7nml4XooYznpL7nmoTmnI3liqH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sL3ph4/lnKjmtbfljZflvZPlnLDop6PlhrPjgILlpoL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kuI3kuobvvIzlj6/lnKjlvZPlnLDlpIfmoYjvvIzmj5DphpL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pXor4nml7bmlYjkuLrov5Tlm57lh7rlj5HlnLDotbczMOWkqeWGheaciea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kYrnn6XlhoXlrrnvvIzlpoLmnInpnIDmsYLlj6/kuI7lvZPlm6L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lronmjpLml7bpl7TvvIzkuI3nu5nml4XmuLjnlZnkuIvpgZfmhr7jgIL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ZPlnLDlr7zmuLjlj6/moLnmja7kvZPpqoznmoQqKuS9s+aXtumXtO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zxiciAvPg0KMTHjgIHor6Xkuqflk4HmiqXku7fkuLr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lhpvlrpjor4HjgIHlr7zmuLjor4HjgIHorrDogIXor4HjgIHmlZnluIj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3og73lh4/lhY3pl6jnpajotLnnlKjvvJs8YnIgLz4NCjEy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ivpuingee7huWMluihjOeoi+WNleS4reaZr+eCueS7i+e7je+8iU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FD466A76C1F2916F54F1B80FBC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