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3 Feb 2025 07:05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57FA0FC9F51D8F7FBB48DCCC3D8B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57FA0FC9F51D8F7FBB48DCCC3D8B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s05pmaNuWkqSoqMuaZmueLrOagi+azs+axoOWIq+WiheOBrjLmmZrmtbfovrn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qKl9f5peF5ri457q/6Lev5Ye65aKD5peF5ri45rW35bKb5be05Y6Y5bKb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4MjENCg0KPGJyPg0KDQoJP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rOacuj7lt7Tljpjlsps05pmaNuWkqSoqMuaZmueLrOagi+azs+axoOWIq+WiheOBrjL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luqblgYfmnZEqKj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Y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qMLOaYn+acn+WbmzwvcD4NCg0KDQoNCjxwPue6v+i3r+exu+Wei++8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NDQw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tLeW3tOWOmOWymyA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sg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3tOWOmOWymy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3tOWOmOWym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t7TljpjlspvvvI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Ik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OmOWym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t7Tljpjlsps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3tOWOmOWym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t7TljpjlspstL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YyX5Lq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o57mnLr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pppnmuK8tLeW3tOWOmOWymyAg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Jfkuqzpppbpg73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mkK3kuZjpo57mnLrpppnmuK/kuK3ovazpo57lvoDljbDlsLwqKuWFt+iJuuac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Wym+Wxv+KAlOW3tOWOmOWym++8jOaKtei+vuWQjuacuuWcuuWQju+8jOW3tOWOmOWy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juWwhuS4uuaCqOaItOS4iuaWkeaWk+eahOiKseeOr++8jOi/juaOpeaCqOeahOWIs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j4LogIPoiKrnj60gJm5ic3A75YyX5LqsLemmmea4r0hYMzM3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TE1OjU1ICZuYnNwO+mmmea4ry3lt7TljpjlsptIWDcwOSAxOToxNS0wMDowNSs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3tOWOmOWymyA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3tOWOmOWymy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OAkOWwj+eziumHjOeziua2guWhl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nov5nmmK/luqfmi6XmnInljYHlubTljoblj7LnmoTkurrmsJHnuqr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bzljZrnianppobvvIzmmK/lvZPlnLDph43opoHnmoTljZrnianppoblkozmma/op4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kuZ/ooqvlpKflrrbkurLliIflnLDnp7DkuLrigJzlsI/ns4rph4zns4rmtoLloZT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IvovabmiJHku6zlsLHog73kurLnnLznm67nnbnlroPnmoTlu7rnrZHlpJbop4L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pmo/lkI7kvp3mrKHov5vlhaXlj4Lop4LigJznq4vkvZPpgLznnJ/vvIbnvKnlsI/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gJ3kuYvigJzlt7Tljpjlspvljoblj7LlnLrmma/igJ3mlbDljYHkuKrvvIzkuI3or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lt7TljpjlspvkuI7ojbflhbDlhpvpmJ/miJbml6XlhpvkvZzmiJjnjrDlnLrmqKHmi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rrniannpZ7mgIHmiJbng5/ngavliLbkvZznmoblj7nkuLrop4LmraLigKYg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rK/552A5peL6L2s5qW85qKv54is5Yiw6aG25qW85L+v556w5be05Y6Y5biC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Zyo6L+Z6YeM5LiN5LuF5Y+v5Lul5LqG6Kej5Yiw5be05Y6Y5bKb55qE5Y6G5Y+y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L+Y5Y+v5Lul5L+v556w5be05Y6Y5bKb5YWo6LKM44CCPGJyIC8+DQrjgJDmtbf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gJHvvIjnuqYx5bCP5pe277yJ5Y2w5bqm56We5bqZ5Zyj5Zyw77yM6L+Z5piv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qCH77yM5bu65LqO5rW35Lit5bKp55+z5LiK77yM5rWu546w5LqO5Y2w5bqm5rS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5raM5rOi5rab5Lit55qE5bqZ77yM6LGh5b6B552A5a6X5pWZ5be05Y6Y5bKb5bG556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5qE5oyH5qCH77yM5q+P5b2T5rao5r2u5pe25re555uW5pW05bqn5a+65bqZ5Zub5Z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LiA5bqn5a2k5bKb5ryC5rWu5Zyo5rW35Lit5aSu77yM5Yqg5LiK56We5bqZ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YaH5LmL5reh5rC06Ieq5rW35Lit5raM5Ye677yM6KKr5b2T5Zyw5Lq656ew5LmL5Li6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yg6K+05Y+v5rK755m+55eF77yM5pu05piv5aKe5Yqg5LqG5a6D55qE56We56e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LiN5oSn5Li65b2T5Zyw5bGF5rCR5a6X5pWZ5bSH5ouc55qE5Zyj5Zy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pu4Tph5HlkpbllaHlt6HnpLzjgJHvvIjnuqYx5bCP5pe277yJ6L+Z6YeM5Li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St5Lmw5Yiw5Lqn5LqO5rW35ouUMTIwMOWFrOWwuueahOWSluWVoeixhu+8jOab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WIsOWmguS9leWGsuazoeS4gOadr+WlveWSluWVoeOAgjxiciAvPg0K44CQ56We6bmw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6L+Z5Liq6IuP5ZOI5omY5pe25Luj55WZ5LiL55qE5bm/5Zy66Jm954S26L+Y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uP5b2i77yM5L2G5YW25a6P5Lyf5aOu6KeC5LuN5Lya6K6p5Y+C6KeC6ICF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yH5pK85LmL576O44CC6Jm954S25rKh5pyJ55yL5Yiw5pW05L2T55qE6ZOc5YO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a6M5oiQ55qE56We5piO5Y2K6Lqr5YOP5LmL6auY5aSn77yIMzTnsbPpq5jvvIn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KflvIDnnLznlYzjgILlnKjnpZ7lg4/kuYvkuIvpob/mhJ/kurrkuYvmuLrls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nLzmnJvljrvljYrkuKrlt7TljpjlspvlsL3mlLbnnLzlupXvvIznvo7kuI3og5zml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mAjemBpea5vuS/seS5kOmDqCvljbDlsLzlvI/kuIvljYjojLbjgJEo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c5rGBLOW3tOWOmOWym+eJueiJsueCueW/gyzohJrouI/ovaYv5Y2V6L2mICzmspn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kIMs5ouU5rKzLOaUvumjjuetnSzov5jlj6/ku6Xoh6rotLnlj4LliqDnvJbpnZ7mtLLnv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OyDnurnouqsp77yM54us5a625LiT5Lqr6YCN6YGl5rm+5L+x5LmQ6YOoLS3lm5vljYH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lrqTlpJbmuLjms7PmsaDlj4rkuJPkvpvlhL/nq6XmiI/msLTnmoTmsLTmsaDvvIz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moTnp4Hkurrmspnmu6nvvIznu5nkvaDluKbmnaXkuI3kuIDmoLfnmoRWSVDkuqvlj5f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8c3Ryb25nPuaXqemkkDrphZLlupflhoXoh6rliqnppJA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4remkkDrkuK3lvI/lm6LppJAgJm5ic3A7ICZuYnNwO+aZmumkkO+8mumFkuW6l+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CUSZuYnNwOz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t7Tljpjlsps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3tOWOmOWym++8iOWFqOWkqeiHqueUsea0u+WKqO+8iS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oKo5Y+v5oSf5Y+X552h5Yiw6Ieq54S26YaS55qE5oKg6Zey5pe25YWJ77yM5L2T6aq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m5YGH55qE5oKg6Zey77yM5oiW5piv5Lqr5Y+X6YWS5bqX55qE6K6+5pa977yI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rOz5rGg4oCm4oCm562J562J77yJ77yM6K6p5oKo6L275p2+5p2l5LiA6Laf5YW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rS75LyR6Zey5peF56iLITxiciAvPg0K5oKo5Lmf5Y+v5Lul6YCJ5oup5Y+C5Y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Ieq6LS55rS75Yqo44CC6Ieq6LS55rS75Yqo5pyJ5b6I5aSa77yM5Y+v5Lul5Y+C5Yq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YuH5rKz5ryC5rWB4oCd77yM5Lmf5Y+v5Lul5Y+C5Yqg4oCc5YWo5aSp54ix5LmL6Ii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OKAne+8jOWcqOmCo+mHjOWPr+S7peWwveaDheS6q+WPl+a1rua9nOOAgemmmeiVie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S4iua7keawtOmBk+OAgeWNiua9nOiJh+ingui1j+a1t+W6leS4lueVjOOAgeS6q+WP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iHquWKqemkkOetie+8jOWCjeaZmui/mOWPr+S7peivt+WvvOa4uOWuieaOkum7hOaY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iIueWHuua1t++8jOi/mOWPr+WPguWKoOaipuW5u+aymea7qeS/seS5kOmDqO+8jOed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dpeS4qummmeiWsFNQQe+8jOWFheWunuaCqOeahOW3tOWOmOWym+S5i+ihj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t7Tljpjlsps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44CQ5pyo6ZuV5p2R44CR77yI5YGc55WZ57qmNDXliIbpkp/vvIn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t6XoibrpnZ7luLjnmoTnu4boh7TvvIzlpKflpJrkuLrlt7TljpjlspvnmoTpu5HmqoD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popjliJnku6XnpZ7or53mlYXkuovkuLrkuLvvvIznpZ7npYfnmoTpgKDlnovlkoz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ljYHliIbnmoTkvKDnpZ7lj4rorrLnqbbvvIzorqnkurrnnIvkuobmlaznlY/kuY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hLbogIznlJ/vvIzorqnkvaDlr7nkuo7oibrmnK/lrrbnmoTmnInlpoLprLzmlqfnpZ7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lt6fmhJ/liLDmg4rlj7k8YnIgLz4NCuOAkOWco+azieW6meOAke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iJnmmK/kurrku6zmi5znpZ7npYjnpo/nmoTlnLDmlrnvvIzmja7or7TlnKjms4nkuK3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j6/ku6XmtJflh4DngbXprYLjgIHmsLjokYbpnZLmmKXvvJs8YnIgLz4NCuOAkOS5jOW4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4guWcuuOAke+8iOe6pjHlsI/ml7bvvInmmK/lt7TljpjlspvkurrmsJHkvKDnu5/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gqjlj6/lnKjmraTkvZPpqozlt7TljpjlspvkurrnmoTkvKDnu5/nlJ/mtLvjgIL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Kui0tOi/keW9k+WcsOeUn+a0u+mjjuWcn+W5tua7oei2s+i0reeJqeassuacm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aruS7tuOAgeiho+acjeOAgeaymem+meW4g+OAgeaJi+W3peiJuuWTgeawtOaen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+mdouWkmuOAgemAieaLqeaAp+mrmOOAgeiuruS7t+epuumXtOWkp++8jOiuqeaCq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uWbvei0reeJqeadgOS7t+eahOaXoOmZkOS5kOi2o+OAguWNiOmkkOS6q+eUqOeJueiJ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remkkO+8jDxiciAvPg0K44CQ5LmM5biD55qH5a6r44CR77yI57qmMzDliIbpkp/vvIn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flrqvkuo4gMTkzMCDlubTku6PvvIzliLDku4rlpKnku43nu7TmjIHnnYDljYrlo4H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ljYrlo4HmsJHlrr/nmoTlvaLlvI/vvIzku47lsYvmooHlj4rnn7Ppl6jnmoTpm5X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lg4/jgIHmiJbmtoLmu6Hph5HmvIbnmoTljoXpmaLvvIzpg73lsZXnjrDlh7rosar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XmsJTjgII8YnIgLz4NCuOAkOeUsOWbreS4i+WNiOiMtuOAkeWTgeS9jeedgOWSluWV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ouiMtu+8jOWTgeWwneedgOWNsOWwvOmjjuWRs+Wwj+WQg+WSjOeCueW/g++8jOaso+i1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sOWbremjjuWFieWSjOaIkOeJh+eahOaksOael++8jOWwj+aGqemXtO+8jOa7oeecv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WSjOe+juWRs+eahOiMtumlru+8jOaJjeaYr+ecn+ato+eahOWBh+acn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yf5Lqn5bqX44CR77yI5YGc55WZ57qmNDXliIbpkp/vvInvvIzpgInotK3ljbDlsLz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g6HmpJLnsonjgIHlkpblk6njgIHpuKHmsaTphbHjgIHomb7ppbzigKYuLi7lpb3lpJ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67kuI3mmofmjqXvvIzotbblv6votoHov5nmrKHpmr7lvpfnmoTlgYfmnJ/kuIDmrKHot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kKfjgII8YnIgLz4NCuOAkERGU+WFjeeojuW6l+OAke+8iOWBnOeVmee6pjH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otK3mgqjllpzniLHnmoTllYblk4HjgII8YnIgLz4NCjxzdHJvbmc+5pep6aSQO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iHquWKqemkkCAmbmJzcDsgJm5ic3A75Lit6aSQOuiEj+m4remkkC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OuWSluWWsemxvOmjjuWRs+mkkCAmbmJzcDsgJm5ic3A7PGJyIC8+DQ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iEj+m4remkkO+8muaVo+WFu+eahOm4reWtkOmdoOWQg+mjn+eou+eUsOmHj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Zq+S4uueUnyzlvZPlnLDkurrnp7DohI/puK3vvIzlvZPlnLDnibnmnInnmoTng7nppar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s57KY5LiK54m56LSo6YWx5paZLOWNgeWIhueahOe+juWRsz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s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3tOWOmOWymy0t6aaZ5riv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OAkEt1dGHmtbfmu6nmtIvkurrooZfjgJHoh6rnlLHmtLvliqgs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4Ot6Ze555qE5rKZ5rup5LiK5YWF5YiG5L2T6aqM5be05Y6Y5rW35rup6aO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ouN54Wn77yM5Lqr5Y+X6Ziz5YWJ5rW35rup44CC5Lmf5Y+v5Lul5Zyo6ZmE6L+R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5qE5ZWG5Lia6KGX77yM5bqT5aGU5bm/5Zy66YeH6LSt5Yiw6K6p5Lq65b+D5Yqo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m26Ieq55Sx6YCJ5oup6aSQ6aOf44CCPGJyIC8+DQrkuo7nuqblrprlnLDngr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HmnLrlnLrvvIzlip7nkIbkuZjmnLrmiYvnu63vvIzkuZjoiKrnj63ov5Tlm57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jxzdHJvbmc+5Y+C6ICD6Iiq54+tICZuYnNwO+W3tOWOmOWymy3pppnmu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wOCAwMTowNS0wNTo1NSAmbmJzcDvpppnmuK8t5YyX5LqsSFgzMzYgMDc6NDAtMTA6ND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0cm9uZz4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ihjOeoiw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4y5pma54us5qCL5rOz5rGgdmlsb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a1t+i+ueW6puWBh+adkeW8j+mFkuW6l++8jOW3tOWOmOWymzLlpKn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rLmtarlpKnloIIg5bqT5aGUS3V0Yea1t+a7qe+8ie+8jOe+juWls+mynOiKseaOp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S4iuefv+azieawtD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4m55Yir5LiT5LqrPC9zdHJvbmc+IOmAjemBpea5vuS/seS5kOmDqO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Y1576O6YeR77yJ5Y2w5bC85byP5LiL5Y2I6Iy244CB5rKZ5rup5o6S55CD44CB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6L2m44CB5pS+6aOO562d44CB5ouU5rKz44CB5bCE566t562J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kuqvnlKjnvo7po58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5rW36bKcQkJR5pma6aSQ77yI5Lu35YC8MzXnvo7ph5HvvInkuYzluIPohI/puK3ppJ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rHpsbzppJDjgIHnlLDlm63kuIvljYjojLY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YWo56iL5b6A6L+U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py65Zy656iO6YeR5Y+K54eD5rK556iO6YeR77ybPGJyIC8+DQoy44CB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m66LCD5aSn5be077ybPGJyIC8+DQoz44CB6aKG6Zif44CB5a+85ri45pyN5Yqh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bCP6LS577ybPGJyIC8+DQo044CBMuaZmuW9k+WcsOagh+WHhuaYn+e6p+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ysy5pma54us5qCL5rOz5rGg5Yir5aKFdmlsbGHvvJs8YnIgLz4NCjXjgIHlm6LpmJ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w8c3Bhbj405pep6aSQPC9zcGFuPjTmraPppJDvvIjoh6rnlLHmtLvliqjkuI3lkKv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mnLrkuIrnlKjppJDliJnkuI3lho3lronmjpLlhbblroPppJDpo5/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ooYznqIvmiYDliJfmma/ngrnpl6jnpajvvJs8YnIgLz4NCjfjgIHkuJPkuJ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hafkuK3mloflr7zmuLjvvJs8YnIgLz4NCjjjgIHml4XooYznpL7otKPku7vpma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6JC95Zyw562+5omA6ZyA6LWE5paZIDwvc3Ryb25nPiZuYnNwO+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QuuW4puWboOengeaKpOeFp+WOn+S7tu+8iOWbnueoi+S5i+WJjei1t+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uKrmnIjku6XkuIrvvIzmnInotrPlpJ/nrb7or4HpobXvvIk8YnIgLz4NCjxkaXY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phZLlupc8L3N0cm9uZz4gDQo8L2Rpdj4NCua1t+i+ueW6puWBh+ad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QmFsaSBSZWxheGluZyBSZXNydCwgaHR0cDovL3d3dy5iYWxpcmVsYXhpbmcuY29tL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k9BU0lTLCBodHRwOi8vd3d3LnRoZW9hc2lzYmVub2EuY29tLzxiciAvPg0KT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VVEEsIGh0dHA6Ly93d3cubGV4aW5ndG9uaG90ZWxzLmNvbS9wcm9wZXJ0eS5jZm0/aWRwP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1PGJyIC8+DQpJQklTLCBodHRwOi8vd3d3LmliaXMuY29tL2diL2hvdGVsLTc1MzctaWJpc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LWt1dGEvaW5kZXguc2h0bWw8YnIgLz4NCk1FUkNVUkXvvIxodHRwOi8vd3d3Lm1lcmN1c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diL2hvdGVsLTgwMDYtbWVyY3VyZS1iYWxpLW51c2EtZHVhL2luZGV4LnNodG1s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GJyIC8+DQrms7PmsaDliKvlooU8YnIgLz4NCkJhbGkgUHVyaSBCZW5kZXNh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++8jGh0dHA6Ly93d3cuYmFsaXB1cmliZW5kZXNhdmlsbGFzLmNvbS9EZWZhdWx0LmFzc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U3dhbiBLZXJhbWFzIEJhbGkgVmlsbGFzIO+8jGh0dHA6Ly93d3cua2VyYW1hc2Jhb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XMuY29tL2luZGV4LnBocD9wYWdlPWNtcyZhbXA7aWQ9MiZuYnNwOzxiciAvPg0Ka3Vid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Z2FsYSB2aWxsYXMgJm5ic3A7aHR0cDovL3d3dy5rdWJ1bWFuZ2dhbGF2aWxsYXMuY29t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QmFsaSBzaGUgdmlsbGEgJm5ic3A7aHR0cDovL3d3dy5iYWxpc2hldmlsb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zxiciAvPg0KQmFsaSBtYXNhcmkgdmlsbGFzJmFtcDtzcGEgJm5ic3A7aHR0cD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bWFzYXJpdmlsbGFzLmNvbS/miJblkIznuqfphZLlupc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LjxzcGFuPuWNlemXtOW3ruOA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WGheauteS6pOmAmuOAgTwvc3Bhbj48L3NwYW4+5oqk54Wn6LS555SoPGJyIC8+DQoy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S8pOWus+mZqe+8iOS6uuawkeW4gTU45YWDL+S6uu+8j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hjOWcqOaIkeekvui0reS5sO+8iTxiciAvPg0KMy7lvZPlnLDkuKrkurrmtojotL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kIblj5HjgIHnlLXor53jgIHppa7mlpnjgIHng5/phZLjgIHku5j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mkKzov5DnrYnvvIk8YnIgLz4NCjQu5Ye65YWl5aKD55qE6KGM5p2O5rW35YWz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6LaF6YeN6KGM5p2O55qE5omY6L+Q6LS544CB566h55CG6LS5562JPGJyIC8+DQo1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quaPkOWIsOeahOWFtuWug+i0ueeUqO+8muWmgueJueauiumXqOelqOOAg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i9ru+8ieOAgee8hui9puOAgeWcsOmTgeelqOetiei0ueeUqDxiciAvPg0KNi7okL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VU0QzNS/kurrjgIHljbDlsLznprvlooPmnLrlnLrnqI7nuqZSTUIxNTAv5Lq6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WPiuS6uuWKm+S4jeWPr+aKl+WKm+WboOe0oOaJgOWvvOiHtOeahOmineWkl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Lrlj4LogIPooYznqIvvvIwqKue7iOS7peWHuuWboumAmuefpeS4uuWHh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neeVmeWboOS6pOmAmu+8jOetvuivgeetieWboOe0oOaJgOWvvOiHtOeahOihjOeoi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aXpeacn++8jOe6v+i3r+eahOiwg+aVtOadg+WIqe+8mzxiciAvPg0KMuOAg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oOmAgea4uOiniOmhueebru+8jOS7peWinumVv+ingeivhu+8jOW8gOmYlOinhumHju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OAguWvvOa4uOWPr+agueaNruWkqeawlO+8jOW9k+WcsOS6pOmAmuetieihjOeoi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OAguWmguWboOWkqeawlOOAgeS6pOmAmuetieS4jeWPr+aKl+WKm+WvvOiH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9ou+8jOS4jeWPr+mAgOi0ueOAgjxiciAvPg0KM+OAgeWmguWuouS6uuiHquih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eoi+S4remhueebru+8jOS4jeWPr+mAgOi0ue+8mzxiciAvPg0KNOOAgeWmgumBh+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WvvOa4uOacieadg+WKoOW6iuWkhOeQhuOAguWtleWmh++8jOeyvuelnu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WPiuaCo+e7neeXh+iAheS4jeW+l+WPguWbou+8mzxiciAvPg0KNeOAgeaIkeekv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ueaNruiIquePreOAgeetvuivgeOAgemFkuW6l+S9jee9ruWPiuWJjeW+gOWbveW9k+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wg+aVtOihjOeoi+eahOadg+WIqe+8mzxiciAvPg0KNuOAgeWboOS4jeWPr+aKl+aL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ouinguWOn+WboOWSjOmdnuaIkeWFrOWPuOWOn+WboO+8iOWmguWkqeeBvuOAge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etie+8iemAoOaIkOWPlua2iOaIluW7tuivr+etie+8jOaXheihjOekvuS6u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Op+WboOe0oO+8iOWMheWQq+S9huS4jeS7hemZkOS6juS7peS4i++8muWmg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IquePreW7tuivr+aIluWPlua2iOOAgeS6pOmAmuWgteWhnuOAgeS4quWIq+Wuo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geWPkeS6i+aVheaIlueWvueXheOAgeS6uui6q+S8pOWus+OAgeWuouS6uua7nueVme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OAgeeJqeWTgemBl+WkseetieW9seWTjeihjOeoi+OAgemihummhuetvuiv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etie+8ieWvvOiHtOeahOS4gOWIh+i2heWHuui0ueeUqO+8iOWmguWcqOWkluW7tuac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OAgemjn+OAgeWuv+WPiuS6pOmAmui0ueOAgeWbveWutuiIquepuui/kOS7t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+8iea4uOWuouW6lOWwhuWinuWKoOi0ueeUqOS6pOS7mOaXheihjOekvuOAgu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+8m+W9k+WPkeeUn+S4jeWPr+aKl+WKm+OAgeWNseWPi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6uui6q+OAgei0ouS6p+WuieWFqO+8jOaIluiAhemdnuaXheihjOekvui0o+S7u+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Ej+WkluaDheW9ouWvvOiHtOeahOaZr+eCueOAgeS6pOmAmuOAgeS9j+Wuv+WcsO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tOaXtuWPmOWKqOOAgeS/ruaUueaIluabtOaNou+8jOS7peWPiuaXheihjOekvu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g+aVtOaIluiAheWPmOabtOaXhea4uOWQiOWQjOWFtuS7lue6puWumuaXtizmnK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uovliY3lkJHml4XmuLjogIXkvZzlh7ror7TmmI7vvJvnoa7lm6DlrqLop4L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nKjkuovliY3or7TmmI7nmoTvvIzkuqbkvJrlnKjkuovlkI7kvZzlh7ror7TmmI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oiKrnj63lu7bor6/miJblj5bmtojjgIHpoobppobnrb7or4Hlu7bor6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kurrmlbDkuI3otrPnrYnnibnmrormg4XlhrXvvIzmiJHlhazlj7jmnInmnYPlj5b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blj5jmm7TooYznqIvvvIzkuIDliIfotoXlh7rotLnnlKjvvIjlpoLlnKjlpJblu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jgIHkvY/jgIHpo5/jgIHlj4rkuqTpgJrotLnjgIHlm73lrrboiKrnqbrov5D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rYnvvInmiJHlhazlj7jmnInmnYPov73liqDlt67ku7fvvJs8YnIgLz4NCjj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phZLlupfmsqHmnInlrpjmlrnlhazluIPnmoTmmJ/nuqfmoIflh4bvvIzmsqHmnIn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iLbluqbjgILooYznqIvkuK3miYDmoIfmmI7nmoTmmJ/nuqfmoIflh4bkuLrlvZPlnL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4LogIPmoIflh4bvvIzmma7pgY3mr5Tlm73lhoXnlaXlt67kuIDngrnjgII8YnIgLz4N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vkvZXpnZ7lrpjmlrnnvZHnq5nmiYDlhazluIPnmoTphZLlupfmmJ/nuqfmoaP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Z7kuo7or6XnvZHnq5noh6rlt7HnmoTor4TkvLDmoIflh4bvvIzkuI3ku6Pooajor6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nnJ/lrp7moaPmrKHmiJbmmJ/nuqfjgII8YnIgLz4NCjEw44CB5Zui6Zif5Lit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5LiA5b6L5oyJ5Yqg5bqK5aSE55CG77ybNjDlsoHku6XkuIrnmoT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lm6LpnIDmnInnm7Tns7vkurLlsZ7nmoTpmarlkIzvvIzmgqPnl4Xml4XooYzogI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kuI3lvpflj4Llm6LjgIJZWT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57FA0FC9F51D8F7FBB48DCCC3D8B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