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9C89821D98D4BC08816AFF0EC4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C89821D98D4BC08816AFF0EC4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iG55WM5rSyLuWNl+WxsS7lkYDor7rovr7pm6jmnpflj4zpo5415pelKio0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4Gu5rW36bKc5aSn6aSQ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DQoNCjxicj4NCg0KCTzinaTml6Doh6rotLk+6JyI5pSv5rSyLuWIhueVjOa0si7ljZf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Y+M6aOeNeaXpSoqNOaZmua1t+aZr+aIv+OBrua1t+mynOWkp+mk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y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ljZrps4w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a6bOM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Nmumz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kuprljZflsb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6p5oiR5Lus6aOe5b6A5Zu96ZmF5peF5ri45bKb77yM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m/5Z+O4oCU4oCU5LiJ5Lqa77yM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b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Wl5L2P6YWS5bqX77yM5pW06KOF5b6F5Y+R77yM5YeG5aSH6L+O5o6l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pe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6ams5bCU5Luj5aSr4oCd5LmL56ew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y/kuI3lsJHkuo4xNTDliIbpkp/vvIzlkKvlvoDov5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vvIzkuI3lkKvmvZzmsLTnrYnmsLTkuIrmtLvliqjjgJE8L3N0cm9uZz7mlL7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JblpJbmoYPmupDvvIzlspvkuIrnu67kuL3nmoToh6rnhLbpo47lhYnlsI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vo7kuL3mhJ/lj5fvvJvliY3lvoDmuLjop4jlpKnnhLbmsKflkKfjgIH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vvIzigJwgaG9sZOS9j+eIseKAneaLjeaRhOWcsOKAlOKAlDV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ng63luKbpm6jmnpfmlofljJbljLov5LiN5bCR5LqO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ZCr6KeC5YWJ6L2m77yJ5qyj6LWP5rW35Y2X54us54m5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aWH6KeC77yM5L2T6aqM56m65Lit5aSp6YGT5bim5p2l55qE56We5aW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ZqP5ZCO5ri46KeINEHnuqfmma/ljLo8c3Ryb25nPuOAkOS6mum+m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i/kuI3lsJHkuo40MOWIhumSn+OAkTwvc3Ryb25nPuePiueR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Coq5L2z5r2c5rC05Z+65Zyw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Lul4oCc576O5Li94oCi5rWq5ryr4oCi54ix4oCd5Li65Li76aKY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Q8c3Ryb25nPuOAkOS6mum+mea5vuWbvemZheeOq+eRsOiwt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egeiHtOa1qua8q+eahOeOq+eRsOS5i+e6pu+8m+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1sOi/m+elluWbvSoq5Y2X56uv5rCR6aOO5rez5py0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PHN0cm9uZz7jgJDmpLDnlLDlj6Tlr6gv5LiN5bCR5LqOOT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hJ/lj5fljYPlubTkvKDnu5/miYvlt6XoibrvvIzkvZPpqozlpKnmtq/msJHml4/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Jvpmo/lkI7liY3lvoDigJzmtbfkuIrkuJblpJbmoYPlm63igJ3lm73lrrbllK/k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1t+Wym+aZr+WMujxzdHJvbmc+44CQ5YiG55WM5rSy5bKbL+S4jeWwkeS6j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lkKvmvZzmsLTnrYnmtLvliqjjgJE8L3N0cm9uZz7kvZPpqozmtbfkuK3muLj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kuI7nsr7lvanvvJvkuYvlkI7liY3lvoDkuZjmuLjoiLnnmbvlkInlsLzmlq/nuqr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c3Ryb25nPuOAkOWNmumzjOeOieW4pua7qS/kuI3lsJHkuo40MOWIhumSn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ymea7qeS4uuWIhumalOa1t+S4juays+eahCoq54ut5bCP5rKZ5rup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Ou6KeC55qE5aSn5rW377yM5LiA6L655piv5bmz6Z2Z56eA5amJ55qE5LiH5r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Li65aOu6KeC77yb6KGM56iL57uT5p2f5ZCO6Ieq55Sx5rS75Yqo77yM5oSf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bCP6ZWH55qE5oKg6Zey6KGX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mzjO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aW5Yib5aWl54m56I6x5pav5paH5YyW5peF5ri45Yy6L+S4jeWwkeS6j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Ryb25nPumbhuWQiOi0reeJqeOAgemkkOmlruOAgeS8kemXsuOAgeWoseS5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W6puWBh+a2iOi0ueaWsOaooeW8j++8jOaJk+mAoOa1t+WNl+WF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OaooSoq5aSn44CB5ZOB54mMKirlpJrpppblrrbnuq/mraPvvJvliY3lvoA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5aSp5rav5rW36KeSL+S4jeWwkeS6jjEyMOWIhumSn+OAkTwv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cv+ickueahOa1t+WyuOe6v+WmguWQjOi/m+WFpeS4gOS4quWkqeeEtueahOaXtu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cqOKAnOWNl+WkqeS4gOafseKAneOAgeKAnOa1t+WIpOWNl+Wkqe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KAneetieW3qOWei+aRqeW0luefs+WIu+S4reW+mOW+iu+8jOi/veWvu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i/ue+8jOS9k+mqjOa1ruS4luayp+ahke+8m+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lpKfloILpm4blkIjvvIzlj4LkuI7lhaXkvY/ljZflsbHov47lrr7ppoZ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vpobnnm648c3Ryb25nPuOAkOaKseS9m+iEmi/kuI3lsJHkuo40MOWIhumSn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uzEwOOexs+WNl+Wxsea1t+S4iuingumfs+iOsuiKseWuneW6p++8jOmhtuekvOS9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ieelpeeliOemj++8m+maj+S5i+WJjeW+gOa4uOiniOWbveWutjV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lsbHkvZvmlZnmlofljJboi5Ev5LiN5bCR5LqOMTI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bGx5Lik5Zut5LiA5a+65LiA6LC35ZKM5LiW55WM56ys5LiA55qE5Y2X5rW3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77yM5Zyo6L+Z54mH5L2b5pWZ5Zyj5Zyw44CB5qK15aSp5YeA5Zyf5Lit5om+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44CB5Zue5b2S6Ieq54S255qE5Lqy6Lqr5oSf6KeJ77yb5Zui5Y+L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J5Lqa5Yek5Yew5py65Zy677yM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6KGM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ciOaUr+a0suWym+OAge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kqea2r+a1t+inkuOAgeWNl+WxseS9m+aVmeaWh+WMluiL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OAgeS6mum+mea5vueOq+eRsOiwt+OAgeaksOeUsOWPpOWvqOOAgeWNmumzj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eOAgemmluWIm+WlpeeJueiOseaWr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WFpeS9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I8c3BhbiBzdHlsZT0iY29sb3I6I0VFMzNFRTsiPjVB55Sf5oCB5Zut5p6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5Li76aKY6YWS5bqX4oCi56S85L2b5rW35pmv5oi/PC9zcGFuPiArIDP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rmOerr+WTgeeJjOmFkuW6l+KAo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7vvIznuq/njqnkuI3ov5votK3nian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4qemmqOi1oOmAg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lkYDor7rovr7pm6jmnpfop4LlhYnlt7Tlo6vjgIH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L/lupzln7rph5E4OOWFgy/kur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+juWRs+mkkOmjnzwvc3Ryb25nPiAmbmJzcDv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PHNwYW4gc3R5bGU9ImJhY2tncm91bmQtY29sb3I6I0ZGRTUwMDsiPuKAn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OWFg+a1t+mynOWkp+mkkOKAnSA8L3NwYW4+44CBIOKAnOS7t+WAvDY45YWD6Zuo5p6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oCdIOOAgSDigJzku7flgLw1OOWFg+WNl+Wxsee0oOaWi+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ZOB6LSo5om/6K+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zcGFuIHN0eWxlPSJjb2xvcjojRUUzM0VFOyI+5LiN5ruh5oSP6YeN54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IHN0eWxlPSJjb2xvcjojRUUzM0VFOyI+MOiHqui0uT3nmb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lop7liqDku7vkvZXoh6rotLnmma/ngrk8L3NwYW4+77yb57ud5a+5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77yb57ud5a+55LiN5Y6L57yp6KGM56iL5ri46KeI5pe26Ze0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46w5Zy66LWU5LuYMjAwMOWFg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+8muWMl+S6rC0t5LiJ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jTmmZrmtbfmma/phZLlupflj4zkurrmoIflh4bpl7T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miJbliqDluorotLnnlKj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QqzfmraM05pep77yb5pep6aSQ77ya5Zu05qGM5LqU54K55LiA57K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J77yb5q2j6aSQMjDlhYMv5Lq65Y2B6I+c5LiA5rGk77yI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J6Ieq5oS/5pS+5byDIOi0ueeUqOS4jemAgDxiciAvPg0K55So6L2m77ya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H5a6a5aeU5rS+R1BT5a6J5YWo55uR5o6n57O757uf5peF5ri46L2m6YWN572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a6e6KGM5rua5Yqo5Y+R54+t77yM56Gu5L+d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6l6YCB5py655Sx5YWs5Y+45rS+5LiT6IGM5Lq65ZGY6LSf6LSj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vvJrooYznqIvkuK3ms6jmmI7lkKvnmoTmma/ngrn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aDpgIHmma/ngrnlm6Dml7bpl7TmiJblpKnmsJTljp/lm6DkuI3og7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gJzkuI3pgIDotLnnlKjigJ3lkozigJzkuI3mm7TmjaLmma/ngrnigJ3lpIT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aMgeacieWvvOa4uOi1hOagvOivgeS5pueahOS4k+S4muWvvOa4u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TxiciAvPg0K5L+d6Zmp77ya5rW35Y2X5peF6KGM56S+6LSj5Lu76Zmp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vvIz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a6bOM77ya5ZKM5oKm5rW35pmv77yI5rW35pmv5oi/77yJIHd3dy5ob2xsaXlh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5jb20g5aSH6YCJ5Y2O576O6L6+44CB546J5bim5rm+77yI5rW35pmv5oi/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kuprvvJrlkJvplKbmu6jmtbfvvIjmtbfmma/miL/vvIl3d3cuampiaHN5LmNvbSD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bfmub7nu7Tmma/jgIHmtbfkuIrml7blhYnjgIHlpKnnpo/mupDjgIHkuprlpKr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n7XjgIHmtbfombnvvIjnrYnmtbfmma/miL/vvIk8YnIgLz4NCuS4ieS6mu+8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S8mummhu+8iOekvOS9m+a1t+aZr+aIv++8iXd3dy5sb25neGlhMjAxMC5jb20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2X5bGx6L+O5a6+6aaG6aaG77yI56S85L2b5rW35pmv5oi/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Wkp+mkkO+8iOS7t+WAvDIwMOWFg++8iTwvc3Ryb25nPjxiciAvPg0K5rW35Y2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F44CB5riF6JK45ZKM5LmQ6J+544CB5riF6JK45Y2X5rW35aSn6b6Z6Jm+44CB5riF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R6bG844CB5aec5Lid5Lmd5a2U6bKN6bG844CB55m954G85rW35Lit6Jm+44CB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Sd44CBOOe+juWRs+mynOmxv+iKseOAgeapmeeEl+mxvOafs+OAgem4oeibi+iSuO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S7noqfnu7/pso3psbzniYfjgIHnsonkuJ3okrjluKblrZDjgIHpsbznv4Xpsbzog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4XjgIHmtbfpspzkuLLkuLLpppnjgIHnvo7mnoHph47nlJ/lpKfmtbfomb7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LDlrZDppa3jgIHpvpnomb7nsqXjgIHmtbfljZfml7bolKzjgIHmsLTmn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GA6K+66L6+6Zuo5p6X6I2v6Iaz77yI5Lu35YC8NjjlhYP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ieiPnO+8muWHieaLjOa1t+ich+S4neOAgeWHieaLjOeMquiAs+OAgeezlum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OAgeiKseeUn+Wwj+mxvOS7lO+8mzxiciAvPg0K54Ot6I+c77ya5qef5qaU6aaZ6YWl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LGJ6ZmI55qu56eL5YiA6bG844CB54mb6IWp54On6JCd5Y2c44CB5rW35bim54K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B5bCP6bih54KW6JiR6I+H44CB5qSS55uQ5bGx5Zyw6ZuA44CB5Z+55qC5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5aOr5rW46Iqx6I+c77yM6JeP57qi6Iqx54On6LGG6IWQ77yM6YW46I+c54KS54yq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IqL5Y2X55Oc54Wy44CB6JKc6aaZ6JSs6I+c77ybPGJyIC8+DQrkuLvpo5/vvJ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pLlpLTjgIHntKvlv4PlnLDnk5zjgIHnlJznjonnsbPmo5LjgIHpm6jmnpfngpL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sbPppa3jgIHnvZDmsaTmsLTppbrvvJs8YnIgLz4NCuaxpOexu++8muacqOeTnO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OAgemmmeiKi+ilv+exs+mcsuOAgeiOsuWtkOe6ouaeo+m7keexs+ey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a6Zuo5p6X5YW755Sf6Iy244CB5qmZ5rGB44CB55+/5rOJ5rC077yb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6eNPGJyIC8+DQo8c3Ryb25nPuWNl+WxseeyvuiJuue0oOaWi++8iOS7t+WAvD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rlh4noj5zvvJrphbjovqPnvorogprkuJ3jgIHlh4nmi4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nvo7lkbPmr5vogprniYfjgIHniL3lj6Plh4nnsonjgIHlh4nmi4zpnZLnk5z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tbfonIfkuJ3vvJs8YnIgLz4NCueDreiPnO+8mue0oOeDqeWbm+WuneOAgemFseaxgei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6oueDp+ixhuiFkOOAgeWGrOeTnOiFiuiCoOOAgeiQneWNnOiCpeiCoOOAgeamqOiP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OAgea1t+W4puiCieS4neOAgeWQiOaXtue7v+WPtu+8mzxiciAvPg0K54K55b+D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aW844CB6JmO55qu6JuL57OV44CB55m96aaS5aS044CB6ZW/5a+/6Z2i44CB5rK554K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bPGJyIC8+DQrmsaTnsqXvvJrntKvoj5zom4voirHmsaTjgIHnu7/osYbmsaT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saTlnIbjgIHnmb3nsbPppa3jgIHnlJznjonnsbPvvJs8YnIgLz4NCumlruaWme+8mua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OawtO+8m+aXtuS7pOawtOaen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57qm5a6a5pmv54K5562J5YW25a6D6aG555uu77yI6Z2e6LWg6YCB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G777yJ77yM5aaC6YGH5LiN5Y+v5oqX5Yqb5Zug57Sg6YCg5oiQ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J5ri45a6i5oSP5oS/5pu/5o2i5oiW5oyJ5Zui6Zif6YeH6LSt5oiQ5pys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b2T5Lit5YWz5LqO6LWg6YCB44CB5YWN6LS55Y2H57qn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Zug57Sg5oiW5Zug5ri45a6i6Ieq6Lqr5Y6f5Zug5peg5rO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K6Ieq5oS/5pS+5byD55qE77yM5Z2H5LiN6YCA6LS544CB5LiN5pu0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r2c5rC0NDgw5YWDL+S6uui1t+OAgijku6XkuIrkuLrmtbfljZflhbblroP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Z7lpJzpl7Toh6rotLnlqLHkuZDpobnnm67ku7fmoLzlj4LogIPvvIz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7fmoLzku6Xov5DokKXllYblhazluIPkuLrlh4bvvJvigJz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lpJzpl7Toh6rotLnlqLHkuZDmib/or7rigJ3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vZzmsLTjgIHmkanmiZjoiYfnrYnmsLTkuIrlqLHkuZDjgII8YnIgLz4NCjPjgI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nLrnpajvvIzkuI3lj6/pgIDnpajjgIHmlLnnrb7vvIzor7fmiJD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hL/nq6XluKblpb3miLflj6PmnKzvvJvoiKrnj63mirXovr7liY0yNO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lua2iOWQiOWQjOeahOWuouS6uumcgOaUtui9puS9jei0uTI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l4XmuLjogIXlpoLpnIDmlrDlop7otK3nianmiJblj4LliqDlj6booY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pobnnm67vvIzpnIDlkozlnLDmjqXnpL7ljY/llYbkuIDoh7TlubblnK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aXnrb7nm7jlhbPoh6rmhL/lkIjlkIzmiJbor4HmmI7vvIzmlazor7f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mgKfmtojotLnjgII8YnIgLz4NCjXjgIHmtbfljZfpg6jliIbphZLlupfmoIflh4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lgY/kvY7vvIzlpoLpgYfml7rlraPphZLlupflrqLmiL/ntKflvKDmiJb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voHnlKjnrYnnibnmrormg4XlhrXvvIzmiJHnpL7mnInmnYPosIPmlbTkuLr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fvvIzlhajnqIvkuI3mj5Dkvpvoh6rnhLbljZXpl7TvvIz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pobvoh6rnkIbvvJvphZLlupfpmZBBTTEyOjAw5pe26YCA5oi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6iL6ICF77yM5bu66K6u6KGM5p2O5a+E5a2Y6YWS5bqX5YmN5Y+w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LS56ZKf54K55oi/5LyR5oGv44CCPGJyIC8+DQo244CB5Zug5oql5Lu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85ZCI5LyY5oOg77yM5pWF5oyB5a+85ri444CB5Yab5a6Y44CB5q6L55a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WZ5biI44CB5a2m55Sf562J5LyY5oOg6K+B5Lu255qE5a6i5Lq65Z2H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YeP5YWN5oiW5YW25a6D5LyY5oOg6YCA6LS544CCPGJyIC8+DQo344CB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YWN6LS56YeN546p5LiA5qyh4oCd77yM5LiN5LqI5oqY546w77yM5LuF6ZmQ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Kirnu4jop6Pph4rmnYPlvZLmtbfljZflnLDmjqXml4XooYznpL7miYD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voDov5TmnLrnpajkuJTku6XmtbfljZflnLDmjqXnpL7igJzlm57orr/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kuLrliKTmlq3kvp3mja7vvIzigJzph43njqnkuIDmrKHigJ3kuI3pgILnlKjkuo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mnInmlYjmnJ/oh6rooYznqIvnu5PmnZ/lkI45MOWkqeWGheacieaV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OOOAgeiciOaUr+a0suWym+aZr+WMuuWboOmbhuS4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i+g+Wkmu+8jOWboumYn+S4iuWym+WPr+iDveS8mumAoOaIkOaOkumYn+etie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+8m+WIhueVjOa0suWym+OAgeilv+Wym+OAgeiciOaUr+a0suWy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Yw5bKB5Lul5LiK5Y+K6KGM5Yqo5LiN5L6/5ri45a6i77yI5YyF5ous5a2V5aaH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mv5Yy655qE5YWN6LSj5aOw5piO5pa55Y+v55m76Ii55LiK5bKb77y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h7rkuo7lronlhajogIPomZHvvIzmma/ljLrkuI3kuojmjqXlvo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lm6LpmJ/ph4fotK3miJDmnKzku7fmoLzkuojku6X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r7flpoLlrp7loavlhpnlvZPlnLDjgIrmuLjlrqLmhI/op4HkuabjgIvvvI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r4nor4nmsYLku6XlnKjmtbfljZflvZPlnLDnlLHmuLjlrqL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loavlhpnvvIz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pXor4nlsIbml6Dms5Xlj5fnkIbvvIzlpoLlnKjooYznqIvov5vooYzkuK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lnKjmtbfljZflvZPln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mnJ/pl7TlnKjlvZPlnLDop6PlhrPkuI3kuobvvIzlupT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muKnppqj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ktU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C89821D98D4BC08816AFF0EC4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