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30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784B84C408B98FCD77D2D0168EC2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84B84C408B98FCD77D2D0168EC2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m5blnLA15pmaN+WkqTzmnLrnpajjga7phZLlupc+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bflspvmnZzpqaznm5blnLA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gyMg0KDQo8YnI+DQoNCgk86Ieq55Sx6KGMPuadnOmprOebluWcsDXmmZo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uuelqOOBrumFkuW6lz4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3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aXpTwvcD4NCg0KDQoNCjxwPue6v+i3r+exu+Wei++8muadnOmprOeb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DY5O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pqazlsLzmi4ktLeadnOmprOebluWcs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2c6ams55uW5ZywRVNTRU5DSUH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2c6ams55uW5Zyw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nZzpqaznm5blnLBFU1NFTkNJQe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nZzpqaznm5blnLA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dnOmprOebluWcsEVTU0VOQ0lB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dnOmprOebluWcs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2c6ams55uW5ZywRVNTRU5DSUH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2c6ams55uW5Zyw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nZzpqaznm5blnLBFU1NFTkNJQe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nZzpqaznm5blnLAtLemprOWwvOaLi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huaXtuWIsOi+vuWMl+S6rOmmlumDveacuuWcujLlj7foiKrnq5nmpbzvvIzoh6rooY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mprOWwvOaLiS0t5p2c6ams55uW5Zyw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dnOmprOebluWcsOW4guWMuua4uOiniDwvc3Ryb25nPjxiciAvPg0K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LqO5Zu96ZmF5py65Zy677yM5pCt5LmY5a6/6Zu+5aSq5bmz5rSL6Iiq56m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6L5a6+6aaW6YO96ams5bC85ouJ5ZCO77yM6ZqP5Y2z5pCt5LmY5Zu95YaF5a6i5py6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+y5b6L5a6+5Lit6YOo5Lic6buR5Lq655yB55qE6aaW5bqc5p2c6ams55uW5Zyw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2c6ams55uW5Zyw5ZCOLOeUseS4reaWh+WvvOa4uOaOpeacuizlvIDlp4vmuLjop4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Egc2lsbGltYW4gdW5pdmVyc2l0eeOAgeWSjCBJIExPVkVEVU1BR1VFVEXlnLDmoIc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6MS0y5Liq5bCP5pe25bem5Y+zLOS5i+WQjumAgeWFpemFkuW6l+S8keaB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uPGJyIC8+DQo8c3Ryb25nPuWPguiAg+iIquePrSA1SjY3MyAwMTowMC0t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6L2sIDVKNjI3IDEyOjAwLS0xMzoxNT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nZzpqaznm5blnLBFU1NFTkNJQemFkuW6l+aIluWQjO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2c6ams55uW5Zyw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bmJzcDs8YnIgLz4NCjxzdHJvbmc+5o6o6I2Q6KGM56iLKirplKHln7rpnI3lsJQqK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iY3lvoDnoIHlpLTmkK3kuZjkuqTpgJroiLnvvIzliY3lvoDlhajoj7L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qKuWwj+eahOS4gOS4quecgeWIhuOAgeS5n+aYr+S8oOivtOS4reejgeWcuioq5by644C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5ber5pyv5LmL5bKb55qE772e44CQ6ZSh5Z+66ZyN5bCU44CR5Lmf5piv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YWF5ruh552A5oul5pyJ56We56eY6ICM5pyq55+l55qE6a2U5rOV6Imy5b2p5rWT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Kb77yM5oq16L6+5ZCO5pCt5LmY5LiT6L2m6YCg6K6/5b2T5Zyw5bCa5L+d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W6ZqU57ud44CB566A5Y2V55qE5Y6f5aeL55Sf5rS755qE44CQ5ber5Yy75LmL5a6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A5LiL5L6d5o2u5Y+k5rOV5L2/55So5ZCE56eN5aWH5oCq55qE5Yqo5qSN54m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72u56We5aWH55qE6I2v54mp77yM5ber5Yy75Lus55So5LiW5LiW5Luj5Luj56WW6L6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yg5LiL5p2l56iA5aWH5Y+k5oCq55qE5ZKS6K+t5p2l5rK755aX5ZCE56eN55aR6Zq+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77yM6ZqP5ZCO44CQ55SY5biD6a2U5rOV54CR5biD44CR6L+Z5piv5LiA5bqn6Z2e5bi4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Y+I54m55Yir55qE5aSa5bGC54CR5biD77yM5bCk5YW25q+P5bm05Zyj5ZGo5pyf6Ze0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55qE5rC06YeP77yM54q55aaC6KKr5pa95LqG6a2U5rOV6Iis55qE5YW05aWL44CC6Zmk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56We5aWH55qE44CQ5YWr6YeM5Zyw55m+5bm05aSn5Y+k5qaV44CR77yM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piv5Zug5Li65pWw55m+5qC55ZKM6Jek5Z6C5LiL55qE5pmv6LGh5Lqn55Sf5LqG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qE6L2u5buT77yM5o2u6K+06L+Z6YeM5piv5pep5pyf6ZSh5Z+66ZyN5bCU5q+P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iI5aSn5Lya57uT5p2f5ZCO6IGa5Lya5Lqk5rWB55qE5LiA5aSE6IOc5Zyw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OJ6IGa6ZuG5LmL5aSE5rC05rqQ5Liw5a+M77yM5rC06YeM55qE5bCP6bG85YS/5Lus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moTljYjppJDlsLHmmK/muLjlrqLku6znmoTohJrkuIrop5LotKjlsYLvvIzor5X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5nkupvjgJDlsI/prZTms5XluIjjgJHog73luKbnu5nmiJHku6znlJrkuYjmoLf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lpQhIOmaj+WQjuWPguinguWFqOiPsuW+i+Wuvioq5Y+k6ICB55qE44CQ57qi54+K55G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JmFtcDvkv67pgZPpmaLjgJHop4LotY8xNuS4lue6quS7juasp+a0suadpeiuv+eahOS8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qyZhbXA75bu6562R5biI5bGV546w5qyn5byP5bu6562R6aOO5qC857uT5ZCI5bCx5Zy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5qE5ben5oCd77yM5YaN5qyh5bim5oKo6L+b5YWl5aSp5Li75pWZ5rW45ram5b2T5Zy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5Y6G5Y+y55qE5Zue6aG+ISDpmo/lkI7pqbHovabliY3lvoDjgJDnj4rkuIfmtbfmu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q2k5Zyw5Lmf5piv5Lqa5rSyKirokZflkI3nmoTljYHlpKfmvZzmsLTog5zlnLD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ronmjpLlhaXkvY/lvZPlnLDllK/kuIDkuqvmnInotoXov4c4MDDnsbPlrr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tbfmu6njgJDmpLDmnpflpI/lrqvluqblgYfmnZHjgJHkuqvlj5fkuIDkuKrmgqD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lsZ7kuo7oh6rlt7HnmoTmtbflspvmrKLkuZDml7blhYnjgILlkI7noIHlpLTkuZ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2c6ams55uW5ZywRVNTRU5DSU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dnOmprOebluWcs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Wo5aSp6Ieq55Sx5rS75YqoPGJyIC8+DQo8c3Ryb25nPuaOqOiN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yoqQVBP5bKbKiogPC9zdHJvbmc+Jm5ic3A756CB5aS05LmY6Ii55YmN5b6A44CQQVB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6m/5LiK5oKoKirmu6HmhI/nmoTms7PooaPlkozmta7mvZznlKjlhbfmkK3kuZjoj7L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ibnmnInnmoTonoPon7noiLnvvIzlh7rlj5HliY3lvoDmtbfpvp/lspso5b2T5Zyw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QXBv5bKbKe+8jOWNoOWcsOmdouenrzcy5YWs6aG377yM6I6y5o6l552ANDD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jq/nirbnj4rnkZrnpIHvvIzmsLTkuIvlm6DngavlsbHlj4rmuKnms4nluKbmna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nn7/nianotKjvvIzlrZXogrLnnYDlk4Hnp43kuLDlr4znmoTnmoTmtbfmtIvnlJ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maTkuobmj5Dkvpvkuobnsr7lvannmoTnmoTkuIvmvZzngrnkuI7pq5jovr4zODXnp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sbzvvIzogIzkuJTlm6DkuLrnu4/luLjmnInmtbfpvp/lh7rmsqHnjrDlnKj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m73pmYXmtbfmtIvnlJ/niankv53miqTljY/kvJrph43ngrnkv53ogrLkuK3lv4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I7mtbfpvp/lhbHoiJ7miJDkuobov5HlubTmnaVBUE/lspvnmoTkuLvopoHoioL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5Y2I6aSQ5a6J5o6S5rW35bKb54On54Ok566A6aSQ77yM5Y2I5ZCO5pCt6Ii5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dnOmprOebluWcsEVTU0VOQ0lB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nZzpqaznm5blnLA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FqOWkqeiHqueUsea0u+WKqDxiciAvPg0KPHN0cm9uZz7mjqjojZDooYznqIs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a0m+W4g+WymyoqPC9zdHJvbmc+ICZuYnNwO+WJjeW+gOeggeWktO+8jOWuieaOkumy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iCsuWMuuOAkOWlpeaWr+a0m+W4g+Wym+OAkeaKtei+vuWQjuiBhuWQrOino+ivtOW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yuOmyqOeUn+aAgeWSjOWuieWFqOWuiOWImeivtOaYjuS5i+WQju+8jOmaj+WNs+i3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j+myuOmyqOiIueWQkeWkp+a1t+mptuWOu++8jOmdmeW+heS4jua1t+a0i+S4lueVjOS4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5qE6bG857G76bK46bKo6Z2i5a+56Z2i6L+R6Led56a75o6l6Kem44CcKOivt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geatouinpuaRuOaIlui3n+maj+myuOmyqOWwvumDqCZhbXA75L2/55So5rC05LiL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WJ54GvJmFtcDvmtoLmirnpmLLmmZLmsrkmYW1wO+S/neaMgeWbm+WFrOWwuuS7pe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ynvvIHlpoLmnpzov5DmsJTlpb3nmoTor53ml7bljYHkupTliIbpkp/kuYvlhoX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4HliLDpsrjpsqjlrrbml4/lm7Tnu5XvvIznu4/ljobov5nlnLrnqbrliY3nu53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srjpsqjlhbHoiJ7kuYvlkI7vvIznm7jkv6HorrjlpJrkurrlnKjnn63ml7bpl7TkuYv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pmr7ku6XlubPmiprlhbTlpYvlnLDmg4Xnu6ooIOiLpeaDs+imgeS4jumyuOmyqOWF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he+8jOW/hemhu+S6juWHuuWPkeWJjeS6i+WFiOeUs+ivt+iuuOWPr+ivgeS4jue8tOS7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gTUwMOavj+S6uinvvIzoh6oyMDAy5bm05Y2O55ub6aG/5YWs57qm57uE57uH5bey5bCG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o5YiX5Li65L+d6IKy57G75Yqo54mp77yM57uP6L+H5LiW55WM6Ieq54S25Yqo54mp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yaV1dG6ZW/5pyf6L+96LiqJmFtcDvnoJTnqbbvvIzor4Hlrp7psrjpsqjmmK/ljbXog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vYbmiJDlubTpsrjpsqjlj6/plb/ovr4xMi4y5YWs5bC677yM5ZKM5LiA6L6G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aSn77yM5L2T6YeN5Y+v6L6+NDDlhazlkKjvvIzog73lpJ/lrZjmtLvnmb7lub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ooqvnp7DkuLrjgJzlhajkuJbnlYwqKuWkpyoq5rip6amv55qE6bG844CC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Y+v6Ieq6KGM5a6J5o6S5LqO6bK46bKo5L+d5oqk5Lit5b+D5Lqr55So6I+y5by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aZ55CG44CC5LmL5ZCO6L+U5Zue6YWS5bqX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d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luWcsEVTU0VOQ0lB6YWS5bqX5oiW5ZCM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qaznm5blnLA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FqOWkqeiHqueUsea0u+WK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jqjojZDooYznqIsqKuiLj+exs+m+meWymyoqPC9zdHJvbmc+ICZuYnNw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ggeWktOS5mOiIueWIsOiLj+exs+m+meWym++8jOi/meWwj+Wym+atpeihjOWNiu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XtuWwseiDvei1sOW+l+WujO+8jOS9hua4uOeOqemhueebruedgOWunuS4jeWwke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PiOWlve+8jOS7t+agvOmAguS4re+8geaZr+iJsui2heS4gOa1ge+8geiLj+exs+m+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hOi/keeahOa1t+a0i+iHqueEtuS/neaKpOWMuuaciSoq5aW955qE5r2c5rC054K55ZK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KZ5rup44CC5Y+v5Lul5bC95oOF5Lqr5Y+X5ZCO6L+U5Zue6YWS5bqX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dnOmprOebluWcsEVTU0VOQ0lB6YWS5bqX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nZzpqaznm5blnLAtLemprOWwvOaLiS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o3mrKHlpb3lpb3kvZPkvJrkuIDkuIvmnZzpqaznm5blnLDnmoTmspnmu6njgIH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msLTlkoznvo7po5/igKbigKblh4bml7bpgIDmiL/vvIzmkK3kuZj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ml4XnqIvigKbigKY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zVKNjI2IDA4OjU1LS0xMDoxMCDovawgNUo2NzIgMTk6MzUtLTAwOjA1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eq55Sx6KGMPeWMl+S6rOW+gOi/lOacuuelq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WS5bqXKOWQq+aXqemkkCkr5o6l6YCB5py677yM6LWg6YCB5biC5Yy65ri46KeI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77yJ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Zzpqaznm5blnLDvvIhEdW1hZ3VldGXvvIk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iv6I+y5b6L5a6+55qE5LiA5Liq5a6B6Z2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qCR5pyo6YO96ZW/5b6X5aWU5pS+77yM5Lib5p6X5a+G5biD77yM55m95LqR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C96JOd5aSp44CC5b2T54S277yMKirph43opoHnmoTmmK/vvIzmnInnoqfok5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6Xlj4rlo67kuL3nj4rnkZrjgILlr7nkuo7lpKflpJrmlbDkurrmnaXor7T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nZ7luLjnlJ/lg7vnmoTlnLDmlrnvvIzlm6DkuLrlj6rmnInlsJHmlbDmvZ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6Xlj4rmrKfnvo7luqblgYflrqLliY3lvoDjgILlm73lhoXliKvor7Tml4XooY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h6rnlLHooYznmoTkurrpg73mr5TovoPlsJHjgILpmaTkuobmmK/mvZzmsLTog5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zpqaznm5blnLDov5jmmK/oj7Llvovlrr7nmoTlpKflrabln47vvIzkuI3lsJHmrKf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n6nlrabnlJ/lnKjmraTnlZnlrab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vZzmsLTljLrpnZ7luLjljp/nlJ/mgIHvvIzmsqHmnInllYblup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obvvIzlj6rmnInkupTlha3lrrbluqblgYfmnZHvvIzmr4/lrrbml6LmmK/phZLlupf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ZzlupfvvIzkuLrkvY/lrqLmj5DkvpvkuJPkuJrmvZzmsLTmnI3liqHjgILnlLHkuo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jJblvIDlj5HvvIzmnZzpqaznm5blnLDoh6rnhLbnjq/looPpnZ7luLjlpb3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g73op4Hluqbpq5jvvIzmuLjlrqLnqIDlsJHvvIzlvZPlnLDlnJ/okZfkv53mjIHnnY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oh6rnhLbnlJ/mtLvnirbmgIHvvIzlrozlhajmnKrooqvml4XmuLjkuJrmiYD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g4/mmK/kuJblpJbmoYPmupDvvIzpnZ7luLjpgILlkIjkuI3niLHng63pl7nnmoT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qLjgII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YyX5LqsLS0t5p2c6ams55uW5Zyw5b6A6L+U5Zu96ZmF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uP5rWO6Iix77yM5ZCr5py656Wo56iO77yb5Zu96ZmF5py656WoMTVrZy/kur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qI7vvJs8YnIgLz4NCjLjgIHmnZzpqaznm5blnLDoiJLpgILphZLlupc15pma5L2P5a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p2c6ams55uW5Zyw5py65Zy6LemFkuW6l+aOpemAgeacuuacjeWKo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W4guWMuua4uOiniDs8YnIgLz4NCjXjgIHlhajnqIvlkKs16aG/5pe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peF6KGM56S+6LSj5Lu75L+d6Zmp5Y+K5aKD5aSW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44CCPGJyIC8+DQo8c3Ryb25nPuiPsuW+i+Wuvuetvuivgemhu+efp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iPsuW+i+WuvuetvuivgeWKnueQhuaXtumXtO+8miA1LTfkuKr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JsmbmJzcDs8YnIgLz4NCjLjgIHmiqTnhafljp/ku7bvvIjmnInmlYjmnJ/ku47lm57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nrpfoh7PlsJHlha3kuKrmnIjku6XkuIrvvInvvJ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8YnIgLz4NCjPjgIHnrb7or4HnlLPor7fooagx5Lu9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iK5LiJ5bygMuWvuOW9qeeFp++8iOW6leiJsuS4uueZveiJsu+8ie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7veivgeato+WPjemdouWkjeWNsOS7tu+8mzxiciAvPg0KNeOAgeWNgeWFre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mcgOaPkOS+m+WHuui6q+ivgeaYjuWkjeWNsOS7tu+8jOW5tuW/hemhu+S4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FtuS4reS4gOaWueWHuuihjO+8jOWQpuWImeaXoOazleWKnueQhuetvuivg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lhajnqIvljZXmiL/lt644ODAv5Lq677yb6I+y5b6L5a6+5Liq5Lq6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qk54Wn5Y6f5Lu244CBMuW8oOW9qeiJsueZveW6leeFp+eJh+OAgei1hOaWmeihq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oOmcgOmdouetvu+8ie+8mzxiciAvPg0KMuOAgeiPsuW+i+WuvuWbvemZheOAg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eojuWFseiuoTEyMOS6uuawkeW4gS/kurrvvIjmraTku7fmoLzkuLrlj4LogI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wqKue7iOS7peW9k+WcsOaxh+eOh+S4uuWHhu+8ie+8mzxiciAvPg0KM+OAge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ivneOAgeS8oOecn+OAgea0l+eGqOOAgeaUtui0ueeUteinhuOAgemlruaWme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FkuW6l+ihjOadjuaQrOi/kOi0ueeUqO+8iOW7uuiurjQw5q+U57Si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peF5ri46LS555So5LiN5YyF5ous5peF5ri46ICF5Zug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55Sx5rS75Yqo5pyf6Ze05YaF6KGM5Li65oiW6Ieq6Lqr55a+55eF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Si5Lqn5o2f5aSx44CCPGJyIC8+DQo8c3Ryb25nPuiHqui0uemhueebruWPguiA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OAgeadnOmprOebluWcsOW4guWGhea4uDE0MOWFgy/kurrvvIj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5Lq677yJPGJyIC8+DQoy44CBQVBP5bKb5LiA5pel5ri4NDUwL+S6uu+8iOiHs+WwkT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PjgIHplKHln7rpnI3lsJTlspvkuIDml6XmuLg1NTDlhYMv5Lq677yI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iTxiciAvPg0KNOOAgeWlpeaWr+a0m+W4g+Wym+S4juiLj+exs+mahuS4gOaXpea4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joh7PlsJEy5Lq677yJPGJyIC8+DQo144CB55yL5rW36LGaK+e6ouagkeae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mu6nkuIDml6XmuLg3NTDlhYMv5Lq677yI6Iez5bCRMuS6uu+8iTxiciAvPg0KN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uOS4gOaXpea4uDY1MC/kurrvvIjoh7PlsJEy5Lq677yJPGJyIC8+DQo344CB5Y+M5r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NTUwL+S6uu+8iOiHs+WwkTLkurrvvIk8YnIgLz4NCjjjgIFBVFbotorph47mkan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2NTAv5L2NL+S4pOi9pu+8iOiHs+WwkTLkurrvvIk8YnIgLz4NCjnjgIFNVE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otorph47kuIDml6XmuLgzODAv5Lq677yI6Iez5bCRMuS6uu+8i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or63oqIDvvJr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7Hor63jgIHoj7Llvovlrr7or63vvJs8YnIgLz4NCjLjgIHotKfluIHvvJrkurrmsJHlu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suW4gSA9MTo2LjXlt6blj7MsICZuYnNwO++8iOatpOaxh+eOh+S7heS+m+WPguiAg+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ul5Zu95a625aSW5rGH54mM5Lu35Li65YeG77yJ77ybPGJyIC8+DQoz44CB55S15Y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5LyP54m577yM5LiJ5a2U5ZyG5Z6L5o+S5bqn77yM5bu66K6u6Ieq5aSH5LiH55So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oiW6Zeu6YWS5bqX5YmN5Y+w5YCf55So77ybPGJyIC8+DQo044CB5rCU5YCZ77y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Cn5rCU5YCZ44CB5YWo5bm054KO54Ot5r2u5rm/44CB5rip5bqm57qm5Li6Mjfluqbig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S5i+mXtO+8mzxiciAvPg0KNeOAgeaXtuW3ru+8muS4juS4reWbveaXtumXtOS4gOag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7blt67vvJs8YnIgLz4NCjbjgIHlm73pmYXnlLXor53vvJrphZLlupfmiL/pl7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7Tmi6jlm73pmYXnlLXor50o5pS26LS555qEKe+8m+WmguaJk+WbnuS4reWbve+8mjAw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Y+3K+eUteivneWPt+egge+8jOi0ueeUqOWcqOmFkuW6l+WJjeWPsOeOsOS7mO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bmJzcDsgJm5ic3A76YCa6L+H5Lit5Zu956e75Yqo5Zu96ZmF5ryr5ri455qE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py655u05o6l5ouo5omT77ybPGJyIC8+DQo344CB5rC05LiK5rS75Yqo77ya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5Z2H5a2Y5Zyo5LiA5a6a5Y2x6Zmp5oCn77yM5Zui5Y+L5bqU6Ieq6KGM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5pys6Lqr55qE5YGl5bq35oOF5Ya15ZCO6YCJ5oup5piv5ZCm5Y+C5LiO44CC5b2T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5pe277yM6K+35rOo5oSP5b2T5pe255qE5aSp5rCU5Y+Y5YyW5bm25Zy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pyJ5a6J5YWo5L+d6Zqc55qE5YmN5o+Q5LiL6LCo5oWO5LiL5rC077yM5Lqr5Y+X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bim5p2l55qE5LmQ6Laj44CCPGJyIC8+DQo8c3Ryb25nPumihOWumumhu+efp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aIkeekvuS4uuWuouS6uuaPkOS+m+S7o+iuouacuuelq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OAguaIkeekvuWcqOWuouS6uuWnlOaJmOacjeWKoeiMg+WbtOWGheS4uuWuou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jeWKoe+8jOWnlOaJmOacjeWKoeiMg+WbtOS6i+mhueS5i+WkluaJgOWPkeeUn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IkeekvuS4jeaJv+aLheS7u+S9lei0o+S7u+OAgjxiciAvPg0KMuOAgeeUseS6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Wue+8iOWMheaLrOW5tuS4jemZkOS6juiIquepuuOAgemCrui9ruePreasoeWPl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btO+8jOS9v+mihummhuetvuivgemigeWPkeetie+8ieWOn+WboO+8jOmAoOaIkO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a4uOihjOeoi+WPmOabtOaIluWPlua2iO+8jOWxnuaIkeekvuS4jeiDvemihOing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Bv+WFjeWSjOS4jeiDveWFi+acjeeahOWuouinguS6i+S7tu+8jOaIke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6pui0o+S7u+OAguaIkeekvuWQjOa4uOWuouWNj+WVhuW5tuW4ruWKqea4uOWuo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PmOabtOihjOeoi+aIluWFtuS7luWWhOWQjuS6i+WunO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84B84C408B98FCD77D2D0168EC2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