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0153C231251675834FDDEAF051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153C231251675834FDDEAF051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uWPjOmjnjXml6UqKjHmmZr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l9f5peF5ri457q/6Lev5Zu95YaF5peF5ri45rW35Y2X5LiJ5Lqa5b6A6L+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jMNCg0KPGJyPg0KDQo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tarmvKs+6JyI5pSv5rSyLuWNl+WxsS7kuprpvpnmub7ng63luKblpKnloIL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5pma5rW35pmv5oi/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4ie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c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iJ5Lqa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av5bCP5Yia6LS65bKB5Zac5Ymn55S15b2x44CK56eB5Lq66K6i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HN0cm9uZz7jgJDonIjmlK/mtLLlspv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zlkKvlvoDov5TkuZjoiLnml7bpl7TvvInmlL7p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JblpJbmoYPmupDvvIzlspvkuIrnu67kuL3nmoToh6rnhLbpo47lhYnlsI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kuL3mhJ/lj5fjgILkurLkuLTlhq/lsI/liJrmiaflr7zvvIzokZvlsKTjgI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uLvmvJTnmoTigJzpnZ7or5rli7/mibAy4oCd5oOF576O5aSn54mH5ouN5pGE5Zyw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KD44CB54Ot5bim5aSp5aCCPHN0cm9uZz7jgJD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E8L3N0cm9uZz7vvIjmuLjop4jkuI3lsJHkuo4xMj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gZfokL3lnKjlh6Hpl7TnmoTlpKnloILvvIzkuIDop4jkuprpvpnmub7nvo7kuL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jgILmuLjop4g0Qee6p+aZr+WMujxzdHJvbmc+44CQ5aSn5Lic5rW3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RPC9zdHJvbmc+77yI5ri46KeI5LiN5bCR5LqOMTIw5YiG6ZKf77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MKirkvbPmvZzmsLTln7rlnLDvvIzmspnmu6njgIH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nu7/moJHmnoTmiJDkuIDluYXnvo7kuL3nmoTmu6jmtbfpo47lhYnjgIL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6ZuG5Lit5aSW5Zut5p6X44CB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aP5rO95LmL5Zyw44CBNUHnuqfmma/ljLo8c3Ryb25nPuOAkO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kTwvc3Ryb25nPu+8iOa4uOiniOS4jeWwkeS6jjE1MOWIhumSn++8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S4lue6quS5i+S9nOKAlOKAlOa1t+S4ijEwOOexs+eahOS4iemdouingumfs+Wco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a4uOiniDRB57qn5pmv5Yy6PHN0cm9uZz7jgJDlpKnmtq/mtbfop5L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kuI3lsJHkuo45MOWIhumSn++8ie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eahOa1qua8q+W8gOerr++8jOWkqeiNkuWcsOiAgeS4jeWPmOeahOeIse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pel5pyI5rm+5Y2X5rW35riU5p2R5peF5ri4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54us54m555qE5Zyw55CG5L2N572u5ZKM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5oiQ5Li64oCc5LiW55WM5Yay5rWq6IOc5Zyw4oCd44CC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aSq5aSa6ZuV55Ci55qE5rW35Z+f55yL5bGC5bGC5rWq6Iqx77yM5oSf5Y+X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K6p5oKo5L2T5Lya5aSn576O5peg6KiA44CB5p6B5bqm6K+x5oOR44CB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yA77yB5b2T5aSp6KGM56iL57uT5p2f77yM6Ieq55Sx5rS75Yqo5oSf5Y+X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Y2O5L6o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xzdHJvbmc+44CQ5Y2X6I2v5qSN54mp5Zut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ng63luKbmpI3niannmb7np5HlhajkuabvvJvliY3lvo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lnLDmoIc8c3Ryb25nPuOAkOWlpeeJueiOseaWr+aWh+WMluaXhea4u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WwkeS6jjEyMOWIhumSn++8ieaYr+mmluWIm+e9ruS4mu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a1t+WNl+WFqOWym+inhOaooSoq5aSn77yM5Lia5oCBKirkuLDlr4zvvIw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rnuS6ieS8mOWKv+eahOmmluWutue6r+ato+WlpeeJueiOseaWr++8j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RPC9zdHJvbmc+77yI5ri46KeI5LiN5bCR5LqONjDliIbpkp/vv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ljJbjgIHlpYfnibnpo47mg4XjgIHmpLDpo47po5jpppnjgIHnpZ7np5jlgqno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lKTlj67lvZPkupTlpKfmuLjop4jljLrvvIzku6Xni6znibnnmoTop5Lluqb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sZXnpLrmtbfljZfoi5flrrbljp/nlJ/mgIHnmoTnlJ/mtLvlnLrmma/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uobop6Ppk7blmajmlofljJbjgILlvZPlpK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h6rnlLHmtLvliqjmhJ/lj5forqnmgqjmhI/nirnmnKrlsL3nmoTprYXlip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PHN0cm9uZz7jgJDlh6Tlh7Dlsq3muLjop4j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ntKLpgZPvvIzmuLjop4jkuI3lsJHkuo42MOWIhumSn++8iei/memH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ci+WIsOKAnOWFqOaZr+S4ieS6muKAneeahOe7neS9s+S5i+WkhO+8jOa8q+at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7iumlseiniOS4ieS6mue+juaZr+OAguS9k+mqjOa1t+WNl+W4guS6leeUn+a0u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OB5rW35Y2X6ICB54i46Iy2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tZPmt6Hnm7jlrpznmoTogIHniLjojLbms6Hlh7rkuobmtbfljZf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kuI7kuJbml6DkuonnmoTmlaPmt6HmgKfmg4XjgIL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voDkuInkuprmnLrl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ljZ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I5pSv5rSy5bKb44CB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44CB5Lqa6b6Z5rm+54Ot5bim5aSp5aCC5qOu5p6X5YWs5Zut44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B5YW06ZqG5Y2X6I2v5qSN54mp5Zut44CB5pel5pyI5rm+5Y2X5rW35riU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B5Yek5Yew5bKt5ri46KeI5Yy644CB5aSn5Lic5rW3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PC9zdHJvbmc+Jm5ic3A75YWl5L2PMeaZmua4qeaziemFkuW6l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4oCc5rW35pmv5oi/4oCd77yM57qv546p5LiN6L+b6LSt54mp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4Ot5bim5aSp5aCC5pmv5Yy65YaF6KeC5YWJ6L2m44CB5pS/5bqc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+/5rOJ5rC0MeeTti/kurrlpK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DkemHjeaJv+ivuiA8L3N0cm9uZz4mbmJzcDv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zkuI3lh4/lsJHmma/ngrnvvIz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4ieS6muW+gOi/lOWboumYn+acuuelqO+8iOWQq+acuuW7uu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TxiciAvPg0K5L2P5a6/77ya5oyH5a6a6YWS5bqX5Y+M5Lq65qCH5YeG6Ze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6YWS5bqX44CB5Lik5pma5rW36L656YWS5bqX5rW35pmv5oi/77yJ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15q2jNOaXqe+8m+aXqemkkO+8mu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E1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iAmbmJzcDvmtbfmvpzmub7phZLlupfjgIHkuozmnIjmtbf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sarpg73oirHlm63phZLlupfjgIHosarlqIHmtbfmma/phZLlupfjgIHmraPmia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kuJbnuqrlsbHmsLTphZLlupfjgIHkuJzmlrnmtbfmma/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jphZLlupfjgIHok53mtbfpk7bmu6nphZLlupfjgIHkuInpkav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rmtbfmma/phZLlupfjgIHoh7vmvpzmtbfmma/phZLlupfjgIHlh6Tlh7Dosa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Z3ph4zpppnphZLlupc8YnIgLz4NCuWFtOmahiAmbmJzcDvmmI7pmLPlsbHlu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lpKfphZLlupfjgIHmuKnms4nph5Hml6XphZLlupfjgIHpk7bmuZb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lj7bmoYPmupDmuKnms4nluqblgYfmnZHjgIHmlrDmmI7nj6D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muKnms4nlrr7ppobjgIHmuK/pmobphZLlupfjgIHpkpPpsbzlj7DlsbHmsL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phZLlupfjgIHlr7/ku5nphZLlupfjgIHmmI7mnIjlgYfml6XphZLlupfjgIH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hZLlupc8YnIgLz4NCuS4ieS6miAmbmJzcDvlpKnms73mtbfpn7X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mma/phZLlupfjgIHoh7vmvpzmtbfmma/luqblgYfphZLlupfjgIHmmbTlpKn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phZLlupfjgIHmsLjor5rphZLlupfjgIHpvpnlhbTmtbfmma/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mtbflsrjphZLlupfjgIHmmKXlpKnlgYfml6XphZLlupfjgIHnp4vmnpfkupH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oi5HphZLlupfjgIHpuL/pkavkuJzmlrnmtbfmma/phZLlupfjgIHnvo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oipLmnpzmtbfmma/phZLlupfjgIHmqKrkuLDphZLlupfjgIHmtbfkuL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obrpvpnmtbfmma/phZLlupfjgIHph5HojZTmub7phZLlupfjgIH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tbfkuYvkupHphZLlupfjgIHlub/lkozmupDphZLlupfjgIHmqKrku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oi5H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6LWE5rqQ57Sn5byg5oiW5pS/5bqc5Li05pe25b6B55So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6S+5pyJ5p2D6LCD5pW05Li65ZCM562J57qn5qCH5YeG6YWS5bq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A5oi/5pe26Ze05Li65Lit5Y2I55qEMTI6MDDvvIzov5TnqIvkuLrmmZrnj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YnIgLz4NCjL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eahOivgeS7tu+8iOi6q+S7veivge+8ie+8jOWEv+erp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zxiciAvPg0KM+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OAgu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0KNOOAgeihjOeoi+S4r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ueUsea1t+WNl+ecgeaXhea4uOaxvei9puS4reW/g+e7n+S4gOiwg+W6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DI25bqn5Lul5LiL5peF5ri46L2m5peg6KGM5p2O566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+56L2m6L6G5Y+K5Y+45py65pyN5Yqh5pyJ5oqV6K+J6K+355u05o6l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7uf5LiA6LCD5bqm5Lit5b+D6L+b6KGM5oqV6K+J77yM55S16K+d77ya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NjgzMzE1MeOAguaKtei+vua1t+WNl+WJjTI05bCP5pe25YaF5Y+W5raI5ZCI5ZC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aaC5Zug6Iiq54+t5bu26K+v5peg5rOV5oq16L6+562J77yJ77yM6ZyA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y57uP5Lqn55Sf55qE5peF5ri46L2m5L2N6LS55Y+K5ZCI5ZCM57qm5a6a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7qmNDAw5YWDL+S6uuOAgjxiciAvPg0KNe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acn+mXtO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otLnnlKjkuI3pgIDvvIzlubbmnInmnYPlsIbmma/ngrnlj4rkvY/lrr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nm7jlupTosIPmlbTvvJvmtbfljZf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bjgIHmtbfljZfmsJTlgJnngo7ng63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pm6jmsLTlhYXmspvvvIzor7fluKblpb3lv4XlpIfnmoT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pKrpmLPplZzjgIHlpKrpmLPluL3jgIHpm6jkvJ7vvIzmtbfljZfml4XmuL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upTpgb/lhY3nqb/nmq7pnovjgIHpq5jot5/pno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7rorq7oh6rlpIfmuIXng63jgIHop6PmmpHnmoToja/miJblhrLliYLvvIzmtbflj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ml4XmuLjog5zlnLDvvIzor7foh6rlpIfmi5bpnovjgIHms7PooaP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jgILkuJTpnIDms6jmhI/kurrouqvlronlhajvvIzor7fli7/np4Hoh6rku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pJzpl7TmiJboh6rnlLHmtLvliqjmnJ/pl7Tlrpznu5PkvLTlkIz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orrDlpb3lr7zmuLjmiYvmnLrlj7flpIfnlKjvvIz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jgILotLXph43nianlk4Hlj6/lr4TlrZjlnKjphZLlupfliY3lj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kuIvmprvnmoTphZLlupfnmoTlkI3np7DkvY3nva7kuZ/opoHorrDni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m7jkv6HpmYznlJ/kurrvvIznibnliKvmmK/kuInova7mkanmiZjovabj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I/lub/lkYrogIXvvIzlpKnkuIvmsqHmnInlhY3otLnnmoT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ml4XmuLjjgIH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pmo/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mtoLkubHnlLvjgIHkuI3kubHkuKLlnoPlnL7jgIH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nrYnjgILlvojlpJrmma/ljLrlkozphZLlupflkajovrnmnInlsI/mkYrlsI/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hI/otK3kubDor7fkuI3opoHkuI7lhbborrLku7fov5jku7fvvIzkuIDml6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kuI3otK3kubDnmoTor53lrrnmmJPkuqfnlJ/nn5vnm77jgILlh7rmuL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pgYfkuovliIfli7/mgKXouoHvvIzlpKflrrb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kupLnm7jluK7liqnjgII8YnIgLz4NC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lj4rlkYrnn6XlhoXlrrnvvIzlpoLmnInpnIDmsYLlj6/kuI7lvZPlm6L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jnkIblronmjpLml7bpl7TvvIzkuI3nu5nml4XmuLjnlZnkuIv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lvZPlnLDlr7zmuLjlj6/moLnmja7kvZPpqoznmoQqKuS9s+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+8mzxiciAvPg0KMTHjgIHor6Xkuqflk4HmiqXku7fkuLr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lhpvlrpjor4HjgIHlr7zmuLjor4HjgIHorrDogIX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kuI3og73lh4/lhY3pl6jnpajotLnnlKjvvJs8YnIgLz4NCjE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uWym+WPguingu+8iOivpuingee7huWMluihjOeoi+WNleS4reaZr+eCu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0153C231251675834FDDEAF051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