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2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FAC8498115D43BAD95EDBBF65940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FAC8498115D43BAD95EDBBF65940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Y2X5bGxLuS6mum+mea5vueDreW4puWkqeWgguWPjOmjnjXml6UqKjHmmZrmtbf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qKl9f5peF5ri457q/6Lev5Zu95YaF5peF5ri45rW35Y2X5LiJ5Lqa5b6A6L+U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4MjMNCg0KPGJyPg0KDQoJP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mtarmvKs+6JyI5pSv5rSyLuWNl+WxsS7kuprpvpnmub7ng63luKblpKnloIL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5pma5rW35pmv5oi/Kio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1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S4ieS6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c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eS6m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Inkup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eS6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InkupotLeWFtOmah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FtOmahi0t5LiJ5Lqa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kup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LiJ5Lqa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S4ieS6m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LW05LiJ5Lqa77yI5py65Zy65pyJ6YCB5py677yJ77yM6aOe6KGM5pe26Ze057qm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mZjeS4tOe+juS4veeahOm5v+WfjuKAnOWbvemZheaXhea4uOWym+KAneS4ie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OpeacuuWRmOW3suaPkOWJjeWcqOatpOaBreWAmeaCqOeahOWIsOadpe+8jOayv+mA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ksOWfjue+juaZr++8jOWHhuWkh+aYjuWkqeS4sOWvjOeahOaXheeoi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nkup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ieS6m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mN5b6A5Yav5bCP5Yia6LS65bKB5Zac5Ymn55S15b2x44CK56eB5Lq66K6i5Yi2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5ouN5pGE5ZywPHN0cm9uZz7jgJDonIjmlK/mtLLlspvjgJE8L3N0cm9uZz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lsJHkuo4xMjDliIbpkp/vvIzlkKvlvoDov5TkuZjoiLnml7bpl7TvvInmlL7pgJ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kuJblpJbmoYPmupDvvIzlspvkuIrnu67kuL3nmoToh6rnhLbpo47lhYnlsIb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vo7kuL3mhJ/lj5fjgILkurLkuLTlhq/lsI/liJrmiaflr7zvvIzokZvlsKTjgIH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kuLvmvJTnmoTigJzpnZ7or5rli7/mibAy4oCd5oOF576O5aSn54mH5ouN5pGE5Zyw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Z5aKD44CB54Ot5bim5aSp5aCCPHN0cm9uZz7jgJDkuprpvpnmub7ng63luKblpK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jgJE8L3N0cm9uZz7vvIjmuLjop4jkuI3lsJHkuo4xMjDliIbpkp/vvI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pgZfokL3lnKjlh6Hpl7TnmoTlpKnloILvvIzkuIDop4jkuprpvpnmub7nvo7kuL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ur/jgILmuLjop4g0Qee6p+aZr+WMujxzdHJvbmc+44CQ5aSn5Lic5rW35Zu95a62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44CRPC9zdHJvbmc+77yI5ri46KeI5LiN5bCR5LqOMTIw5YiG6ZKf77yJ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+d5oqk5Yy677yMKirkvbPmvZzmsLTln7rlnLDvvIzmspnmu6njgIHpmLPlhY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LTvvIznu7/moJHmnoTmiJDkuIDluYXnvo7kuL3nmoTmu6jmtbfpo47lhYnjgILlvZP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5PmnZ/vvIzoh6rnlLHmtLvliqjmhJ/lj5forqnmgqjmhI/nirnmnKrlsL3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nkupr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5Lqa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kuInk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Omah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ri46KeI6ZuG5Lit5aSW5Zut5p6X44CB5L2b5pWZ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6aP5rO95LmL5Zyw44CBNUHnuqfmma/ljLo8c3Ryb25nPuOAkOWNl+Wx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aWh+WMluiLkeOAkTwvc3Ryb25nPu+8iOa4uOiniOS4jeWwkeS6jjE1MOWIhumSn++8i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nOS4lue6quS5i+S9nOKAlOKAlOa1t+S4ijEwOOexs+eahOS4iemdouingumfs+Wco+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p+e7rea4uOiniDRB57qn5pmv5Yy6PHN0cm9uZz7jgJDlpKnmtq/mtbfop5Lpo47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vvIjmuLjop4jkuI3lsJHkuo45MOWIhumSn++8ieacieaDheS6uue7iO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nueahOa1qua8q+W8gOerr++8jOWkqeiNkuWcsOiAgeS4jeWPmOeahOeIseaDheWco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dHJvbmc+44CQ5pel5pyI5rm+5Y2X5rW35riU5p2R5peF5ri45Yy644CR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MTIw5YiG6ZKf77yJ54us54m555qE5Zyw55CG5L2N572u5ZKM5rW3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Cx5LqG6L+Z6YeM5oiQ5Li64oCc5LiW55WM5Yay5rWq6IOc5Zyw4oCd44CC5Zyo6L+Z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5aSq5aSa6ZuV55Ci55qE5rW35Z+f55yL5bGC5bGC5rWq6Iqx77yM5oSf5Y+X5riU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6K6p5oKo5L2T5Lya5aSn576O5peg6KiA44CB5p6B5bqm6K+x5oOR44CB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JyA77yB5b2T5aSp6KGM56iL57uT5p2f77yM6Ieq55Sx5rS75Yqo5oSf5Y+X5rWT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6aOO5oOF5Y2O5L6o5bCP6ZWH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4ieS6m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W06ZqGLS3kuInkup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JjeW+gOWFtOmahuWNjuS+qOWG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xzdHJvbmc+44CQ5Y2X6I2v5qSN54mp5Zut44CRPC9zdHJvbmc+77yI5ri46Ke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jDliIbpkp/vvInng63luKbmpI3niannmb7np5HlhajkuabvvJvliY3lvoDmtbfljZ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rDlnLDmoIc8c3Ryb25nPuOAkOWlpeeJueiOseaWr+aWh+WMluaXhea4uOWMuu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a4uOiniOS4jeWwkeS6jjEyMOWIhumSn++8ieaYr+mmluWIm+e9ruS4muWAvu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ahOa1t+WNl+WFqOWym+inhOaooSoq5aSn77yM5Lia5oCBKirkuLDlr4zvvIwqKuWF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ernuS6ieS8mOWKv+eahOmmluWutue6r+ato+WlpeeJueiOseaWr++8jD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55Sw5Y+k5a+o44CRPC9zdHJvbmc+77yI5ri46KeI5LiN5bCR5LqONjDliIbpkp/vvI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mlofljJbjgIHlpYfnibnpo47mg4XjgIHmpLDpo47po5jpppnjgIHnpZ7np5jlgqno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plKTlj67lvZPkupTlpKfmuLjop4jljLrvvIzku6Xni6znibnnmoTop5Lluqblhaj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lsZXnpLrmtbfljZfoi5flrrbljp/nlJ/mgIHnmoTnlJ/mtLvlnLrmma/vvI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kvKDnu5/miYvlt6XoibrvvIzkuobop6Ppk7blmajmlofljJbjgILlvZPlpKn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zoh6rnlLHmtLvliqjmhJ/lj5forqnmgqjmhI/nirnmnKrlsL3nmoTprYXlipv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5Lqa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Inkupo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LWg6YCBPHN0cm9uZz7jgJDlh6Tlh7Dlsq3muLjop4jljLrjgJE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ntKLpgZPvvIzmuLjop4jkuI3lsJHkuo42MOWIhumSn++8iei/memHjO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eci+WIsOKAnOWFqOaZr+S4ieS6muKAneeahOe7neS9s+S5i+WkhO+8jOa8q+atpe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W7iumlseiniOS4ieS6mue+juaZr+OAguS9k+mqjOa1t+WNl+W4guS6leeUn+a0u++8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ZOB5rW35Y2X6ICB54i46Iy244CRPC9zdHJvbmc+77yI5ri46Ke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mtZPmt6Hnm7jlrpznmoTogIHniLjojLbms6Hlh7rkuobmtbfljZfkurr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47lrrnkuI7kuJbml6DkuonnmoTmlaPmt6HmgKfmg4XjgILmoLnmja7oiKrnj63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gIHlvoDkuInkuprmnLrlnLrvvIzkuZjoiKrnj63ov5Tlm5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tbfljZfkuYvml4XvvIE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6JyI5pSv5rSy5bKb44CB5Y2X5bG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eF5ri45Yy644CB5Lqa6b6Z5rm+54Ot5bim5aSp5aCC5qOu5p6X5YWs5Zut44CB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44CB5YW06ZqG5Y2X6I2v5qSN54mp5Zut44CB5pel5pyI5rm+5Y2X5rW35riU5p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55Sw5Y+k5a+o44CB5Yek5Yew5bKt5ri46KeI5Yy644CB5aSn5Lic5rW35peF5ri4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xiciAvPg0KPHNwYW4gc3R5bGU9ImZvbnQtc2l6ZToxNHB4OyI+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oibIgPC9zdHJvbmc+Jm5ic3A75YWl5L2PMeaZmua4qeaziemFkuW6lysx5pm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WS5bqX4oCc5rW35pmv5oi/4oCd77yM57qv546p5LiN6L+b6LSt54mp5bqX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b6Z5rm+54Ot5bim5aSp5aCC5pmv5Yy65YaF6KeC5YWJ6L2m44CB5pS/5bqc6LCD6IqC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55+/5rOJ5rC0MeeTti/kurrlpKk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mDkemHjeaJv+ivuiA8L3N0cm9uZz4mbmJzcDvnu5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mma/ngrnvvIzkuI3lh4/lsJHmma/ngrnvvIzkuI3ljovnvKnmuLjop4jml7b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jJfkuqwtLeS4ieS6muW+gOi/lOWboumYn+acuuelqO+8iOWQq+acuuW7uuWPi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+8iTxiciAvPg0K5L2P5a6/77ya5oyH5a6a6YWS5bqX5Y+M5Lq65qCH5YeG6Ze077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ip5rOJ6YWS5bqX44CB5Lik5pma5rW36L656YWS5bqX5rW35pmv5oi/77yJ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5Lqn55Sf5Y2V5oi/5beu5oiW5Yqg5bqK6LS555So6Ieq55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lKjppJDvvJrlkKs15q2jNOaXqe+8m+aXqemkkO+8muWbtOahjOS6lOeCueS4gOeyp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jemAgOi0ue+8ie+8m+ato+mkkDE15YWDL+S6uuWNgeiPnOS4gOaxpO+8i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ieiHquaEv+aUvuW8gyDotLnnlKjkuI3pgIA8YnIgLz4NCueUqOi9pu+8mua1t+WN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aMh+WumuWnlOa0vkdQU+WuieWFqOebkeaOp+ezu+e7n+aXhea4uOi9pumFjee9r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iOWunuihjOa7muWKqOWPkeePre+8jOehruS/neavj+S6uuS4gOS4qu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jOaOpemAgeacuueUseWFrOWPuOa0vuS4k+iBjOS6uuWRmOi0n+i0o+acuuWcu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5pmv54K577ya6KGM56iL5Lit5rOo5piO5ZCr55qE5pmv54K556ys5LiA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LWg6YCB5pmv54K55Zug5pe26Ze05oiW5aSp5rCU5Y6f5Zug5LiN6IO95YmN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4oCc5LiN6YCA6LS555So4oCd5ZKM4oCc5LiN5pu05o2i5pmv54K54oCd5aSE55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r7zmuLjvvJrmjIHmnInlr7zmuLjotYTmoLzor4HkuabnmoTkuJPkuJrlr7zmuLj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nI3liqE8YnIgLz4NCuS/nemZqe+8mua1t+WNl+aXheihjOekvui0o+S7u+mZqe+8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+d6aKdMTDkuIflhYMv5Lq677yJ77yM5bu66K6u5ri45a6i6Ieq6KGM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PGJyIC8+DQrlhL/nq6XvvJoy5bKB5Lul5LiKMS4y57Gz5Lul5LiL5YS/56u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K5Lu36aSQK+i9puS9jTxiciAvPg0KPHN0cm9uZz7lj4LogIPphZLlup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eS6miAmbmJzcDvmtbfmvpzmub7phZLlupfjgIHkuozmnIjmtbfmtbfmma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sarpg73oirHlm63phZLlupfjgIHosarlqIHmtbfmma/phZLlupfjgIHmraPmia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hZLlupfjgIHkuJbnuqrlsbHmsLTphZLlupfjgIHkuJzmlrnmtbfmma/phZLlupfjgIH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LjphZLlupfjgIHok53mtbfpk7bmu6nphZLlupfjgIHkuInpkavllYbliqH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Jrmtbfmma/phZLlupfjgIHoh7vmvpzmtbfmma/phZLlupfjgIHlh6Tlh7Dosarnl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Z3ph4zpppnphZLlupc8YnIgLz4NCuWFtOmahiAmbmJzcDvmmI7pmLPlsbHluo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blspvlpKfphZLlupfjgIHmuKnms4nph5Hml6XphZLlupfjgIHpk7bmuZblgYfml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h5Hlj7bmoYPmupDmuKnms4nluqblgYfmnZHjgIHmlrDmmI7nj6DmuKnms4n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TpmobmuKnms4nlrr7ppobjgIHmuK/pmobphZLlupfjgIHpkpPpsbzlj7DlsbHmsL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uqblgYfphZLlupfjgIHlr7/ku5nphZLlupfjgIHmmI7mnIjlgYfml6XphZLlupfjgIHp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uKnms4nphZLlupc8YnIgLz4NCuS4ieS6miAmbmJzcDvlpKnms73mtbfpn7Xluqblg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r4zmma/phZLlupfjgIHoh7vmvpzmtbfmma/luqblgYfphZLlupfjgIHmmbTlpKn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uqblgYfphZLlupfjgIHmsLjor5rphZLlupfjgIHpvpnlhbTmtbfmma/phZLlupfjgIH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osarnlJ/mtbflsrjphZLlupfjgIHmmKXlpKnlgYfml6XphZLlupfjgIHnp4vmnpfkupHl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k7boi5HphZLlupfjgIHpuL/pkavkuJzmlrnmtbfmma/phZLlupfjgIHnvo7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hZLlupfjgIHoipLmnpzmtbfmma/phZLlupfjgIHmqKrkuLDphZLlupfjgIHmtbfkuL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jgIHpobrpvpnmtbfmma/phZLlupfjgIHph5HojZTmub7phZLlupfjgIHnv6Dls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hZLlupfjgIHmtbfkuYvkupHphZLlupfjgIHlub/lkozmupDphZLlupfjgIHmqKrku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K3oi5HphZLlupc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ljZXmiL/lt67jgIHmuLjlrqLlm6Dnp4HmtojotL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5rW35Y2X6YWS5bqX5qCH5Y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YGP5L2O77yM6K+35peF5ri46ICF5o+Q5YmN5YGa5aW95b+D55CG5YeG5aSH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65a2j6YWS5bqX6LWE5rqQ57Sn5byg5oiW5pS/5bqc5Li05pe25b6B55So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oiR56S+5pyJ5p2D6LCD5pW05Li65ZCM562J57qn5qCH5YeG6YWS5bqX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6YCA5oi/5pe26Ze05Li65Lit5Y2I55qEMTI6MDDvvIzov5TnqIvkuLrmmZrnj63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gIXlj6/miorooYzmnY7lr4TlrZjlnKjphZLlupfliY3lj7D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oh6rooYzlvIDpkp/ngrnmiL/kvJHmga/jgII8YnIgLz4NCjLjgIHmipjmiaP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pgIDnpajjgIHmlLnnrb7vvIzor7fmiJDkurrvvIgxNuWRqOWygeS7peS4iu+8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cieaViOeahOivgeS7tu+8iOi6q+S7veivge+8ie+8jOWEv+erpeW4puWlve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zxiciAvPg0KM+OAgea1t+WNl+eUqOmkkOWPo+WRs+i+g+a4hea3oe+8jOS4lOaZrumA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kkOWOheiPnOW8j+avlOi+g+mbt+WQjOOAguW7uuiuruaXhea4uOiAheWPr+iHquW4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uOiPnOaIlui+o+akkumFseetieS9kOmkkOOAgjxiciAvPg0KNOOAgeihjOeoi+S4r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i9pueUsea1t+WNl+ecgeaXhea4uOaxvei9puS4reW/g+e7n+S4gOiwg+W6pu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uuS4gOato+W6p++8iDI25bqn5Lul5LiL5peF5ri46L2m5peg6KGM5p2O566x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a+56L2m6L6G5Y+K5Y+45py65pyN5Yqh5pyJ5oqV6K+J6K+355u05o6l5ZC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F5ri46L2m57uf5LiA6LCD5bqm5Lit5b+D6L+b6KGM5oqV6K+J77yM55S16K+d77ya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2NjgzMzE1MeOAguaKtei+vua1t+WNl+WJjTI05bCP5pe25YaF5Y+W5raI5ZCI5ZCM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I5aaC5Zug6Iiq54+t5bu26K+v5peg5rOV5oq16L6+562J77yJ77yM6ZyA5ZCR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ey57uP5Lqn55Sf55qE5peF5ri46L2m5L2N6LS55Y+K5ZCI5ZCM57qm5a6a55qE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7qmNDAw5YWDL+S6uuOAgjxiciAvPg0KNeOAgeWmgumBh+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+8iOWPsOmjjuOAgeaatOmbqOOAgeajgOS/ruetie+8ieaIlu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NmumzjOS6mua0suiuuuWdm+S8muiuruacn+mXtOOAgeWFqOWbveaAp+WoseS5kOWBn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+8ieWvvOiHtOaXoOazlea4uOiniOeahOaZr+eCueWSjOmhueebru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lua2iOaIluabtOaNouS4uuWFtuWug+etieS7t+aZr+eCueaIlumhueebrizotaDp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ozpobnnm67otLnnlKjkuI3pgIDvvIzlubbmnInmnYPlsIbmma/ngrnlj4rkvY/lrr/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gZrnm7jlupTosIPmlbTvvJvmtbfljZfpg6jliIbmma/ljLrlj4rphZLlupfkuLr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nInoh6rorr7nmoTllYblnLrlj4rotK3nianlnLrmiYDvvIzlubbpnZ7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ml4XmuLjotK3nianlupfvvIzmraTnsbvmipXor4nmiJHnpL7ml6Dms5Xlj5f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Js8YnIgLz4NCjbjgIHmtbfljZfmsJTlgJnngo7ng63vvIzntK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haflsITlvLrng4jvvIzpm6jmsLTlhYXmspvvvIzor7fluKblpb3lv4XlpIfnmoTpmLLm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HlpKrpmLPplZzjgIHlpKrpmLPluL3jgIHpm6jkvJ7vvIzmtbfljZfml4XmuLj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nqb/ml4XmuLjpnovvvIzlupTpgb/lhY3nqb/nmq7pnovjgIHpq5jot5/pnov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7rorq7oh6rlpIfmuIXng63jgIHop6PmmpHnmoToja/miJblhrLliYLvvIzmtbfljZ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tbfmu6jml4XmuLjog5zlnLDvvIzor7foh6rlpIfmi5bpnovjgIHms7PooaP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nrYnjgILkuJTpnIDms6jmhI/kurrouqvlronlhajvvIzor7fli7/np4Hoh6rkuIvm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lpJzpl7TmiJboh6rnlLHmtLvliqjmnJ/pl7Tlrpznu5PkvLTlkIzooY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vvIzorrDlpb3lr7zmuLjmiYvmnLrlj7flpIfnlKjvvIzms6jmhI/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nianlronlhajjgILotLXph43nianlk4Hlj6/lr4TlrZjlnKjphZLlupfliY3lj7D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n5zvvIzkuIvmprvnmoTphZLlupfnmoTlkI3np7DkvY3nva7kuZ/opoHorrDnia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kvr/nm7jkv6HpmYznlJ/kurrvvIznibnliKvmmK/kuInova7mkanmiZjovabjgIH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lsI/lub/lkYrogIXvvIzlpKnkuIvmsqHmnInlhY3otLnnmoTljYjppJ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mlofmmI7ml4XmuLjjgIHmlofmmI7lh7rooYzvvIzoh6rop4nniLHmiqTmma/lj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YnmoJHmnKjlkozmlofnianlj6Tov7nvvIzkuI3pmo/mhI/lnKjmma/ljLrjgIHlj6T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bHmtoLkubHnlLvjgIHkuI3kubHkuKLlnoPlnL7jgIHlsIrph43lvZPlnLD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kv5fnrYnjgILlvojlpJrmma/ljLrlkozphZLlupflkajovrnmnInlsI/mkYrlsI/o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6DmhI/otK3kubDor7fkuI3opoHkuI7lhbborrLku7fov5jku7fvvIzkuIDml6b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7fmoLzkuI3otK3kubDnmoTor53lrrnmmJPkuqfnlJ/nn5vnm77jgILlh7rmuLj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ubPluLjnmoTlv4PmgIHvvIzpgYfkuovliIfli7/mgKXouoHvvIzlpKflrrbkupLnm7j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HkupLnm7jluK7liqnjgII8YnIgLz4NCjnjgIHor7fphY3lkIjlr7zmuLjlpoLlrp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vZPlnLDjgIrmuLjlrqLmhI/op4HkuabjgIvvvIzmuLjlrqLnmoTmipXor4nor4nmsY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ljZflvZPlnLDvvIzml4XmuLjogIXoh6rooYzloavlhpnnmoTmhI/op4HljZX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p3mja7jgILkuI3loavmiJbomZrloavogIXlvZLmnaXlkI7nmoTmipXor4n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vvIzlpoLlnKjooYznqIvov5vooYzkuK3lr7nml4XooYznpL7nmoTmnI3liqH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Lorq7vvIzor7flsL3ph4/lnKjmtbfljZflvZPlnLDop6PlhrPjgILlpoLlnK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nKjlvZPlnLDop6PlhrPkuI3kuobvvIzlj6/lnKjlvZPlnLDlpIfmoYjvvIz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mipXor4nml7bmlYjkuLrov5Tlm57lh7rlj5HlnLDotbczMOWkqeWGheacieaV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DjgIHooYznqIvkuI3lkKvnmoTlhbbku5bmtbfljZflvZPlnLDnibnoib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nnm67lj4rlkYrnn6XlhoXlrrnvvIzlpoLmnInpnIDmsYLlj6/kuI7lvZPlm6L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lkIjnkIblronmjpLml7bpl7TvvIzkuI3nu5nml4XmuLjnlZnkuIvpgZfmhr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pobnnm67lvZPlnLDlr7zmuLjlj6/moLnmja7kvZPpqoznmoQqKuS9s+aXtumXt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eQhuWuieaOku+8mzxiciAvPg0KMTHjgIHor6Xkuqflk4HmiqXku7fkuLrnu7zlkI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7fmoLzvvIzmjIHlhpvlrpjor4HjgIHlr7zmuLjor4HjgIHorrDogIXor4HjgIH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or4Hku7bkuI3og73lh4/lhY3pl6jnpajotLnnlKjvvJs8YnIgLz4NCjEy44CB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Sx5LqO5Lqk6YCa5bel5YW355qE54m55q6K5oCn77yM5pWF5a+55peF5ri4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ZKM6Lqr5L2T5p2h5Lu25pyJ55u45bqU55qE6KaB5rGC44CC5aaC77ya6JyI5pSv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mv5Yy66KeE5a6aNjDlsoHku6XkuIrlj4rooYzliqjkuI3kvr/muLjlrqLvvIj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vvInpnIDloavlhpnmma/ljLrnmoTlhY3otKPlo7DmmI7mlrnlj6/nmbvoiLnkuIr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3MOWRqOWygeS7peS4iuiAgeW5tOS6uuWHuuS6juWuieWFqOiAg+iZkeaZr+WMuuS4jeS6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iuWym+WPguingu+8iOivpuingee7huWMluihjOeoi+WNleS4reaZr+eCue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FAC8498115D43BAD95EDBBF65940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