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AEA58FD999E830123A5C19CF26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AEA58FD999E830123A5C19CF26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i7opb/lspv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r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yNQ0KDQo8YnI+DQoNCgk857K+5b2p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i7ljZflsbEu5Lqa6b6Z5rm+54Ot5bim5aSp5aCCLuilv+Wym+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FtOma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06Z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i0t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py65Zy65LmY5py66LW05LiJ5Lqa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py677yJ77yM6aOe6KGM5pe26Ze057qmNOWwj+aXtu+8jOmZjeS4tOe+juS4ve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AlOKAnOWbvemZheaXhea4uOWym+KAneS4ieS6muW4gu+8jOaOpeacuuWRmO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aBreWAmeaCqOeahOWIsOadpe+8jOayv+mAlOaso+i1j+aksOWfjue+juaZ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YjuWkqeS4sOWvjOeahOaXhe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PHN0cm9uZz7jgJDopb/lspvjgJE8L3N0cm9uZz7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po47mma/np4DkuL3vvIznqbrmsJTmuIXmlrDvvIzmspnmu6n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njq/lspvmtbfln5/nlJ/plb/nnYDlpKfph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kv53miqTlrozlpb3vvIzogZrpm4bnlJ/mtLvnnYDlkITnp4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mtbfpsbzjgIL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PC9zdHJvbmc+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t5p6X5paH5YyW44CB56aP5a+/5paH5YyW44CB55Sf5oCB5paH5YyW44CB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C6Z+z5paH5YyW77yM5aSa6YeN5paH5YyW55u45LqS6L6J5pig77yM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M54ag54ag55Sf6L6J44CC54m55Yir5piv5LiW57qq5LmL5L2cMTA457Gz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6K6p5oKo6ZyH5pK85peg5q+U44CC6ICM5ZCO5ri46KeI5rW35Y2X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kw5YiG6ZKf77yJ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rWq5ryr5byA56uv77yM5aSp6I2S5Zyw6ICB5LiN5Y+Y55qE54ix5oOF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6suS4tOWGr+Wwj+WImuaJp+WvvO+8jOiRm+Wwp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quS4u+a8lOeahOOAiumdnuivmuWLv+aJsDLjgIvmg4Xnvo7lpKfniYfmi43mkYT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5nlooPjgIHng63luKblpKnloII8c3Ryb25nPuOAkO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OAkTwvc3Ryb25nPu+8iOa4uOiniOS4jeWwkeS6j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Fieingui9pu+8ieaYr+S4iuW4nemBl+iQveWcqOWHoemXt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6mum+mea5vue+juS4vea1t+WyuOe6v+OAgjxzdHJvbmc+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NjDliIbpkp/vvInmnInlj6To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ibnpo47mg4XjgIHmpLDpo47po5jpppnjgIHnpZ7np5jlgqnom4rjgIHlsI/plK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TlpKfmuLjop4jljLrvvIzku6Xni6znibnnmoTop5LluqblhajmlrnkvY3nmoT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5flrrbljp/nlJ/mgIHnmoTnlJ/mtLvlnLrmma/vvIzmhJ/lj5fljYPlub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kuobop6Ppk7blmajmlofljJbjgILliY3lvoDlhbTpmobljY7kvqjlhp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WNl+iNr+akjeeJqeWbre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4Ot5bim5qSN54mp55m+56eR5YWo5Lmm44CC5b2T5aSp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a1t+WNl+aXhea4uOaWsOWcsOaghzxzdHJvbmc+44CQ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44CRPC9zdHJvbmc+77yI5ri46KeI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Yib572u5Lia5YC+5Yqb5omT6YCg55qE5rW35Y2X5YWo5bKb6KeE5qihKi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EqKuS4sOWvjO+8jCoq5YW35Lu35qC856ue5LqJ5LyY5Yq/55qE6aaW5a6257qv5q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PHN0cm9uZz7jgJDml6XmnIjmub7ljZfmtbfmuJTmnZHml4XmuLj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xMjDliIbpkp/vvInni6znibn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mtbfln5/pgKDlsLHkuobov5nph4zmiJDkuLrigJzkuJbnlYzlhrLmtarog5z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YfmnKrnu4/lpKrlpJrpm5XnkKLnmoTmtbfln5/nnIvlsYLlsYL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HlvZPlpKnooYznqIvnu5PmnZ/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6eB5Lq66K6i5Yi244CL5aSW5pmv5ouN5pGE5ZywPHN0cm9uZz7jgJD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JE8L3N0cm9uZz7vvIjmuLjop4jkuI3lsJHkuo405bCP5pe277yM5ZCr5b6A6L+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77yJ5pS+6YCQ5b+D54G155qE5LiW5aSW5qGD5rqQ77yM5bKb5LiK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bCG57uZ5oKo5bim5p2l576O5Li95oSf5Y+X44CC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b6A5LiJ5Lqa5py65Zy677yM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W35Y2X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ciOS5i+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WxseS9m+aVmeaWh+WMluiLkeOAgeS6mum+mea5v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aXpeaciOa5vuWNl+a1t+a4lOadkeOAgeaksOeUsOWPpOWv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kjeeJqeWbreOAgeWlpeeJueiOseaWr+aWh+WMluaXhea4u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FpeS9jzHmmZrmuKnms4nphZLlupcrMuaZmuS4ieS6mua1t+i+u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r+eOqeS4jei/m+i0reeJqeW6l++8jOi1oOm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nguWFiei9p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5Hph43mib/or7ogPC9zdHJvbmc+Jm5ic3A757ud5LiN5pu05o2i5pmv54K577yM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5Y6L57yp5ri46KeI5pe26Ze0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OW+gOi/lOWboumYn+acuuelqO+8iOWQq+acuuW7uuWPiu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I5LiA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LiN5o+Q5L6b6Ieq54S25Y2V6Ze077yM5Lqn55Sf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rnlKjppJDvvJrlkKs25q2jNOaXqe+8m+aXqemkkO+8m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CueS4gOeype+8iOS4jeeUqOS4jemAgOi0ue+8ie+8m+ato+mkkDE15YWDL+S6uu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WNgeS6uuS4gOahjO+8ieiHquaEv+aUvuW8gyD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i9pu+8mua1t+WNl+WcsOaOpeaMh+WumuWnlOa0vk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i9pu+8iOWunuihjOa7muWKqOWPkeePr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6uuS4gOS4quato+W6p++8ie+8jOaOpemAgeacuueUseWFrOWPuOa0vu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acuuWcuuaOpemAgTxiciAvPg0K5pmv54K577ya6KGM56iL5Lit5rOo5piO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M6LWg6YCB5pmv54K55Zug5pe26Ze05oiW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mN5b6A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PGJyIC8+DQrlr7zmuLjvvJrmjIHmnInlr7zmuLjotYTmoLzor4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hajnqIvkvJjotKjmnI3liqE8YnIgLz4NCuS/nemZqe+8mua1t+WNl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Coq6auY5L+d6aKdMTDkuIflhYMv5Lq677yJ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PGJyIC8+DQrlhL/nq6XvvJo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S4y57Gz5Lul5LiL5YS/56ul5Y+q5ZCr5Y2K5Lu36aSQK+i9puS9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hZLlupc8L3N0cm9uZz48YnIgLz4NCuS4ieS6miAmbmJzcDvph5Hmtb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lrr7ppobjgIHlr4zmma/phZLlupfjgIHnp4vmnpfkupHoi5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pzmub7phZLlupfjgIHpuL/pkavkuJzmlrnphZLlupfjgIHoh7vmvpz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lsbHmsLTphZLlupfjgIHmraPmiazmtbfmma/phZLlupfjgIHnp4vmnpfkupH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brpvpnmtbfmma/phZLlupfjgIE8YnIgLz4NCuS4ieS6miAmbmJzcDv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kuZ3ph4zpppnllYbliqHphZLlupfjgIHph5HojZTmub7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poblsbHluoTphZLlupc8YnIgLz4NCuWFtOmahiAmbmJzcDvkuZDph5Hlrr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r4zluqblgYfphZLlupfjgIHnoqfmtbfmuKnms4nphZLlupfjgIHmg6Dlurf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uKnms4nph5Hml6XphZLlupcg44CB5piO6Ziz5bGx5bqE44CB6YeR6ZO2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+25qGD5rqQ5rip5rOJ5bqm5YGH5p2R44CB5paw5piO54+g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5a6+6aaG44CB5riv6ZqG6YWS5bqX44CB5Lic5pa5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/5LuZ6YWS5bqX44CB5piO5pyI5YGH5pel6YWS5bqX44CB6ZGr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InkupogJm5ic3A76Z2Z5oGp6YWS5bqX44CB6YeR5oCd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KM5rqQ6YWS5bqX44CB5Yek5Yew6LGq55Sf6YWS5bqX44CB5bm456aP5aSp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rW35rqQ6YWS5bqX44CB6JOd5rW36ZO25rup6YWS5bqX44CB5rGH6J6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d55ub5rW35pmv6YWS5bqX44CB6LGq6YO96Iqx5Zut6YWS5bqX44CB5Lit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35Li95ZWG5Yqh6YWS5bqX44CB5pil5aSp5YGH5pel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AEA58FD999E830123A5C19CF26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