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0C06B2AD25330E94C5A623055C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0C06B2AD25330E94C5A623055C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S6mum+mea5vueDreW4puWkqeWggi7opb/lspv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kuInkuprlvoDov5Q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yNQ0KDQo8YnI+DQoNCgk857K+5b2p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i7ljZflsbEu5Lqa6b6Z5rm+54Ot5bim5aSp5aCCLuilv+Wym+WPjO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4ieS6mu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c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FtOma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06Zq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i0t5LiJ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kup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Lqa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S6m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py65Zy65LmY5py66LW05LiJ5Lqa77y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B5py677yJ77yM6aOe6KGM5pe26Ze057qmNOWwj+aXtu+8jOmZjeS4tOe+juS4ve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AlOKAnOWbvemZheaXhea4uOWym+KAneS4ieS6muW4gu+8jOaOpeacuuWRmOW3s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tpOaBreWAmeaCqOeahOWIsOadpe+8jOayv+mAlOaso+i1j+aksOWfjue+juaZ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YjuWkqeS4sOWvjOeahOaXheeoi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PHN0cm9uZz7jgJDopb/lspvjgJE8L3N0cm9uZz7vvIjmuLjop4j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nph4zpo47mma/np4DkuL3vvIznqbrmsJTmuIXmlrDvvIzmspnmu6n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muIXmvojop4HlupXvvIznjq/lspvmtbfln5/nlJ/plb/nnYDlpKfph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kv53miqTlrozlpb3vvIzogZrpm4bnlJ/mtLvnnYDlkITnp43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ng63luKbmtbfpsbzjgILliY3lvoDlm73lrrY1Qee6p+aZr+WMu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b5pWZ5paH5YyW6IuR44CRPC9zdHJvbmc+77yI5ri46KeI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t5p6X5paH5YyW44CB56aP5a+/5paH5YyW44CB55Sf5oCB5paH5YyW44CB5YW755S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KeC6Z+z5paH5YyW77yM5aSa6YeN5paH5YyW55u45LqS6L6J5pig77yM55u45b6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7yM54ag54ag55Sf6L6J44CC54m55Yir5piv5LiW57qq5LmL5L2cMTA457Gz6au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6K6p5oKo6ZyH5pK85peg5q+U44CC6ICM5ZCO5ri46KeI5rW35Y2X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u95a62NEHnuqfmma/ljLo8c3Ryb25nPuOAkOWkqea2r+a1t+ink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kw5YiG6ZKf77yJ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rWq5ryr5byA56uv77yM5aSp6I2S5Zyw6ICB5LiN5Y+Y55qE54ix5oOF5Zy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7uT5p2f77yM6Ieq55Sx5rS75Yqo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6suS4tOWGr+Wwj+WImuaJp+WvvO+8jOiRm+Wwp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quS4u+a8lOeahOOAiumdnuivmuWLv+aJsDLjgIvmg4Xnvo7lpKfniYfmi43mkYT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5nlooPjgIHng63luKblpKnloII8c3Ryb25nPuOAkO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OAkTwvc3Ryb25nPu+8iOa4uOiniOS4jeWwkeS6j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WFieingui9pu+8ieaYr+S4iuW4nemBl+iQveWcqOWHoemXtO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6mum+mea5vue+juS4vea1t+WyuOe6v+OAgjxzdHJvbmc+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NjDliIbpkp/vvInmnInlj6To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nibnpo47mg4XjgIHmpLDpo47po5jpppnjgIHnpZ7np5jlgqnom4rjgIHlsI/plK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pTlpKfmuLjop4jljLrvvIzku6Xni6znibnnmoTop5LluqblhajmlrnkvY3nmoT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5flrrbljp/nlJ/mgIHnmoTnlJ/mtLvlnLrmma/vvIzmhJ/lj5fljYPlubT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kuobop6Ppk7blmajmlofljJbjgILliY3lvoDlhbTpmobljY7kvqjlhp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Ryb25nPuOAkOWNl+iNr+akjeeJqeWbre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54Ot5bim5qSN54mp55m+56eR5YWo5Lmm44CC5b2T5aSp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Sf5Y+X5rWT6YOB55qE5Lic5Y2X5Lqa6aOO5oOF5Y2O5L6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a1t+WNl+aXhea4uOaWsOWcsOaghzxzdHJvbmc+44CQ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44CRPC9zdHJvbmc+77yI5ri46KeI5LiN5bCR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5Yib572u5Lia5YC+5Yqb5omT6YCg55qE5rW35Y2X5YWo5bKb6KeE5qihKi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EqKuS4sOWvjO+8jCoq5YW35Lu35qC856ue5LqJ5LyY5Yq/55qE6aaW5a6257qv5q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CPHN0cm9uZz7jgJDml6XmnIjmub7ljZfmtbfmuJTmnZHml4XmuLj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xMjDliIbpkp/vvInni6znibn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ozmtbfln5/pgKDlsLHkuobov5nph4zmiJDkuLrigJzkuJbnlYzlhrLmtarog5z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YfmnKrnu4/lpKrlpJrpm5XnkKLnmoTmtbfln5/nnIvlsYLlsYLmta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JTmsJHmlofljJbvvIzorqnmgqjkvZPkvJrlpKfnvo7ml6DoqIDjgIHmnoHluqb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HkuZDkuI3mgJ3onIDvvIHlvZPlpKnooYznqIvnu5PmnZ/vvIzoh6rnlLHmtLvliq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rqnmgqjmhI/nirnmnKrlsL3nmoTprYXlipvkuInkup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Yav5bC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6eB5Lq66K6i5Yi244CL5aSW5pmv5ouN5pGE5ZywPHN0cm9uZz7jgJD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jgJE8L3N0cm9uZz7vvIjmuLjop4jkuI3lsJHkuo405bCP5pe277yM5ZCr5b6A6L+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77yJ5pS+6YCQ5b+D54G155qE5LiW5aSW5qGD5rqQ77yM5bKb5LiK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bCG57uZ5oKo5bim5p2l576O5Li95oSf5Y+X44CC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b6A5LiJ5Lqa5py65Zy677yM5LmY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rW35Y2X5LmL5peF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ciOS5i+a0suWym+OAge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WxseS9m+aVmeaWh+WMluiLkeOAgeS6mum+mea5vuWkqeWgg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aXpeaciOa5vuWNl+a1t+a4lOadkeOAgeaksOeUsOWPpOWv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kjeeJqeWbreOAgeWlpeeJueiOseaWr+aWh+WMluaXhea4uOWM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WFpeS9jzHmmZrmuKnms4nphZLlupcrMuaZmuS4ieS6mua1t+i+u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6r+eOqeS4jei/m+i0reeJqeW6l++8jOi1oOmAgeS6mum+mea5vu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inguWFiei9p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g5Hph43mib/or7ogPC9zdHJvbmc+Jm5ic3A757ud5LiN5pu05o2i5pmv54K577yM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77yM5LiN5Y6L57yp5ri46KeI5pe26Ze077yb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OW+gOi/lOWboumYn+acuuelqO+8iOWQq+acuuW7uuWPiu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2P5a6/77ya5oyH5a6a6YWS5bqX5Y+M5Lq65qCH5YeG6Ze077yI5LiA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5LiN5o+Q5L6b6Ieq54S25Y2V6Ze077yM5Lqn55Sf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PGJyIC8+DQrnlKjppJDvvJrlkKs25q2jNOaXqe+8m+aXqemkkO+8mu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CueS4gOeype+8iOS4jeeUqOS4jemAgOi0ue+8ie+8m+ato+mkkDE15YWDL+S6uuWN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WNgeS6uuS4gOahjO+8ieiHquaEv+aUvuW8gyDotLnnlKjkuI3p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i9pu+8mua1t+WNl+WcsOaOpeaMh+WumuWnlOa0vkdQU+WuieWFqOebkeaOp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Fjee9ruepuuiwg+aXhea4uOi9pu+8iOWunuihjOa7muWKqOWPkeePr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6uuS4gOS4quato+W6p++8ie+8jOaOpemAgeacuueUseWFrOWPuOa0vu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n+i0o+acuuWcuuaOpemAgTxiciAvPg0K5pmv54K577ya6KGM56iL5Lit5rOo5piO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M6LWg6YCB5pmv54K55Zug5pe26Ze05oiW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YmN5b6A77yM5oyJ4oCc5LiN6YCA6LS555So4oCd5ZKM4oCc5LiN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d5aSE55CGPGJyIC8+DQrlr7zmuLjvvJrmjIHmnInlr7zmuLjotYTmoLzor4H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lhajnqIvkvJjotKjmnI3liqE8YnIgLz4NCuS/nemZqe+8mua1t+WNl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Coq6auY5L+d6aKdMTDkuIflhYMv5Lq677yJ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PGJyIC8+DQrlhL/nq6XvvJo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S4y57Gz5Lul5LiL5YS/56ul5Y+q5ZCr5Y2K5Lu36aSQK+i9puS9j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hZLlupc8L3N0cm9uZz48YnIgLz4NCuS4ieS6miAmbmJzcDvph5HmtbfpgL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qKrkuLDlrr7ppobjgIHlr4zmma/phZLlupfjgIHnp4vmnpfkupHoi5H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pzmub7phZLlupfjgIHpuL/pkavkuJzmlrnphZLlupfjgIHoh7vmvpzmtbfmma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uqrlsbHmsLTphZLlupfjgIHmraPmiazmtbfmma/phZLlupfjgIHnp4vmnpfkupH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obrpvpnmtbfmma/phZLlupfjgIE8YnIgLz4NCuS4ieS6miAmbmJzcDvnv6Dl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kuZ3ph4zpppnllYbliqHphZLlupfjgIHph5HojZTmub7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poblsbHluoTphZLlupc8YnIgLz4NCuWFtOmahiAmbmJzcDvkuZDph5Hlrr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r4zluqblgYfphZLlupfjgIHnoqfmtbfmuKnms4nphZLlupfjgIHmg6Dlurf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uKnms4nph5Hml6XphZLlupcg44CB5piO6Ziz5bGx5bqE44CB6YeR6ZO2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+25qGD5rqQ5rip5rOJ5bqm5YGH5p2R44CB5paw5piO54+g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06ZqG5rip5rOJ5a6+6aaG44CB5riv6ZqG6YWS5bqX44CB5Lic5pa5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/5LuZ6YWS5bqX44CB5piO5pyI5YGH5pel6YWS5bqX44CB6ZGr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rkuInkupogJm5ic3A76Z2Z5oGp6YWS5bqX44CB6YeR5oCd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ZKM5rqQ6YWS5bqX44CB5Yek5Yew6LGq55Sf6YWS5bqX44CB5bm456aP5aSp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f5rW35rqQ6YWS5bqX44CB6JOd5rW36ZO25rup6YWS5bqX44CB5rGH6J6N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d55ub5rW35pmv6YWS5bqX44CB6LGq6YO96Iqx5Zut6YWS5bqX44CB5Lit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rW35Li95ZWG5Yqh6YWS5bqX44CB5pil5aSp5YGH5pel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mFkuW6l+i1hOa6k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S4tOaXtuW+geeUqOetieeJueauiuaDheWGt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mFkuW6l+OAgumFkuW6l+eahOmAgOaIv+aXtumXt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yOjAw77yM6L+U56iL5Li65pma54+t5py655qE5peF5ri46ICF5Y+v5oqK6KGM5p2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YWS5bqX5YmN5Y+w5ZCO6Ieq55Sx5rS75Yqo5oiW6Ieq6KGM5byA6ZKf54K55oi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y44CB5oqY5omj5py656Wo77yM5LiN5Y+v6YCA56Wo44CB5pS5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Q5Lq677yIMTblkajlsoHku6XkuIrvvInluKblpb3mnInmlYjnmoTor4H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nvvIzlhL/nq6XluKblpb3miLflj6PmnKzvvJs8YnIgLz4NCjPjgIHmtbfljZ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PlkbPovoPmuIXmt6HvvIzkuJTmma7pgJrlm6LpmJ/ppJDljoXoj5zlvI/mr5TovoP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u7rorq7ml4XmuLjogIXlj6/oh6rluKbkupvlkrjoj5zmiJbovqPmpJLphbHnrYn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jT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N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Xhea4uOiAheWvuei9pui+huWPi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acieaKleivieivt+ebtOaOpeWQkea1t+WNl+aXhea4uOi9pue7n+S4gOiwg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/m+ihjOaKleivie+8jOeUteivne+8mjA4OTgtNjY4MzMxNTHjgILmirXovr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WQiOWQjOeahOa4uOWuou+8iOWmguWboOiIquePreW7tu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tei+vuetie+8ie+8jOmcgOWQkeaIkeekvuS6pOW3sue7j+S6p+eUn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QiOWQjOe6puWumueahOWFtuWug+i0ueeUqOe6pjQ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poLpgYfkurrlipvkuI3lj6/mipfmi5Llm6DntKDvvIjlj7Dpo47jgIH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kv67nrYnvvInmiJbmlL/nrZbmgKfosIPmlbTvvIjljZrps4zkuprmtLLorrrlnZ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nJ/pl7TjgIHlhajlm73mgKflqLHkuZDlgZzmvJTnrYnvvInlr7zoh7T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kozpobnnm67vvIzmiJHnpL7mnInmnYPlj5bmtojmiJbmm7TmjaLkuLr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mma/ngrnmiJbpobnnm64s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+K6YWS5bqX5Li65pa55L6/5peF5ri46ICF5pyJ6Ieq6K6+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t54mp5Zy65omA77yM5bm26Z2e5oiR56S+5a6J5o6S55qE5peF5ri4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oqV6K+J5oiR56S+5peg5rOV5Y+X55CG77yM5pWs6K+36LCF6Ke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Y2X5rCU5YCZ54KO54Ot77yM57Sr5aSW57q/54Wn5bCE5by654OI77yM6Zuo5rC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6K+35bim5aW95b+F5aSH55qE6Ziy5pmS55So5ZOB44CB5aSq6Ziz6ZWc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6Zuo5Lye77yM5rW35Y2X5peF5ri46ZyA5bC96YeP56m/5peF5ri46Z6L77yM5bqU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m/55qu6Z6L44CB6auY6Lef6Z6L44CC5ZCM5pe25bu66K6u6Ieq5aSH5riF54Ot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I2v5oiW5Yay5YmC77yM5rW35Y2X5piv6JGX5ZCN55qE5rW35ruo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ouW6Z6L44CB5rOz6KGj5rOz6KOk562J44CC5LiU6ZyA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35Yu/56eB6Ieq5LiL5rW344CCPGJyIC8+DQo344CB5aSc6Ze0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a6c57uT5Ly05ZCM6KGM5bm25ZGK55+l5a+85ri477yM6K6w5aW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aSH55So77yM5rOo5oSP5Lq66Lqr5ZKM6LSi54mp5a6J5YWo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v5a+E5a2Y5Zyo6YWS5bqX5YmN5Y+w5L+d6Zmp5p+c77yM5LiL5qa755qE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2N572u5Lmf6KaB6K6w54mi77yM5LiN6KaB6ZqP5L6/55u45L+h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J6L2u5pGp5omY6L2m44CB6KGX5aS05Y+R5bCP5bm/5ZGK6ICF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44CCPGJyIC8+DQo444CB5paH5piO5peF5ri444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Ieq6KeJ54ix5oqk5pmv5Yy655qE6Iqx6I2J5qCR5pyo5ZKM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oSP5Zyo5pmv5Yy644CB5Y+k6L+55LiK5Lmx5raC5Lmx55S744CB5LiN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bCK6YeN5b2T5Zyw5bCR5pWw5rCR5peP6aOO5L+X562J44CC5b6I5aS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5ZGo6L655pyJ5bCP5pGK5bCP6LSp77yM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y5Lu36L+Y5Lu377yM5LiA5pem6K6y5aW95Lu35qC8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44CC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LqS55u45L2T6LCF44CB5LqS55u45biu5Y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K+36YWN5ZCI5a+85ri45aaC5a6e5aGr5YaZ5b2T5Zyw44CK5ri45a6i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ri45a6i55qE5oqV6K+J6K+J5rGC5Lul5Zyo5rW35Y2X5b2T5Zyw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44CC5LiN5aGr5oiW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2S5p2l5ZCO55qE5oqV6K+J5bCG5peg5rOV5Y+X55CG77yM5aaC5Zyo6KGM56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peF6KGM56S+55qE5pyN5Yqh5qCH5YeG5pyJ5byC6K6u77yM6K+35bC96YeP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6Kej5Yaz44CC5aaC5Zyo5peF5ri45pyf6Ze05Zyo5b2T5Zyw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b2T5Zyw5aSH5qGI77yM5o+Q6YaS77ya5peF5ri45oqV6K+J5pe25pWI5Li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zDlpKnlhoXmnInmlYjjgII8YnIgLz4NCjEw44CB6KGM56iL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rW35Y2X5b2T5Zyw54m56Imy5peF5ri46aG555uu5Y+K5ZGK55+l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5rGC5Y+v5LiO5b2T5Zui5a+85ri46IGU57O777yM5ZCI55CG5a6J5o6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Z5peF5ri455WZ5LiL6YGX5oa+44CC5L2T6aqM6aG555uu5b2T5Zyw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2T6aqM55qEKirkvbPml7bpl7Tov5vooYzlkIjnkIblronmjpLvvJ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Lqn5ZOB5oql5Lu35Li657u85ZCI5LyY5oOg5Lu35qC877yM5oy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44CB6K6w6ICF6K+B44CB5pWZ5biI6K+B562J6K+B5Lu25LiN6IO95YeP5YW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oxMuOAgemDqOWIhuaZr+WMuueUseS6juS6pOmAmuW3pe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Ap++8jOaVheWvueaXhea4uOiAheeahOW5tOm+hOWSjOi6q+S9k+adoeS7t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mgeaxguOAguWmgu+8muiciOaUr+a0suWym+aZr+WMuuinhOWumj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Yqo5LiN5L6/5ri45a6i77yI5YyF5ous5a2V5aaH77yJ6ZyA5aGr5YaZ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aOw5piO5pa55Y+v55m76Ii55LiK5bKb77ybNzDlkajlsoHku6XkuIr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ronlhajogIPomZHmma/ljLrkuI3kuojlronmjpLkuIrlspvlj4Lop4LvvIjor6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jJbooYznqIvljZXkuK3mma/ngrnku4vnu43vvIl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0C06B2AD25330E94C5A623055C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