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11D67D020BB804D63BB4020F35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11D67D020BB804D63BB4020F35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lpKflsI/kuIPlrZTjgIHopb/msZ/ljYPmiLfoi5f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X1/ml4XmuLjnur/ot6/lm73lhoXml4XmuLjotLXlt57ojZTms6LlpKf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gy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i0teW3num7hOaenOagkeWkp+eAkeW4g+OAgeWkp+Wwj+S4g+WtlOOAg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WPjOmjnj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iSzmmJ/mnJ/kupQ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jZTms6LlpKflsI/kuIPlrZQ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Qx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otLXpmL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tLXpmLMv6KW/5rGf77yI6L2m56iL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/ojZTms6LvvIjovabnqIs05bCP5pe2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2U5rOiL+i0temYs++8iOi9pueoiz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S16Zi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y/pu4TmnpzmoJEvIOi0temYs++8iOWNleeoi+i9pueoizI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S16Zi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i0temY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v6LS16Ziz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jmnLrpo57lvoDotLXpmLPvvIzlj4LogIPoiKrnj63vvJpD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MDY6NTAtMDk6NTXvvJtDQTE0NjEvMDfvvJozMC0xMO+8mjI177ybSFU3MTg5LzA377ya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1MO+8jENaMzY4Mi8wOO+8mjQwLTEx77yaNDU7Q1ozNjg4LzEx77yaNDUtMTTvvJo1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NjIvMTHvvJo1MC0xNe+8mjA1O0NaMzY1NC8xOe+8mjE1LTIy77yaMjA7Q0E0MTY2Lz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PvvJoxMCAmbmJzcDsgJm5ic3A75pep5Yiw55qE5a6i5Lq66Ieq55Sx5rS75Yqo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rOo5oSP5Lq66Lqr5Y+K6LSi5Lqn5a6J5YWo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L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i9pueoizPlsI/ml7bvvIkv6I2U5rOi77yI6L2m56iLNO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YmN5b6A5ri46KeI6KW/5rGf5Y2D5oi36IuX5a+o77yI5ZCr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5S155O26L2m77yM5ri46KeIMkjvvIzmjILniYzku7fvvJoxNDDlhYP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K/lhajlm70qKuWkp+eahOiLl+WvqO+8jOaciei/keWNg+aI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S+neWxseiAjOW7uueahOadkeWvqOeOsOeJm+inkuW9oueKtu+8jOWcqOatp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Ft+acieeJueiJsueahOiLl+WvqOatjOiInuOAguWNg+aIt+iLl+WvqO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mHjeWzpuWPoOW2gu+8jOair+eUsOS+neWxsemhuuWKv+ebtOi/nuS6keWk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ays+epv+WvqOiAjOi/h++8jOWwhuilv+axn+iLl+WvqOS4gOWIhuS4uuS6jOOAguWv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uiEmualvOWxguWxguWPoCDlj6DpobrlsbHlir/ogIzlu7rvvIzlj4jov57nu7XmiJ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iY3lsYvlkI7mnInnv6Dnq7nngrnnvIDjgILlkIrohJrmpbzlpJrkuLrkuIn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ku6XpnZLnn7PjgIHljbXnn7PlnpLnoIzvvIzkuIDlsYLlnIjlhbvnibLnlZz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Y/kurrvvIzkuInlsYLkuLrnsq7ku5PjgILlsYXkvY/lsYLmnInplb/lu4rvvIzl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/vvIzorr7mnInplb/lh7PvvIzoi5flrrblp5HlqJjlpJrlnKjmraQg5oyR6Iqx5Y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ew6ZW/5buK5pyo5Yez5Li6Iue+juS6uumdoCLjgILoi5flr6jku6XpnZL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Lov57vvIzmnqvmoJHmiJDmnpfvvIzmnqvpppnmiZHpvLvjgILmmK/lh6/ph4zlkaj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kp+eahOiLl+WvqO+8jOe6puaciTEwMDDlpJrmiLfkurrlrrbvvIzmiYDku6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YPmiLfoi5flr6jigJ3jgILov5nph4znmoTmiL/lsYvlpKflpJrmmK/mnKj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g73mmK/nlKjmnqvmnKjmkK3miJDvvIzkvp3lsbHlir/lkJHkuKTovrnlsZX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uqLoibLnmoTmnqvmnKjmnb/lo4HlnKjlpJXpmLPnhaflsITkuIvkuIDniYfph5Hpu4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ZTms6LjgILkuK3ppJDlk4HlsJ3oi5flrrbnibnoibLppJAt6KW/5rGf6ZW/5qGM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lOazo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2U5rOiL+i0temYs++8iOi9pueo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ri46KeI5aSn5LiD5a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L+d6Zmp77yM5LiN5ZCr5ri46Ii577yM5ri46KeIMS41SO+8jOaMgueJjOS7t++8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4oCU5oGQ5oCW5bOh44CB5aaW6aOO5rSe44CB5aSp55Sf5qGl77ya5aSn5LiD5a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Lul5Y6f5aeL5qOu5p6X44CB5bOh6LC344CB5LyP5rWB44CB5Zyw5LiL5rm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mv5Yy677yM5pmv6KeC5bO76Zmp56We5aWH44CB5rCU6ZuE5bO756OF56S0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6aOO56We5rSe44CB5oGQ5oCW5bOh44CB5Zyw5bOo5a6r5pmv54K577yM5rSe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4CR5LiL5pyJ5rmW77yM5rmW5LiK5pyJ5aSp56qX77yM6Ziz5YWJ5oqV5LiL5b2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f5paX77yM5p6B5a+M5oOK6Zmp5oCn44CB56We56eY5oCn44CB5aWH54m55oCn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Gz44CB5a695pWw5Y2B57Gz6Leo5rGf6ICM55qE5aSp55Sf5qGl6KKr5LiT5a625Lus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n6Ieq54S256We5Yqb5omA5aGR6YCg5Lic5pa55Yev5peL6Zeo4oCd77yM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IKD54S26LW35pWs77yM5Li65aSn6Ieq54S256We5Yqb5omA5oqY5pyN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ZCM5LiA57qs5bqm57ud5peg5LuF5pyJ55qE5bKp5rq25Zyw6LKM55qE5bCP5LiD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ZCr55S155O26L2m77yM5ri46KeIMi41SO+8jOaMgueJjOS7t++8mjE1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+n+iDjOWxseWOn+Wni+ajruaely02OOe6p+WTjeawtOeAkeW4gy3mi4npm4XngJHl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rmW77yI5ri46Ii56Ieq55CG77yJLeawtOS4iuajruael++8muWwj+S4g+Wtl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eyvuW3p+OAgeengOe+juOAgeWPpOactOOAgeW5vemdmeiRl+ensO+8jOaZr+WM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NouaZr++8jOW4g+WxgOe0p+WHkeOAguacieiRl+WQjeeahOS4g+WtlOWPpOahpeOA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ON5rC05rKz54CR5biD44CB5ouJ6ZuF54CR5biD44CB6b6f6IOM5bGx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54yq5p6X5ryP5paX5qOu5p6X44CB5aSp6ZKf5rSe5Y2n6b6Z5rKz55Sf5oCB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77yM5pu05pyJ5o6p5pig5Zyo5qOu5p6X5LmL5Lit55qE6biz6biv5rmW44CC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rmW56eS5aSn5bCP5Lik5Liq5aSp54S25rmW5rOK55u46L+e6ICM5oiQ77yM5aSn5bC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e05pyJ6ZW/57qmNzAw57Gz55qE4oCc5rC05LiK5p6X6I2r4oCd77yM5Lik5bK456e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JST5oiQ5qOa44CC5rmW5Yy65rWT6I2r5Zub5Yyd77yM5rC06bif55u45ZG877yM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7ud77yM572u6Lqr5YW26Ze077yM5pyJ5aaC5LuZ5aKD77yb5ri45q+V6L+U5Zue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KeC55yL5oiR56S+6LWg6YCB5aSn5Z6L5Y6f55Sf5oCB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K5aSa5b2p6LS15bee6aOO44CL77yM44CK5aSa5b2p6LS15bee6aOO44CL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CR5peP55qE6aOO5oOF5Li65LiA5L2T77yM5ZuK5ous5LqG5rGJ5peP77yM6IuX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6d5peP77yM5L6X5peP77yM5b2d5peP77yM5Luh5L2s5peP77yM5rC05peP4oCm4o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CR5peP55qE5LyY56eA5Luj6KGo5oCn6IqC55uu77yM5YW25Lit5pyJ6I635b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aWW6aG555qE6Im65pyv57K+5ZOB77yM5pyJ5p2l6Ieq55Sw6Ze05Zyw5aS0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rCR6Ze06Im65pyv55Gw5a6d77yM5pyJ5LuO6L+c5Y+k5LiA55u05rWB5L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rCR5peP5Lmg5L+X77yM5pyJ56We56eY6I6r5rWL44CB5Luk5Lq6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7ud5oqA4oCm4oCm77yM5Y6f5ruL5Y6f5ZGz55qE6LS15bee54m56Imy5rCR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Z5L2g5bGV56S65LiA5Liq5py057Sg44CB5Y2O5Li944CB5Y6f5aeL44CB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CR5peP5aSn55yB5omA5YW35pyJ55qE5rex5Y6a55qE5paH5YyW5bqV6JW05ZK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rCR5peP6aOO5oOF77yM6L+Z5bCG57uZ5L2g55qE5peF6YCU5Yqz6aG/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L275p2+55qE5Lqr5Y+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0te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S16ZizL+m7hOaenOagkS8g6LS16Ziz77yI5Y2V56iL6L2m56iL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iY3lvoDpu4TmnpzmoJHmma/ljLrvvIjlkK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vvIzlkKvlpKnmmJ/moaXvvIzlkKvpmaHlnaHloZjngJHluIPvvIzlkK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kuI3lkKvpu4TmnpzmoJHlpKfmibbmoq/vvIzmjILniYzku7fvvJoyMzD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InkuprmtLLnrKzkuIDlpKfngJHluIPkuYvnp7DnmoTpu4TmnpzmoJH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xLjVI77yJLeaEn+WPl+mjnua1geebtOS4i+S4ieWNg+Wwuu+8jOeWkeS8v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S5neWkqeS5i+awlOmthO+8jOa4uOiniOWkqeaYn+ahpeaZr+WMuu+8iOa4uOiniDJ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YW25Lit77yM5Yiw5aSE5Y+v6KeB5rOJ5rC05Za35raM77yM6aOe54CR5YC+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C055qG5oiQ54CR77yM5piv55+z5oC755uY5qC55oiQ5Li65aSp5pif5qGl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aZ54Wn77ya55uG5pmv5Zut44CB5rC05LiK55+z5p6X77yM6ZO26ZO+5Z2g5r2t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Zmh5Z2h5aGY54CR5biD77yI5ri46KeIMUjvvInjgILkuYvlkI7liY3lvo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ph5Hml4XmuLjnur/kuIrnmoTkuIDpopfnkoDnkqjnmoTmmI7nj6DnmoQ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OS8n+efs+WNmuWbre+8iOa4uOiniDEuNUjvvIzmjILniYzku7cxMjDlhYP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loDmlq/nibnnjovlm73nmoTkuK3lv4PlnLDluKbnmoTlronpobrnu4/mtY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jLrvvIzpm4bigJzlm73lrrbnuqfmlofljJbkuqfkuJrnpLrojIPln7r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K3lm73op4LotY/nn7Pln7rlnLDigJ3jgIHigJzotLXlt57nnIHnp5Hmma7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igJ3jgIHigJzotLXlt57nnIHlhYnlvankuYvmmJ/kvIHkuJrigJ3jgIHigJzlro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ZLlsJHlubTniLHlm73kuLvmhI/mlZnogrLln7rlnLDigJ3nrYnojaPoqonkuo7kuID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TkvJ/nn7PljZrlm63liIbkuLrljYHlha3kuKrlsZXljoXvvIzmgLvpnaLnp6/ov5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nm67liY3lm73lhoXop4TmqKEqKuWkp++8jOWTgeenjSoq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Kirpq5jnmoTop4LotY/nn7PljZrop4jlm63jgILoh6rnlLHlj4Lop4LlhbTkvJ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5jlrp3ljoXvvIzlnKjlhbTkvJ/nlJ/mgIHkvJHpl7Lnvo7po5/lub/lnLrnlKj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tLXpmLP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uILlhoXoh6rnlLHmtLvliqjvvIzor5X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mnLrvvIznu5PmnZ/mhInlv6vnmoTooYznqIvvvIzvvIj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+8jOaZmui1sOeahOWuouS6uumAgOaIv+WQjuWPr+S7pe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JjeWPsO+8jOiHqueUsea0u+WKqO+8jOaMh+WumuaXtumXtOWbnuadpeaLv+ihjOad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nLrlnLrvvIk8YnIgLz4K5Y+C6ICD6Iiq54+t77yaQ0E0MTYxLzA477yaMDAtMT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gJm5ic3A7ICZuYnNwOyBDWjM2ODEvMDjvvJowMC0xMO+8mjQ1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Q1o2MTg3LzEx77yaMDUtMTPvvJo1MCAmbmJzcDsgJm5ic3A7SFU3MTkwLz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TvvJozNSAmbmJzcDsgQ0ExNDY0LzE577yaMjUtMjLvvJoyNS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Jm5ic3A7IENa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Oe+8mjMwLTIy77yaMzAgJm5ic3A7ICZuYnNwOyAmbmJzcDsgJm5ic3A7Q1o2MTg1Lz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DDvvJoxNSs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taDpgIHlpKflnovljp/nlJ/mgIHmrYzoiJ7ooajmvJTigJTlpJrlvanotLXlt57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JbnlYzoh6rnhLbpgZfkuqfkuI7oi5fml4/po47mg4XnmoTnu4/lhb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l6LmrKPotY/liLDotLXlt57okZflkI3nmoTlpKfngJHluIPlj4rmnInnu7/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pKflsI/kuIPlrZTpo47lhYnvvIzlj4jog73kvZPpqozlvZPlnLAqKu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keS/l+awkemjjuOAgjxiciAvPg0KM+OAgeeJueWIq+WuieaOkuS6hueJueiJsu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hjOWutO+8jOi/kei3neemu+eahOaEn+WPl+i0teW3nueJueiJsumjjuWRs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mmJ/nuqfphZLlupflj4zkurrmoIfpl7TvvJsmbmJzcDs8YnIgLz4NCjIu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bmraPvvIwyNeWFgy/mraMgJm5ic3A7MTDkurrkuIDmoYzvvIw4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eUqOi9pu+8muepuuiwg+aXhea4uOi9pjxiciAvPg0KNC7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pbpgZPpl6jnpajvvIjkuI3lkKvmma/ljLrlhoXlhbbku5boh6rnkIbotLnnlK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a+85pyN77ya5LyY56eA5a+85ri45pyN5YqhPGJyIC8+DQo2LuWMl+S6r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acuuelqO+8jOWQq+acuuW7uueHg+ayu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Ml+S6rOacuuWcuuaOpemAgeOAge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HqueQhumhueebruOAgeWNleaIv+W3r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WPguWbouWHuua4uOaPkOekujxiciAvPg0KMe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acieaViOi6q+S7veivgeS7tu+8jOihjOeoi+S4reS4gOWIh+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Qhu+8jOS4quS6uui0temHjeeJqeWTgeivt+iHquihjOWmpeWWhOS/neeu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XqOelqOaUv+etlu+8muihjOeoi+S4reW3suWQq+aZr+eCue+8jOWmguWHr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VmeW4iOOAgeiusOiAheOAgeWGm+WumOetieeJueauiuivgeS7tuWFpeWbre+8j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WunumZhemHh+i0reaIkOacrOS7t+mAgOi/mOmXqOelqOi0ueOAgu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6i5pS+5byD5ZCI5ZCM5bey5ZCr5YaF5a6544CB6LWg6YCB5pmv54K56Iul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a6J5o6S77yM6LS555So5LiA5b6L5LiN6YCA44C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LiN6IO95a6J5o6S55qE5pmv54K56LS555So5LiN6YCA44C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5qE5pmv54K55Y+K6aSQ77yM5pys56S+5bCG5LiN6YCA6L+Y6LS555So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aaC6YGH54m55q6K5Y6f5Zug5Y+W5raI77yM5pys56S+5bCG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05o2i5pmv54K544CCPGJyIC8+DQoz44CB5a6i5Lq65aaC5Zyo5b2T5Zyw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LOWboOa4uOWuouiHqui6q+WOn+WboOaIl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ihjOeoi+eahOi0ueeUqOWinuWKoOOAgea7nueVmeetie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jxiciAvPg0KNOOAgeWboumYn+ehruiupOWQj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aIlumBh+aUv+etluaAp+iwg+aVtOacuuelqOOAgei9pui0ueOAge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+8jOaJgOi2heWHuui0ueeUqOeUsea4uOWuouWPpuihjOS7mOi0ueW5tu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e8tOW3rumine+8jOaIkeekvuS4jeaJv+aLheatpOi0ueeUqOOAgjxiciAvPg0KNeOA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ri45a6i77yINzDlsoHku6XkuIrogIXvvIzpobvmnInkurLlsZ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arkvLTvvInvvIzlj4Llm6Llv4Xpobvlh7rlhbfnm7jlhbPouqvkvZP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oLmnInouqvkvZPomZrlvLHjgIHmgKXjgIHmhaLmgKfnlr7nl4XpmpDnnpLkuI3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nKjml4XpgJTkuK3lj5HnlJ/pl67popjvvIzlkI7mnpzoh6rotJ/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jgIHkuI3lnqvku5jmiYDlj5HnlJ/nmoTotLnnlKjjgII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s6jmmI7lj6booYzku5jotLnnmoTmma/ngrnlj4rpobnnm67nlLHlrqLkurr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kuI7vvIzkuI3ljrvmuLjnjqnnmoTlrqLkurrpnIDlnKjmma/ljLrpl6jlj6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jkuIvovablkI7oh6rnlLHmtLvliqjvvIzoh6rnlLHmtLvliqjml7bpl7TkuLror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oIfms6jnmoTmuLjop4jml7bpl7TvvInjgII8YnIgLz4NCjfjgIHkvKTlrrPotZTlgb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uLjop4jov4fnqIvkuK3lj5HnlJ/mhI/lpJbkvKTlrrPvvIzmiJHnpL7mnI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Y/liqnlrqLkurrlhaXpmaLmo4Dmn6XmsrvnlpflubbmjInlm73lrrbms5Xop4T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kv53pmanntKLotZTmiYvnu63vvIjotLnnlKjnlLHmuLjlrqL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otZTlgb/otKPku7vjgILjgII8YnIgLz4NCjjjgIH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lj6/lpIfluLjnlKjnianlk4Hlj4roja/lk4HvvJvppa3oj5zlj6Plkb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lpIflj6/lj6PlsI/lkIPjgII8YnIgLz4NCjnjgIHnprvlm6LotKPku7vvv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muLjlvZPkuK3oh6rooYznprvlm6LlsZ7ov53nuqbvvIzmiJHnpL7kuI3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zkuI3mib/mi4Xku7vkvZXpo47pmanlkI7mnpz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Y+q5ZCr6L2m44CB5Y2K6aSQ44CB5a+85pyN77yM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PGJyIC8+DQoxMeOAgeivpeS6p+WTgeacuuelqOS4gOaXp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elqO+8jOWImeS4jeiDveWkn+mAgOelqOOAgeaUueacn+OAgeetvui9r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zxiciAvPg0KMTLjgIHooYznqIvnu5PmnZ/lkI7vvIzor7fmuLjlrqLliqHlv4X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loavlhpnmhI/op4HljZXjgILoi6XlnKjmuLjop4jov4fnqIvkuK3kuqfnlJ/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lnKjlvZPlnLDmj5Dlh7rvvIzku6Xkvr/miJHnpL7lj4rml7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ITnkIbvvJvoi6XlvZPml7bmnKrmj5Dlh7rlvILorq7vvIzlm57mnaXlho3ov5vooY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iJHnpL7lsIbku6XmuLjlrqLlnKjml4XmuLjlvZPlnLDmiYDnrb7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vp3mja7jgII8YnIgLz4NCjEz44CB6LS15bee5b2T5Zyw5oiR56S+5a6J5o6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5py65pyN5Yqh77yI5o6l6YCB5py65Lqk6YCa5bel5YW35LiN6ZmQ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11D67D020BB804D63BB4020F35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