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2736A313CE3BC9930B4303D53F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2736A313CE3BC9930B4303D53F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jgIH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4zljaflhavlpKlfX+aXhea4uOe6v+i3r+WbveWGheaXhea4uOW5v+ilv+W+t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Ml+a1t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w0KDQo8YnI+DQoNCgk8PuWNl+WugeOAgeW+t+WkqeeAkeW4g+OAgemAmueBt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a1t+mTtua7qeOAgea2oOa0suWym+WPjOWNp+WFq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35aSp6YCa54G15YyX5rW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Y2X5a6B77yI6YeM56iLMjYwMOWFrOmHjO+8jOWOhuaXtjI4LT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a6B4oCU4oCU5Y2X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54CR5biDMjEw5YWs6YeM77yM6auY6YCfKzLnuqfvvIznuqY0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kv6Z2W6KW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+t+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eBteWkp+Wzoeiwt++8iDQ15YWs6YeM57qmMeWwj+aXtu+8jDLnuqfot6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Zfl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MjIw5YWs6YeM77yM57qmMy415bCP5pe2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rW34oCU4oCU5rag5rSy5bKbLS0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0tLeWNl+Wuge+8iOmHjOeoizI2MD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OC0zMuWwj+aXtu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PHNwYW4+V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U8L3NwYW4+77yaPHNwYW4+NTcvPC9zcGFuPuasoeaXpT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1PC9zcGFuPu+8ieaIljxzcGFuPlQyODU8L3NwYW4+5qyh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PC9zcGFuPuasoeaXpTxzcGFuPjIwOjU1PC9zcGFuPuaIljxzcGFuPlQy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vPC9zcGFuPuesrOS4ieaXpTxzcGFuPjA1PC9zcGFuPu+8m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Bq+i9puehrOWNp+i1tOWNl+WugTxzcGFuPj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X5a6B4oCU4oC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ZflroHvvIzmoLnmja7ngavovabmirXovr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nlLHmtLvliqjml7bpl7TvvIzlrqLkurrlj6/oh6rooYzliY3lvoDkuK3lsbHot6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rphbjlmKLjgIHnlJzlk4HjgIHlh4nojLbjgIHng6fng6TnrY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mhJ/lj5fljZflm73ng63pl7nlpJzluILmg4XosIPvvIE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HigJ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yMTDlhazph4zvvIzpq5jpgJ8rMue6p++8jOe6pjTlsI/ml7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6pjxzcGFuPjc8L3NwYW4+77yaPHNwYW4+MDA8L3NwYW4+5YiG5bem5Y+z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5o6l6YCB5Yiw6ZuG5ZCI5Zyw54K5PHNwYW4+Ozwvc3Bhbj7kuZ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liY3lvoDlvrflpKnvvIzmirXovr7ovrnpmbLph43plYfnoZXpvp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vY3kuo7kuK3otorovrnlooPnmoTkuJbnlYznrKzkuozlpKfot6jlm73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48dT7lvrflpKnlpKfngJHluIM8L3U+PC9iPu+8iOe6pjLkuKrlsI/ml7b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mma/ngrnjgILmqKrot6jkuK3lm73otorljZfkuKTkuKrlm73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lpKfnmoTot6jlm73ngJHluIPjgILlroPmup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nZbopb/ljr/lvZLmmKXmsrPvvIznu4jlubTmnInmsLTvvIzmtYHlhaXotorljZ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ub/opb/vvIznu4/lpKfmlrDljr/lvrflpKnmnZHlpITpgYfmlq3ltJbot4z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JHluIPjgILvvIjlj6/oh6rotLkzMOWFgy/kurrkuZjnq7nmjpLov5Hot53npr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vvInvvIzlkI7lj4Lop4LkuK3otoo1M+WPt+eVjOeik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tLS3pgJrngbXlpKfls6HosLfvvIg0NeWFrOmHjOe6pjHlsI/ml7bvvIwy57qn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pnZbopb/pgJrngbXmma/ljL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LkuprmtLLnrKzkuIDlpKfls6HosLfigJTigJQ8Yj7pgJrngbXlpKfls6Hos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2I+77yI5b6S5q2l57qmPHNwYW4+Mjwvc3Bhbj7lsI/ml7bvvIn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fvvJvmsr/pnZLnn7Plj7DpmLbpgJDnuqfogIz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7Plj6DjgIHol4/ph5HmtJ7jgIHkuIDnur/lpKnjgIHmgZDpvpnml7bku6PlkIzmr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43nqIDmpI3nianvvJvmtonov4foipnok4nmsrPjgIHpoobnlaXokL3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jwvc3Bhbj7nsbPpq5jnmoTpgJrngbXlpKfngJHluIPmsJTlir/vvIzop4LlnLDku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luIPlpYfmma/nrYnlpKfoh6rnhLblpYfmma/vvJvkuYvlkI7lho3muLjop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7kuL3nmoTlv7Xlhavls6HjgILkuK3ppJDlkI7kuZjovabov5Tlm57ljZflro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mnZ/mhInlv6vnmoTooYznqIv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F25YyX5rW377yMMjIw5YWs6YeM77yM57qmMy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Io8c3Bhbj43PC9zcGFuPu+8mjxzcGFuPjMwPC9zcGFuPuWIhu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+gOWMl+a1t++8jOa4uOiniOWMl+a1t+eahOagh+W/l+aAp+W7uuetkTxiPuOAk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mtguKAneWfjumbleOAkTwvYj4o5ri46KeI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zmuLjop4jlm73lrrY8Yj48c3Bhbj5BQUFBPC9zcGFuPue6p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KAnOS4nOaWueWkj+WogeWkt+S5i+ensOKAneeahOKAnOWkqeS4i+esrOS4gO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DwvYj7jgJA8Yj7ljJfmtbfpk7bmu6k8L2I+44CR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xiPu+8jDwvYj7pk7bmu6nku6XigJw8Yj7mu6nlubPplb/vvIzmspnnu4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Knlh4DvvIzmtarmn5Tova/vvIzml6DpsqjpsbzvvIzlnaHluqbnvJPjgIHml6D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2I+4oCd6ICM6JGX56ew44CC5rW36L6557u/5qCR5oiQ6I2r77yM56m65rCU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6LSf56a75a2Q5pWw5q+U5LiA6Iis5Z+O5biC6auYPHNwYW4+NjA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Aje+8jOWPr+ayu+WkmuenjeeWvueXhe+8jOS6uu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awp+WQpzxiPu+8gTwvYj7lkI7lhaXkvY/phZLlupf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figJTigJTmtqDmtLLlspstLS3ljZflro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0Ym9keT4KCQk8dHI+CgkJCTx0ZCB2YWxpZ249InRvcCIgYWxpZ249ImxlZn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vvIzkuZjoiLnliY3lvoDkuK3lm70q5aSnK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iPjxzcGFuIHN0eWxlPSJjb2xvcjpyZWQ7Ij7mrbvngavlsbHlsps8L3NwYW4+PC9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jxzcGFuIHN0eWxlPSJjb2xvcjpyZWQ7Ij7mtqDmtLLlsps8L3NwYW4+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qe+8jDxiPueUteeTtui9puS4jeWQqz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eOAguWym+S4iumjjuWFieengOe+ju+8jOa1t+iagOWcsOiyjO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Zr+eCueacie+8mjxiPuilv+a1t+WyuOefs+ieuuWPo+aLvui0nea1t+a7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xse+8jOWcsOi0qOWFrOWbre+8jOWNmueJqemmhjwvYj7jgILkvZPpqo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JTlrrbnlJ/mtLvjgIHmuLjop4jng63luKbmpI3niannmoTlqYblqJHpo47lhYn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nmoTmtbflspvpo47mg4Xku6TkurrmtYHov57lv5jov5TjgILngavlsbHlj6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tbfomoDlpYfop4LjgIHor6HlvILlpYfmtJ7jgIHojILlr4bnmoTmpI3nian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nmoTnj4rnkZrlkozmtIHnmb3nmoTmspnmu6njgIHmuIXmvojnmoTmtbf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pYfop4LlvILmma/jgILlj6TkurrnrJTkuIvnmoTmtqDmtLLlspv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ku5nlrrbnpo/lnLDvvIzmnInlpKfigJw8Yj7ok6zojrHku5nlsps8L2I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44CC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i+aDheaPkOekuu+8muW+gOi/lOW8gOiIueaXtumXtOS7peWFt+S9k+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WHhu+8iTxzcGFuPiZuYnNwO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8L3Rib2R5Pgo8L3RhYmxlPgrkuqQ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77ya5YyX5rW3PHNwYW4+LTwvc3Bhbj7mtqDmtLLlspvnuqY8c3Bhbj4z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oiLnnuqY8c3Bhbj4xLjU8L3NwYW4+5bCP5pe2CnNpLWxhbnUF77+9C2UQCgTv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v73vv71HFW8tZmFyZWFzdC1sYW5ndWFnZTpaSC1DTjttc28tYmlkaS1sYW5ndWFnZTpB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Z3Q7L+S6uuS5mOerueaOkui/kei3neemu+aso+i1j+i2iuWNl+adv+e6pueAkeW4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S4rei2ijUz5Y+355WM56KR77yM6L+U5Zue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4oCU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g8c3Bhbj5UNjwvc3Bhbj7mrKHvvIg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C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jwvc3Bhbj7mrKE8c3Bhbj4xMToyMC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A8L3NwYW4+5oiWPHNwYW4+VDI5MDwvc3Bhbj7mrKHvvIg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c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YyX5LqsPHNwYW4+O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7k+adn+aEieW/q+aXhemAlO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lrozlhajnrKblkIgyMDEz5bm044CK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77yM5bm2KuWFt+W4guWcuuernuS6ieWKm++8jOmHjeejheaOqOWHuueahOWFq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geS4jeaMh+WumuS7u+S9lei0reeJqeWcuuaJgO+8jOS4jeWMheWQq+S7u+S9l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OAgumhuuW6lOaWsOaXhea4uOazle+8jOaJk+egtOmbtui0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jOiuqeaCqOeahOaJgOaciea2iOi0uemDveWmguaCqOaJgOaEv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rot6jlm73lpKfngJHluIPigJTigJTlvrflpKnngJHlu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Oh6LC34oCU4oCU6YCa54G15aSn5bOh6LC3PGJyIC8+DQombmJzcDvljJfmtbfigJTi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tua7qSAmbmJzcDsgJm5ic3A7ICZuYnNwOyAmbmJzcDsgJm5ic3A7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pvigJTigJTmtqDmtLLlsp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kuqznoazljafngavovabvvJvlvZPlnLDnqbrosIPml4XmuLjovabvvJ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LOiHqueUsea0u+WKqOacn+mXtOS4jeaPkOS+m+eUqOi9p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yDlhajnqIvlhaXkvY/llYbliqHphZLlupflj4zmoIfpl7TvvJv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kvJjlhYjlronmjpLkuInkurrpl7TmiJbliqDpkqLkuJ3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oh6rooaXmiL/lt67jgII8YnIgLz4NCuWPguiAg+mFkuW6l+WQjeensO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HkeaXtuS7o+mFkuW6lyAmbmJzcDvkuJbnlYzpgJrphZLlupcgJm5ic3A75bq3576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CZuYnNwO+i2hea4r+WVhuWKoSDlpoLlrrbphZLlupcg6IiS5bei6YWS5bqXIOagvO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yDoiKrpkavllYbliqEg5LyX5bqt6YWS5bqXIOahguixqumFkuW6lyDnpZ7lhpzpmIE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ICZuYnNwO+eyvumAmumFkuW6lyDnm5vlh68gJm5ic3A75Z+O5biC5LmL5a62IOWkqeW3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Lkg6L6J54WMIOmRq+ajriAmbmJzcDvogYzmlZkg6YeR6Imy5a625ZutICZuYnNwO+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WKoemFkuW6lyDlrqLlronlsYXlpKfphZLlupc8YnIgLz4NCuWMl+a1t++8muWkl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OAgeS4reWuieWVhuWvk+OAgeWcsOS4rea1t+mFkuW6l+OAgeahg+a6k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nOael+WBh+aXpe+8jOW7uuiNo++8jOaWueiIn++8jOWQjOWkp++8jOawk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uh+OAgeWuh+mjnuOAgemHkea6kOOAgeaMr+aelzxiciAvPg0K6Z2W6KW/L+ehl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aYpeays+mFkuW6l+OAgemTtuazieWuvummhuOAgee6oumhtuWxi+OAgeaYn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0q+m+meWxseW6hOOAgeWkp+mYs+iwt+mFkuW6l+OAgeehlem+memYs+WFieOAgee+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OAgeW+t+Wkqee8mOOAgemdluilv+Wkp+mFkuW6l+OAgemRq+mDv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yJ5oOv5L6L6YWS5bqX6KaB5rGC5Lit5Y2IMTI6MDDliY3pgIDmiL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nkIblronmjpLlpb3ml7bpl7TvvIHvvIk8YnIgLz4NCuaZr+eCu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lpKfpl6jnpajlj4roiLnnpajvvIzkuI3lkKvmma/ngrn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tLnpobnnm67nrYnlsI/pl6jnpajmiJbnlLXnk7bovab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mDqOWIhuaZr+WMuuWGheacieivt+mmmeWSjOivt+WkquWygeOAgeaL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a0u+WKqO+8jOS4uuaZr+WMuumhueebru+8jOmdnuaXheihjOekvu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+8jOivt+WRiuefpe+8iTxiciAvPg0K55So6aSQIOWFqOeoizXml6k15q2j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oIcv5Lq677yMMTDkurox5qGMOOiPnOS4gOaxpO+8ieWPr+agueaNruWunumZheeUq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KoOaIluWHj+WwkeiPnOmHjyzkuI3lkKvphZLmsLTvvJvmlaP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lKjppJDvvIzlpoLlrqLkurrkuLTml7bmlL7lvIPnlKjppJDvvIzliJn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zor7fosIXop6PvvIE8YnIgLz4NCuWEv+erpSDlj6rlkKvlvZPlnLDovabk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ppJDotLks5LiN5ZCr5pmv54K56Zeo56Wo5Y+K6Ii556Wo44CB54Gr6L2m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bMS4x57Gz5Lul5LiL5YWN6Zeo56Wo77yMMS4x57GzLS0xLjM557G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J6Zeo5biC56Wo5Y2K5Lu377ybMS4057Gz5Lul5LiK5oyJ5oiQ5Lq6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lr7zmuLgg5YWo56iL5LyY56eA5a+85ri46K6y6Kej5pyN5Yqh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Y+L5LiN5b6X6KaB5rGC55S35aWz5a+85ri477yb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pyN5YqhKSZuYnNwOzxiciAvPg0K6LSt54mpIOWFqOeoi+aXo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eq6LS5IOaXoOiHqui0uemhueebruaOqOiNkOOAguihjOeoi+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OAgeS4jeWKoOeCue+8iOWFqOWbouWuouS6uuetvuWtl+WQjOaEj+mZpOWkl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5rS75YqoIOWFqOeoi+WuieaOkjEtMuas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vvOa4uOWSjOS4jeaPkOS+m+eUqOi9puacjeWKoe+8jOS5n+S4j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2736A313CE3BC9930B4303D53F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