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BB88ADB905F40B4F295230949B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BB88ADB905F40B4F295230949B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ZX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ZXpo57ns7vli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yOQ0KDQo8YnI+DQoNCgk8PuWOpumXqOm8k+a1quWxv+OAge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Nle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Nlemjn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Q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qbpl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cn+alvC0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LmYSzMwN+asoTExOjU3LS0yMDo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brosIM8c3Bhbj7ngavovabnoazljac8L3NwYW4+6LW0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6m6Zeo77yM5YWl5L2P6YWS5bqX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qbpl6jokZflkI3lj6TliLnjgJDljZfmma7pmYDlr7r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bGF5LqO6bmt5bKb5ZCN5bGx5LqU6ICB5bOw5YmN77yM6IOM5L6d56eA5aW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6Kn5r6E5rW35riv77yM6aOO5pmv57ud5L2z44CC5aeL5bu6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e95Y2X5L2b5pWZ6IOc5Zyw5LmL5LiA77yM5LmY6L2u5rih5YmN5b6A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Q6byT5rWq5bG/44CR77yI5ri46KeI5pe26Ze057qmM+Wwj+aXtu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eQtOeggeWktO+8jOmBpeeci+WFt+acieKAnOWwj+eZveWuq+KAnee+juensO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lvOOAke+8jOayv+S4h+WbveW7uuetkeWNmuiniOe6v+WPguinguiLseOAgeaXp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m7hOmAgei/nOWggu+8jOWkqeS4u+aVmeWggu+8jOOAkOavk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w5YiG6ZKf77yJ5q+T5Zut5LmLIuavkyLvvIzlsLHmmK/ln7nogrL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mlYXnuqrlv7Xlm63lj5blkI3mr5Plm63vvIzlr4TmiZjkuoblrrbku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pflt6fnqJrlpKflpKvnmoTltIfmlazkuYvmg4XvvIzmuK/ku5TlkI7mspnmu6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vvIjoh6rnlLHmtLvliqgzMOWIhumSn++8iemAguaXtuS4i+Wym++8jOaZ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reWNjuWNgeWkp+WQjeihl+OAkOS4reWxsei3r+iHqueUsea0u+WKqO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OAgjxiciAvPg0KPHN0cm9uZz7muKnppqjmj5DnpLo8L3N0cm9uZz4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5bGe5Y2K5byA5pS+5byP6Ieq55Sx5ZWG5Lia5Yy677yM6K+36LS15a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p2f5LiN6KaB6LSt5Lmw77yM5oiR56S+5Li657qv546p5peg6LSt54mp6KGM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Opu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6m6ZeoLS3lnJ/mpbw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My415bCP5pe26LW06b6Z5bKp77yM44CQ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76k5LiA5pel5ri444CR77yI5ri46KeI57qmMi0yLjXlsI/ml7bvvIn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S5mOi9pui/lOWbn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LmY6L2m6YCU5Lit5YGc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yf5qW86ZmE6L+R5Y+K5Zu05bGL6YeM6Z2i77yM5pyJ5b2T5Zyw5bCP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pGG5pGK55qE5Zyf54m55Lqn77yM5Lul5YWN6LS15a6+6K+v5Lya54m55YG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iHquihjOa8q+atpee+juS4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y3ljqbpl6jvvIzlk4HlsJ3pl73ljZfnibnoibLlsI/lkIPvvIzliLDmnpfpl7Tls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ljrvmtbfovrnlkLnlkLnpo47vvIzkuqvlj5flv6vkuZDnmoToh6rn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KY8YnIgLz4NCuagueaNrui/lOeoi+iIquePreaXtumXtO+8j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mAgeWuouS6uuiHs+WOpumXqOmrmOW0juacuuWcuuaIluazieW3nuaZi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iIquePrei/lOWbnuWMl+S6rO+8jOe7k+adn+emj+W7uuS5i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Jm5ic3A7Q0ExODcyIDE377yaMTAt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tDQTE4MTYgMjDvvJoxMC0tMjLvvJo0Ne+8m1pIOTI1MiAyMe+8mjQ1LS0wMO+8mjQ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M45aSn6aOe5py677yJPGJyIC8+DQo8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a1t+Wym+mjjuWFieOAgeWcn+alvOWxseWMuuawkeWx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MTAw5YWD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Oepuuiwg+eBq+i9puehrOWNp++8jOWOpumXqC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WG5Yqh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a6i5Lq66Ieq55CG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46I+cMeaxpDEw5Lq6MeahjO+8iOiLp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Xkurrml6Dms5XorqLlm6LppJDvvIznlLHlnLDmjqXnpL7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WFgy/kurrvvIk8YnIgLz4NCjT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jgIHnlKjovabvvJrlvZPlnLDnqbrosIPml4XmuLjovabvvIjorqHliJ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ovabvvIk8YnIgLz4NCjbjgIHlr7zmuLjvvJrkvJjnp4Dlm73or63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ml6DotK3niak8YnIgLz4NCjnjgIHlhL/nq6XvvJox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eS4jeWQq+mXqOelqOOAgeS4jeWQq+eBq+i9puel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pm4bnvo7jgIHlpKfouazlspsx5pelMTQw5YWDL+S6uu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EwMOWFgy/kurrvvJvluIboiLnmuLjoiYflh7rmtbc5MOWIhumSn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arljY7mtbfkuIrph5Hpl6jmuLjoiLnov5zop4Lph5Hpl6jlsps5MOWIhumSnzEz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miJHnpL7mnInmnYP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oYznqIvpobrluo8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BB88ADB905F40B4F295230949B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