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733606F77C9B3CF15728A773FD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733606F77C9B3CF15728A773FD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ZXpo5425pelX1/ml4XmuLjnur/ot6/lm73lhoXml4XmuLjnpo/lu7rljZXpo57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z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Wkt+WxseWkqea4uOWzsOOAgeS5neabsua6quOAgeWOpumXqOm8k+a1qu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WumuWcn+alvOWNlemjnjb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ezu+WI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Q5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lpLf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ablpLflsbEtLeWOpumX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Zyf5qW8LS3ljqbpl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Fo1OeasoTE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ebtOi+vuepuuiwg+WIl+i9pui1tOatpuWkt+Wxs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zlj6/oh6rmhL/oh6rotLk8c3Ryb25nPuOAkOS5neabsua6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kTwvc3Ryb25nPuingui1j+S5neabsuS4pOWyuOe7ruS4vemjjuWFie+8jOWPi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Jm5ic3A7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B57yT5oWi77yM5LiN5Lya5rm/6Z6L77yM5L2G5LiA5a6a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62P5bel5a6J5o6S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S3ljqbpl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WxseS4u+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xzdHJvbmc+44CQ6JmO5Ziv5bKp5pmv5Yy644CRPC9zdHJvbmc+KOe6pjIuNS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Osua4oeOAgembhuS6keWFs+OAgeWdoeS7meW4puOAgeiZjuWVuOW6teOAgempu+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IkOemhemZouOAgeS4jea1quiIn+OAgeivreWEv+azieOAgeaZrumXqOWF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CrOays+OAgeWumuWRveahpeOAgeWNiuWFpeS6keetie+8jOmZoeatpeadpeWIsO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S5i+Wlh+KAnTxzdHJvbmc+44CQ5LiA57q/5aSp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qmMC4z57Gz5LiA57q/5aSp44CB6aOO5rSe44CB56We5LuZ5qW86ZiB44CB6J66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oS/5LmY6L2m5YmN5b6A5q2m5aS35bGx5bKp6Iy25Y6C77yM5Y+C6KeC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N6LS55ZOB5bCd5q2m5aS35bKp6Iy277yM5LqG6Kej5q2m5aS35bGx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Iy25paH5YyW55qE57K+6auT77yM5bm255Sx5Lit6Z+16Iy25Y+25YWs5Y+46LWg6Y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7qi6KKNMuS4pO+8m+atpuWkt+WxseaIlumCteatpuS5mOeBq+i9puehrOWNp+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OpumXq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2D5bm05Y+k5Yi5PHN0cm9uZz7jgJDljZfmma7pmY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NjDliIbpkp8p5aSp546L5q6/44CB5aSn6ZuE5a6d5q6/44CB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bem5Y+z5Y6i5oi/44CB6ZKf6byT5qW8562J56S85L2b5Y+C56aF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0cm9uZz7vvIzkuZjmuKHova7nuqYxMOWIhumS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S4iuiKseWbreOAgemSoueQtOS5i+WymzxzdHJvbmc+44CQ6byT5rWq5bG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yr5q2l5bm96Z2Z5bCP5be377yM5qyj6LWP5LiH5Zu95bu6562R5Y2a6Ke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Zu95Y+k5YW45Zut5p6X6Im65pyv5ZKM6KW/5pa55Zut5p6X6aOO5qC8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rK/6YCU5Y+v55yL5Yiw5LiN5ZCM6aOO5qC855qE6aKG5LqL6aaG77yM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LqG6Kej6byT5rWq5bG/5ZCN5Lq65LiO5bu6562R5paH5YyWPHN0cm9uZz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kuIflqbTkuYvmr43mnpflt6fnqJrnuqrlv7Xlm63vvIzmuK/ku5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bfmu6jmtbTlnLoo6Ieq55Sx5rS75YqoMzDliIbpkp8p6YCC5pe25LiL5bKb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5Lit5Y2O5Y2B5aSn5ZCN6KGXLS3kuK3lsbHot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lsI/lkIM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eWcn+alvC0t5Y6m6Ze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z5bCP5pe26LW0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iW55WM5paH5YyW6YGX5Lqn57K+5Y2O5LmL5LiAPHN0cm9uZz7jgJDmsLj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nvqTjgJE8L3N0cm9uZz7igJzpq5jlm5vlsYLjgIHmpbzlm5vlnIjjgIHkuI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lm5vnmb7pl7TjgIHlnIbkuK3lnIbjgIHlnIjlpZflnIjjgIHljobnu4/msqfmoZ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igJ3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inhOaooeW3qOWkp++8jOmAoOWei+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iJsuWPpOmmme+8jOWFhea7oea1k+mDgeeahOS5oeWcn+awlOaBr+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pumXqDxiciAvPg0KPHN0cm9uZz7muKnppqjmj5DnpLo8L3N0cm9uZz4g5Zyf5qW85Zu0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ul5Y+K5Lit6YCU5peF5ri45YGc6L2m5pyN5Yqh56uZ77yM5pyJ5b2T5Zyw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GK55qE5Zyf54m55Lqn5Lul5Y+K5bCP5bqX77yM5a6i5Lq66Ieq5oS/5YmN5b6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bGe5LqO6LSt54mp5bqX6IyD55W0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a8q+atpea1t+a7qe+8jOWTgeWwnemXveWNl+eJueiJsuWwj+WQg++8j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Wwj+i3r+i1sOS4gOi1sO+8jOWOu+a1t+i+ueWQueWQuemjju+8jOS6q+WP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XtuWFieKApuagueaNrui/lOeoi+iIquePreaXtumXtOmAgeiHs+WOpumXqOmr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aIluazieW3nuaZi+axn+acuuWcuu+8jOS5mOiIquePre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mj+W7uuS5i+ihj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tLT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tpuWkt+WxseS6q+WPl+WkqeeEt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1t+Wym+mjjuWFieOAgeWcn+alvOWxseWMuuawkeWxheW7uuetke+8jOS9j+W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eJjDPmmJ/phZLlupcrNjDlhYMv5Lq644CB6aKE5aSHNOaYn+mFkuW6lys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q2m5aS35bGx56m66LCD54Gr6L2m56Gs5Y2n77y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mipjmiaPmnLrnpag8YnIgLz4NCjLjgIHkvY/lrr/vvJ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kuI3mj5Dkvpvoh6rnhLbljZXpl7TvvIzkuqfnlJ/ljZXmiL/lt6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PjgIHnlKjppJDvvJo15pepNuato+mkkO+8jOato+mkk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MTDkurox5qGM77yI6Iul5oiQ5Zui5Lq65pWw5LiN6LazNeS6uuaXoOazleiuo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csOaOpeekvueOsOmAgOWuouS6ujIw5YWDL+S6uu+8iT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kt+WxsemjjuaZr+WMuummlumBk+mXqOelqO+8jOatpuWkt+WxseeOr+S/ne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puuiwg+aXhea4uOi9pu+8iOiuoeWIku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9pu+8iTxiciAvPg0KNuOAgeWvvOa4uO+8muatpuWkt+WxseS8mOengO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+OAgeS/nemZqe+8mu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ue6r+eOqeaXoOi0reeJqTxiciAvPg0KOe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2g5bqK44CB5LiN5ZCr6Zeo56Wo44CB5LiN5ZCr54Gr6L2m56W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m6DlvZPlnLDnq7nnrY/nmoTnibnmrormgKfvvIzlj6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pobrluo/vvIzmma/ngrnkuI3lh4/lsJHjgII8YnIgLz4NCjLjgIHmrablpL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ioLog73lh4/mjpLvvIzphZLlupflrqLmiL/kuI3lho3phY3lpIfmmJPogJ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ZnliLfjgIHniZnoho/jgIHmtJflj5HpnLLjgIHmspDmtbTpnLLjgIHpnaLlt77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mtJfmvLHnlKjlk4HvvIzosKLosKLnkIbop6M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oh6rloav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733606F77C9B3CF15728A773FD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