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34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8DC086B7F75A5A3511939397602B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8DC086B7F75A5A3511939397602B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lpKnmuLjls7DjgIHkuZ3mm7LmuqrjgIHljqbpl6jpvJPmtarlsb/ljZXpo541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npo/lu7rljZXpo57ns7vliJc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gzMQ0KDQo8YnI+DQoNCgk8PuatpuWk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a4uOWzsOOAgeS5neabsua6quOAgeWOpumXqOm8k+a1quWxv+WNlemjnjX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1IOWkqTwvcD4NCg0KDQoNCjxwPu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WNlemjnuezu+WIlz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jQ4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mrablpLflsbE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E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tpuWkt+Wxs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rablpLflsbEtLeWOpumXq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OpumXq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6m6Ze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OpumXqC0t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A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rablpLflsbE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Ml+S6rOilv+ermeS5mFo1OeasoTE0O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NjoxN+ebtOi+vuepuuiwg+WIl+i9pui1tOatpuWkt+WxsQ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tpuWkt+Wxs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q2m5aS356ys5LiA5Zyj5aKDPHN0cm9uZz7jgJDlpKnmuLjls7DjgJE8L3N0cm9uZ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inkupHnqp3jgIHlvqHojLblm63pgZflnYDjgIHojLbmtJ7jgIHlsI/kuID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mjqXnrIvls7DjgIHpmpDlsY/ls7DjgIHku5nmtbTmva3jgIHmmZLluIPlsqnjgI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q3jgIHmsLTmnIjkuq3vvIzlj6/oh6rmhL/oh6rotLk8c3Ryb25nPuOAkOS5neabsua6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OAkTwvc3Ryb25nPuingui1j+S5neabsuS4pOWyuOe7ruS4vemjjuWFie+8jOWPiu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neWjgeS4iumBl+eVmeKAnOaetuWjkeiIueajuuKAneOAgeiZueahpeadv++8jOS4iuWy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tpuWkt+Wuq+OAgeS7v+Wui+WPpOihl+OAgeS4iea4heauv+OAgeacseeGuee6quW/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QjeS6uue6quW/temmhu+8jOaZmuWTgeWwneatpuWkt+WxseeJueiJsumjjuWRs+mk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WutDxiciAvPg0KPHN0cm9uZz7muKnppqjmj5DnpLogPC9zdHJvbmc+Jm5ic3A75Lmd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C05rWB57yT5oWi77yM5LiN5Lya5rm/6Z6L77yM5L2G5LiA5a6a5rOo5oSP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62P5bel5a6J5o6S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tpuWkt+Wxs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q2m5aS35bGxLS3ljqbpl6g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4uOiniOatpuWkt+WxseS4u+aJ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jxzdHJvbmc+44CQ6JmO5Ziv5bKp5pmv5Yy644CRPC9zdHJvbmc+KOe6pjIuNS0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eiOsua4oeOAgembhuS6keWFs+OAgeWdoeS7meW4puOAgeiZjuWVuOW6teOAgempu+ec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kqeaIkOemhemZouOAgeS4jea1quiIn+OAgeivreWEv+azieOAgeaZrumXqOWFn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qOaCrOays+OAgeWumuWRveahpeOAgeWNiuWFpeS6keetie+8jOmZoeatpeadpeWIsOKA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p+elnuW3peS5i+Wlh+KAnTxzdHJvbmc+44CQ5LiA57q/5aSp5pmv5Yy6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7qmMC4z57Gz5LiA57q/5aSp44CB6aOO5rSe44CB56We5LuZ5qW86ZiB44CB6J665Lid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eq5oS/5LmY6L2m5YmN5b6A5q2m5aS35bGx5bKp6Iy25Y6C77yM5Y+C6KeC5Yi2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77yM5YWN6LS55ZOB5bCd5q2m5aS35bKp6Iy277yM5LqG6Kej5q2m5aS35bGx5aSn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N6Iy25paH5YyW55qE57K+6auT77yM5bm255Sx5Lit6Z+16Iy25Y+25YWs5Y+46LWg6Y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Sn57qi6KKNMuS4pO+8m+atpuWkt+WxseaIlumCteatpuS5mOeBq+i9puehrOWNp+i1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fjuW4guWOpumXqA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umXq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2D5bm05Y+k5Yi5PHN0cm9uZz7jgJDljZfmma7pmYD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4o57qmNjDliIbpkp8p5aSp546L5q6/44CB5aSn6ZuE5a6d5q6/44CB6JeP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44CB5bem5Y+z5Y6i5oi/44CB6ZKf6byT5qW8562J56S85L2b5Y+C56aF77yM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qbpl6jlpKflrablpJbmma/jgJE8L3N0cm9uZz7vvIzkuZjmuKHova7nuqYxMOWIhumS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a1t+S4iuiKseWbreOAgemSoueQtOS5i+WymzxzdHJvbmc+44CQ6byT5rWq5bG/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yr5q2l5bm96Z2Z5bCP5be377yM5qyj6LWP5LiH5Zu95bu6562R5Y2a6KeI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t5Zu95Y+k5YW45Zut5p6X6Im65pyv5ZKM6KW/5pa55Zut5p6X6aOO5qC855qE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77yM5rK/6YCU5Y+v55yL5Yiw5LiN5ZCM6aOO5qC855qE6aKG5LqL6aaG77yM5rex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yw5LqG6Kej6byT5rWq5bG/5ZCN5Lq65LiO5bu6562R5paH5YyWPHN0cm9uZz7jgJDmr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8L3N0cm9uZz7kuIflqbTkuYvmr43mnpflt6fnqJrnuqrlv7Xlm63vvIzmuK/ku5T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mtbfmu6jmtbTlnLrvvIjoh6rnlLHmtLvliqgzMOWIhumSn++8iemAguaXtuS4i+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Pr+iHquihjOWJjeW+gOS4reWNjuWNgeWkp+WQjeihly0t5Lit5bGx6Lev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ZOB5bCd5b2T5Zyw5bCP5ZCD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OpumXq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LS3ljJfkuqw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iRl+WQjeS+qOS5oTxzdHJvbmc+44CQ6Zu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KOe6pjLlsI/ml7Yp6b6Z6Iif5rGg44CB6ZmI5ZiJ5bqa5YWI55Sf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b2S5p2l5aCC44CB6ZmI5ZiJ5bqa5YWI55Sf5pWF5bGF44CB6Ze95Y2X55+z6ZuV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LS3ps4zlm63vvIw8c3Bhbj7op4LotY/nlLHlpKfmtbfjgIHmspnmu6njgIHpnZLo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/moJHjgIHpm5XloZHmnoTmiJDnmoTkuJbnlYzkuIoqKue+jueahOmprOaLieadvui3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S4nOaWueWkj+WogeWkt+KAlOm7hOmHkea1t+WyuDwvc3Bhbj48c3Ryb25nPuOAkOeO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r+OAkTwvc3Ryb25nPjxzcGFuPijnuqYzMOWIhumSnynlsL3mg4XlnLDkuqvlj5fpua3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mtbfmu6jpo47lhYnvvIzkuqvlj5fmpLDpo47jgIHmtbfmtarjgIHph5HoibL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mtarmvKvml7blhYnvvIzlubblj6/ov5znnLrpmpTmtbfnm7jmnJvnmoTph5Hpl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4XjgIHkuozmi4Xor7jlspvvvIzmoLnmja7oiKrnj63ml7bpl7Toh6rnlLHmtLvliqj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mY6Iiq54+t6L+U5Zue5YyX5Lqs77yM57uT5p2f6KGM56iL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Xo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a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seS6q+WPl+WkqeeEtuawp+OAgeWOpumXqOa1t+Wym+mjjuWFie+8jOS9j+Wuv+WNh+e6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DPmmJ/phZLlupcrNjDlhYMv5Lq644CB5YeGNOaYn+mFkuW6lysxMD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Ml+S6rC0t5q2m5aS35bGx56m66LCD54Gr6L2m56Gs5Y2nPHNwYW4+77yM5Y6m6Zeo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L3NwYW4+5oqY5omj5py656WoPGJyIC8+DQoy44CB5L2P5a6/77ya5ZWG5Yq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M5LiN5o+Q5L6b6Ieq54S25Y2V6Ze077yM5Lqn55Sf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44CCPGJyIC8+DQoz44CB55So6aSQ77yaNOaXqTbmraPppJDvvIzmraPp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MeaxpDEw5Lq6MeahjO+8iOiLpeaIkOWbouS6uuaVsOS4jei2szXkurrml6Dms5XorqL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nlLHlnLDmjqXnpL7njrDpgIDlrqLkuroyMOWFgy/kurrvvIk8YnIgLz4NCjT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mrablpLflsbHpo47mma/ljLrpppbpgZPpl6jnpajvvIzmrablpLflsbHnjq/kv53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8YnIgLz4NCjXjgIHnlKjovabvvJrlvZPlnLDnqbrosIPml4XmuLjovabvvIjorqH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uqbnlKjovabvvIk8YnIgLz4NCjbjgIHlr7zmuLjvvJrmrablpLflsbHkvJjnp4Dlm73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E8YnIgLz4NCjfjgIHkv53pmanvvJrml4XooYznpL7otKPku7vkv53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otK3nianvvJrnuq/njqnml6DotK3niak8YnIgLz4NCjnjgIHlhL/nq6XvvJo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S4jeWNoOW6iuOAgeS4jeWQq+mXqOelqOOAgeS4jeWQq+eBq+i9puel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zcGFuPu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ea4uOWuouWboOengea2iOi0uTwvc3Bhb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44CB5Zug5b2T5Zyw56u5562P55qE54m55q6K5oCn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KGM56iL6aG65bqP77yM5pmv54K55LiN5YeP5bCR44CCPGJyIC8+DQoy44CB5q2m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iC5pS/5bqc6IqC6IO95YeP5o6S77yM6YWS5bqX5a6i5oi/5LiN5YaN6YWN5aSH5piT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I54mZ5Yi344CB54mZ6IaP44CB5rSX5Y+R6Zyy44CB5rKQ5rW06Zyy44CB6Z2i5be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K+35a6i5Lq66Ieq5aSH5rSX5ryx55So5ZOB77yM6LCi6LCi55CG6Kej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6S+5Lul5Zui5Y+L5b2T5Zyw6Ieq5aGr5oSP6KeB5Lmm5Li65aSE55CG5oqV6K+J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77yM5oGV5LiN5Y+X55CG5Zui5Y+L5Zug6Jma5aGr5oiW5LiN5aGr5oSP6KeB5Lmm6IC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ZCO57ut5LqJ6K6u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8DC086B7F75A5A3511939397602B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