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2:15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DF4C8FD744ADF94A6B75E963CC11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DF4C8FD744ADF94A6B75E963CC11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HjgIHlkKvkuZ3mm7LmuqrjgIHnjonpvpnosLfmma/ljLrjgIHkuIvmooXlj6TmsJHls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o/lt57jgIHojobnlLDjgIHmuYTmtLLlspvjgIHms4nlt57jgIHmg6DlronltIfmrab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Hnn7Pni67jgIHpvJPmtarlsb/jgIHljqbpl6jjgIHkuIrlj6TmlofljJboibrmnK/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fnn7PmpI3nianlm63jgIEg6b6Z5bKp44CB5rC45a6a5Zyf5qW8576kPeWPjOWNpzEx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npo/lu7rogIHlubTlm6I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gzNA0KDQo8YnI+DQoNCgk8PuatpuWk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WQq+S5neabsua6quOAgeeOiem+meiwt+aZr+WMuuOAgeS4i+aiheWPpOawkeWxheOA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nuOAgeiOhueUsOOAgea5hOa0suWym+OAgeazieW3nuOAgeaDoOWuieW0h+atpuWPpO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s+eLruOAgem8k+a1quWxv+OAgeWOpumXqOOAgeS4iuWPpOaWh+WMluiJuuacr+mmh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fs+akjeeJqeWbreOAgSDpvpnlsqnjgIHmsLjlrprlnJ/mpbznvqQ95Y+M5Y2nMTHml6U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xMS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ogIHlubTlm6I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M2O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3mrablpLflsbEgKOeBq+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tpuWkt+WxsT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mrablpLflsbEt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LeWkqea4uOWzsC3njonpvpnosLc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tpuWkt+Wx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rablpLflsbEt5Lmd5puy5rqq5ryC5rWBLeiZjuWVuOWF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r+WMu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q2m5aS35bG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tpuWkt+WxsS3kuIvmooXlj6TlkI3lsYUt56aP5bee77yI54Gr6L2m56Gs5bqn77yJ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po/lt54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Lea5hOa0suWymy3ms4nlt54g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s4nlt5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oOg5a6JLeW0h+atpuWPpOWfji3nn7Pni64t5rOJ5bee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Y6m6Zeo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c8L3N0cm9uZz48L3RkPg0KDQoNCg0KICAgICAgPHRkPuWOpumXqC3ljZf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t6byT5rWq5bG/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jqbpl6g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6m6ZeoLeS4iuWPpOaWh+WMluiJuuacr+mmhi3kuIfnn7PmpI3nianlm60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OpumXq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5PC9zdHJvbmc+PC90ZD4NCg0KDQoNCiAgICAgIDx0ZD7pvpnlsqkt5rC4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yX5Zyf5qW8576kI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b6Z5bKp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w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vpnlsqktLeWMl+S6rC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3mrablpLflsbE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ivt+S6juW9k+WkqeS4i+WNiDEz77ya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Jfkuqzopb/lrqLnq5nljJflub/lnLrlm73ml5fml5fmnYbkuIvorqTmib7igJznpo/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igJ3miJbigJznpo/lu7rkupHlronigJ3ok53lupXnmb3lrZflr7zmuLg8YnIgLz4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vvIjpgIHnpajkurrvvJrkupHlroko546L5YWI55SfKTEzNjgxNDk2NzI477yM5LmYWjU5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u06L6+5YiX6L2m77yIMTTvvJo0N++8iei1tOatpuWkt+WxsTxiciAvPg0K77yI5aSH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mV6L2m6I2v44CB5bi455So6I2v44CB5Y2X5pa55aSa6Zuo44CB5Yqg5Lqb6ZW/6KK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tpuWkt+Wxs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q2m5aS35bGxLeesrOS4gOWzsC3lpKnmuLjls7At546J6b6Z6LC3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jE35YiG5oq16L6+77yM5pep6aSQ5ZCO5LmYQlVT77yI6L2m56iL57qmO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WNl+i1pC/ljJfotaTnjq/kv53op4LlhYnovablhaXlj6PvvIjlkKvnjq/kv53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abovabotLnvvInvvIw8YnIgLz4NCua4uOiniOWPr+S/r+iniOS5neabsuWFqOaZr+O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guS6kea1t+Wlh+ingueahOatpuWkt+WxseW3suWQq+OAkOesrOS4gOWzsC0t5aSp5ri4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R77yI5ri46KeIMy0zLjXlsI/ml7blt6blj7PvvInvvJo8YnIgLz4NCuWNiuS6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nOKAlOS6keeqneOAgeW5veW+rueip+eOiS0t6Iy25rSe44CB5LuZ5Yeh55yf5aKDLS3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ls7DjgIHkuLnov5Dnv6DlsY8tLemakOWxj+WzsO+8m+a4uOiniOOAkOiMtuWNmuWbr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HlsI88YnIgLz4NCuaXtu+8ie+8jOaso+i1j+S6huino+atpuWkt+WxseiMtuaWh+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WOhuS7o+aWh+S6uuWiqOWuouS4juatpuWkt+WxseWyqeiMtueahOS4jeino+a4iu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ojeS9nOS8keaBr++8jOWQjuWJjeW+gOOAkOeOiem+meiwtzxiciAvPg0K54CR5biD44C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Ow5oGL5Y+g57+g77yM57mB6Iqx5o6p5pig77yM54+N56a95byC5YW977yM5Y+g5rOJ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44CC6K+45aSa5pmv6Ie05Li65LiA5L2T77yM6ICz6Ze76bif6bij5rOJ5ZCf77yM55uu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75bGx5riFPGJyIC8+DQrmtqfjgILku47ot6jlhaXmma/ljLrotbfvvIzlsLHotbDov5v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ma/lkozngJHluIPnmoTkuJbnlYzjgILlj6TmnKjlj4LlpKnvvIzol6TokJ3nm5jnu5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I3og5zmlLbvvIzlrpvoi6Xku5nlooM8YnIgLz4NCuazqDrkuLrkuoblk43lupTmlL/lu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g73lh4/mjpIs546v5L+d6KaB5rGCLOatpuWkt+Wxseagh+WHhumFkuW6lyzlnYfkuI3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mJPogJflk4HvvIjlpoLniZnoho/vvIzniZnliLfvvIzmtJflj5Hnsr7vvIzmspDmtbQ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5s++8jOaLlumei++8jOmdouW3vuetie+8iSzor7fosIXop6PkuI7mlK/mjIHnjq/k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q2m5aS35bG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rablpLflsbEt5Lmd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yC5rWBLeiZjuWVuOWFq+aZr+aZr+WMu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MDfvvJozMOWPq+aXq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jAw55So6aSQ77yM5pep6aSQ5ZCO5LmYQlVT77yI6L2m56iL57qmMTDliIbpkp/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q7nnrY/nlYXmuLjkuZ3mm7LmuqrmvILmtYHjgJDlt7LlkKvmvILmtYHml7bpl7TnuqYx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jgJHvvIjkuZjlnZDlronnqLPoiJLpgILvvIzop4bph47lvIDpmJTvvIzlj6/op4H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og73otY/msLToibLvvIzmvILmtYHogIzkuIvvvIzml6Lovbvmnb7mg6zmhI/vvI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ov4Tku4rlt7LmnInkuIDljYPlpJrlubTnmoTljoblj7LnmoTmrablpLflsbEqKu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gOW6p+Wuq+auv+OAkOatpuWkt+Wuq+OAkeOAgeS7v+Wui+WPpOihl+OAgeS4iea4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acseeGuee6quW/temmhu+8m+WJjeW+gOWNl+i1pC/ljJfotaTnjq/kv53op4LlhYn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j6PvvJvjgJDmuLjop4jomY7llbjlhavmma/mma/ljLrjgJHvvIjmuLjop4jnuqYyLjUt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+8ie+8muKAnOiZjuWVuOKAneS5i+WjsO+8jOadpeiHquWyqeS4iu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qOa0nu+8jOWxsemjjuepv+i/h+a0nuWPo++8jOS+v+WPkeWHuuaAkuWQvO+8jOWjsOS8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t++8jOmch+aSvOe+pOWxse+8jOacieKAnOaegeebrueahuWbvueUu+KAneeahOe+jue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quefs+W0lOW1rO+8jOa1geawtOi/guWbnu+8jOaYr+S4gOS4queLrOWFt+azieefs+Wkq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9s+Wig++8jOS4u+imgeaZr+eCueacieWkqeaIkOemhemZouWSjOiZjuWVuOWFq+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ZjuWVuOWFq+aZr+S4uueZveiOsua4uOOAgembhuS6keWFs+OAgeWdoeS7meW4puOAgeaZr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nOOAgeazlembqOaCrOays+OAgeivreWEv+azieOAgeS4jea1quiIn+WSjOWuvuabpua0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8gOi+n+eahOaZr+eCueacieinguaZr+WPsOOAgeiNvOWxi+OAgeWumuWRveahp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ExOjMwLTEyOjM155So5Y2I6aSQ77yb56iN5L2c5LyR5oGv77yM5rWP6KeI5YWo5Zu9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qKueqhOeahOOAkOS4gOe6v+WkqeOAke+8jOaYr+atpuWkt+eahCoq5aWH55qE5bKp5r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yJ4oCc6ay85pan56We5bel5LmL5aWH4oCd55qE56ew5Y+377yM5YWl5L2P6YWS5bqX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ms6jvvJrmrablpLflsbHkuZ3mm7LmuqrmvILmtYHnlLHmrablpLflsbHnq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mnInpmZDotKPku7vlhazlj7jnu5/kuIDlronmjpLvvJrlhbfkvZPml7bpl7TvvIzku6Xnq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lhazlj7jlj4rlr7zmuLgqKue7iOWuieaOkuS4uuWHhu+8jO+8iOagueaNruaWsOOAi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leOAi+eyvuelnu+8jOatpOmhueebruS4uui1oOmAgeaZr+eCue+8muWmgumBh+Wkqe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Km+OAgeeJueauiuaDheWGteetieS4jeWPr+aKl+aLkueOr+Wig+S4i++8jOacrOed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aAp+WMluKAneKAnOiho+mjn+eItuavjeKAneKAnOS6suWmguS4gOWutuS6uuKAne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vj+S6uuaMieeFpzEzMOWFg+WFqOmAgO+8jOWOn+WImeS4ijk5Ljk5OSXpg73og73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IrvvIk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q2m5aS35bG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mrablp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t5LiL5qKF5Y+k5ZCN5bGFLeemj+W3nu+8iOeBq+i9puehrOW6p++8iS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vJozMOWPq+aXqS8wOO+8mjAw55So6aSQ77yM5pep6aSQ5ZCO5LmYQlVT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liY3lvoDjgJDkuIvmooXlj6TmsJHlsYXmma/ljLrjgJHvvIjmuLjop4g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LTLlsI/ml7blt6blj7PvvInvvJrjgJDkuIvmooXlj6TmsJHlsYXjgJHmmK/mrablpLf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lofljJbpgZfkuqflnLDnmoTnu4TmiJDpg6jliIbvvIzlroPot53lm73lrrb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ljLrku4U45YWs6YeM44CC5LiL5qKF5Y+k5p2R5L2N5LqO5q2m5aS35bGx5biC5Yy6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2B5LqM5YWs6YeM5aSE77yM5Y6G5Y+y5oKg5LmF77yM5Lq65paH6I2f6JCD77yM5pi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55qE5Y+k5rCR5bGF6ZuG56CW6ZuV44CB55+z6ZuV44CB5pyo6ZuV6Im65pyv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aSW6KeC5Y+k5py077yM5Lmh5Zyf5rCU5oGv5rWT6YOB77yM5b2i5oiQ5Yir5YW3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bu6562R576k77yMOTAw5aSa57Gz55qE5Lq65bel6L+Q5rKz56m/5p2R6ICM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rKz5Lik5bK45bu65pyJ5YeJ5Lqt6ZiR5p2G576O5Lq66Z2g77yb55CG55SxMe+8muWP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PpOS6leOAgeWPpOeggeWktOOAgeWPpOW7uuetkeOAgeWPpOawkeWxheOAgeWPpOmb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WKoOS4iuWPpOmjjua3s+actOeahOawkeaDhemjjuS/l++8jOmAoOWwseS6huWFuOWe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n+WNl+awtOS5oemjjuiyjOOAgueQhueUsTLvvJrkuIDph43lpKnkupXkuIDph43ljo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jrDkuobkuK3lm73lj6Tku6PlpKnkurrlkIjkuIDnmoTlk7LlrabmgJ3mg7PjgILnkIbnl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CW6ZuV44CB55+z6ZuV44CB5pyo6ZuV5ZKM5aKZ5aS05b2p57uY5piv5LiL5qKF5Y+k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5qE5LiA5p6d5aWH6JGp77yM5Y2I6aSQ5ZCO5LmYSzg3NDkoMTQ6NDEtMjA6MTIp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6aP5bee77yI54Gr6L2m5pe26Ze057qmNS415bCP5pe277yJ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emj+W3n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6aP5beeLea5hOa0suWymy3ms4nlt54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N++8mjMw5Y+r5pepLzA477yaMDDnlKjppJDvvIzml6nppJDlkI7kuZhCVVPvvIjovabnq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a4uOiniOael+WImeW+kOWHuueUn+WcsO+8iOa4uOiniOe6pjEtMS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ri46KeI6ZW/5aCk5Y2n5rOi44CB5Z6C5p+z5aS56YGT5LmL56ew4oCc6KW/5rm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oCd5LmY6L2m6LW06I6G55Sw77yM5LmY6Ii56LW044CQ5rmE5rSy5bKb44CR77yM5ri4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6WW5bqZ44CB6L+c6KeC5rW35LiK5aWz56We5YOP562J77yIMuWwj+aXtuW3puWPs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WkqeS5mEJVU+i1tOazieW3nu+8iDIuNeWwj+aXtuW3puWPs++8ie+8jO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ciAvPg0K5rOoOuael+WImeW+kOWHuueUn+WcsOaZr+eCueaciemDqOWIhuWVhumTu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r7oh6rmiJHnuqbmnZ/kuI3opoHotK3kubAs5oiR56S+5Li657qv546p5peg6LSt54m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LOelneaXhemAlOaEieW/qzxiciAvPg0K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zieW3n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b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oOg5a6JLeW0h+atpuWPpOWfji3nn7Pni64t5rOJ5beeI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vJozMOWPq+aXqS8wOO+8mjAw55So6aSQ77yM5pep6aSQ5ZCO77yM5LmYQlVT6LW05rOJ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Mi415bCP5pe277yJ77yb5YmN5b6A5rOJ5bee6JGX5ZCN5pmv5Yy644C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+644CR77yI5ri46KeI57qmMS41LTLlsI/ml7bvvInvvJrmuLjop4jms4nlt57jgJ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7rjgJHjgIHjgJDkuJzopb/lj4zloZTjgJHjgIHjgJDljZflsJHmnpflr7rjgJHjgIL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mg6DlronvvIzkvZPpqozmnLTlrp7nmoTmg6DlronlpbPpo47mg4XjgIHjgJDltIf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jgJHvvJvkuZhCVVPotbTnn7Pni67vvIjlhajlm73lsI/llYblk4Hpm4bkuK3luILln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J77yM5LmYQlVT6LW05Y6m6Zeo77yM5YWl5L2P6YWS5bqX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OpumX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f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6m6ZeoLeWNl+aZrumZgC3pvJPmtarlsb8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XqemkkOWQju+8jOWJjeW+gOOAkOWNl+aZrumZgOWvuu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Uw5YiG6ZKf77yJ5Y6m6Zeo6JGX5ZCN5Y+k5Yi577yM5bGF5LqO6bmt5bKb5ZCN5bGx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Ow5YmN77yM6IOM5L6d56eA5aWH576k5bOw77yM6Z2i5Li056Kn5r6E5rW35riv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7ud5L2z44CC5aeL5bu65LqO5ZSQ5Luj77yM5Li66Ze95Y2X5L2b5pWZ6IOc5Zyw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C5pe25LmY6L2u5rih5YmN5b6A4oCc6Z+z5LmQ5LmL5bKb4oCd4oCU5bey5ZCr44CQ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bG/44CR77yI5ri46KeI5pe26Ze057qmM+Wwj+aXtu+8ie+8jOeZu+S4iumSoueQtO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Bpeeci+WFt+acieKAnOWwj+eZveWuq+KAnee+juensOeahOOAkOWFq+inkualvO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+S4h+WbveW7uuetkeWNmuiniOe6v+WPguinguiLseOAgeaXpemihuS6i+mmhu+8jOm7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OWggu+8jOWkqeS4u+aVmeWgguOAguOAkOavk+WbreOAke+8iOa4uOiniOaXtumXtOe6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q+T5Zut5LmLIuavkyLvvIzlsLHmmK/ln7nogrLlhbvogrLkuYvmhI/vvIzml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lm63lj5blkI3mr5Plm63vvIzlr4TmiZjkuoblrrbkuaHkurrmsJHlr7nmnpflt6fnq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KvnmoTltIfmlazkuYvmg4XjgILmuK/ku5TlkI7mspnmu6nmtbfmu6jmtbTlnLrvvI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gzMOWIhumSn++8iemAguaXtuS4i+Wym+OAguaZmuS4iuWPr+iHquihjOWJje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juWNgeWkp+WQjeihly0tLS3kuK3lsbHot6/oh6rnlLHmtLvliqjvvIzlk4HlsJ3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IMNCuazqDrljqbpl6jpvJPmtarlsb/lsZ7ljYrlvIDmlL7lvI/oh6rnlLHllYbkuJrlj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S15a6+6Ieq5oiR57qm5p2f5LiN6KaB6LSt5LmwLOaIkeekvuS4uue6r+eOqeaXo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jOeoiyznpZ3ml4XpgJTmhInlv6s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Y6m6Zeo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OO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gt5LiK5Y+k5paH5YyW6Im65pyv6aaGLeS4h+efs+akjeeJqeWbr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vJozMOWPq+aXqS8wOO+8mjAw55So6aSQ77yM5pep6aSQ5ZCO77yM5LmYQlVT77yI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S415bCP5pe277yJ6LW044CQ5ZCrMTAw5YWDL+S6uuS4iuWPpOaWh+WMluiJuuacr+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S4iuWPpOaWh+WMluiJuuacr+mmhuWdkOiQveS6juWOpumXqOS6lOe8mOa5vuaWh+WMl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iOiLke+8jOi/memHjOmjjuaZr+WmgueUu++8jOmYs+WFieaymea7qeOAgeW4huiIuea4u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a1t+awtOa5m+iTnea4hemAj++8jOiiq+ensOS4uuKAnOWOpumXqCoq576O55qE5rW3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5LiK5Y+k5paH5YyW6Im65pyv6aaG5Y+v5Lul6K+05piv56a75rW3Kirov5HjgI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qKue+jueahOiJuuacr+mmhuOAguS4iuWPpOWNmueJqemmhu+8jOWNg+W5tOeahOaXtum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iiq+aUtuiXj++8jOS9oOi1sOi/m+S4iuWPpO+8jOS7v+S9m+i4j+WFpeS4gOW6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oueahOaXtumXtOi/t+Wuq+OAguiuqeaIkeS7rOS7juS6jOWNgeS4gOS4lue6qui3qOWF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+W5tOWJjeeahOWOhuWPsumVv+ays+S5i+S4re+8jOi/vea6r+S6uuexu+aWh+aYj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OAguS4iuWPpOaWh+WMluiJuuacr+mmhuW7uuaIkOS6jjIwMTHlubTvvIzlu7rnrZH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ovr7liLDkuIDkuIflubPmlrnnsbPjgILmtrXnm5bkuoY2MDAwLTMwMDDlubTnmoTljoblj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mlbTkuKrljZrnianppobkuK3lhbHmlLbol4/kuobljYPkvZnku7bnuqLlsbH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oia/muJrmlofljJbvvIzpvZDlrrbmlofljJbvvIzkuInmmJ/loIbmlofljJbnrYn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7bmnJ/nmoTnjonnn7PlmajnianvvIzkuIvljYjmuLjop4jljqbpl6jmpI3nianlm63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pm4Y2MzAw5aSa56eN77yI5ZCr5ZOB56eN77yJ5qSN54mp77yM5bm25bey5oul5pyJ55u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q/55qE5qSN54mp56eN57G777yN77yN5qOV5qaI56eR5qSN54mp44CB5LuZ5Lq65o6M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a6IKJ77yI5aSa5rWG77yJ5qSN54mp44CB6IuP6ZOB56eR5qSN54mp5ZKM6Jek5pys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62J44CC5bey5bu65oiQ6KO45a2Q5qSN54mp5Yy644CB5qOV5qaI5bKb44CB6JS36JaH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Z55Sf5qSN54mp5Yy644CB6Zuo5p6X5LiW55WM44CB6Iqx5Y2J5Zut44CB6Jek5pys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4m56Imy5LiT57G75Zut5Y2B5aSa5LiqDQrms6jvvJrigJzkuIrlj6TmlofljJboibrmn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igJ3ku6Xlrp7pmYXmg4XlhrXkuLrlh4bvvIzvvIjmoLnmja7mlrDjgIrml4XmuLjms5Xjg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vvIzmraTpobnnm67kuLrotaDpgIHmma/ngrnvvJrlpoLpgYflpKnmsJTjgIHkur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bnmrormg4XlhrXnrYnkuI3lj6/mipfmi5Lnjq/looPkuIvvvIzmr4/kurrmjInnhac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hajpgIDvvIzljp/liJnkuIo5Ni42NjYl6YO96IO95a6J5o6S5LiK77y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OpumXq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n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b6Z5bKpLeawuOWumumrmOWMl+Wcn+alvOe+pC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XqemkkOWQju+8m+S5mEJVU++8iOi9pueoi+e6pjMuNeWwj+aXtu+8iei1tOm+m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OAkOa4uOiniOawuOWumumrmOWMl+Wcn+alvOe+pOS4gOaXpea4uOOAke+8i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tMi415bCP5pe277yJ77yaQe+8mua4uOiniOmrmOi0teWFuOmbheeahOWcn+alvOS5i+eOi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v+WQr+alvO+8mkLvvJrkuJbms73mpbwt5bu65LqO5riF5Luj5ZiJ5bqG5bm06Ze077ya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lOS6kealvOOAguS/l+ensOKAnOS4jeWAkualvOKAne+8jOeJueeCueaYr+ayoeacieefs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Wfuu+8mkTvvJrkvqjnpo/mpbzjgILooqvnp7DkuLrigJzljZrlo6vmpbzigJ0gDQrms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pCVVPkuZjovabpgJTkuK3lgZzovabmnI3liqHnq5njgIHlnJ/mpbzpmYTov5H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sYvph4zpnaLvvIzmnInlvZPlnLDlsI/llYblupflj4rogIHnmb7lp5PmkYbmkYrnmoTl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qfvvIzku6XlhY0NCui0teWuvuivr+S8mueJueWBmuivtOaYjuOAguWcn+alvOW9k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+S6rOWHuuWPkTEy5Lq65Lul5YaF5b2T5Zyw5ou85LiA5pel5ri4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m+meWyq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Ew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+meWyqS0t5YyX5Lqs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ojrLoirHlsbHlhazlm63vvIjojrLoirHlsbHlr7rvvInvvIjnuqY0Ne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mEs1NzLmrKHvvIgxMToxMu+8iei/lOWbnuWMl+S6rA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hYXotrPvvIznjqnnvo7npo/lu7rmuLjvvIzkvZPpqozliKvmoLfpo47mg4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LuWkp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Ml+S6rC3mrablpLflsbHnoazljafvvJvmrablpLflsbEt56aP5bee54Gr6L2m56Gs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b6Z5bKpL+WOpumXqC3ljJfkuqzngavovabnoazljac8YnIgLz4NCjIu55SoICZuYnNwO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emj+W7uuW9k+WcsOaVo+aLvOepuuiwg+aXhea4uOi9pu+8jOi9puWei+agueaNruat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uOWuouS6uuaVsOiAjOWumu+8jOS/neivgeavj+S6uuS4gOS4quato+W6p+i9puS9j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7kvY8gJm5ic3A75a6/77ya5YWo56iL5Y+M5Lq65qCH5YeG6Ze06YWS5bqX77yI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YWS5bqX77yJ77yM5LiN5o+Q5L6b6Ieq54S25Y2V6Ze077yM5Lqn55Sf5Y2V5oi/5be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GJyIC8+DQo0LueUqCAmbmJzcDvppJDvvJrlhajnqIvlronmjpI55pep6aSQMTTmraP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YHkurrkuIDmoYzlhavoj5zkuIDmsaTvvIzkuI3otrPljYHkurrvvIzlsIb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rrmlbDphYzmg4XlronmjpLnlKjppJAg5q2j6aSQ77yaMjXlhYMv5Lq66aSQ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LumXqCAmbmJzcDvnpajvvJrljIXlkKvmrablpLflsbHnjq/kv53ovabjgIHmrablpLf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pgJrnpajjgIHkuZ3mm7LmuqrmvILmtYHpl6jnpajjgIHkuIvmooXlj6TlkI3msJ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npo/lt57mma/ngrnjgIHojobnlLDmuYTmtLLlspvpl6jnpajjgIHmg6DlronltIf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pl6jnpajjgIHpvJPmtarlsb/ova7muKHoiLnnpajjgIHpm4bnvo7lrabmnZHjgIHps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ljZfmma7pmYDjgIHlvIDlhYPlr7rjgIHkuIrlj6TmlofljJboibrmnK/ppob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fnn7PmpI3nianlm63pl6jnpajjgIHpq5jljJflnJ/mpbzpl6jnpajnrYk8YnIgLz4N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ICZuYnNwO+acje+8muW9k+WcsOS4k+S4muWvvOa4uOiusuino+acjeWKoe+8iOW5s+Wdh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jE1LTI15YWDL+S6ui7lpKnvvIk8YnIgLz4NCjcu5YS/ICZuYnNwO+erpe+8muWEv+er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5ZGo5bKB5Lul5YaF77yJ5Y+q5ZCr5b2T5Zyw56m66LCD5peF5ri45rG96L2m6L2m5L2NL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UqOmkkO+8jOWFtuWug+S6p+eUn+i0ueeUqOW9k+WcsOiHqueQhjxiciAvPg0KOC7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r7TmmI7vvJrlj6rlkKvml4XooYznpL7otKPku7vpmanvvIzlu7rorq7lrqLkurroh6r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kurrouqvmhI/lpJbpmanlj4roiKrnqbrkv53pmak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nljZXmiL/lt67vvIzmuLjlrqLlm6Dn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k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x44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P5bCR5pmv54K555qE5oOF5Ya15LiLLOaIkeekvuacieadg+WvueihjOeoi+i/m+i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iwg+aVtO+8jOS7pSoq57uI5a6J5o6S5Li65YeG77yb5LiN5Y+v5oqX5Yqb5Zug57Sg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6KGM56iL5Y+Y5YyW5ZKM5pmv54K55YeP5bCR77yM5pys56S+5Y+q6LSf6LSj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77yM5LiN5om/5ouF55Sx5q2k6YCg5oiQ55qE5o2f5aSxPGJyIC8+DQoy44CB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6LSo6YeP5Lul5oSP6KeB5Y2V5Li65YeG77yM5a6i5Lq65aaC5pyJ5oqV6K+J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Zyo5b2T5Zyw5Y+K5pe25o+Q5Ye65bm26K6k55yf5aGr5YaZ5oSP6KeB5Y+N6aaI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Zyo5peF5a6i5Zyo5b2T5Zyw5peg5byC6K6u77yM6L+U56iL5ZCO5o+Q5Ye655qE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K+J6Zeu6aKY77yM5oiR56S+5qaC5LiN5o6l5Y+XPGJyIC8+DQoz44CB6Zeo56Wo5bey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aSn5a6X5Zui6Zif5oqY5omj5oiQ5pys5Lu35qC4566X77yM5L6L5aaC77yI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yf5qW877yJ77ya5pWF5YWN56Wo6YCAMjDlhYMv5Lq6IOWNiuelqOmAgDE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WUruelqOWkhOaJgOagh+ekuuS8mOaDoO+8jOW3suaXoOazleWGjeasoeS6q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leS4jemAgOi/mDxiciAvPg0KPGRpdj4NCglGSg0KPC9kaXY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DF4C8FD744ADF94A6B75E963CC11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