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38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6C18BA0F560B3A569DCAB130180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C18BA0F560B3A569DCAB130180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GuNeWkqeWFu+eUn+Kcv+aipuW5u+a1t+WyuOa4qeaziemFkuW6l37mtbfmma/mi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a1t+WNl+WklemYs+e6o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ODQxDQoNCjxicj4NCg0KCTwxMOWkqe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15aSp5ri46KeI44GuNeWkqeWFu+eUn+Kcv+aipuW5u+a1t+WyuOa4qeaziemFkuW6l3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8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iJLOaYn+acn+S6lDwvcD4NCg0KDQoNCjxwPue6v+i3r+exu+Wei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e6o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I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MgI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W35Y+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WPoy0t5YW06Z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W06ZqGLS3kuInkupo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S6m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InkupotLea1t+WP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W35Y2X5qKm5bm75rW35bK45rip5rOJ6YWS5bqX77yI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dmeW/g+a7qOa1t+WFu+eU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W35Y2X5qKm5bm75rW35bK45rip5rOJ6YWS5bqX77yI5rW35pmv5oi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dmeW/g+a7qOa1t+WFu+eUn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W35Y2X5qKm5bm75rW35bK45rip5rOJ6YWS5bqX77yI5rW35pmv5oi/77y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dmeW/g+a7qOa1t+WFu+eUn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qKm5bm75rW35bK45rip5rOJ6YWS5bqX77yI5rW35pmv5oi/77yJ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dmeW/g+a7qOa1t+WFu+eUn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rW35bK45rip5rOJ6YWS5bqX77yI5rW35pmv5oi/77y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w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bflj6M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LS0tL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mnLrlnLrkuZjmnLrotbTmtbflj6PvvIjmnLrlnL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lkZjvvInvvIzpo57ooYzml7bpl7TnuqYzLjXlsI/ml7bvvIzkuZgxNTowNeiIqueP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KAnOWbvemZheaXhea4uOWym+KAneecgeS8mi3mtbflj6PvvIzmjqXmnLrlkZjlt7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mraTmga3lgJnmgqjnmoTliLDmnaXvvIzmsr/pgJTmrKPotY/mpLDln47nvo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mI7lpKnkuLDlr4znmoTml4XnqIv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bflj6MtLeWFtOmah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zAtLTA4OjMw5pep6aSQ77yI5o+Q6YaS77ya55So5pep6aSQ5pe26ZyA5bim6KGM5p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77yJJm5ic3A7PGJyIC8+DQowODozMC0tMTA6MDDliY3lvoDigJznlLDlm63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nkLzmtbfigJ3jgIImbmJzcDs8YnIgLz4NCjEwOjAwLS0xMTowMOi1sOi/m+OA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eadkeOAkeKAnOWxseawtOmjjuWFieeUu+mHjOaxgu+8jOeCiueDn+iiheiiheaDueS5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KAnSDmnInkuIDnp43lubjnpo/lj6vnkLzmtbfjgIHmnInkuIDnp43kuaHmhIHlj6v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jgIIyMDE15bm05Y2a6bOM5Lqa5rSy6K665Z2b5Lya6K6u5pyf6Ze077yM5b2t5Li95aqb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Zu94oCc56ys5LiA5aSr5Lq64oCd5YmN5p2l5YyX5LuN5p2R5YGa5a6i44CC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w5YyX5LuN5Lmm5bGL5Y676LGq5oOF5rO85aKo44CB5Y676ICB5LqV5omT5qG2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V5rC044CB5Y676ICB5YWs56S+6L+95oCd5LiL4oCc6Imw6Ium5aWL5paX44CB6Ie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Sf4oCd55qE5pe25Luj55Sf5rS744CB5ZKM5rez5py05Y+L5ZaE55qE5p2R5rCR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K+t6KiA55WF6LCI5LiA55Wq4oCm4oCm5Yia56C05aOz6ICM5Ye655qE5qSw6I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qCR5oyC5ruh5p6c5a6e55qE6I+g6JCd6Jyc4oCm4oCmJm5ic3A7PGJyIC8+DQoxMDo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otbDov5vjgJDluq3pmaLml7blhYnjgJHlkpbllaHlsYvkuqvnlKjigJznrKzkuIDl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gJ3ojLbngrnlpZfppJDjgIIg6LWP5peg6ZmQ576O5pmv77yM5ZOB5Yac5a626Zey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yo44CB5rC057y444CB54mb6L2t44CB5qSw6IuX562J6KKr6ZqP5oSP5a6J5pS+5Zy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77yM54K557yA5Ye65rez5py055qE5Yac5a625rCU5oGv44CC5Z2Q5Zyo5Yac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Iy277yM5Yac5p2R55qE5Lmh5Zyf5rCU5oGv5LiO57u/6Iy255qE5bCP6LWE5oOF6LC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K5b2w44CC5Zyo5q2k5bC95oOF5Lqr5Y+X5LiA5Lu95oGs6Z2Z5LyY6ZuF5ZKM5oC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44CC77yI5o+Q5L6b4oCc56ys5LiA5aSr5Lq64oCd6Iy254K55aWX6aSQ77ya6bmn6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6auY57Kx5Y2344CB5qCR5Y+257KR44CB5qSw5a2Q57OV77yJ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C0tMTM6MDDkuqvnlKjljYjppJAgJm5ic3A7PGJyIC8+DQoxMzowMC0tMTQ6MDD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plb/lr7/kuYvkuaHigJTmtbfljZfigKLkuIflroHigJ0g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MC0tMTY6MDDjgJDlhbTpmobljZfoja/mpI3nianlm63jgJHmvKvmraXkuo7mpI3niank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bop6PlkITnp43ng63luKbmpI3nianvvIzlkbzlkLjmjqXov5Hnuq/msKfnmoTnqbr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W9k+WkqeihjOeoi+e7k+adn++8jOiHqueUsea0u+WKqOaEn+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eahOS4nOWNl+S6mumjjuaDheWNjuS+qOWwj+mVh+OAgiZuYnNwO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hbTp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FtOmahi0t5LiJ5Lqa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g6MDDmmajnu4M8YnIgLz4NCjA4OjAwLS0wODozMOaXqemkkO+8iOaPkOmGku+8muaZ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XqemkkOWQjuWbnuaIv+mXtOaUtuaLvuihjOadju+8iSZuYnNwOzxiciAvPg0KMDg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AwIOWJjeW+gOaksOeUsOWPpOWvqCAmbmJzcDs8YnIgLz4NCjA5OjAwLS0xMTowMOOA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sOWPpOWvqOOAke+8iOa4uOiniOS4jeWwkeS6jjEyMOWIhumSn++8ieacieWPpOi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lh+eJuemjjuaDheOAgeaksOmjjumjmOmmmeOAgeelnuenmOWCqeibiuOAgeWwj+mU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S6lOWkp+a4uOiniOWMuu+8jOS7peeLrOeJueeahOinkuW6puWFqOaWueS9jeeah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Nl+iLl+WutuWOn+eUn+aAgeeahOeUn+a0u+WcuuaZr++8jOaEn+WPl+WNg+W5t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i+W3peiJuu+8jOS6huino+mTtuWZqOaWh+WMluOAgjExOjAwLTEyOjAwIOa4uOini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+WyuOOAkOa1t+ajoOa5vuOAke+8iOa4uOiniOS4jeWwkeS6jjYw5YiG6ZKf77yJ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77yM5bm96Z2Z5Yqo5b+D44CC5LiO5rW35Y2X5YW25LuW5rW35rm+55u45q+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+Y5rKh5pyJ5p+T5LiK5Z+O5biC55qE5Zan5Zqj5LiO57mB6Ze544CC546w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auY56uv5ZOB54mM5bqm5YGH6YWS5bqX6IGa77yM5L2/6L+Z5Liq5Zu95a62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Ow6bmK6LW377yM6LWw5ZCR5LiW55WM44CCPGJyIC8+DQoxMjozMC0tMTM6MzD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gJm5ic3A7PGJyIC8+DQoxNDowMC0tMTY6MDDjgJDlpKfkuJzmtbflm73lrr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jgJHvvIjmuLjop4jkuI3lsJHkuo4xMjDliIbpkp/vvIk0Qee6p+aZr+WM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Xhea4uDQw5L2z5pmv5Yy65LmL5LiA77yM54+K55Ga6Ieq54S25L+d5oqk5Yy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KZ5rup44CB6Ziz5YWJ44CB56Kn5rC077yM57u/5qCR5p6E5oiQ5LiA5bmF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rW355S75Y2344CCJm5ic3A7PGJyIC8+DQrlvZPlpKnooYznqIvnu5PmnZ/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hJ/lj5forqnmgqjmhI/nirnmnKrlsL3nmoTprYXlipvkuInkup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kuprkuIDlnL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3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ODowMOaZqOe7gzxiciAvPg0KMDg6MDAtLTA4OjMw5pep6aSQ77yI5o+Q6YaS77ya5pm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5ZCO5Zue5oi/6Ze05pS25ou+6KGM5p2O77yJJm5ic3A7PGJyIC8+DQowOToz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zDmuLjop4jpm4bkuK3lpJblm63mnpfjgIHkvZvmlZnmlofljJbjgIHnpo/lr7/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npo/ms73kuYvlnLDjgIE1Qee6p+aZr+WMuuOAkOWNl+WxseS9m+aVm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keOAke+8iOa4uOiniOS4jeWwkeS6jjE4MOWIhumSn++8ieiGnOaLnOS4lue6quS5i+S9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1t+S4ijEwOOexs+eahOS4iemdouingumfs+Wco+WDj+OAgjxiciAvPg0KMTI6MzAt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qr55So44CQ5Y2X5bGx57Sg5paL6Ieq5Yqp6aSQ44CRPGJyIC8+DQoxMzowMC0tMTQ6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lsYrkuK3lm73vvIjkuInkuprvvInlm73pmYXng63luKblhbDoirHljZrop4jkvJr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nLDjgJDlhbDoirHlpKfkuJbnlYzjgJHvvIjotaDpgIHvvIzmuLjop4jkuI3lsJHkuo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FsOiKseWvhOWvk+S6huKAnOa+ueaziuS7peaYjuW/l++8jOWugemdmeS7peiH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neeahOiDuOiln++8gTxiciAvPg0KMTU6MDAtLTE3OjAw5rW35Y2X5LmF6LSf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EHnuqfmma/ljLrjgJDlpKnmtq/mtbfop5Lpo47mma/ljLrjgJHvvIjmuLjop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jDliIbpkp/vvInmtbfljZfkuYXotJ/nm5vlkI3nmoTmma/ljLrvvIzov5nph4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qb/nq5njgIHmg4XnvJjnmoTmuK/mub7jgII8YnIgLz4NCuW9k+Wkqe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iHqueUsea0u+WKqOaEn+WPl+iuqeaCqOaEj+eKueacquWwveeahOmtheWKm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nkup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0t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zMC0tMDg6MzDml6nppJDvvIjmj5DphpLvvJrnlKjml6n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KbooYzmnY7jgIHpgIDmiL/vvIk8YnIgLz4NCjA4OjMwLS0wOTowMOS4gOi3r+WQkeWM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Pi+asouatjOWkp1BL77yM6L+O5o6l5a6J6YC455qE5rip5rOJK+a1t+a7qOW6puWB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+OAgjxiciAvPg0KMDk6MDAtLTEwOjMw44CQ5pel5pyI5rm+5Y2X5rW35riU5p2R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OTDliIbpkp/vvInni6znibnnmoTlnLDnkIbkvY3nva7lkozmtbf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obov5nph4zmiJDkuLrigJzkuJbnlYzlhrLmtarog5zlnLDigJ3vvIzlnKjov5n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lpKrlpJrpm5XnkKLnmoTmtbfln5/nnIvlsYLlsYLmtaroirHvvIzmhJ/lj5fmuJ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liIbkuqvmuJTlrrbkurrnjrDku6PljJbliJvmlrDnmoTmmbrmhafmiJDmnpz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yOjAwLS0xMzowMOS6q+eUqOWNiOmkkDxiciAvPg0KMTM6MDAtLT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oCc5LiW55WM6ZW/5a+/5LmL5Lmh4oCU5rW35Y2X4oCi5r6E6L+I4oCd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C0tMTU6MDDjgJDmvoTov4jlkpbllaHmlofljJbpo47mg4XlsI/plYfjgJHvvI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2MOWIhumSn++8ieS6v+S4h+W5tOWJjeeBq+WxseWWt+WPkeeahOWyqea1hu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i/meeJh+WvjOmltueahOe6ouWcn+WcsOOAgua4iua6kOS5hei/nOeahOemj+Wv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UmeiQveacieiHtOeahOeBq+WxseWyqeWPpOadkeiQve+8jOaRh+abs+WkmuWnv+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jjuaDheKApuKApuiuqeS6uua1gei/nuW/mOi/lOOAgjxiciAvPg0KMTU6MDAtLT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C45bqG5a+644CRKOa4uOiniOS4jeWwkeS6jjYw5YiG6ZKfKeWAmua1t+iAjOW7u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TneWkqeOAgeaZr+iJsuaAoeS6uu+8m+eOr+Wig+W5vemdmeOAgeepuuawlOa4he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umZouS4remBjeakjeS4juS9m+WtpuebuOWFs+iBlOeahOakjeeJqe+8jOeqgeWHuu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uS9m+eVjOeahOWogeWuj+WNmuWkp+OAgeiCg+ephua4hemdme+8jOi+vuWIsOi/lOac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n++8jOWkqeWcsOOAgeS6uuOAgeS9m+WQiOS4gOeahOWig+eVjOOAgjxiciAvPg0K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W35Y2X5qKm5bm75rW35bK45rip5rOJ6YWS5bqX77yI6LWg6YCB77ya6aaZ6YaH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Meadry/kurrvvIkmbmJzcDs8YnIgLz4NCjE2OjMwLS0xNzozMOKAnOasoui/jueIuOWm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adpeKAneiMtuivneS8mjxiciAvPg0KMTc6MzAtLTE4OjMw5pma6aSQ77yM5bGV5b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NeWkqeeahOeni+WGrOa1t+WNl+WFu+eUn++8jOWwiuS6q+i/kea1t+eUn+a0u++8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tbfljZfmoqblubvmtbflsrjmuKnms4nphZLlupfvvIjmtbfmma/miL/vvI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dmeW/g+a7qOa1t+WFu+eU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6Z2Z5b+D5YW755Sf77yM5rKQ5rW05rW35Y2X5rip5pqW6Ziz5YWJ44CB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5rup44CB6JOd6Imy5rW35rC077yM5Zyo56a75rW35Y+q5pyJNjbmraXnmoT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ZTpnZnlv4PmhJ/lj5fvvIzkvJHpl7LnlpflhbvjgILov5nph4zmnIkqKuWOn+Wni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a5m+iTnea4hea+iOeahOa1t+awtOWSjOa0geeZveaXoOeRleeahOaymea7q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XluaXju+8jOeRsOS4veengOe+juOAguWuvemYlOW7tue7teeahDQ1MOexs+engeWu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SjOa4qeWSjOeahOWkqeeEtua1t+a7qOa1tOWcuu+8jOS4uuaCqOeahOS6suawt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nua3u+S4sOWvjOeahOS5kOi2o+OAguWFu+eUn+eahOeOr+Wig++8jOe6r+actOeah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Dhe+8jOiIkumAgueahOeOr+Wig++8jOiuqeS9oOWFu+eUn+S5i+aXheWFhea7o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4qemmq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bfljZfmoqblubvmtbflsrjmuKnms4nphZLlupfvvIjmtbfmma/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dmeW/g+a7qOa1t+WFu+eUn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+6Ieq55Sx5rS75Yqo77yM6Z2Z5b+D5YW755SfPGJyIC8+DQo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puW5u+a1t+WyuOa4qeaziemFkuW6l++8iOa1t+aZr+aIv++8i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2Z5b+D5ruo5rW35YW755Sf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j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nZnlv4PlhbvnlJ8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WNl+aipuW5u+a1t+WyuO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Zr+aIv++8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n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Z2Z5b+D5ruo5rW3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j7oh6rnlLHmtLvliqjvvIzpnZnlv4PlhbvnlJ8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ipuW5u+a1t+WyuOa4qeaziemFkuW6l++8iOa1t+aZr+aIv++8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Ew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1t+WPoy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oLnmja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JPkurrpgIHlvoDmtbflj6Pnvo7lhbDmnLrlnLrvvIzmkK3kuZgxMzozMOiIqueP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zEw5aSp5rW35Y2X5YW755Sf5peF56iL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i0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i46KeIKzXlpKnlhbvnlJ/vvIzpgILlrpw1NS03NeWygei6q+S9k+WBpeW6t+eahOS4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ci+WPi++8jOWQjOihjOWbouWPi+W5tOm+hOebuOS7v++8jOaXheeoi+iIkue8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Fu+W/gzwvc3Bhbj48YnIgLz4NC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6ys5LiA5q2l5puyPC9zdHJvbmc+ICZuYnNwO+maj+WbouaXheihjOKAlDXlpKk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MeaZmua1t+WPo+eyvuWTgemFkuW6l++8jDHmmZrmuKnms4nluqblgY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pma5LiJ5Lqa54m56Imy6YWS5bqX77yM5pma5Y+v5pWj5q2l77yM5pep5Y+v5pmo57u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nrK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m7IgPC9zdHJvbmc+Jm5ic3A75bqm5YGH5YW755Sf4oCU5peF5ri457uT5p2f5ZCO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65pyfNeWkqeeahOWFu+eUn++8jOa1t+i+ueWbreael+W8j+a4qeaziSvmtbf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moqblubvmtbflsrjmuKnms4nphZLlupfvvIk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WQg+W+l+WuieW/gzwvc3Ryb25nPi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okKXlhbvmkK3phY3vvIzlronmjpLmtbfljZflvZPlnLDnibnoibLppa7po5/vvI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rprliLbvvIzojaTntKDokKXlhbvnp5HlrabmkK3phY0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eOqeeahOiIkuW/gz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7jmnLrovabpgJ/mjqfliLbvvIzniLHlv4PjgIHogJDlv4PjgIHnu4blv4Plr7zmuLj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3liqHvvIzlr7zmuLjorrLop6Por63pgJ/nvJPmhaLvvIzpo47otqPlub3pu5jorrL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kuIDot6/mrKLlo7DnrJHor60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WMheWQq+aZr+eCuSA8L3N0cm9uZz4mbmJzcDvljZ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i5HjgIHlhbDoirHlpKfkuJbnlYzjgIHlpKnmtq/mtbfop5LjgIHljJfku43mnZ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nlLDlj6Tlr6jjgIHmtbfmo6Dmub7jgIHlpKfkuJzmtbfjgIHml6XmnIjmub7ljZfmtbf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HlhbTpmobljZfoja/mpI3nianlm63jgIHmvoTov4jlkpbllaHmlofljJbpo47mg4X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PHNwYW4gc3R5bGU9ImZvbnQtc2l6ZToxNHB4OyI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mtbfljZfmoqblubvmtbflsr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c8L3N0cm9uZz4gJm5ic3A75L2N5LqO6aOO5pmv56eA5Li955qE6KW/5rW35bK4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2K5bKb44CC5LiA57q/5rW36L655rW35pmv6YWS5bqX77yM5ryr5q2l5Yiw5rW36L65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eg5YiG6ZKf77yb5rW35Y2X6YWS5bqX5LiaKirlpKfnmoTnp4Hlrrbmspnmu6nvvJs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W35rOz5rGg44CBNuS4qua4qeazieazoeaxoO+8m+ingua1t+WBpei6q+WMuu+8m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7v+mBk+mqkeihjO+8m+a0u+WKqOW5v+Wcuu+8m+S5puWxi++8m+aji+eJjOWupO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S9nOWdiu+8m+WNiuWym+S4iemdoueOr+a1t++8jOaLpeacieaXoOS4juavlOeahO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t+WPjOa1t+WyuOe6v++8jOa1t+WyuOe6v+a8q+mVv++8jOa1t+awtOW5s+eos+S8m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a7qeaymei0qOe7teWvhuaflOWSjOOAguiiq+S4mueVjOWFrOiupOS4uua1t+WNl+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1t+WyuOe6v+OAguW8gOWni+i6q+W/g+aXoOS4juS8puavlOeahOe6r+awp+WBpeW6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S9k+mqjOOAgumFkuW6l+WNoOWcsOmdouenr+i/keS4h+W5s+exs+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i/hzI2MDAw5bmz57Gz77yM5qW86auYMTLlsYLvvIzmi6XmnIkyMDDkvZnpl7T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LnmoTlhajmtbfmma/lrqLmiL/jgILphZLlupfmnKzouqvlsLHmmK/mtbflj6P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pfnmoTml4XmuLgg6aOO5pmv5oul5pyJ5Zu95YaFKirlpKfnmoToibrmnK/lopnkvZ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mmK/mtbflj6Pnm4jmu6jmma/ljLrlnLDmoIfmgKflu7rnrZHjgILnlLHnn6XlkI3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pKfluIjnqqbpuY/kurLmiYvnu5jliLb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Lqk6YCa77ya5YyX5LqsLS3mtbflj6MtLeWMl+S6rOW+gOi/lO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WQq+acuuW7uuWPiueHg+ayue+8iTxiciAvPg0K5L2P5a6/77ya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LiN5o+Q5L6b6Ieq54S25Y2V6Ze077yM5Lqn55Sf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6LS555So6Ieq55CGPGJyIC8+DQrnlKjppJDvvJrml6nppJDlm7TmoYw154K5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srDHlpKl+56ysNeWkqeaXhea4uOacn+mXtOWQqzfmraM05pep77yM5q2j6aSQ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MTDoj5wx5rGk77yM56ysNuWkqX7nrKwxMOWkqeeWl+WFu+acn+mXtOWQqznmraM1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MeiNpDLntKAx5rGkMeS4u+mjnzHmsLTmnpw8YnIgLz4NCueUqOi9pu+8m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aOpeaMh+WumuWnlOa0vkdQU+WuieWFqOebkeaOp+ezu+e7n+aXhea4uOi9pumFjee9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iOWunuihjOa7muWKqOWPkeePre+8jOehruS/neavj+S6u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e+8jOaOpemAgeacuueUseWFrOWPuOa0vuS4k+iBjOS6uuWRmOi0n+i0o+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TxiciAvPg0K5pmv54K577ya6KGM56iL5Lit5rOo5piO5ZCr55qE5pmv54K556ys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6LWg6YCB5pmv54K55Zug5pe26Ze05oiW5aSp5rCU5Y6f5Zug5LiN6IO9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4oCc5LiN6YCA6LS555So4oCd5ZKM4oCc5LiN5pu05o2i5pmv54K54oCd5aSE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r7zmuLjvvJrmjIHmnInlr7zmuLjotYTmoLzor4HkuabnmoTkuJPkuJrlr7z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vJjotKjmnI3liqE8YnIgLz4NCuS/nemZqe+8mua1t+WNl+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6auY5L+d6aKdMTDkuIflhYMv5Lq677yJ77yM5by654OI5bu66K6u5ri45a6i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6ZmpPGJyIC8+DQrlhL/nq6XvvJoy5bKB5Lul5LiK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q5ZCr5Y2K5Lu36aSQK+i9puS9jTxiciAvPg0KPHN0cm9uZz7lj4LogI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a1t+WPo++8muWNl+a1t+WVhuWKoeWkp+mFkuW6l+OAgeWbm+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FkuW6l+OAgeeZvuemj+a6kOWkp+mFkuW6l+OAgeWNjuS+qOWuvummhuOAgeadp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remFkuW6l+OAgeadpeemj+aZr+WbremFkuW6l+OAgee+juelpeWkp+mFkuW6l+OAge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h+aXpemFkuW6l+OAgeWFreWQiOWkp+mFkuW6l+OAgemYs+WFieWbm+Wto+OAgemXvea1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3nem4v+mFkuW6lzxiciAvPg0K5YW06ZqG77ya5Yag54WM5YGH5pel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pmv5aSp6YWS5bqX44CB5aSp5YWD5rip5rOJ6YWS5bqX44CB56Kn5rW3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7u/5bKb6Ziz5YWJ6YWS5bqX44CB5LqR56Wl5aSn6YWS5bqX44CB5YW06ZqG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6+5a6+6aaG44CB5LmQ5LuK5a615aSn6YWS5bqX44CB5a6J5a+M5bqm5YGH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Kb5bqm5YGH6YWS5bqXPGJyIC8+DQrkuInkuprvvJrnv6DlsY/muZb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phZLlupfjgIHlub/pgJrphZLlupfjgIHkvIrmnaXpobrphZLlupfjgIHmlrDku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pHpvpnphZLlupfjgIHmo4vovr7phZLlupfjgIHph5HosarphZLlupfjgIHpka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phZLlupfjgIHph5Hnpo/lsbHphZLlupc8YnIgLz4NCueWl+WFu++8mua1t+WNl+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+WyuOa4qeaziemFkuW6ly3mtbfmma/miL88YnIgLz4NCj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5vbmU7Ij4NCgk8dGJvZHk+DQoJCTx0cj4NCgkJCTx0ZCB3aWR0aD0iMTQ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oaXRlIDEuNXB0O2JhY2tncm91bmQ6IzMwODdCM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5pe2IOmXtDxzcGFuPjwvc3Bhbj48L3NwYW4+PC9i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0NCIgc3R5bGU9ImJvcmRlcjpzb2xpZCB3aGl0ZSAx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zMDg3QjI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3aGl0ZTsiPuWcsCDngrk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8L3A+DQoJCQk8L3RkPg0KCQkJPHRkIHdpZHRoPSIx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hpdGUgMS41cHQ7YmFja2dyb3VuZDojMzA4N0Iy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d2hpdGU7Ij7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48c3Bhbj48L3NwYW4+PC9zcGFuPjwvY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QiIHN0eWxlPSJib3JkZXI6c29saWQgd2hpdGUgMS41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N0Iy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d2hpdGU7Ij7ms6jmhI/kuovpobk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hpdGUgMS41cHQ7YmFja2dyb3VuZDojMzA4N0Iy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d2hpdGU7Ij7lhoXnur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8c3Bhbj48L3NwYW4+PC9zcGFuPjwvYj4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0NCIgc3R5bGU9ImJvcmRlcjpzb2xpZCB3aGl0ZS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GMEYwRjA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kajkuozjgIHlm5vjgIHlha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l6nvvJo8c3Bhb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xzcGFuPjMwPC9zcGFuPuKAlDxzcGFuPjc6MzA8YnIgLz4NC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Zmu+8m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bGluZS1oZWlnaHQ6MS41OyI+MTk6Mz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2xpbmUtaGVpZ2h0OjEuNTsiPuKA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bGluZS1oZWlnaHQ6MS41OyI+MzA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Q0IiBzdHlsZT0iYm9yZGVyOnNvbGlkIHdoaXRl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6I0YwRjBGM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iZuYnNwOz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YWS5bqX5bm/5Zy6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CIgc3R5bGU9ImJvcmRlcjpzb2xpZCB3aGl0ZSAxLjVwdDtiYWNrZ3JvdW5kOiNG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ub/lnLroiJ7ouYjlgaXouqs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Gl0ZSAxLjVwdDtiYWNrZ3JvdW5kOiNGMEYwRjA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phZLlupflhY3otLnmj5Dkvpvpn7Plk43orr7lpIfmkq3mlL7pn7PkuZD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luKbpn7PkuZDvvJs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wOCIgc3R5bGU9ImJvcmRlcjpzb2xpZCB3aGl0ZSAxLj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GMEYwRjA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iY3lj7DvvJo8c3Bhbj4w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N0eWxlPSJib3JkZXI6c29saWQgd2hpdGUgMS41cHQ7YmFja2dyb3VuZDojRjBGMEY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Go5LiA6Iez5ZGo5pel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T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mjxzcGFuPjAwPC9zcGFuPuKAlDxzcGFuPjE4OjAw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x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hpdGUgMS41cHQ7YmFja2dyb3VuZDojRjBGMEYw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ual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WupDxzcGFu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Q0IiBzdHlsZT0iYm9yZGVyOnNvbGlkIHdoaXRlIDEuNXB0O2JhY2tncm91bmQ6I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M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bvemZheixoeaji+OAgeixoeaji+OAgeWbtOaji+OAgeaJ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6u+WwhuOAg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0IiBzdHlsZT0iYm9yZGVyOnNvbGlkIHdoaXRlIDEu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RjBGM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ebuOWFs+WZqOadkOivt+WIs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5qW85YmN5Y+w6aKG5Y+W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DgiIHN0eWxlPSJib3JkZXI6c29saWQgd2hp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YmFja2dyb3VuZDojRjBGMEYw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mN5Y+w77yaPHNwYW4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QiIHN0eWxlPSJib3JkZXI6c29saWQgd2hpdGUgMS41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MEYw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Go5LiA6Iez5ZGo5LqU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TA6MD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igJQ8c3Bhbj4xNzowMD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Q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IDEuNXB0O2JhY2tncm91bmQ6I0YwRjBGM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mpbzkuabl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Qk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Gl0ZSAxLjVwdDtiYWNrZ3JvdW5kOiNGMEYwRj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kITnsbvmiqXnurjjgIHmnYLlv5fjgIHkuabliI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E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Gl0ZSAxLjVwdDtiYWNrZ3JvdW5kOiNGMEYwRjA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r7fli7/llqflk5c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wOCIgc3R5bGU9ImJvcmRlcjpzb2xpZCB3aGl0ZS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GMEYwRjA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iY3lj7DvvJo8c3Bhb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CIgc3R5bGU9ImJvcmRlcjpzb2xpZCB3aGl0ZSAxLjVwdDtiYWNrZ3JvdW5kOiNG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kajkuIDoh7Plkajml6U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2OjM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oCUPHNwYW4+MjA6MzA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0NCIgc3R5bGU9ImJvcmRlcjpzb2xpZC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LjVwdDtiYWNrZ3JvdW5kOiNGMEYwRjA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miLflpJblgaXouqv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Qk8dGQgd2lkdGg9I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Gl0ZSAxLjVwdDtiYWNrZ3JvdW5kOiNGMEYwRj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iLflpJblgaXouqvlmajmnZA8c3Bhb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0NCIgc3R5bGU9ImJvcmRlcjpzb2xpZC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LjVwdDtiYWNrZ3JvdW5kOiNGMEYwRjA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vb/nlKjvvIzms6jmhI/lronlhag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wOCIgc3R5bGU9ImJvcmRlcjpzb2xpZCB3aGl0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iYWNrZ3JvdW5kOiNGMEYwRjA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iY3lj7DvvJo8c3Bhb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CIgc3R5bGU9ImJvcmRlcjpzb2xpZCB3aGl0ZSAxLjVwd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RjA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kajkuIDoh7Plkajml6U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5OjAw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4oCUPHNwYW4+MjA6MDA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0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SAxLjVwdDtiYWNrZ3JvdW5kOiNGMEYwRjA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phZLlupfop4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A8c3Bhb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CIgc3R5bGU9ImJvcmRlcjpzb2xpZCB3aGl0ZSAxLjVwdDtiYWNrZ3JvdW5kOiNG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uLjms7M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0NCIgc3R5bGU9ImJvcmRlcjpzb2xpZCB3aGl0ZSAx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iNGMEYwRjA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r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pgILlkIjmuLjms7PnmoTmg4XlhrXkuIvmuLjms7PvvIzlubb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c3Bhb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CIgc3R5bGU9ImJvcmRlcjpzb2xpZCB3aGl0ZSAxLjVwdDtiYWNrZ3JvdW5kOiNGMEYwR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Y3lj7DvvJo8c3Bhbj4w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E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Gl0ZSAzLjBwdDtiYWNrZ3JvdW5kOiNGMEYwRjA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OS4w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ml6nppJDvvJo8c3Bhbj4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6MzA8YnIgLz4NCj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2xpbmUtaGVpZ2h0OjEuNTsiPiZuYnNwOyDljYj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ExOjAwLTEyOjMwPGJyIC8+DQoJCQkJCTxkaXYgc3R5bGU9InRleHQtYWxpZ246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7Ij4NCgkJCQkJCTxzcGFuIHN0eWxlPSJmb250LXNpemU6OXB0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mjwvc3Bhbj48c3BhbiBzdHlsZT0iZm9udC1zaXplOjlwd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NzowMC0xODozMDwvc3Bhbj4NCgkJCQkJPC9kaXY+DQo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Q0IiBzdHlsZT0iYm9yZGVyOnNvbGlkIHdoaXRl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YwRjBGM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mFkuW6l+mkkOWOh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MTQ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oaXRlIDMuMHB0O2JhY2tncm91bmQ6I0YwRjBG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iQpeWFu+eWl+WFu+mkkD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Q0IiBzdHlsZT0iYm9yZGVyOnNvbGlkIHdoaXRlIDM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YwRjBGM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ivt+WQrOS7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W3peS9nOS6uuWRmOWuieaOkjxzcGFuPjwvc3Bhbj4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A4IiBzdHlsZT0iYm9yZGVyOnNvbGlkIHdoaXRlIDM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wRjBGM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mkkOWOhe+8mjxzcGFuPjgxO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ri45a6i5Zug56eB5raI6LS5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1t+WNl+mFkuW6l+agh+WHhuavlOWGheWcsOWBj+S9ju+8jOiv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PkOWJjeWBmuWlveW/g+eQhuWHhuWkh+OAguWmgumBh+aXuuWto+mFkuW6l+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p+W8oOaIluaUv+W6nOS4tOaXtuW+geeUqOetieeJueauiuaDheWGte+8jOaIke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aVtOS4uuWQjOetiee6p+agh+WHhumFkuW6l+OAgumFkuW6l+eahOmAgOaIv+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NiOeahDEyOjAw77yM6L+U56iL5Li65pma54+t5py655qE5peF5ri46ICF5Y+v5oq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+E5a2Y5Zyo6YWS5bqX5YmN5Y+w5ZCO6Ieq55Sx5rS75Yqo5oiW6Ieq6KGM5byA6ZK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R5oGv44CCPGJyIC8+DQoy44CB5oqY5omj5py656Wo77yM5LiN5Y+v6YCA56Wo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6K+35oiQ5Lq677yIMTblkajlsoHku6XkuIrvvInluKblpb3mnInmlYjnmoT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uqvku73or4HvvInvvIzlhL/nq6XluKblpb3miLflj6PmnKzvvJs8YnIgLz4NCjP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lKjppJDlj6PlkbPovoPmuIXmt6HvvIzkuJTmma7pgJrlm6LpmJ/ppJDljoXoj5zlvI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7flkIzjgILlu7rorq7ml4XmuLjogIXlj6/oh6rluKbkupvlkrjoj5zmiJbovqPmpJLp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ZDppJDjgII8YnIgLz4NCjTjgIHooYznqIvkuK3ml4XmuLjnlKjovabnlLHmtbfljZf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b3ovabkuK3lv4Pnu5/kuIDosIPluqbvvIzkv53or4HkuIDkurrkuIDmraPluqf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p+S7peS4i+aXhea4uOi9puaXoOihjOadjueuse+8ieOAguaXhea4uOiAheWvuei9pui+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uOacuuacjeWKoeacieaKleivieivt+ebtOaOpeWQkea1t+WNl+aXhea4uOi9pue7n+S4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uS4reW/g+i/m+ihjOaKleivie+8jOeUteivne+8mjA4OTgtNjY4MzMxNTHjgIL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iY0yNOWwj+aXtuWGheWPlua2iOWQiOWQjOeahOa4uOWuou+8iOWmguWboO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XoOazleaKtei+vuetie+8ie+8jOmcgOWQkeaIkeekvuS6pOW3sue7j+S6p+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i0ueWPiuWQiOWQjOe6puWumueahOWFtuWug+i0ueeUqOe6pjQ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lpoLpgYfkurrlipvkuI3lj6/mipfmi5Llm6DntKDvvIjlj7Dpo4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jgIHmo4Dkv67nrYnvvInmiJbmlL/nrZbmgKfosIPmlbTvvIjljZrps4zkuprmtLL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vJrorq7mnJ/pl7TjgIHlhajlm73mgKflqLHkuZDlgZzmvJTnrYnvvIn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moTmma/ngrnlkozpobnnm67vvIzmiJHnpL7mnInmnYPlj5bmtojmiJbmm7Tmja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nrYnku7fmma/ngrnmiJbpobnnm64s6LWg6YCB5pmv54K55ZKM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m25pyJ5p2D5bCG5pmv54K55Y+K5L2P5a6/6aG65bqP5YGa55u45bqU6LCD5p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6YOo5YiG5pmv5Yy65Y+K6YWS5bqX5Li65pa55L6/5peF5ri46ICF5pyJ6Ieq6K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Y+K6LSt54mp5Zy65omA77yM5bm26Z2e5oiR56S+5a6J5o6S55qE5peF5ri4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2k57G75oqV6K+J5oiR56S+5peg5rOV5Y+X55CG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rW35Y2X5rCU5YCZ54KO54Ot77yM57Sr5aSW57q/54Wn5bCE5by654OI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F5rKb77yM6K+35bim5aW95b+F5aSH55qE6Ziy5pmS55So5ZOB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bi944CB6Zuo5Lye77yM5rW35Y2X5peF5ri46ZyA5bC96YeP56m/5peF5ri4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/5YWN56m/55qu6Z6L44CB6auY6Lef6Z6L44CC5ZCM5pe25bu66K6u6Ieq5aSH5ri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j5pqR55qE6I2v5oiW5Yay5YmC77yM5rW35Y2X5piv6JGX5ZCN55qE5rW35ru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M6K+36Ieq5aSH5ouW6Z6L44CB5rOz6KGj5rOz6KOk562J44CC5LiU6Zy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M6K+35Yu/56eB6Ieq5LiL5rW344CCPGJyIC8+DQo344CB5aSc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a6c57uT5Ly05ZCM6KGM5bm25ZGK55+l5a+85ri477yM6K6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mL5py65Y+35aSH55So77yM5rOo5oSP5Lq66Lqr5ZKM6LSi54mp5a6J5YWo44C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Y+v5a+E5a2Y5Zyo6YWS5bqX5YmN5Y+w5L+d6Zmp5p+c77yM5LiL5qa7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ZCN56ew5L2N572u5Lmf6KaB6K6w54mi77yM5LiN6KaB6ZqP5L6/55u45L+h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m55Yir5piv5LiJ6L2u5pGp5omY6L2m44CB6KGX5aS05Y+R5bCP5bm/5ZGK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rKh5pyJ5YWN6LS555qE5Y2I6aSQ44CCPGJyIC8+DQo444CB5paH5piO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e66KGM77yM6Ieq6KeJ54ix5oqk5pmv5Yy655qE6Iqx6I2J5qCR5pyo5ZKM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77yM5LiN6ZqP5oSP5Zyo5pmv5Yy644CB5Y+k6L+55LiK5Lmx5raC5Lmx55S7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i5Z6D5Zy+44CB5bCK6YeN5b2T5Zyw5bCR5pWw5rCR5peP6aOO5L+X562J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KM6YWS5bqX5ZGo6L655pyJ5bCP5pGK5bCP6LSp77yM5aaC5peg5oSP6LSt5Lmw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O5YW26K6y5Lu36L+Y5Lu377yM5LiA5pem6K6y5aW95Lu35qC85LiN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a655piT5Lqn55Sf55+b55u+44CC5Ye65ri46K+35L+d5oyB5bmz5bi4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L5YiH5Yu/5oCl6LqB77yM5aSn5a625LqS55u45L2T6LCF44CB5LqS55u45biu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6K+36YWN5ZCI5a+85ri45aaC5a6e5aGr5YaZ5b2T5Zyw44CK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mm44CL77yM5ri45a6i55qE5oqV6K+J6K+J5rGC5Lul5Zyo5rW35Y2X5b2T5Zyw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aGr5YaZ55qE5oSP6KeB5Y2V5Li65Li76KaB5L6d5o2u44CC5LiN5aG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aGr6ICF5b2S5p2l5ZCO55qE5oqV6K+J5bCG5peg5rOV5Y+X55CG77yM5aaC5Z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it5a+55peF6KGM56S+55qE5pyN5Yqh5qCH5YeG5pyJ5byC6K6u77yM6K+3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2X5b2T5Zyw6Kej5Yaz44CC5aaC5Zyo5peF5ri45pyf6Ze05Zyo5b2T5Zyw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Y+v5Zyo5b2T5Zyw5aSH5qGI77yM5o+Q6YaS77ya5peF5ri45oqV6K+J5pe2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U5Zue5Ye65Y+R5Zyw6LW3MzDlpKnlhoXmnInmlYjjgII8YnIgLz4NCjEw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5qE5YW25LuW5rW35Y2X5b2T5Zyw54m56Imy5peF5ri46aG555uu5Y+K5ZGK55+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aaC5pyJ6ZyA5rGC5Y+v5LiO5b2T5Zui5a+85ri46IGU57O777yM5ZCI55C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iN57uZ5peF5ri455WZ5LiL6YGX5oa+44CC5L2T6aqM6aG555uu5b2T5Zy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v5qC55o2u5L2T6aqM55qEKirkvbPml7bpl7Tov5vooYzlkIjnkIblronmjp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44CB6K+l5Lqn5ZOB5oql5Lu35Li657u85ZCI5LyY5oOg5Lu35qC877yM5oy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a+85ri46K+B44CB6K6w6ICF6K+B44CB5pWZ5biI6K+B562J6K+B5Lu25LiN6IO9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Zeo56Wo6LS555So77ybPGJyIC8+DQoxMuOAgemDqOWIhuaZr+WMuueUseS6ju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eahOeJueauiuaAp++8jOaVheWvueaXhea4uOiAheeahOW5tOm+hOWSjOi6q+S9k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ebuOW6lOeahOimgeaxguOAguWmgu+8muiciOaUr+a0suWym+aZr+WMuuinhOWumjY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Y+K6KGM5Yqo5LiN5L6/5ri45a6i77yI5YyF5ous5a2V5aaH77yJ6ZyA5aGr5YaZ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YWN6LSj5aOw5piO5pa55Y+v55m76Ii55LiK5bKb77ybNzDlkajlsoHku6XkuI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h7rkuo7lronlhajogIPomZHmma/ljLrkuI3kuojlronmjpLkuIrlspvlj4Lop4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p4Hnu4bljJbooYznqIvljZXkuK3mma/ngrnku4vnu43vvIlO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6C18BA0F560B3A569DCAB130180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