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15C96D481B94302F85B8175EF9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15C96D481B94302F85B8175EF9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pvpn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lnJ/mpbznvqQ95Y+M5Y2nOeaXpV9f5peF5ri457q/6Lev5Zu95YaF5peF5ri4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mrablpLflsbHjgIHkuZ3mm7LmuqrjgIHnpo/lt57jgIHms4n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bpl6jjgIHpvpnlsqnjgIHmsLjlrprlnJ/mpbznvqQ95Y+M5Y2n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ICB5bm0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q2m5aS35bGx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LeesrOS4gOWzsC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7At6JmO5ZW45YWr5pmv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pLf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aS35bGxLeS5neabsua6qua8gua1gS3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o/lt57vvIjmoLnmja7ml7bpl7TlkIjnkIblronmjpLnrKwy5aSp6KGM56iL5LiO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mAguW9k+WQiOeQhuiwg+aVtOWFiOWQjumhuuW6j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P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mj+W3ni0t5rOJ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4nlt57miJbljqbpl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pLeawuOWumumrmOWMl+Wcn+alvOe+p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5Y2X5pmu6ZmALem8k+a1quWx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OpumX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rabmnZEt77yIK+i1oOmAgeWNiuWkqeiHqueUsea0u+WKqOaXtumXtOaIlui1oO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Zr+eCu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OpumXqC0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atpuWkt+Wxs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or7fkuo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gxM++8mjAw5Zyo5YyX5Lqs6KW/5a6i56uZ5YyX5bm/5Zy65Zu95peX5peX5p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m+4oCc56aP5bu65peF5ri44oCd5oiW4oCc56aP5bu65LqR5a6J4oCd6JOd5bqV55m9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rml5cg77yI6YCB56Wo5Lq677ya5LqR5a6JKOeOi+WFiOeUnykxMzY4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OO+8jOS5mFo1OeeJueW/q+ebtOi+vuWIl+i9pu+8iDE077yaNDfvvInotbTmrablpLf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Wkh+S6m++8muaZlei9puiNr+OAgeW4uOeUqOiNr+OAgeWNl+aWueWkm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S6m+mVv+iilu+8iTxiciAvPg0KDQoJPGJyIC8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rablpLflsbEt56ys5LiA5bOwLe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C3omY7llbjlhavmma/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277yaMTfliIbmirX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hCVVPvvIjovabnqIvnuqY45YiG6ZKf77yJ77yM5YmN5b6A5Y2X6LWkL+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S/neinguWFiei9puWFpeWPo++8iOWQq+eOr+S/neinguWFiei9pui9pui0ue+8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5Y+v5L+v6KeI5Lmd5puy5YWo5pmv44CB57q16KeC5LqR5rW35aWH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5bey5ZCr44CQ56ys5LiA5bOwLS3lpKnmuLjls7Dmma/ljLrjgJHvvIj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eWwj+aXtuW3puWPs++8ie+8mjxiciAvPg0K5Y2K5LqR5LqJ6IOc4oCU5LqR56qd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Kn546JLS3ojLbmtJ7jgIHku5nlh6HnnJ/looMtLeaOpeesi+WzsOOAgeS4uei/kO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6ZqQ5bGP5bOw77yb5YmN5b6A5Y2X6LWkL+WMl+i1pOeOr+S/neinguWFiTxiciAvPg0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b44CQ5ri46KeI6JmO5ZW45YWr5pmv5pmv5Yy644CR77yI5ri46KeI57qmMi41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JrigJzomY7llbjigJ3kuYvlo7DvvIzmnaXoh6rlsqnkuI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mtJ7vvIzlsbHpo448YnIgLz4NCuepv+i/h+a0nuWPo++8jOS+v+WPkeWHuuaAku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8oOepuuiwt++8jOmch+aSvOe+pOWxse+8jOacieKAnOaegeebrueahuWbvueUu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nsO+8jOaAquefs+W0lOW1rO+8jOa1geawtOi/guWbnu+8jOaYr+S4gDxiciAvPg0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rOJ55+z5aSp6Laj55qE5L2z5aKD77yM5Li76KaB5pmv54K55pyJ5aSp5oiQ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mO5ZW45YWr5pmv77yI6JmO5ZW45YWr5pmv5Li655m96I6y5ri444CB6ZuG5LqR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Z5bim44CB5pmu6ZeoPGJyIC8+DQrlhZzjgIHms5Xpm6jmgqzmsrPjgIHor63lhL/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aroiJ/lkozlrr7mm6bmtJ7jgILmlrDlvIDovp/nmoTmma/ngrnmnIn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zlsYvjgIHlrprlkb3moaXnrYnvvInvvJsxMTozMC0xMjozNeeUqD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P6KeI5YWo5Zu9Kirplb8qKueqhOeahOOAkOS4gOe6v+WkqeOAke+8jOaYr+atpu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WH55qE5bKp5rSe77yM57Sg5pyJ4oCc6ay85pan56We5bel5LmL5aWH4oCd55qE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6g65Li65LqG5ZON5bqU5pS/5bqc6IqC6IO95YeP5o6SLOeOr+S/neimgeax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moIflh4bphZLlupcs5Z2H5LiN6YWN5aSH5piT6ICX5ZOB77yI5aaC54mZ6I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77yM5rSX5Y+R57K+77yM5rKQ5rW0PGJyIC8+DQrkubPvvIzmi5bpnovvvIzpnaL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s6K+36LCF6Kej5LiO5pSv5oyB546v5L+d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tpuWkt+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2m5aS35bGxLeS5neabsua6qua8gua1gS3kuZjngavovabot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oLnmja7ml7bpl7TlkIjnkIblronmjpLnrKwy5aSp6KGM56iL5LiO56ys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WQiOeQhuiwg+aVtOWFiOWQjumhuuW6j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8wOO+8mjAw55So6aSQ77yM5pep6aSQ5ZCO5LmYQlVT77yI6L2m56iL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nq7nnrY/nlYXmuLjkuZ3mm7LmuqrmvILmtYHjgJDlt7LlkKvmvILmtYH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zDliIbpkp/jgJHvvIjkuZjlnZDlronnqLPoiJLpgILvvIzop4bph47lvIDpmJ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mma/vvIzog73otY/msLToibLvvIzmvILmtYHogIzkuIvvvIzml6Lovbvmnb7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ov4Tku4rlt7LmnInkuIDljYPlpJrlubTnmoTljoblj7LnmoTmrablpLf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S4gOW6p+Wuq+auv+OAkOatpuWkt+Wuq+OAkeOAgeS7v+Wui+WPpOih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auv+OAgeacseeGuee6quW/temmhu+8m+eojeS9nOS8keaBr++8jOS5mEs4NzQ5KDE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EyKeeBq+i9pui1tOemj+W3nu+8iOeBq+i9puaXtumXtOe6pjU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77ya5q2m5aS35bGx5Lmd5puy5rqq5ryC5rWB55Sx5q2m5aS35bGx56u5562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7uf5LiA5a6J5o6S77ya5YW35L2T5pe26Ze077yM5Lul56u5562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Kirnu4jlronmjpLkuLrlh4bvvIzvvIjmoLnmja7mlrD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raTpobnnm67kuLrotaDpgIHmma/ngrnvvJrlpoLpgYflpKnmsJTjgIHkur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nrYnkuI3lj6/mipfmi5Lnjq/looPkuIvvvIzmnKznnYDigJz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igJzooaPpo5/niLbmr43igJ3igJzkurLlpoLkuIDlrrbkurrigJ3ljp/liJ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nnhacxMzDlhYPlhajpgIDvvIzljp/liJnkuIo5OS45OTkl6YO96IO95a6J5o6S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aP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azieW3n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WPq+aXqS8wOO+8mjAw55So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QlVT77yI6L2m56iLMzDliIbpkp/vvInmuLjop4jmnpfliJnlvpDlh7r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TEuNeWwj+aXtu+8ie+8jOa4uOiniOmVv+WgpOWNp+azouOAgeWegua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S5i+ensOKAnOilv+a5luWFrOWbreKAne+8m+e6pjExOjMwLTEyOjM155So5Y2I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lVT6LW05rOJ5bee77yI6L2m56iL57qmMi415bCP5pe277yJ77yb5LmYQlVT5YmN5b6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JGX5ZCN5pmv5Yy644CQ5byA5YWD5a+644CR44CQ5Lic6KW/5Y+M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LTLlsI/ml7bvvInvvJrkuJzopb/lj4zloZTjgIHjgJDljZflsJHmnpflr7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qDrmnpfliJnlvpDlh7rnlJ/lnLDmma/ngrnmnInpg6jliIbllYbpk7os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7qm5p2f5LiN6KaB6LSt5LmwLOaIkeekvuS4uue6r+eOqeaXoOi0reeJqeihjOeo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4XpgJTmhInlv6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OJ5bee5oiW5Y6m6Ze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vpnlsqkt5rC45a6a6auY5YyX5Zyf5qW8576k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QlVT77yI6L2m56iL57qmMy415bCP5pe277yJ6LW06b6Z5bKp77yb44CQ5ri46Ke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5LiA5pel5ri444CR77yI5ri46KeI57qmMi0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77ya5ri46KeI6auY6LS15YW46ZuF55qE5Zyf5qW85LmL546LLS0t5om/5ZCv5qW877y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azvealvC3lu7rkuo7muIXku6PlmInluoblubTpl7TvvJpD77ya5LqU5LqR5qW844C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iN5YCS5qW84oCd77yM54m554K55piv5rKh5pyJ55+z56CM5aKZ5Z+677yaRO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alvOOAguiiq+ensOS4uuKAnOWNmuWjq+alvOKAnSDvvIzkuZhCVVPov5Tljqb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YnIgLz4NCuazqOivtOaYju+8mkJVU+S5mOi9pumAlOS4reWBn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meOAgeWcn+alvOmZhOi/keWPiuWbtOWxi+mHjOmdou+8jOacieW9k+WcsOWwj+WVh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ZvuWnk+aRhuaRiueahOWcn+eJueS6p++8jOS7peWFjTxiciAvPg0K6LS15a6+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Ga6K+05piO44CC5Zyf5qW85b2T5aSp77ya5YyX5Lqs5Ye65Y+RMTLkurrku6Xlho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kuIDml6XmuLg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t5Y2X5pmu6ZmALem8k+a1quWx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jZfmma7pmYDlr7rjgJHvvIjmuLjop4jml7bpl7TnuqY1MOWIhumSn++8i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QjeWPpOWIue+8jOWxheS6jum5reWym+WQjeWxseS6lOiAgeWzsOWJje+8jOiDjOS+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+pOWzsO+8jOmdouS4tOeip+a+hOa1t+a4r++8jOmjjuaZr+e7neS9s+OAg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kOS7o++8jOS4uumXveWNl+S9m+aVmeiDnOWcsOS5i+S4gOOAgumAguaXtuS5mOi9rua4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mfs+S5kOS5i+Wym+KAneKAlOW3suWQq+OAkOm8k+a1quWxv+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nvvIznmbvkuIrpkqLnkLTnoIHlpLTvvIzpgaXnnIvlhbf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lrqvigJ3nvo7np7DnmoTjgJDlhavop5LmpbzjgJHvvIzmsr/kuIflm73lu7rnrZ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r/lj4Lop4Loi7HjgIHml6XpoobkuovppobvvIzpu4TpgIHov5zloILvvIz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jgJDmr5Plm63jgJHvvIjmuLjop4jml7bpl7TnuqYyMOWIhumSn++8ieavk+WbreS5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77yM5bCx5piv5Z+56IKy5YW76IKy5LmL5oSP77yM5pWF57qq5b+15Zut5Y+W5ZCN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LqG5a625Lmh5Lq65rCR5a+55p6X5ben56ia5aSn5aSr55qE5bSH5pWs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v5LuU5ZCO5rKZ5rup5rW35ruo5rW05Zy677yI6Ieq55Sx5rS75YqoMz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kuIvlspvjgILmmZrkuIrlj6/oh6rooYzliY3lvoDkuK3ljY7ljYHlpKflkI3ooZ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6Ieq55Sx5rS75Yqo77yM5ZOB5bCd5b2T5Zyw5bCP5ZCDDQrms6g65Y6m6Ze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Ge5Y2K5byA5pS+5byP6Ieq55Sx5ZWG5Lia5Yy6LOivt+i0teWuvuiHquaIke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0reS5sCzmiJHnpL7kuLrnuq/njqnml6DotK3nianooYznqIss56Wd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6m6Ze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qbpl6gt6ZuG576O5a2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CvotaDpgIHljYrlpKnoh6rnlLHmtLvliqjml7bpl7TmiJbotaDpgIHlhY3otL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Dlj6vml6kvMDjvvJowMOeUqOmkkO+8j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UseWkp+a1t++8jOaymea7qe+8jOW9qeiJsui3r+mdou+8jOe7v+agke+8j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hOaIkOeahOS4gOadoee+juS4veeahOa1t+a7qA0K6LWw5buK4oCV4oCV546v5bKb6Le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77yM5ryr5q2l5Y6m6Zeo576O5pmv5ri46KeI54ix5Zu95Y2O5L6o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E5bu65Yqe55qE6ZuG576O5a2m5p2RLOm+meiIn+axoO+8jOWPguinguW3suWQqw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5Zut77yJ77yI57qmMeWwj+aXtu+8iSzlvZLmnaXloILvvIzlmInluprmlYXlsYX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JHlkI7vvIznu5/kuIDkuZhCVVPvvJvkuZhLMzA477yIMjHvvJo0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i/lA0K5YyX5Lqs77yM57uT5p2f5oSJ5b+r5peF6YC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fvvJoxNe+8ieaKtei+vuWMl+S6rO+8jOe7k+adn+aEieW/q+aXhemAl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vlj5flpKnnhLbmsKflkKfmrablpLflsbHvvIzorqnmgqjkurLov5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lj5fmtbflpKnnvo7mma/ljqbpl6jvvIzpvJPmtarlsb/mtbfkuIrmtarmvKvml7b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Wkp+S6pOmAmu+8muWMl+S6rC3mrablpLf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LeWMl+S6rOeBq+i9puehrOWNp++8m+atpuWkt+WxsS3npo/lt57ngavovabnoaz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ICZuYnNwO+i9pu+8muemj+W7uuW9k+WcsOaVo+aLv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i9puS9jTxiciAvPg0KMy7kvY8gJm5ic3A75a6/77ya5YWo56iL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6YWS5bqX77yI57uP5rWO5Z6L6YWS5bqX5YWN6LS55Y2H57qn5oyC54mM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IiS6YCC5Z6LL+WHhuWbm+aYn++8ie+8jO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iHqueQhjxiciAvPg0KNC7nlKggJm5ic3A76aSQ77ya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emkkDEw5q2j6aSQ77yI5Y2B5Lq65LiA5qGM5YWr6I+c5LiA5rGk77yM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IOato+mkkO+8m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iTxiciAvPg0KNS7pl6ggJm5ic3A756Wo77ya5YyF5ZCr5q2m5aS35bGx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q2m5aS35bGx5pmv5Yy66YCa56Wo44CB5Lmd5puy5rqq5ryC5rWB44CB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h6Ii556Wo44CB6ZuG576O5a2m5p2R44CB6bOM5Zut44CB5Y2X5pmu6ZmA44CB6au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6Zeo56Wo562JPGJyIC8+DQo2LuWvvCAmbmJzcDvmnI3vvJrlvZPlnLD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IjlubPlnYflgLzvvJoxNS0yNeWFgy/kurou5aSp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yAmbmJzcDvnq6XvvJrlhL/nq6XvvIgxMuWRqOWygeS7peWGhe+8ieWPquWQq+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axvei9pui9puS9jS/lvZPlnLDnlKjppJAv5py656Wo77yM5YW25a6D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2T5Zyw6Ieq55CGPGJyIC8+DQo4LuS/nemZqeivtOaYju+8muWPquWQq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WuouS6uuiHquaEv+i0reS5sOS6uui6q+aEj+Wklu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+8jOa4uOWuouWboOengei0reeJq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5oiR56S+5pyJ5p2D5a+56KGM56iL6L+b6KGM6YCC5b2T6LCD5pW077yM5LulKir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JvkuI3lj6/mipflipvlm6DntKDpgKDmiJDnmoTooYznqIvlj5jljJb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vvIzmnKznpL7lj6rotJ/otKPpgIDov5jlt67ku7f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E8YnIgLz4NCjLjgIHmiJHnpL7mjqXlvoXotKjph4/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rqLkurrlpoLmnInmipXor4nmhI/op4HpobvlnKjlvZPlnLDlj4rml7b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qTnnJ/loavlhpnmhI/op4Hlj43ppojljZXvvIzoi6XlnKjml4XlrqLlnKjlvZPln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v5TnqIvlkI7mj5Dlh7rnmoTku7vkvZXmipXor4npl67popjvvIz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8YnIgLz4NCjPjgIHpl6jnpajlt7LmjInml4XooYznpL7lpKflrp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iJDmnKzku7fmoLjnrpfvvIzkvovlpoLvvIjpq5jljJflnJ/mpbzvvInvvJrmlYX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OWFgy/kurog5Y2K56Wo6YCAMTDlhYMv5Lq677yB5pmv54K55ZSu56Wo5aSE5omA5qC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ey5peg5rOV5YaN5qyh5Lqr5Y+X77yM5oGV5LiN6YCA6L+Y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ZK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15C96D481B94302F85B8175EF9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