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480A8109180ECBA056520B7378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80A8109180ECBA056520B7378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44CB5Y6m6Zeo6byT5rWq5bG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eaXpV9f5peF5ri457q/6Lev5Zu95YaF5peF5ri456aP5bu65rOw5a6B5Y6m6Zeo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4ND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pKnkuIvnrKzkuIDmuZblsbEt4oCc5rOw5a6B5aSn6YeR5rmW4oCd44CB5Y6m6Zeo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Y2V6aOeN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rOw5a6B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rOw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w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Ow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7D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6m6Ze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s7D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rmeS5mFQ5MeasoeeBq+i9puehrOWN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5YiG5Y+R6L2m77yM57uP6L+H5Lu75LiY56uZMjDvvJoxNeWIhu+8iOS4pOermeS5i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mcgOaxgumAieaLqeWQiOmAgueahOS5mOi9puermeeCue+8ieiH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KAlOazsOWuge+8iOa4qemmqOaPkOekuu+8muW4puS6m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4uOeUqOiNr+imgemaj+i6q+W4pu+8jOWNl+aWueWkmumb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sO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TDvvJozMOWIhuaKtei+vu+8m+azsOWugeWOv+WfjueUqOeJueiJsuS4r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a4uOiniOS4uemcnuWkqei4quOAgeeip+awtOeBtei2oy0t6YeR5rmW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c6KeC5aSp6L+55rC05biY44CB5bCa5Lmm5aKT44CB6biz6biv5rmW44CB5oOF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m55yf6L+544CB6LWk5aOB5Li55bSW44CB55SY6Zyy5aSW5qGD5rqQ77yM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q/5aSp562J77yI5Lul5LiK5pmv54K56KeG6YeR5rmW5rC05L2N6ICM5a6a77yJ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C415bCP5pe277yJICjlj6/op4LmsLTpmYXngJHluIPjgIHnlJjpnLL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IrkuIDnur/lpKnjgIHlpKfotaTlo4HjgIHph47otqPlm63jgIHpuLPpuK/muZb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rYk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op4jlr6jkuIvlpKfls6HosL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jOa4uOiniOaXtumXtDLlsI/ml7bvvInvvIjph5HpvpnosLfmt7Hp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lb/vvIzlo4Hnq4vljYPku57vvIzotaTlo4HlgJLmgqzvvIzljbHltJblirLpnLLvvI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pHmlpPvvIzlpYfpmanls7vnp4DjgILosLflhoXmpI3nianojILlr4bvvIznjq/loo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kv67nq7nnlJ/mnLrnm47nhLbvvIzol6TokJ3mlIDlsqnpmYTmoJHvvIznva7ouqv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kuK3vvIzok53lpKnmu7Tnv6DvvIzmtYHmsLTmvbrmvbrvvIznu7/mtqblpoL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6XkuJblpJbmoYPmupDvvIzloKrnp7DigJzkuLnpnJ7mtJ7nqbTljZrnianppobigJ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liqDkuK3lm70qKue+juS4veeahOa8gua1geS5i+S4gOS4iua4hea6qu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KAnOS6uuWcqOeUu+S4rea4uO+8jOW/g+WcqOawtOS4reiNoeKAneeahOmAjemB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mhuuawtOiAjOS4i++8jOe9rui6q+S6jumHjuOAgeW5veOAgeWlh+OAgei2o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W8r++8jOWFq+WNgeWFq+a7qeWOn+Wni+eUn+aAgea8gua1ge+8jOWcqO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mXtO+8jOeVheW/q+S9k+mqjOWNg+WPpOWOn+eUn+aAgeeahOa8gua1geS5kOi2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rOw5a6B5q616Zeo56Wo5YWo5YWN77yM5L2G5a6i5Lq65LmY5LiK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6ZyA5b2T5Zyw546w5LuY56u5562P56WoNTAr5pmv5LqkMzU9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77yB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sO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j4Lop4LlsJrkuabnrKw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Ke+8jOaxn+WNl+S/neWtmCoq5a6M5aW955qE5piO5Luj5piO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W16YOo5bCa5Lmm5p2O5pil54Oo55qE5rex5a6F5aSn6Zmi6YeM5ZOB5ZGz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piO5bGF4oCd55qE576O6L2u576O5aWC44CC5ZCO5ryr5q2l57Sg5pyJ4oC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+k6ZWH77yM5Lik5a6L5ZCN5Z+O4oCd5LmL576O6KqJ55qE5rOw5a6B5Y+k5Z+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qU5rKz5Lik54q25YWD77yM5LiA6Zeo5Zub6L+b5aOr77yM5LiA5be35Lmd5L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5ub5Ya177yM5oSf5Y+X54q25YWD5LmL5Lmh55qE5Y2D5bm05paH5YyW6a2C6a2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Y+C6KeC5Lit5Zu96Z2p5ZG95oyH5oyl5Lit5b+D77yM5rOw5a6B57qi6Im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KGX77yM57qi5Yab5LiJ6L+b5LiJ5Ye644CB5LiJ5qyh6Kej5pS+5rOw5a6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7qi5Yab5paH5ZGK44CB5qCH6K+t44CB5oiY5aOV44CB6Ziy56m6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57qi6Imy57uP5YW455qE5YWJ6IqS77yM6L+95b+G6Z2p5ZG95YWI6L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b5ZCO5LmY5Yqo6L2m5LqM562J5bqn5pqC5a6aRDMyNzcgMTPvvJo0NS8xNu+8mj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NDMgMTjvvJo1Mi8yMe+8mjQy6Iez5rW35ruo5Z+O5biC5Y6m6Zeo5YWl5L2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56aP5bu65L2b5pWZ5Zyj5Zyw77yN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WjvvInvvJvlpJbop4LokZflkI3lrablupzigJTljqbpl6jlpKflrablpJ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muKHoiLnvvIzovr7liLDkuK3lm70qKue+juS4veeahOWym+Wxv+KAl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mHjOWmguS4luWkluahg+a6kO+8jOmjjuaZr+WmgueUu++8jOS+neasoe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mihuS6i+mmhu+8jOaXpeacrOmihuS6i+mmhu+8jOWkqeS4u+aVmeWggu+8jOS4r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Mu+WtpuWQjeW4iC3mnpflt6fnqJrnmoTnuqrlv7Xlm63mr5Plm63nrYn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JrmtbfkuIrosarljY7oiLnmuLjov5zop4Lph5Hpl6jlspsxMzb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moLnmja7ov5TnqIvoiKrnj63ml7bpl7TvvIz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IHlrqLkurroh7Pljqbpl6jpq5jltI7mnLrlnLrmiJbms4nlt57mmYvmsZ/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57mnLrov5TkuqzvvIznu5PmnZ/mhInlv6vnmoTnpo/lu7rkuYvooYzvvJvvvIg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Hpl7Ig6Ieq5Li7IOe6r+eOqSDml6Doh6rotL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9j+Wuv+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mFkuW6l+Wdh+aMieacquaMgueJjOS4ieaYn+e6p+agh+WHhumXt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nlKjppJDvvJrmraPppJDlhavoj5zkuIDmsaTjgIHljYHkurrkuIDmoYzvvIj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kuI3otrM15Lq65peg5rOV6K6i5Zui6aSQ77yM55Sx5Zyw5o6l56S+546w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jDlhYMv5Lq677yJPGJyIC8+DQozLuaZr+eCuemmlumBk+mXqOelqO+8mzxiciAvPg0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orqHliJLosIPluqbnlKj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YWo56iL57qv546p5peg6LSt54mp77yM5LyY56eA5Zu96K+t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Ou+eoi+eBq+i9puehrOWNpyvkuK3pgJTliqjovaYr6L+U56iL6aOe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u654eD5rK556iOPGJyIC8+DQo3LuaXheihjOekvui0o+S7u+mZq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5LiN5ZCr6Iiq56m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5peF5ri45oSP5aSW6Zmp44CCPGJyIC8+DQoyLuS4je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uouS6uuS6p+eUn+eahOS6pOmAmui0ueOAgemkkOi0ueetieenge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eWFqOiAg+iZke+8jOemj+W7uuecgeeahOmFkuW6l+WFpeS9j+aJi+e7re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WEv+erpeWKoeW/heW4puS4iuaIt+WPo+acrOmaj+ebkeaKpOS6uuS4gOWQ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+8mzxiciAvPg0KMi7miJHnpL7mnInmnYP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m7TmlLnooYznqIvpobrluo/vvJs8YnIgLz4NCjMu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2T5Zyw6Ieq5aGr5oSP6KeB5Lmm5Li65aSE55CG5oqV6K+J5L6d5o2u77yM5oGV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5Y+L5Zug6Jma5aGr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80A8109180ECBA056520B7378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