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2:26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FAE58311F0D71CCC971A3EF8974F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AE58311F0D71CCC971A3EF8974F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plb/nmb3lsbHjgIHplZzms4rmuZbjgIHlk4jlsJTmu6jjgIHkupTlpKfov57ms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4nlsJQg5ruh5rSy6YeM5Y2n5YqoMTDml6VfX+aXhea4uOe6v+i3r+WbveWGhe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Az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5WF5ri46buR5ZCJ6JKZ5LiJ55yBICDojYnljp/lsI/lnovpgqPovr7mh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teaDhempsOmqiz7msojpmLPjgIHplb/nmb3lsbHjgIHplZzms4rmuZbjgIHlk4jlsJTm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pKfov57msaDjgIHmtbfmi4nlsJQg5ruh5rSy6YeM5Y2n5YqoMTD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C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JzljJ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KAlOayiOmYsy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iOmYsy3kuozpgZM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uozpgZPnmb3msrP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jJfmma/ljLrvvIgzNeWFrOmHjDQw5YiG6ZKf77yJLS3mlabljJbvvIgxO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z5bCP5pe2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ablj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Wm5YyWLemVnOaziua5lu+8iDE1MOWFrOmHjO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3lk4jlsJTmu6jvvIgzNTDlhazph4znuqY1LjXlsI/ml7b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TiOWwlOa7q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k4jlsJTmu6j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uILmuLg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TiOWwlOa7q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4jlsJTmu6gt5LqU5aSn6L+e5rGg77yIMzgw5YWs6YeM77yM57qm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qU5aSn6L+e5rG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6lOWkp+i/nuaxoC3lk4jlsJTmu6gg77yIMzgw5YWs6YeM77yM57qm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3mtbfmi4nlsJQ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bfmi4nlsJQt5ruh5rSy6YeM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6HmtLLph4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ruh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eiNieWOn++8iDUw5YWs6YeM77yM57qmMeWwj+aXtu+8iS3mtbfmi4nlsJTvvIgxO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uqYy5bCP5pe277yJLeWMl+S6rO+8iOeBq+i9pui/kOihjDMw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iOmYsy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PHA+DQoJCeWMl+S6rOermeS5mOWdkOWKqOi9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+8iDEyOjQwLzE3OjMy77yJ5oiWRDnmrKHvvIgxMzoyMS8xODoxN++8ieaIlkQxMDH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zo1MS8xODo1NO+8ieS6jOetieW4rei1tOayiOmYs++8jOW8gOWni+aEieW/q+eah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ouS5i+aXhe+8geaKtei+vuWQju+8jOWFpeS9j+mFkuW6l+OAgumaj+WQju+8jOWPpOm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nguWFiea4uOiniOOAgg0KCTwvcD4NCgk8cD4NCgkJ44CQ5rip6aao5o+Q56S644CR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lkKvmjqXnq5npgIHphZLlupfvvIzoh6rnlLHmtLvliqjmnJ/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Yr5a+85ri45pyN5Yqh77yM5o6l56uZ5piv5Y+45py65Y675o6l77yM5Y+v6IO9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+85ri477yM5pWs6K+355CG6Kej44CCDQoJPC9wPg0KCTxwPg0KCQnjgJD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laXjgJHmrKPotY/igJzlroHoiI3kuIDpob/ppa3vvIzkuI3oiI3kuozkurrovaz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mtaroirHkuozkurrovazooajmvJTvvIjoh6rmhL/vvJoyMDDlhYMv5Lq66LW3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4m56Imy5LqM5Lq66L2s5Li76KaB5p2l5rqQ5LqO5Lic5YyX5aSn56en5q2M5ZK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qE6I6y6Iqx6JC977yM55So5Lic5YyX5Lq655qE5L+P55qu6K+d6K+077ya5LqM5Lq6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6en5q2M5omT5bqV77yM6I6y6Iqx6JC96ZW26L654oCd77yM6I6y6Iqx6JC95Lq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JC95a2Q4oCd77yM5piv5YyX5pa555qE5LiA56eN5rCR6Ze06K+05ZSx6Im65pyv77y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655ZSx77yM5LiU5q2M5LiU6Iie44CCDQoJPC9w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ojpmLM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yiOmYsy3kuozpgZM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eaXqemkkOWQju+8jOa4uOiniOa4heayiOmYs+aVheWuru+8iOa4uOin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mmK/miJHlm73ku4XlrZjnmoTkuKTlpKflrqvmrr/lu7rnrZHnvqT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iqrlsJTlk4jotaTlkoznmoflpKrmnoHkv67lu7rogIzmiJDvvIzljaDlnLA2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44CC5Y+C6KeC5ruh5riF5LiA5p2h6KGX77yM5L+d5a2Y5LqG5riF5Luj55qE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44CC5Y+C6KeC5bCR5biF5bqc77yI5ri46KeI57qmMeWwj+aXtu+8ie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i/keS7o+iRl+WQjeS6uueJqeW8oOS9nOmcluWPiuWFtuWtkOW8oOWtpuiJr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uOWPiuengeWuhe+8jOi1teWbm+Wwj+WnkOalvOOAgeWPguinguWOn+i+ueS4mumTtu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gOKAlOmHkeiejeWNmueJqemmhuOAgg0KPC9wPg0KPHA+DQoJ5Lit6KGX5q2l6KGM6KG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yr5q2l77yM5oSf5Y+X5Y+k6YO95rex5Yi755qE5Y6G5Y+y5oOF5oCA77yM5ZKM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LiN5Y+Y55qE54Ot5oOF4oCmDQo8L3A+DQo8cD4NCgnljYjppJDlk4HlsJ3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ANCjwvcD4NCjxwPg0KCeaZmuS5mOeBq+i9pks3Mzc577yIMTjvvJo1NS0wOO+8mjM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Szc1MTHvvIgyMO+8mjE4LTA577yaNDDvvInnoazljafotbTplb/nmb3lsbHohJrkuI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OAkOa4qemmqOaPkOekuuOAkQ0KPC9wPg0KPHA+DQoJMS7ml4XmuLj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J/pl7TmiJHlm73nmoTngavovabov5DlipvntKflvKDvvIzmiJHku6zkuI3og73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nlhbfkvZPpk7rkvY3nmoTkuKrmgKfljJbpnIDmsYLlk6bvvIzov5jor7fop4HosIX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Iu5rKI6Ziz5Y+k6YO95YWF5ruh55qE5Y6G5Y+y55qE5rCU5oGv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77yM5oiR5Lus54m55Yir5Li65oKo5a6J5o6S5LqG5LiA6aG/57qv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4m56Imy6aW65a2Q77yM6K6p5oKo6L65DQo8L3A+DQo8cD4NCgnlk4Hnvo7lk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hJ/lj5fljoblj7Lnu5nmgqjluKbmnaXnmoTorrDlv4bjgIINCjwvcD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6jOmBk+eZveays+KAl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+aZr+WMuu+8iDM15YWs6YeMNDDliIbpkp/vvIktLeaVpuWMlu+8iDE4MOWFrOmHjD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eaKtei+vuWQju+8jOmbhuWQiOWbouWPi++8i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utuS5mOWdkOeahOS6pOmAmuW3peWFt+S4jeWQjO+8jOaIkeS7rOmcgOimgeaOpeS4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S5mOmrmOmTgeaIlumjnuacuuaKtei+vueahOaci+WPi++8ie+8jOaxh+WQi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ni+aIkeS7rOeahOmVv+eZveWxseS5i+aXheOAgg0KPC9wPg0KPHA+DQoJ5oq16L6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yX5pmv5Yy677yIQUFBQUHnuqfpo47mma/ljLrvvJvlkKvpl6jnpajlj4r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wzNeWFrOmHjDMw5YiG6ZKf77yJDQo8L3A+DQo8cD4NCgnkuZjlnZDnjq/kv53ova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vvIzliY3lvoDkuK3ovazmnI3liqHnq5njgIINCjwvcD4NCjxwPg0KC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Usea0u+WKqO+8jOa0u+WKqOaXtumXtOe6pjLlsI/ml7YNCjwvcD4NCjxwPg0KCe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oeaBr++8muWmguaenOWkqeawlOaZtOWlve+8jOWPr+S7peS5mOWdkOWwj+S6pOmAmui9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uWkqeaWh+WzsO+8jOaso+i1j+mVv+eZveWxseWkqeaxoO+8iOWPguiAg+S7t+agvO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OmAmui9pui0uTgw5YWDL+S6uu+8jOivt+S7peaZr+WMuuWunumZheWFrOW4g+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+8jOWvvOa4uOS8muWNj+WKqei0reS5sOWAkuermei9puelqO+8jOe7hOe7h+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mVv+eZveWxseeuoeeQhuS4peagvO+8jOaXoOazleS7o+abv+aOkumYn++8ieOAg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reOAgeacneeVjOa5lu+8jOa4uOWuouW/hemhu+WcqOinhOWumuWMuuWfn+WG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peemgei2iuWig+OAguS4iuWkqeaxoCoq5aW95LiN6KaB5Y2V5Lq654us6KG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57uT5Ly05Li6KirkvbPjgILov5nph4znu4/luLjkupHpm77lvKXmvKv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kurrpg73og73nnIvliLDlpKnmsaDnmoTnp4DkuL3lrrnosoz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S5mOeOr+S/nei9puWJjeW+gOS4rei9rOacjeWKoeermeKAlOeAkeW4g+WBnO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kuatpeWQkeWJje+8jOW/veingemYtemYteeZveiJsumbvuawlO+8jOe9rui6q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v+S9m+S7meWig++8jOi/memHjOaYr+mVv+eZveWxsea4qeaziee+pOaJgOWcqO+8jCo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IO95Yiw6L6+ODPihIPmuKnms4nmsLTjgILvvIjlnKjov5nlj6/ku6Xlk4HlsJ3liLD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l7vlkI3nmoTplb/nmb3lsbHmuKnms4nnha7puKHom4vvvIkNCjwvcD4NCjxwPg0KC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WkqeaxoO+8jOWcqOWRqOWbtOeahOWys+ahpuagkeeOr+e7leS4i+S7v+S9m+Wll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TtuiJsueahOWFieeOr++8jOaJgOaciei/memHjOWPiOWQjeKAnOmTtueOr+a5luKA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5n+abvue7j+aYr+OAiuilv+a4uOiusOOAi+WSjOOAiumbquWxsemjnueLkOOAi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OAgg0KPC9wPg0KPHA+DQoJMTI6MDDnu7/muIrmva3mma/ljLrvvIzntKD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Z3lr6jigJ3kuYvnp7DnmoTnu7/muIrmva3nvo7ova7nvo7lpYL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0OjAw5LiL5bGx77yM5pmv5Yy65aSn6Zeo6ZuG5ZCI77yM5LmY6L2m6L+U5Zue5pWm5Yy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gw5YWs6YeMM+Wwj+aXtu+8iQ0KPC9wPg0KPHA+DQoJMTc6MDDmirXovr7mlabljJb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abljJbluILlsZ7kuo7lu7bovrnmnJ3pspzml4/oh6rmsrvlt57vvIzpmo/lpITlj6/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/po47mg4XvvIzlub/lnLrlkajlm7TkuZ/kvJrmnInkuIDkupvlvZPlnLDotoX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kuZ/lj6/ku6Xpmo/lpITpgJvpgJvvvInjgII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4CQ5o6o6I2Q6aSQ5Y6F44CRDQo8L3A+DQo8cD4NCgkxLumHnOWFg+eD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uWQp++8muWtpuW6nOihl+enjeWtkOWFrOWPuOaWnOWvuemdouWtpuW6nOWutuWb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rrlnYc2NC/kuroNCjwvcD4NCjxwPg0KCTIu5bu26L6555m9546J54On54Ok5Z+O77y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aSn6KGX5Lit5b+D5biC5Zy65Lic5L6n5Ye65Y+j5pWW5Lic5a625YW35Z+OM+alv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rrlnYc1Mi/kuroNCjwvcD4NCjxwPg0KCTMu6YeR6L6+6I6x5Ya36Z2i77ya5a6+6aaG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Wr5LiA5bm/5Zy66YGT5Y2X5p2O5qKF5Lit5Yy76K+K5omA5LicMzDnsbMgJm5ic3A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Mzkv5Lq6DQo8L3A+DQo8cD4NCgk0LuWFg+WltuWltuWMhemlre+8muWtpuW6nOihl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vuemdoijlhpzmnZHkv6HnlKjnpL7pmpTlo4EpICZuYnNwO+S6uuWdhzQ1L+S6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njgJDmuKnppqjmj5DnpLrjgJ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5peF5ri45pe65a2j6ZW/55m95bGx5ri45a6i6L6D5aSa77yM5LiU6YOo5Yi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pe26Ze06L6D5pma77yM5Li65L+d6K+B5ri46KeI6aG65Yip77yM5b2T5pel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ep6LW36L+b5bGx5o6S6Zif77yM6aG+5pep6aSQ5Y+v6IO95Li66aSQ5Yy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a6J5o6S5aW96Ieq5bex55qE5L2c5oGv5pe26Ze0DQo8L3A+DQo8cD4NCgkyL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WGheihjOeoi+iHqueUseOAgeWIhuaVo++8jOaVheS4jee7n+S4gOWuieaOk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t+iHquW4puS6m+mbtumjn++8jOiHqueQhumkkOaXtu+8jOivt+mAieaLqeW5suWH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to+inhOeahOmkkOWOheeUqOmkkO+8jOWPpuaZr+WMuuWGheS5n+acieiHquWKq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+m+mAieaLqe+8mw0KPC9wPg0KPHA+DQoJMy7or7flsIrku47lr7zmuLj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sL3ph4/lh4bml7bmirXovr7pm4blkIjlnLDngrnvvIzku6XlhY3ogL3or6/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Qu6KGM56iL5omA5YiX5pe26Ze05LuF5L6b5Y+C6ICD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aSp5rCU44CB5aC16L2m562J54m55q6K5oOF5Ya16ICM5pu05pS5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iL5a6J5o6S5qC55o2u5b2T5pe25aSp5rCU5Y+K6Lev5Ya15a+85ri45Lya54G15rS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CD5pW0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VpuWMl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Wm5YyWLemVnOaziua5lu+8iDE1MOWFrOmHjOe6pjIuNeWwj+aXtu+8iS3lk4jlsJTm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NTDlhazph4znuqY1LjXlsI/ml7b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TA2OjAw5Y+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wNjozMOmFkuW6l+WGheaXqemkkA0KPC9wPg0KPHA+DQoJMDc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l4XmuLjovabliY3lvoDkuK3lm70qKuWkp+eahOeBq+WxseWgsOWhnua5luKAlOOAkO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mjjuaZr+WMuuOAke+8iDE1MOWFrOmHjOe6pjIuNeWwj+aXtu+8i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Dk6MzDkuZjnjq/kv53ovabov5vlhaXplZzms4rmuZbmma/ljLrvvIzliY3lvoDlsbH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jovabnqIvnuqYxNeWIhumSn++8ieOAgg0KPC9wPg0KPHA+DQoJMDk6NDXlsbH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oh6rnlLHmtLvliqjvvIjoh6rnlLHmtLvliqjml7bpl7TnuqYy5bCP5pe277yM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Y5ri46Ii55ri46KeI6ZWc5rOK5rmW5rmW5Yy65pmv6KeC44CC5aaC5oKo6YCJ5ou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KD5rOK5rmW5YWo5rmW77yM6ZyA5Zyo5YmN5b6A6ZWc5rOK5rmW6YCU5Lit55qE5Y2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6CB5aS05o2i5LmY5ri46Ii577yM5LmY6Ii55oq16L6+5bGx5bqE56CB5aS0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K+35Lul5a+85ri45a6e6ZmF5a6J5o6S5Li65YeG44CC5Y+C6ICD5Lu35qC8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46Ii5Mjgw5YWDL+S6uu+8ieOAgg0KPC9wPg0KPHA+DQoJMTE6NDXljYjppJDvvIz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zMOWFgy/kurrjgIINCjwvcD4NCjxwPg0KCe+8iOmkkOWNleS7heS+m+WPguiAg++8j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tuS7pOS4uuWHhu+8mue6oueEluiDluWktOOAgeiRseayuemypOmxvOOAgeiRseeD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s+OAgeWwj+m4oeeCluWcn+ixhuOAgeeCkuWPjOiKseOAgemFseayueeyieadoeOAgeiK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kuiCieOAgeiSnOiTieayueiPnOOAgeWwluakkueCkuibi+OAgeWutuW4uOixhuiFkO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ibi+iKseaxpO+8iQ0KPC9wPg0KPHA+DQoJPGJyIC8+DQo8L3A+DQo8cD4NCgkxMjo0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r+S/nei9puWJjeW+gOeAkeW4g+WBnOi9puWcuu+8jOa4uOiniOS4reWbveS4ie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S4gOeahOWQiualvOeAkeW4g+aZr+WMuu+8jOingum7kem+mea9reOAgeeBq+WxseeG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Wlh+inguW8guaZr+OAgg0KPC9wPg0KPHA+DQoJ6KeG5aSp5rCU5oOF5Ya177yM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5oKs5bSW6Lez5rC04oCU4oCU6Lez5rC06ICF77ya54uE54SV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NTblsoHvvIzov5EzMOW5tOadpeavj+WkqemDveS7jjIw57Gz6auY55qE5oKs5bSW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ez5YWlNjDlpJrnsbPmt7HnmoTpu5Hpvpnmva3ph4zvvIwyMDA45bm0MTDmnIg1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G5ZCJ5bC85pav5LiW55WM57qq5b2V6K+B5Lmm44CC6KKr6KqJ5Li65Lit5Zu9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6Lez5rC056ys5LiA5Lq64oCd44CCDQo8L3A+DQo8cD4NCgnnq5nlnKgxOOexs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0lui+ue+8jOmrmOmrmOi1t+mjnu+8jOmaj+mjnueAkeebtOS4i++8jOeEtuWQjumA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gOeZu+aCrOW0lg0KPC9wPg0KPHA+DQoJ5rip6aao5o+Q56S677ya6KGo5ryU5pe26Ze0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aSp5rCU77yM5Zyo5aSp5rCU6K645Y+v5p2h5Lu25LiL5q+P5aSpOTowMOOAgTE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Q6MDDjgIExNTowMOWbm+asoeOAgg0KPC9wPg0KPHA+DQoJMTM6MzDkuZj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4jlsJTmu6jvvIgxMTDlhazph4znuqY1LjXlsI/ml7bvvInjgIINCjwvcD4NCjxwPg0K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oq16L6+5ZOI5bCU5ruo77yM5YWl5L2P6YWS5bqX5LyR5oGv44CC5ZOI5bCU5ruo6L+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S4jeaMqueqne+8jOmFkuW6l+Wdh+WuieaOkuWcqOS4reWkruWkp+ihl+mZhOi/k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S6sueIseeahOWwj+S8meS8tOS7rOaZmumXtOa0u+WKqOOAgg0KPC9wPg0KPHA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aSQ5Y6F44CRDQo8L3A+DQo8cD4NCgkxLuiWm+W6nOS4gOWTgemFsemqqO+8mu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lzflj7co6L+R56eR5a2m5a6r77yM6IGa6LGq5aSp5LiL5aSn5Y6m5LiA5bGCK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2HNjDlhYMv5Lq6DQo8L3A+DQo8cD4NCgkyLuiAgeWFreadgOeMquiPnO+8mui/m+S5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M+WPt+iAgeWFremFkuW6l+WGhSjov5Hlt6XnqIvmnLrmorDljoIpICZuYnNwOyDkurrln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NCjwvcD4NCjxwPg0KCTMu5bGx5rKz5bGv6ZOB6ZSF54KW77ya5rCR5a6J6KGX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t5Hppqjml4XppobkuIDmpbwgJm5ic3A7ICZuYnNwOyDkurrlnYc2MOWFgy/kur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OI5bCU5ruo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4jlsJTmu6jnsr7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uL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TA4OjAw5pep6aSQDQo8L3A+DQo8cD4NCgkwOT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OAkOWco+e0ouiPsuS6muaVmeWgguWkluaZr+OAke+8iOa4uOiniOaXtumXtD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L+c5LicKirlpKfnmoTkuJzmraPmlZnmlZnloILvvIzlt43ls6jlo67nvo7nmoT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j7LkuprmlZnloILmnoTmiJDkuoblk4jlsJTmu6jni6zlhbflvILlm73mg4XosIP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a/op4Llkozln47luILpo47mg4XjgIINCjwvcD4NCjxwPg0KCTA5OjMw44CQ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KOWQq+mXqOelqCkg5ri46KeI6amw5ZCN5Lit5aSW55qE5aSq6Ziz5bKb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Wwj+aXtu+8ie+8jOWcqOe+juS4veeahOWkqumYs+efs+WJjeeVmeW9se+8jOi/nOe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esrOS4gOeLrOiHguaWnOaLieahpeKAlOWkqumYs+ahpeOAguWkqumYs+efs+WJj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jeeFp+eVmeW/te+8jOWuieaOkuiHqueUsea0u+WKqOaXtumXtO+8jOadvuWMl+WMuu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S7o+ihqOaAp+aZr+eCueeahOiBmumbhuWcsO+8jOWcqOi/memHjOWvvOa4uOS8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S4gOS6m+W9k+WcsOeJueiJsuaZr+WMuuaOqOiNkOe7meaCq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Dlj4Lop4LjgJDkv4TnvZfmlq/msJHml4/po47mg4XlsI/plYfjgJHvvIjljIXlkK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0MOWIhumSn++8ie+8jOiOt+W+l+Wwj+mVh+S4uuaCqOWHhuWkh+eahOeJueWI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WPguinguS/hOe9l+aWr+Wkp+WmiOeahOaJi+W3peS9nOWdiu+8jOaEn+WPl+W8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AgOOAgg0KPC9wPg0KPHA+DQoJMTI6MDDljYjppJDvvJrkuJzmlrnppbrlrZDnjov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0MC/kurrvvIkNCjwvcD4NCjxwPg0KCe+8iOmkkOWNleS7heS+m+WPguiAg++8j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tuS7pOS4uuWHhu+8miDngp3mi4zlnJ/osYbkuJ3jgIHlrrbluLjlubLosYbohZ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KbkuJ3jgIHokbHmsrnnmb3oj5zjgIHkuInpspwz55uY44CB6Iq56I+c54yq6IKJMueb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iPnOeMquiCiTLnm5jjgIHpnZLmpJLnjKrogokz55uY44CB6KeS55Oc6bih6JuLM+eb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+DQoJPGJyIC8+DQo8L3A+DQo8cD4NCgkxMzowMOOAkOmYsua0que6quW/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e+8iOa4uOiniOaXtumXtDEw5YiG6ZKf77yJ5Li65LqG57qq5b+15ZOI5bCU5ru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MTk1N+W5tOeJueWkp+a0quawtOiAjOW7uumAoO+8jOaPj+e7mOS6huWTiOWwlOa7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aImOiDnOa0quawtOeahOeUn+WKqOWcuumdou+8jOS9k+eOsOS6huWTiOWwlOa7q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e7k+S4gOW/g+OAgeWFseWQjOaImOiDnOa0quawtOeahOiLsembhOawlOamguOAguO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el+WFrOWbreOAke+8iOa4uOiniOaXtumXtDEw5YiG6ZKf77yJ5Lit5Zu9Kir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irblvIDmlL7lvI/lhazlm63jgIINCjwvcD4NCjxwPg0KCTE1OjAw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aSn6KGX44CR6KeC5YWJ44CC55m+5bm056ev5reA55qE5paH5YyW5bqV6JW044C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55qE5qyn6ZmG6aOO5oOF44CB57uP5LmF5LiN6KGw55qE5Lyg5aWH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Q5Li65oKo5b+D5Lit5rC46L+c6L+35oGL55qE5oOF57uT44CC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eOAkOe+jumjn+aOqOiNkOOAkQ0KPC9wPg0KPHA+DQoJ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piv5Zu95a625oiY55Wl5a6a5L2N55qE4oCc5rK/6L655byA5Y+R5byA5pS+5Lit5b+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d44CB4oCc5Lic5YyX5Lqa5Yy65Z+f5Lit5b+D5Z+O5biC4oCdIOWPiuKAnOWvueS/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4reW/g+WfjuW4guKAnSDjgILmiYDku6XmnaXkuoblk4jlsJTmu6jkuIDlrpropo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v4TlvI/po47mg4XppJDjgIINCjwvcD4NCjxwPg0KCTEu6Zyy6KW/5Lqa6KW/6aSQ5Y6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S06YGT6KGXNTflj7fvvIjkuK3lpK7lpKfooZflj6PvvIko6IKv5b635Z+66Iqx5ZyD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peBKSAmbmJzcDsg5Lq65Z2HMTAwL+S6ug0KPC9wPg0KPHA+DQoJMi7kvK/moLz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JrkuK3lpK7lpKfooZfph5HosLflpKfljqbkuozmpbwgJm5ic3A7IOS6uuWdhzEw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jwvcD4NCjxwPg0KCTMu5rOi54m55pu86KW/6aSQ5Y6F77ya5Lit5aSu5aSn6KGX6KW/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GX5LyR6Zey5Yy6NTPlj7co5Lit5aSu5ZWG5Z+O77yM6ams6L+t5bCU6ZmE6L+RK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q65Z2HMTUwL+S6ug0KPC9wPg0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TiOWwlOa7q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OI5bCU5ruoLeS6lOWkp+i/nuaxoO+8iDM4MOWFrOmHjO+8jO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TA3OjAw5pep6aSQDQo8L3A+DQo8cD4NCgk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mOi9pu+8iOi9pueoi+e6pjXlsI/ml7bvvIzlm6DlvZPlnLDpmZDpgJ/vvIzovabpgJ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lv6vvvIzor7fmj5DliY3oh6rlpIfpm7bpo5/ppa7mlpnvvIznlKjppJDml7bpl7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7blkI7vvIzmlazor7fnkIbop6PvvInotbTlm73lrrZBQUFBQee6p+mjjuaZr+WMuu+8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axoOmjjuaZr+WMuu+8jOS6lOWkp+i/nuaxoOmjjuaZr+WMuuWgquensOKAnOWx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fs+aAquOAgeawtOW5veOAgeazieWlh+KAne+8jOWNgeWbm+W6p+mUpeS9k+eBq+Wx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i+WcqOS6lOaxoOeip+awtOWRqOWbtO+8jOWxseeOr+awtOaKse+8jOS6pOebuOi+ieaY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TI6MzDljYjppJDvvJrmlazor7foh6rnkIYNCjwvcD4NCjxwPg0K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oq16L6+5LqU5aSn6L+e5rGg6aOO5pmv5Yy677yM5ri46KeI5paw5pyf54Gr5bGx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44CQ6buR6b6Z5bGx44CR77yI5ZCr546v57q/6L2m77yM5ri46KeIMTg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OWPiOensOiAgem7keWxsSzmmK/kuIDluqflhajmlrDnmoTkvJHnnKDngavlsbEs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LjnnsbMs5o2u5Y+y5paZ6K6w6L295oiq6Iez5LuK5bey5Za35Y+R5YWt5qyhLCoq6L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a35Y+R5LqOMTcxOeKAlDE3MjHlubTlm6DlhbbngavlsbHlnLDosozlrozmlbQs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LOiiq+WcsOi0qOWtpuWutuiqieS4uuKAneWkqeeEtueahOeBq+WxseWNmueJqemm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efs+a1t+OAgeWxsemioOeBq+WPo+OAgeefs+m+memdkuiLlOWbreOAgeeBq+Wxsea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WPo+ajruael+OAgeWkq+Wmu+agkeOAgeWyqea1hua6ouWHuuWPo+OAgeWPpOefs+Wh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advuOAgeawtOW4mOa0nuOAgeS7meWls+Wuq+OAgeahpuael+W5vemdmeOAgeefs+eM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eGiuOAgeWWt+awlOmUpeOAgeWWt+awlOein+OAgeaKl+iBlOmBl+WdgOOAgeaWs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GlOWyqeOAgeeBq+a1t+mBl+WdgOetieaZr+inguOAgg0KPC9wPg0KPHA+DQoJMTc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lhrfnn7/ms4nosYbohZDlrrQg6aSQ5qCHNDDlhYMv5Lq6DQo8L3A+DQo8cD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pJDljZXku4Xkvpvlj4LogIPvvIzku6XlvZPlnLDml7bku6TkuLrlh4bvvJrpsqLpsbz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osYbohZDjgIHnuqLnhJbogonosYbohZDms6HjgIHnvorogonngpbnmb3oj5zosYbohZ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4HosYbohZDjgIHngp3ohZDnq7nlsbHmpYLosYbohZDkuLjjgIHpurvovqPosYbohZ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oirnngpbosYbohZDjgIHnn7/ms4nom4vjgIHogonngpLlsbHph47oj5zjgIHoj4z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Pg0KCTE4OjAw5YWl5L2P6YWS5bqX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OAkOa4qemmqOaPkOekuuOAkQ0KPC9wPg0KPHA+DQoJMS7ku4rlpKnooY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plb/vvIzlpKflrrblj6/ku6Xoh6rlpIfkvJHpl7Lpo5/lk4HvvIz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nm7jlupTlu7blkI7vvIzmlazor7fosIXop6PvvJsNCjwvcD4NCjxw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L+e5rGg5oul5pyJ5LiW55WM5LiK5L+d5a2YKirlrozmlbTjgIHliIbluIMqKu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Tgeexuyoq6b2Q5YWo44CB54q26LKMKirlhbjlnovnmoTmlrDogIHmnJ/ngavlsbH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nLDosozjgILmma/ljLrlsZ7kuo7lpKnnhLbljp/lp4vnmoTnirbmgIHvvIzmma/oibL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vo7jgILkvYbmmK/kvY/lrr/mnaHku7bmnInpmZDvvIzml6Dms5XkuI7lpKfln47luI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luIzmnJvmgqjlpJrlpJrmrKPotY/nvo7mma/lv73nlaXmma/ljLrkvY/lrr/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uKbmnaXnmoTkuIDngrnpgZfmhr7jgIINCjwvcD4NCjxwPg0KCTMu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Y+v6IO95Lya5Zug5Li65aSp5rCU44CB5aC16L2m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6ICM5pu05pS577yM5YW35L2T5pel56iL5a6J5o6S5qC55o2u5b2T5pe2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ev5Ya15a+85ri45Lya54G15rS75a6J5o6S6LCD5pW0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qU5aSn6L+e5rGgLeWTiOWwlOa7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ODDlhazph4zvvIznuqY15bCP5pe277yJLea1t+aLieWwl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Dml6nppJANCjwvcD4NCjxwPg0KCTA4OjMw5LmY6L2m5ri46KeI44CQ5YyX6aWu5rO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ICjnuqYwLjXlsI/ml7YpIOi/memHjOaYr+S4lueVjOWQjeazieaJgOWcqOWcsO+8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uqvlm63lhoXnmoTnjoTmrablsqnniYzlnYrjgIHplb/lu4rjgIHljJfppa7ms4njgIH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lkoznoqfms6LojaHmvL7nmoToja/ms4nmuZbnrYnmma/op4Is6J6N6Ieq54S2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yX5pa55Zut5p6X6aOO5qC85Li65LiA5L2TLOmBpeebiui6q+S6re+8jCDnm4rouqv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msLTpmIHvvIzoja/ms4nmuZbvvIzoja/ms4nngJHluIPvvIzoiqboi4fmuZbnhpT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LDvvIzms4nmuZblkKzmtpvvvIzmnIjkuq7pl6jnrYnmma/op4L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5OjAw5ri46KeI44CQ5Yaw5rSe5pmv5Yy644CRKOe6pjAuNeWwj+aXtikg5bi45bm05oGS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LTXluqbvvIzlhajplb8xNTDnsbPvvIzlpoLnjonnmoTpnJzoirHpgY3luIPmtJ7po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liZTpgI/vvIznu5nnspfnirfnmoTlnLDkuIvnhpTmtJ7lop7mt7vkuoblh6DliIbn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u4bohbvkuYvnvo7vvIzmtJ7lupXlr5LlhrDnu4jlubTkuI3ljJbvvIzigJznm5vlpI/p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jrDvvIzphbfmmpHlhrDpm5XoibPigJ3nmoTlvanoibLmtJ7lupzkvb/muLjkurrlhaX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IDoiKwNCjwvcD4NCjxwPg0KCTA5OjMw5Y+C6KeC44CQ6I2v5rOJ5bGx5Y+K5LqM6b6Z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rOJ44CR77yI6LWg6YCB6aG555uu77yM5aaC54m55q6K5Y6f5Zug5peg5rOV5Y+C6KeC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CG6Kej77yM57qmMC415bCP5pe277yJDQo8L3A+DQo8cD4NCgnoja/ms4nlsbHllrf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DXigJTigJQxNDLkuIflubTliY3vvIzmtbfmi5QzNTUuOOexs++8jOebuOWvuemrmOW6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sbPvvIzngavlsbHlj6Pnm7TlvoQzMjDnsbPvvIznlLHkuo7lubTku6PkuYXov5zvvIz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tYXogIzlubPlnabjgILkuIrkuJbnuqrliJ3vvIzkupHmuLjlpKnkuIvnmoTpq5jlg6f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7mraTvvIzop4HlsbHkvZPlj6TmhI/nm47nhLbjgIHlsbHkuIvmtYHmsLTmt5nmt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InkuozpvpnnnLzms4nmsrvnlpfnnLznlr7vvIzog73mmI7lj4znm67vvIznlJ/mhaf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mg4rlj7nkuLrnpZ7lsbHlnKPmsLTvvIzlj5HlpKfoqpPmhL/lnKjlsbHpobb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kp/ngbXlr7rjgILlupnlrofokL3miJDlkI7vvIznmb7kvZnlubTmnaXmmq7pkp/mmajp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ngavkuI3mlq3vvIzmr4/mnInph43lpKfkvZvkuovmtLvliqjljbPlkLjlvJXlhav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JfmnaXmraTmnJ3lnKPvvIzkvb/kuYvmiJDkuLrljJfnloblnLDljLrnmoTkvZvmlZ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lv4PkuYvkuIDjgIINCjwvcD4NCjxwPg0KCTEwOjAw5LmY6L2m6L+U5Zue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NeWwj+aXtu+8jOWboOW9k+WcsOmZkOmAn++8jOi9pumAn+S4jeS8mu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VrOivt+eQhuino++8iQ0KPC9wPg0KPHA+DQoJ5oq16L6+5ZOI5bCU5ruo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pe26Ze05oOF5Ya177yM6Ieq55Sx5rS75Yqo5oiW55u05o6l6YCB6Iez5ZOI5bCU5ru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77yM5LmY5Z2Q54Gr6L2mSzcwODPvvIgyMO+8mjQwLzA3OjUw77yJSzEwMDnvvIgx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wNTo1OO+8ieOAgTI2MjPvvIgyMDozNS8wNzoxMO+8ieOAgUs3MDkx77yIMjE6MTAvMDc6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lhbbku5bovabmrKHotbTmtbfmi4nlsJTjgII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44CQ5rip6aao5o+Q56S644CRDQo8L3A+DQo8cD4NCgkx44CB5YyX6aWu5rOJ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55+/54mp6LSo5oiQ5YiG6L6D5aSa77yM5aaC5p6c5oKo6Ieq5bex5rC05p2v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Zyo5peg6YGu5oyh5a2Y5pS+M+Wwj+aXtuWQjuS4jeimgemlrueUq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atpOaXpeacquWQq+mkkCzmgqjlj6/ku6XlnKjoh6rnlLHmtLvliqjml7bpl7T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k4HlsJ3lvZPlnLDnibnoibLnvo7po5/vvIE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bfmi4nlsJQt5ruh5rSy6Ye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nnu5/kuIDml7bpl7Tpm4blkIjlh7rlj5HvvIzlvIDlkK/mhInlv6vnmo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Yvml4XvvIENCjwvcD4NCjxwPg0KCeWPuOacuuWvvOa4uOmcgOimgeaOpeW4guWMu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kuW6l++8jOaVhea4uOWuouS5i+mXtOWkmuacieW9vOatpOetieWAmeeahOeOsOixo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sOWHuuWPkeaXtumXtOauteWcqDjvvJozMC0577yaMzDvvIzku6Xlrp7pmYX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IHor7fogJDlv4PnrYnlvoXvvIzosKLosKLvvIHvvIENCjwvcD4NCjxwPg0KC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OjAw5LmY6L2m6LW077yI57qmM+Wwj+aXtu+8iei1tOWFqOWbveS6lOWkp+a3oeawtOa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ee0oOacieKAnOWMl+aWueesrOS4gOa5luKAneS5i+ensOeahOW5v+WvkuS7meWi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a5lu+8iOWQq+mXqOelqO+8ie+8jOaKtei+vuWQjuaso+i1j+e+juS4veeahOa5l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0oOacieW5v+WvkuS7meWig+S5i+ensOeahOWRvOS8pua5lui+uea8q+atp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7qmMTI6MDDljYjppJDlk4HlsJ3mlrDpspzpsbzomb7liLbkvZznmoTigJT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zljYjppJDlkI7oh6rnlLHmtLvliqjvvIzlj6/oh6rmhL/nmbvkuIrlv6voiYfmgq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ooqvmuZbjgIHojYnljp/jgIHlpKnpmYXlsYLlsYLljIXlm7T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6pjE1OjAw5LiL5Y2I5LmY6L2m77yI57qmNDDliIbpkp/lsI/ml7bvvInotbT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mZhui3r+WPo+WyuOKAlOKAlOa7oea0sumHjOW4gu+8jOWPguinguaxieS8oO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uW6meWkp+inieemheWvuu+8jOWAvuWQrOiNieWOn+S4iueahOWvuuW6meW4pue7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+mfs+OAguWkluinguWbvemXqOaZr+WMuuOAgei/nOinguWll+Wog+W5v+Wcu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Y+C6KeC5L+E572X5pav6Im65pyv5ZOB77yI5aaC5peg5rOV5Y+C5Zu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5So77yJ77yM5pma5LiK5YWl5L2P6YWS5bqX5LyR5oGv44CC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oh6rooYzlk4HlsJ3lvZPlnLDpo47lkbPppJDjgIINCjwvcD4NCjxwPg0KCeW9k+aX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OqOiNkO+8mu+8iOiHquaEv+a2iOi0ue+8jOaXoOW8uuWItu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kbzkvKbmuZbmuLjoiLnvvJogMTAtMTXliIbpkp/lt6blj7PvvIzmrKPotY/lkbzkvKb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po47lhYnvvJsNCjwvcD4NCjxwPg0KCTIu5L+E572X5pav5q2M6Iie77ya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aOO5oOF5q2M6Iie6KGo5ryU77yM5YWF5YiG5oSf5Y+X5ruh5rSy6YeM55qE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byC5Z+f5paH5YyW77ybDQo8L3A+DQo8cD4NCgkzLua7oea0sumHjOWknOaZr+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a7oea0sumHjO+8mw0KPC9wPg0KPHA+DQoJ44CQ5rip6aao5o+Q56S644CR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LuW9k+WcsOiHqueUsea0u+WKqOacn+mXtOivt+azqOaEj+WuieWFqO+8jOivt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csOeahOWwkeaVsOawkeaXj+S5oOS/l++8jOWQrOS7juWvvOa4uOWuieaOku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i7lkbzkvKbotJ3lsJTlnLDljLrmmLzlpJzmuKnlt67lpKfvvIzor7fmgqj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lb/oopbkuIrooaPplb/oo6TvvIzku6XpmLLmhJ/lhpLvvIzntKvlpJbnur/lvLror7f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LLmmZLnlKjlk4HvvJsNCjwvcD4NCjxwPg0KCTMu5ruh5rSy6YeM5aSc5pmv5b6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6KGM5qyj6LWP5bCP5Z+O5aSc5pmv77yM5oSf5Y+X5Lit5L+E6JKZ5LiJ5Zu9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paH5YyW77yb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7oea0sumHj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uh5rSy6YeMLeiNieWOn++8iDUw5YWs6YeM77yM57qmMeWwj+aXtu+8i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4nlsJTvvIgxODDlhazph4zvvIznuqYy5bCP5pe277yJLeWMl+S6rO+8iOeBq+i9pu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5bCP5pe25bem5Y+z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nuqYwODowMOaXqemkk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7qmMDg6MzDkuZjovabotbTnjJvnirjosaHlhazlm63vvIzph4zooqv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jJvnirjosaHnmoTmlYXkuaHigJ3vvIznjJvnirjosaHpm5XloZHnvqTlkIjlvbHnlZn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miY7otYnor7rlsJTljZrnianppoYNCjwvcD4NCjxwPg0KCee6pjA5OjMw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6f55Sf5oCB6Leo5Zu95rm/5Zyw77yM5pmv6Imy5LyY576O44CB56m65rCU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oCB6Ieq54S277yI5Li76KaB5ri4546p6aG555uu77ya5rm/5Zyw5ri46Ii577y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ZCr77yJ5Y+v5Lul6KeC55yL44CQ5Lit5L+E5rC05LiK55WM56KR44CR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+E5rC05LiK6L655aKD44CB5ouN54Wn562J44CCDQo8L3A+DQo8cD4NCgnnuqYxMD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WRvOS8pui0neWwlOiNieWOn+aZr+WMuu+8jOaKtei+vuWQjuWPguWKoOiSmeWP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mahumHjeeahOi/juWuvuS7quW8j+KAlOKAlOS4i+mprOmFku+8jOelreelgOaVl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mhueebru+8jOWmguaXoOazleWPguingu+8jOS4jemAgOi0ueeUqO+8ie+8j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uouS6uuWPr+S7peS7peWRvOS8pui0neWwlOWkp+iNieWOn+eahOi+vemYlOS4uu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jeeFp+eVmeW/teOAguiNieWOn+iHqueUsea0u+WKqO+8iOWSjOiNieWOn+eJp+awke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i1t+aMpOeJm+WltuaIluWKoOW3peiSmeWPpOWltumjn+WTge+8jOiHqueQhj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S9k+mqjOeJp+awkeS8oOe7n+eUn+a0u++8iQ0KPC9wPg0KPHA+DQoJ57qmMTI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4HlsJ3ojYnljp/nvo7po5/igJTmiYvmiorogonvvIzlpKfojYnljp/oh6rnlLH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sL3mg4XmipXlhaXojYnljp/mgIDmirHvvIzmhJ/lj5flpKfojYnljp/ml6Dnqbf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CjwvcD4NCjxwPg0KCee6pjE1OjAw6L+U5Zue5rW35ouJ5bCU77yM5Y+C6KeC6JKZ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SC5Lym5pil5peP44CB6YSC5rip5YWL5peP44CB6L6+5pah5bCU5rCR5peP6JKZ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77yM44CQ5Lit5L+E6JKZ5Yaw6Zuq5LmQ5Zut44CR77yI6Zeo56Wo5LiN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S4reS/hOiSmeWGsOmbquS5kOWbre+8iOiHquaEv+WPguWKoDI5OOWFgy/kurr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hrDpm6rkuZDlm63vvIzkuK3kv4Tokpnlm73pmYXlhrDpm6rkuZDlm63ljIXlkKv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Lrln5/vvJrlhL/nq6XmuLjkuZDljLrjgIHokpnlhYPpo47mg4XljLrjgIHkv4TnvZf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jLrjgIHkuK3lvI/lm63mnpfljLrjgIHmu5HlhrDljLrjgILlnKjngo7ng63nmoT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h4zvvIzmuLjlrqLlnKjmraTlj6/lsL3kuqvigJzlhrDngavkuKTph43lpKnigJ3nmoT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INCjwvcD4NCjxwPg0KCTxiciAvPg0KPC9wPg0KPHA+DQoJ5b2T5pel5rS75Yqo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6Ieq5oS/5raI6LS577yM5peg5by65Yi277yJDQo8L3A+DQo8cD4NCgkxLuiNieWOn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+8mumpsOmqi+iNieWOn++8jOiNieWOn+iFueWcsOaEn+WPl+e+juaZr+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i7orr/niafmiLfvvJrotbDorr/niafmsJHkuobop6PniafmsJHnmoTnlJ/mtLv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sNCjwvcD4NCjxwPg0KCTMu5Lit5L+E6JKZ5Yaw6Zuq5LmQ5Zut77ya5LiW55WM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lraPlhrDpm6rkuZDlm63vvIzlkKvkupTlpKfljLrln5/vvJrlhL/nq6XmuLjkuZ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pnlhYPpo47mg4XljLrjgIHkv4TnvZfmlq/po47mg4XljLrjgIHkuK3lvI/lm63mnpf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lhrDljLrvvIzmuLjlrqLlnKjmraTlj6/lsL3kuqvigJzlhrDngavkuKTph43lpK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mhJ/vvJsNCjwvcD4NCjxwPg0KCei1tOa1t+aLieWwlOeBq+i9puerme+8jOS5mOWd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ksxMzAy77yIMTU6MzkvMjE6MTjvvInov5Tlm57ljJfkuqznq5nmiJbkuZjlnZBLMjc2K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LzIyOjU1KeehrOWNp+i/lOWbnuaYjOW5s+WMl+ermeOAgg0KPC9wPg0KPHA+DQoJ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DQo8L3A+DQo8cD4NCgnoi6Xlm57nqIvovabmrKHkuLpLMjc26L6D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Ieq6KGM5Zyo6L2m56uZ5a+E5a2Y6KGM5p2O54mp5ZOB77yM5L2G5piv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36ZqP6Lqr5pC65bim5aW977yM5oyJ54Wn57qm5a6a5pe26Ze05Zyo5rW35ouJ5bCU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+W56Wo77yM54Gr6L2m6L+Q5Yqb5q+U6L6D57Sn5byg77yM5oiR56S+5LiN5L+d6K+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K5ZCM5LiA6L2m5Y6i77yM5pWs6K+36LCF6Kej77yb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q16L6+5YyX5Lqs77yM57uT5p2f5oSJ5b+r55qE5peF56iL77yM5Zue5Yiw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YWo56iL5LiT6L2m5LiT5a+877yM5peg6LSt54mp5peg5by65Yi25raI6LS577yM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KGM56iL5a6J5o6S77yM57ud5LiN5Y6L57yp5ri46KeI5pe26Ze0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LuWNgeWkp+e7j+WFuOaZr+WMuuS4gOe6v+i0r+epv++8muaVheWuq+OAgeW4heW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eZveWxseOAgemVnOaziua5luOAgeS4reWkruWkp+ihl+OAgeWkqumYs+Wym+OAg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wj+mVh+OAgeiAgem7keWxseOAgeWMl+mlruazieOAgeWRvOS8pui0neWwlOiNie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vOS8pua5lu+8mw0KPC9wPg0KPHA+DQoJMy7lk4jlsJTmu6jov57kvY8y5pma5LiN5oyq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a6J5o6S5Zyo5Lit5aSu5aSn6KGX6ZmE6L+R6YWS5bqX77yM5L2T5LyaKirnvo7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k4jlsJTmu6jvvJsNCjwvcD4NCjxwPg0KCTQu5ZOB5ZGz5Lic5YyX77ya6YWx6aqo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6bG85a6044CB5Lic5YyX5aSn6aaF6aW65a2Q44CB5Ya355+/5rOJ6LGG6IWQ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J5Y6f5omL5oqK6IKJ77yM5Y+q5ZCDKirlnLDpgZPnmoTnibnoibLnvo7lkbP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mihOWumuWFremHjeekvO+8mg0KPC9wPg0KPHA+DQoJJm5ic3A74pGg6JOd6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a6JOd6I6T5YW35pyJ5L+d5oqk55y8552b44CB5oGi5aSN6KeG5Yqb44CB5aKe5by6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Yqb44CB5oqX6KGw6ICB562J5aSa6YeN5Yqf5pWI44CCDQo8L3A+DQo8cD4NCgnikaH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pZflqIPvvJrmnoHlhbfkv4TnvZfmlq/nibnoibLnmoTlsI/npLznianvvIzmio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npo/pgIHnu5nkvaDjgIINCjwvcD4NCjxwPg0KCeKRouWTiOWwlOa7qOWFjei0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aMguS4iemFkuW6l++8jOiIkumAgueahOS9j+Wuv+agh+WHhu+8jOWujOe+jueah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ihjOOAgg0KPC9wPg0KPHA+DQoJ4pGj5ZCr5rCU5YW755Sf55+/5rOJ5rC0MeeTtu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axoOefv+azieawtOaYr+S4lueVjOS4ieWkp+WGt+azieS5i+S4gO+8jOS6q+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r+azieKAneOAgeKAnOWco+awtOKAneS5i+iqieOAgg0KPC9wPg0KPHA+DQoJ4pGk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6L6YKj6L6+5oWV77ya5LiL6ams6YWSK+elreaVluWMheOAg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44CB44CQ5Lqk6YCa44CR5YyX5LqsLeayiOmYs+WKqOi9puS6jOetieW6p++8jOay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plb/nmb3lsbHngavovabnoazljafvvIzlk4jlsJTmu6gt5rW35ouJ5bCU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ouJ5bCULeWMl+S6rOepuuiwg+eBq+i9puehrOWNp++8mw0KPC9wPg0KPHA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S9j+Wuv+OAkemFkuW6l+WPjOS6uuagh+mXtO+8jOaZr+WMuuWGhemFkuW6l+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ayoeacieeUteair++8jOWumuaXtueDreawtO+8jOivt+WLv+S7peWfjuW4g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emHj++8jO+8iOaIkeekvuS4jeaPkOS+m+iHqueEtuWNlemXtO+8jOWmguWHuueOs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WGte+8jOivt+S6juWHuuWbouWJjeS6pOa4heWNlemXtOW3ru+8ie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OAkOeUqOmkkOOAkeWFqOeoizfml6k25q2j77yI5pep6aSQ5Li66YWS5bqX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2g5bqK5L2N5peg5pep6aSQ77yJ5q2j6aSQ6aSQ5qCH77yM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b5Lq65pWw5LiN6Laz5Y2B5Lq65pe277yM5Zyo5q+P5Lq655So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N5Y+Y55qE5YmN5o+Q5LiL6YCC5b2T6LCD5pW06I+c5ZOB5pWw6YeP77yb5peF5ri4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SQ5Y6F77yM5pmv5Yy66LWE5rqQ5pyJ6ZmQ77yM6aSQ6aWu6LSo6YeP6K+35LiN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LaF6auY55qE5pyf5pyb5YC844CCDQo8L3A+DQo8cD4NCgk044CB44CQ6L2m6L6G44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eF5ri45omL57ut55So6L2m44CCDQo8L3A+DQo8cD4NCgk144CB44CQ6Zeo56Wo44C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qCH5rOo5bey5ZCr55qE5pmv54K56Zeo56Wo77ybDQo8L3A+DQo8cD4NCgk2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R5Lit5paH5a+85ri45pyN5Yqh77yI6YOo5YiG5pmv5Yy65Li65pmv5Yy65YaF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GY77yJ77ybDQo8L3A+DQo8cD4NCgk344CB44CQ5YS/56ul44CR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i45a6i5Zui6LS55ZCr6L2m5L2N5q2j5bqn5Y+K5Y2K5Lu35YS/56ul6aSQ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444CB44CQ5L+d6Zmp44CR5peF6KGM56S+6LSj5Lu76Zmp77yb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A+DQoJ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S6pOmAmui0ueWSjOmkkOi0ue+8mw0KPC9wPg0KPHA+DQoJMu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S9j+mFkuW6l+S6p+eUn+eahOWNleaIv+W3ruOAgeWKoOW6iui0ueeUqOWPi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quS6uua2iOi0ue+8mw0KPC9wPg0KPHA+DQoJM+OAgeaXhea4uOaEj+WkluS/nemZq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/nemZqe+8iOW7uuiuruaXhea4uOiAhei0reS5sO+8ie+8mw0KPC9wPg0KPHA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6pOmAmuW7tuivr+OAgeWPlua2iOetieaEj+WkluS6i+S7tuaIlu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eahOmineWklui0ueeUqO+8mw0KPC9wPg0KPHA+DQoJNeOAgeWEv+erpe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kluS6p+eUn+eahOWFtuS7lui0ueeUqO+8mw0KPC9wPg0KPHA+DQoJNuOAge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/nee6puOAgeiHqui6q+i/h+mUmeOAgeiHqui6q+eWvueXheetieiHqui6q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6uui6q+i0ouS6p+aNn+WkseiAjOmineWkluaUr+S7mOeahOi0ueeU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+OAgeS4jeWNoOW6iuS9jea4uOWuouS4jeWQq+aXqemkk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KAnOaXhea4uOi0ueeUqOWMheWQq+KAneWGheWuueS7peWklueahOaJgOac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S4gOOAgemHjeimgeaPkOekuu+8mjwvYj48Y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44CBPHNwYW4+MTI8L3NwYW4+5ZGo5bK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uYPHNwYW4+MS4yPC9zcGFuPuexs+S7peS4i+WEv+erpeaUtui0ueagh+WHhu+8mu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rueahOWcsOeUqOmkkOOAgeaXhea4uOi9pui0ueWPiuWvvOa4uOacjeWKo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uOAgemDqOWIhuaVo+WuouaLvOWbou+8jOWuo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9k+WcsOWQjuWPr+iDveWtmOWcqOS4jeWQjOi9puasoeS6kuebuOetieW+h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WQrOS7juWvvOa4uOWuieaOku+8mw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ihjOeoi+S4reaJgOWIl+eahOmkkOmjn++8jOaXqemkkOS4uumFkuW6l+WG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eaZmumkkOS4uuS4reW8j+ahjOmkkO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kuMHB0O3RleHQtaW5kZW50Oi05LjBwdDsiPg0KCT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lm6DlrqLkurroh6rouqvljp/lm6DpnIDohLHlm6LvvIzpgIDov5jmnKrlj4Lliq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IjmjInml4XooYznpL7ljY/orq7ku7fpgIDov5jvvInjgIHkvY/lrr/vvIj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Y/llYbpgIDov5jpg6jliIbotLnnlKjvvInjgIHnlKjppJDvvIzlpKfkuqTpg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m7jlhbPmlL/nrZbmiaPpmaTmjZ/lpLHlkI7pgIDov5jliankvZnotLnnlKjvvIz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I3pgIDotLnnlKjvvJsNCjwvcD4NCjxwIGNsYXNzPSJNc29Ob3JtYWwiPg0KCT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sIbotLXph43nianlk4Hlj4roh6rnlKjlupTmgKXoja/lk4HmlL7lnKj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K3vvIzku6XlhY3kuKLlpLHjgILml4XmuLjov4fnqIvkuK3vvIzkuZ/or7f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vvJsNCjwvcD4NCjxwIGNsYXNzPSJNc29Ob3JtYWwiIHN0eWxlPSJtYXJnaW4tbGVm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OS4wcHQ7Ij4NCgk244CB6KGM56iL5Lit5YyF5ZCr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6d54Wn5b2T5Zyw5pmv5Yy66KeE5a6a77yM5a+554m55a6a5oyB6K+B5Lq657uZ5Lq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77yM6K+35oKo5pC65bim5a2m55Sf6K+B44CB6ICB5bm06K+B44CB56a7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Yab5a6Y6K+B44CB5q6L55a+6K+B562J5pyJ5pWI6K+B5Lu277yM5b+F6aG7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85ri45Ye656S677yM5aaC6YGH6Zeo56Wo5LyY5oOg77yM5bCG5Lul5peF6KGM56S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6Zeo56Wo5oqY5omj5Lu35qC85LiO5a6e6ZmF5LyY5oOg6Zeo56Wo5Lu35qC8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6aKd77yM5b2T5Zyw57uf5LiA6YCA6L+Y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OS4wcHQ7dGV4dC1pbmRlbnQ6LTkuMHB0OyI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Ekemaj+acuuWHuuelqO+8jOmTuuS9jemaj+acuuS6p+eUn++8jOS4jeS/neivge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WboOWuouS6uuiHqui6q+WOn+WboOaIluS4jeWPr+aKl+WKm+WboOe0oO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to+W4uOWPguWbou+8jOeBq+i9puelqOelqOaNn+aMieWunumZheWPkeeUn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+DQoJOOOAgeWkhOeQhuWuouS6uuaKleiv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WcqOW9k+WcsOWhq+WGmeaEj+ingeWNleWGheWuueS4uuWHreivge+8jOivt+a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+8mw0KPC9wPg0KPHA+DQoJOeOAgeacrOWboumYn+e0p+aApeiBlOezu+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Fs+aOpeW+heS/oeaBr++8jOWwhuWcqOWHuuWboumAmuefpeS4reazqOaYju+8m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WwhuWcqOWHuuWPkeWJjTxzcGFuPjE8L3NwYW4+5pel5Y+R6YCB77yI5aaC6YG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Y+m6KGM6YCa55+l77yJ77yb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dHJvbmc+5LqM44CB6Ieq5oS/5Y+C5Yqg6Ieq6LS56aG555uuPC9zdHJvbmc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dGFibGU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YWxpZ249ImxlZnQiIHdpZHRoPSI3MT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29sbGFwc2U6Y29sbGFwc2U7Ym9yZGVyOm5vbmU7Ij4NCgkJPHRib2R5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NzE3IiBjb2xzcGFuPSI2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iNFMEUwRTA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Hqui0uemhueebruWIl+ihqDxzcGFuIHN0eWxlPSJjb2xvcjpyZWQ7Ij7vvI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4Xkvpvlj4LogIPvvIzku6Xmma/ljLrlrp7pmYXku7fmoLzkuLrlh4b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8L2I+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k2IiB2YWxpZ249InRvc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iNFMEUwRTA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csO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g0KCQkJCQk8L3A+DQoJCQkJPC90ZD4NCgkJCQk8dGQgd2lkdGg9IjE0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EUw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l7bpl7Q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jwvY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D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YmFja2dyb3VuZDojRTBFMEUw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kI3np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jwvYj4NCgkJCQkJPC9wPg0KCQkJCTwvdGQ+DQo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BibGFjayAxLjBwdDtiYWNrZ3JvdW5kOiNFMEUwRT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4uOiniOaXtumXt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PC9i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g3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UwRTBFM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6LS555S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CTwvcD4NCgkJCQk8L3RkPg0KCQkJCTx0ZCB3aWR0aD0iMjE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2JhY2tncm91bmQ6I0UwRTBF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aSH5rOoPC9zcGFuPjwvYj48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8L2I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k2IiByb3dzcGFuPSI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b/nmb3lsbE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IiByb3dzcGFuPSIz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h6rnlLHmtLvliqjmnJ/pl7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A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6f5aeL5ryC5rWBPHNwYW4+PC9zcGFu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3Ni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U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iG6ZK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4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1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z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E3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q25Ya16YCJ5oup5q2k6aG555uu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TA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JCo5ruh6YOo6JC9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3N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y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Ex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Fgz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jE3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Co5ruh6aOO5oOF5ZutPHNwYW4+PC9zcGFu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TA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pJ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I/lj7DmsrM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6pjxzcGFuPjQwPC9zcGFuPuWIhumS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4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7qmPHNwYW4+MTA4PC9zcGFu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yMT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gOeJh+a1geWFiea6ouW9qeeahOS4jeWknOajruae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OT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j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x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HqueUsea0u+WKqOacn+mXt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mVnOaziua5lua4uOiI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3N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7qmPHNwYW4+MT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z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4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7qmPHNwYW4+Mjg8L3NwYW4+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F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yMT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iIuea4uOmVnOaziua5luS4pOWyuOmjjuWF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Y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6lOWkp+i/nuax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ND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iHqueUsea0u+WKqOacn+mX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D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eZvem+mea5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T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JPHRkIHdpZHRoPSI3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PHNwYW4+NDA8L3NwYW4+5YiG6ZK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3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nuqY8c3Bhbj4xNjA8L3NwYW4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x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Zr+WMuuWGhea4uOiIue+8jOaso+i1j+a5luWFieWxseiJs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OTY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TiOWwlOa7qD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QwIiByb3dzcGFuPSIz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Q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nVjaHNpYT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I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S/hOe9l+aWr+atjOiInuihqOa8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3N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7qmPHNwYW4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2lkdGg9I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uqY8c3Bhbj40MDwvc3Bhbj7lhY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E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kv4TnvZfmlq/lsI/plYflho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7yG6L2m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uqY8c3Bhbj4yMDwvc3Bhbj7liIbpkp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Dc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e6pjxzcGFuPjU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yMT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e8hui9puinguadvuiKseaxn+WFqOaZr+OA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TA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hrDn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m5XoibrmnK/op4I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Y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6pjxzcGFuPjMwPC9zcGFuPuWIhumS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4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7qmPHNwYW4+MTQ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yMT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GhSoq5aSn6KeE5qih55qE5a6k5YaF5Yaw54Gv5bGV6Ke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5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RvOS8pua5lj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QwIiByb3dzcGFuPSI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Sx5rS75Yqo5pyf6Ze0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DI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5LmY6Ii55ri4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nuqY8c3Bhbj4xMDwvc3Bhbj7liIbpkp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g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xzcGFuPjEwMDwvc3Bhbj7lhYM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Ix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aso+i1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a5lui/t+S6uumjjuWFiT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k2IiByb3dzcGFuPSI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ruh5rSy6YeM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MD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Zm9udC1mYW1pbHk65a6L5L2TOyI+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q2M6Iie6KGo5ryU5oiW5aSn6ams5oiP6KGo5ryU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3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lwdDt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2MDwvc3Bhbj7liIbpkp88c3Bhbj4g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4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Dwvc3Bhbj7lhYM8c3Bhbj4vMjk4PC9zcGFuPuWFgzxzcGFuPi88L3NwYW4+5Lq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y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v4TnvZfmlq/po47mg4XmrYzoiJ7ooajmvJTvvIzlhY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u6HmtLLph4znmoTkuLDlr4zlpJrlvanmlofljJbvvJ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I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4Ok5YWo576K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3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lwdD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DQoJCQkJCTwvcD4NCgkJCQk8L3RkPg0KCQkJCTx0ZCB3aWR0aD0iO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uqY8c3Bhbj4yNTgwPC9zcGFuPuWFgzxzcGFuPi88L3NwYW4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c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mbmJzcDs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Ew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u6HmtLLph4zlpJzmuLg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c2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ue6pjxzcGFuPj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zxzcGFuPiA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ue6pjxzcGFuPjEw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j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E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sZWZ0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ruh5rSy6YeM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OTYiIHJvd3NwYW49Ij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iNieWOn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cD4NCgkJCQk8L3RkPg0KCQkJCTx0ZCB3aWR0aD0iMTQw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6Ieq55Sx5rS75Yqo5pyf6Ze0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JPHRkIHdpZHRoPSIxMD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I2J5Y6f6aqR6ams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3N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8L3NwYW4+5YiG6ZKfPC9zcGFu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yIgc3R5bGU9ImJvcmRlcjpzb2xpZ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e6pjxzcGFuPjIw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xzcGFuPjwvc3Bhb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E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6amw6aqL5Zyo5bm/6ZiU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PHNwYW4+PC9zcGFuPjwvc3Bhbj4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TAy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sZWZ0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uiuv+eJp+aI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6pjxzcGFuPjQ1PC9zcGFuPuWIhumSnz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D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c3Bhbj4xMDA8L3NwYW4+5YWDPHNwYW4+Lzwvc3Bhbj7kur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Ix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Jp+awkeWutuiuvz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PC90Ym9keT4NCgk8L3RhYmxl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AE58311F0D71CCC971A3EF8974F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