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1F32115EC63219DFB31222A89C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1F32115EC63219DFB31222A89C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IOW+t+azleaEj+eRnjEx5aSpICjmhI/nrb4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0KPGJyPg0KDQoJPD4xMOaciDE45pelIOW+t+azleaEj+eRnjEx5aSpICjmhI/nrb4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FleWwvOm7kS3nvZfpqawgICAgICAgICA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MjMgIDEyOjM1ICAxNzowMCAgIExIMTg0OCAgMTk6MTAgIDIwOjQw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mr5T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okKgt5L2b572X5Lym6JCo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t5qyn5rSy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yn5rSy5bCP6ZWHLe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5L2P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g5Zug54m55ouJ6IKvLeesrOaIj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S9j+Wu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rKzmiI4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kvY/lr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kvY/lr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eazleWFsOWFi+emj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FleWwvOm7kS3nvZfpqaw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+C6ICD6Iiq54+t77yaTEg3MjMgIDEyOjM1ICAxNzowMCAgIExIMTg0OCAgMT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w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RkFGQTsiPg0KCeS7iuaXpembhuWQiOS6juacuuWcuu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IquePree7j+aFleWwvOm7keWJjeW+gOe9l+mprOOAgu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PC9wPg0K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DQrvv73liLDmuKnppqjnmoTlrrY8c3Bhbj7igKY8Yj4g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5Lqk57uZ6aKG6Zif5Lul5L6/6ZSA562+77yM5aaC5p6c5oK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77yM6K+36YWN5ZCI6aKG6Zif5YmN5b6A5L2/6aaG6Z2i6K+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eavlO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u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jxiPuaWl+WFveWcujwvYj7vvIjlpJbop4LvvIzlkKv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lpJbop4LvvIzmgLvkvZPmuLjop4j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zxzcGFuPjxzcGFuPuWPpOe9l+mprDwvc3Bhbj48L3NwYW4+5pe25py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W9ouinkuaWl+Wcuu+8jOWogeS4peiAjOWjruingu+8m+aXgei+ueaYr+WFrO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NTwvc3Bhbj7lubTkv67lu7rnmoQ8Yj7lkJvlo6vlnabkuIHlh6/ml4vpl6g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PHNwYW4+MjAwMDwvc3Bhbj7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s8c3Bhbj7igKbigKY8L3NwYW4+5ri46KeIPG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PC9iPu+8iOaVtO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FqOS4lueVjOWkqeS4u+aVmeeahOS4reW/g+aVmeeah+Wbve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jgIHljobml7Y8c3Bhbj4xNTA8L3NwYW4+5bm05L+u5bu66ICM5oiQ55qE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PC9iPu+8iOWmgumBh+aVmeeah+aIluekvOaLnOetieeJueau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aXoOazleWFpeWGheWPguingu+8jOS7heiDveWkluingu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ueahOmbleWIu+OAgeW9qeefs+mprOi1m+WF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zxzcGFuPi4uLi4uLjwvc3Bhbj7ml6DkuIDkuI3mmK/otoXlh6HlhaXog5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Js8c3Bhbj4xODcwPC9zcGFuPuW5tOS7peadpeeahOmHjeimgeWul+aVmeS7quW8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tpOS4vuihjOOAguWIq+W/mOS6huS4gOWumuimgeWcqOW3tOa0m+WFi+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co+W9vOW+l+W5v+WcujwvYj7nlZnlvbE8c3Bhbj7igKbigKY8L3NwYW4+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GI+5q+U6JCoPC9i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kvY/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lOiQqC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aiB5bC85pav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GI+54m55Yir5a6J5o6SPC9iPuWJjeW+gDxiPuavlOiQqOaWnOWhlDwvYj7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znuqY8c3Bhbj4zMDwvc3Bhbj7liIbpkp/vvInvvIzmr5TokKjmlpz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lLHnmb3oibLkupHnn7Plu7rmiJDnmoTlj6TloZTjgILor6XloZTlj5HnlJ/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bmlpzogIzkuI3lgJLvvIzlm6DmraTov5zov5Hpl7vlkI3jgILpmo/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mlofoibrlpI3lhbTnmoTlj5HmupDlnLA8c3Bhbj4tPC9zcGFu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Yj7vvIzkuI3orrrmgqjmmK/mvKvmraXlnKjlpKfooZflsI/lt7fov5j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rnianppobjgIHnvo7mnK/ppobmiJbmlZnloILlj4Lop4LvvIzpg73kvJr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lj6Tln47mtZPpg4HnmoTmlofljJbmsJvlm7TvvIzlh53nu5PnnYD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notYvnmoTnu4/lhbjkuYvkvZzlpITlpITlj6/op4HjgII8Yj7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2I+77yI5aSW6KeC77yM5oC75L2T5ri46KeI5pe26Ze0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GI+77yJPC9iPu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PHNwYW4+4oCdPC9zcGFuPueahOe+juiqieOAgjxiPu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lpJbop4LvvIzlkKvml6flrqvlpJbop4LvvIz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PHNwYW4+Li4uLjwvc3Bhbj7kvZvnvZfkvKbokKjluILljLo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PHNwYW4+NjA8L3NwYW4+5YiG6ZKf77y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LmL5ZCO6amx6L2m5YmN5b6A5rC05Z+OPGI+5aiB5bC85pavPC9iP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3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ogeWwvOaWrzwvYj7vvIjmgLvkvZP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PGI+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iPu+8iOWkluingu+8ie+8jDxiPuWco+mprOWPr+W5v+WcujwvYj7vvJv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n47moIflv5fkuYvkuIA8Yj7lj7nmga/moaU8L2I+4oCm4oCm5Y+C6KeC6Ze7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PGI+5rC05pm2546755KD5bel5Y6CPC9iPu+8jOS6suecvOebruedueeyvue+j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WTgeeahOWItuS9nOi/h+eoi+OAgjxiPuWknOWuv+asp+a0suWwj+mVh+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kZ7lo6vlsI/plYc8Yj7ljaL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L2I+77yI5pW05L2T5ri46KeI5pe26Ze057qm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pWZ5aCC44CB5aGU5qW844CB5paH6Im65aSN5YW05pe25pyf55qE5a6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F6YK45Lul5Y+K55m+5bm06ICB5bqX44CB6ZW/6KGX5Y+k5be3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C6KeC5Li65LqG57qq5b+15Zyo5rOV5Zu95aSn6Z2p5ZG95pe25pyf77yM6KqT5q2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OV5Zu9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PGI+54uu5a2Q5YOP57qq5b+156KRPC9iPu+8iOWkluingu+8jO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pgJTnu4/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z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c3Bhbj7igKY8L3NwYW4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aGe5oGpLSDlm6Dnibnmi4nogq8t56ys5oiO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m55Yir5a6J5o6S4payPGI+5L2T6aqM55Ge5aOr6YeR6Imy5bGx5Y+j5b+r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keiJsuWxseWPo+W/q+i9puaYr+eRnuWjq+mjjuaZryrnvo7kuL3nmoTnur/ot6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Jfovabku47muZbnmoTkuIDkvqfpqbblvoDlj6bkuIDkvqfvvIzkvb/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rKPotY/nmb3pm6rnmpHnmpHnmoTpq5jlsbHjgILph5HoibLlsbHlj6Plv6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nlkI7kvr/mirXovr7kuoY8Yj7lm6Dnibnmi4nogq88L2I+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oC75L2T5ri46KeI5pe26Ze057qmNjDliIbpkp/vvInvvIz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7mganmuZblj4rluIPph4zmganojKjmuZbkuYvpl7TvvIzpob7lkI3mgJ3kuY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Dnibnmi4nogq/mhI/kuLrkuKTmuZbkuYvpl7TjgILlsLHlnKjov5nkuKTmsar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mmI7kuq7lpoLplZznmoTkuKTmuZbkuYvpl7TvvIznkZ7lo6sq5aOu5Li955qE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w5bed5aW95YOP6YO95Y+X6L+Z5Lik5rmW5LmL5rC055qE5a2V6IKy5ruL5YW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85aSW5Zyw5aOu576O5ZKM6ZuE5rWRPHNwYW4+4oCm4oCmPC9zcGFuPumaj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+8jOaZmumkkOWQjuWFpeS9j+mFkuW6l+S8keaBr+OAgg0KOkVOLVVT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YXJlYXN0LWxhbmd1YWdlOlpILUNOO21zby1iaWRpLWxhbmd1YWdlOg0KQVItU0EnJmd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mu+8jOacieS4lueVjCrnvo7kuL3pg73luILnvo7oqoku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aiB5bC85pav55qEKuWkp+eJueiJsuaYr+ihl+S4i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hjOmptuWPiuayoeaciei9puWjsOWWp+Wao++8jOaJgOaci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a1ruS6juawtOmdou+8jOWboOS4uuS4jeaDs+iuqei9puWtkOWmqOWus+ih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HquWcqOa8q+atpeadg+WIqe+8jOS5n+WboOatpOWogeWwvOaWr+avlO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juW4guWuiemdmeWkmuS6huKApuKApuWPguinguiRl+WQjeeahOKAnOm7hOmHk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iPuWco+mprOWPr+Wkp+aVmeWggjwvYj7vvIjlpJbop4LvvInvvIw8Yj7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b6ZqP5ZCO5Y+C6KeC5rC05Z+O5qCH5b+X5LmL5LiAPGI+5Y+55oGv5qG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WPguingumXu+WQjeWPpOS7iueahDxiPuawtOaZtueOu+eSg+W3peWOg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nsr7nvo7njrvnkoPnsr7lk4HnmoTliLbkvZzov4fnqIvjgII8Yj7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fjgII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pW05L2T5ri46KeI5pe26Ze057qm5Li6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PC9iPuaYr+S4qua7oei9veaWh+WMlumBl+S6p+eahOiJuuacr+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Xu+WQjeeahOe+jumjn+mVh+OAgeS4gOS4quWVhuS4muS4reW/g+OAg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oZWFkbGluZS1jb250ZW50MiI+PGI+5ZCJ57qm5aeG5aSn6Zeo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CJ5bCU5bm/5Zy6PC9iPuaYr+S6jOWNgeS4lue6quWIneaUuemdqea0vumjjuag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WcqOWtpumZoua0vumjjuagvOWNgei2s+eahOaXheW6l+aXgei+ueacie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W8j+eahOW7uuetkeeJqe+8jOi/meS6m+mDveWHuuS6juWQjOS4gOW7uuetkeW4i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IOS9qee9l+S5i+aJi+KApuKApumaj+WQjumpsei9puWJjeW+gOW3tOm7ju+8j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leWbvTwvc3Bhbj7pppbpg73lt7Tpu47mmK/mrKfmtLLlpKfpmYbku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LiW55WM5LiKKue5geWNjueahOmDveW4guS5i+S4gOOAguWcsOWk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mDqO+8jOWhnue6s+ays+ilv+WyuO+8jOi3neays+WPo++8iOiLseWQieWIqe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k++8l++8leWFrOmHjOOAgu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OAguW4guWMu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eZu+W3tOm7jirpq5jnmoTlu7rnrZHvvI0yMTDnsbPpq5jnmoTilrI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ljqY8L2I+77yI57qmMzDliIbpkp/vvInvvIzlj6rpnIAgMzgg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/q+eahOWNh+mZjeair+WwhuaKiuaCqOW4puWIsOi3neWcsOmdojE5Ni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gqjlj6/lsIblhajlt7Tpu47nmoTnu5rkuL3nvo7mma/lsL3mlLbnnLz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b7oj7LlsJTpk4HloZQ8L2I+77yI5LiN5LiK5aGU77yM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7rkuo4xODg55bm077yM5Li657qq5b+15rOV5Zu95aSn6Z2p5ZG95LiA55m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pe25Li+5Yqe55qE5LiH5Zu95Y2a6KeI5Lya6ICM5bu677yM546w5bey5oiQ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+O5qCH5bu6562R44CC5Y+C6KeC6JGX5ZCN55qERnJhZ29uYXJkPGI+6aaZ5rC0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WQq+acieS4reaWh+iusuino++8jOaEn+WPl+iKrOiKs+awlOaBr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PGI+6Ieq55Sx5rS75YqoPC9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foh6rlt7HnmoTmgqDpl7Lml7blhYnvvIw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oSf5Y+X5be06buO55qE5rWq5ryr5rCU5oGvPHNwYW4+4oCm4oCm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guinguS4lueVjOS4ieWkp+WNmueJqemmhuS5i+S4gOeahDxiPuKWsuWNoua1r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kKvpl6jnpajlkozorrLop6PvvIzmgLvkvZPmuLjop4jml7bpl7TnuqY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iusuino+S4jeWwkeS6jjxzcGFuPjE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5qE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u057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c5Yip5aWz56We5YOP44CC5oiR5Lus5Li65oKo5a6J5o6S55qE5Lit5paH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6K6y6L+w6L+Z5bqn6Im65pyv5a6r5q6/55qE54+N6LS15pS26JeP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JueWIq+WuieaOkjxiPuKWsuS5mOiIuea4uOiniOWhnue6s+ays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qyj6LWP5Lik5bK46L+35Lq655qE6aOO5YWJ4oCm4oC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eazleWFsOWFi+emj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PGI+IOWHr+aXi+mXqDwvYj7vvIjnuqY8c3Bhbj4zMDwvc3Bhbj7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pq3kuL3oiI3lpKfpgZPnmoTotbfngrn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hl+mBk++8jOeKueWmguWNgeS6jOmBk+WFieiKku+8jOaYoOWwhOedgOi/meW6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eahOWfjuW4guOAgummmeihl+eahOWPpuS4gOerr+aYr+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jY/lkozlub/lnLo8L2I+77yI57qmPHNwYW4+MjA8L3NwYW4+5YiG6ZKf77yJ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6LGq5Y2O5LyY6ZuF55qEPGI+6aaZ5qat5Li96IiN5aSn6YGT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WcqOi/meadoeeyvuWTgeWQjeeJjOW6l+ael+er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el+iNq+Wkp+mBk+S4iuaIkeS7rOWPr+WFheWIhuS9k+S8muWHuuW3tOm7juS6u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tumrpuWPiOWPpOWFuOeahOawlOi0qOS7juS9leiAjOadpTxzcGFuPiE8L3NwYW4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pCt5LmY4payPGI+5qyn5rSy6auY6YCf5YiX6L2mPC9i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PuazleWFsOWFi+emjzwvYj7vvIzlvrfmhI/lv5fogZTpgqblhbHlkozlm73kvY3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pg6jjgILlroPlkajlm7TmnIk55Liq6YK75Zu977ya5YyX6YK75Li56bq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35YWw44CB5q+U5Yip5pe244CB5Y2i5qOu5aCh5ZKM5rOV5Zu95Li66YK777yM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KM5aWl5Zyw5Yip77yM5Lic6YOo5LiO5o235YWL5YWx5ZKM5Zu95ZK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44CC5rOV5YWw5YWL56aP5piv5b635Zu95LmD6Iez5qyn5rSy5bel5ZWG5L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5Lia5ZKM5Lqk6YCa5Lit5b+D5LmL5LiA77yM5qyn5rSy5aSu6KGM5ZK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O26KGM5Z2H5L2N5LqO576O5Zug5rKz55WU44CC5rOV5YWw5YWL56aP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77yM5piv6JGX5ZCN55qE5Zu96ZmF5Lya5bGV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e6p+S9j+Wu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juW4gua4uOiniO+8jDxiPuazleWFsOWFi+emjzwvYj7kuI3ku4X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u4/mtY7kuK3lv4PvvIzlkIzml7blroPlj4jmmK/kuIDluqfmlofljJblkI3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mlofosarmrYzlvrfnmoTmlYXkuaHjgII8Yj7ms5XlhbDlhYv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5aSW6KeC77yM5ri46KeI5pe26Ze057qmMTXliIbpkp/vvI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jgILnlLHnvZfpqazlub/lnLrkuJzkvqfnqb/ov4fljYrmnKjpgK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Y/lroXvvIzlj6/ku6XnnIvliLDms5XlhbDlhYvnpo/lpKfmlZnloILvvIzmmK8xM+iH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Ol5b635byP5bu654mp77yM5Y+I56ew5Li64oCc55qH5bid5aSn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72X6ams6LSd5qC85bm/5Zy6PC9iPu+8iOa4uOiniO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YWw5YWL56aP6ICB5Z+O55qE5Lit5b+DLCrml6nov5nph4zmmK/ln47luIL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iLDkuK3kuJbnuqrml7bmiJDkuLrln47luILph4wq5aSn55qE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pCt5LmY5rGJ6I6O6Iiq56m65YWs5Y+4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5qE5qyn5rSy5peF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NCg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mMTQxIj48Yj7nibnliKvotaDpgIHku7flgLzkurrmsJH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wPC9zcGFuPuWFg+Wkp+ekvOWMhe+8mjxzcGFuPjwvc3Bhbj48L2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4piFPHNwYW4gY2xhc3M9ImYxNDE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Yj48L3NwYW4+4oCU5LmY5Z2Q6YeR6Imy5bGx5Y+j6KeC5pm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55Ge5aOr5rmW5YWJ5bGx6Imy576O5pmv5LiA6KeI6ICM5bC9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U8Yj7mrKfmtLLpq5jpgJ/liJfovaY8L2I+4oCU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n5rSy6auY6ZOB5YmN5b6A5b635Zu95rOV5YWw5YWL56aP77yM6L275p2+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HByZT48c3BhbiBzdHlsZT0iZm9udC1zaXplOjEwLjVwdD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uKYhTwvYj48L3NwYW4+PHNwYW4gY2xhc3M9ImYxND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I+PC9zcGFuPjxzcGFuIGNsYXNzPSJmMTQxIj48Yj7pob/mhI/lpKfliKn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c3BhbiBjbGFzcz0iZjE0MS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7Y29sb3I6Ymx1ZTsiPj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yI+4oCU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Ej+Wkp+WIqea1k+WOmumjjuaDheeahOaEj+W8j+eJueiJsumkkO+8jO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LrOeJueeahOmlrumjn+aWh+WMl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QXJpYWwsIHNhbnMtc2VyaWY7Ij48L3NwYW4+PC9wcm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TxzcGFuIGNsYXNzPSJmMTQxIj48Yj7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k8L2I+PC9zcGFuPuS4gOW6p+eUseeZveiJsuS6keefs+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hlOOAguivpeWhlOWPkeeUn+WAvuaWnOS9huaWnOiAjOS4jeWAku+8jOWboOatp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g0KCTwvcD4NCgk8cCBjbGFzcz0iTXNvTm9ybWFsIj4NCgkJ4piF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xiPueRnuWjq+a3seW6pua4uOiniO+8iOWboOeJueaLieiCr+OAg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L3NwYW4+4oCU5rex5bqm5L2T6aqM55Ge5aOr55qE5rmW5YWJ5bGx6Imy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MD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DUuMHB0OyI+DQoJCeKYhTxzcGFuIGNsYXNzPSJmMTQxIj48Yj7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uLjoiLk8L2I+PC9zcGFuPuKAlOS7juWhnue6s+ays+S4iueci+W3tOm7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WNsOixoeS4juS7u+S9leaXtuWAmemDveS4jeWQjOOAguS7u+WHreay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gea3jO+8jA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BwdDt0ZXh0LWluZGVudDotMTAwLjBwdDsiPg0KCQnljrvnnIvnnIvmiY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nmoTpo47mma/lkKfjgII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GNsYXNzPSJmMTQxIj48Yj7lj4Lop4LljaLmta7lrqvlkKvorrLop6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WcqOWNoua1ruWuq+WTgemJtOiRl+WQjeeahCDigJzniLHnpZ7nu7TnurPmlq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5zliKnlpbPnpZ7igJ3lkozigJzokpnlqJzkuL3ojo7igJ3vvIzmgqjlsIbmg4rlj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oibrmnK/mmbrmhaf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kJ4p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ueZu+W3tOm7jirpq5jlpKfmpbzokpnluJXnurPmlq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Yj41Nj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gjwvYj48L3NwYW4+4oCU5Y+q6ZyADQozOCDnp5Lpkp/vvIzmrKfmtLIq5b+r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CG5oKo5bim5Yiw6Led5Zyw6Z2iDQoxOTbnsbPnmoTpq5jnqbrvvIzmgqjlj6/lsI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nu5rkuL3nvo7mma/lsL3mlLbnnLzlupX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imIU8c3BhbiBjbGFzcz0iZjE0MSI+PGI+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rOV5YWw5YWL56aPPC9iPjwvc3Bhbj7igJTlroPkuI3ku4XmmK/lvrflm7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Jrlkozpq5jnp5HmioDkuJrnmoTosaHlvoHvvIzogIzkuJTmmK/mrKfmtLLotKflu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sYfogZrkuYvlnLDjgILms5XlhbDlhYvnpo/mmK/lvrflm73nrKzkupT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3OTTlubTvvIzlhYXmu6HkuoblpJrlhYPljJbnmoTprYXlipv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I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Yj48L2I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xMC41cHQ7Ij4NCgnil4YNCu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WFqOeoi+WboumYn+e7j+a1juiIseacuuelqOWPiuacuuWcuueoju+8j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geiuuOaUueWQjeOAgemAgOelqOOAgeaUueelqOOAgeaUueacn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aUvuW8g+acuuelqOeahO+8jOacuuelq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m++8iOS4jeWQq+iIquepuuWFrOWPuOS4tOaXtuaWsOWinueah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xMC41cHQ7Ij4NCgni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S4iTxzcGFuPi08L3NwYW4+5Zub5pif57qn6YWS5bqX77yI5Y+M5Lq6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PC9zcGFuPuilv+W8j+aXqemkkO+8i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DQrlooPlpJbml4XmuLjlt7Tlo6vlj4rlpJbnsY3lj7jmnL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LiT5Lia5Lit5paH6aKG6Zif5YW85a+8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xMC41cHQ7Ij4NCgnil4YNCu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ha3oj5zkuIDmsaTvvInvvJs8c3Bhbj44LTEwPC9zcGFuPuS6uuS4gOah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TAuNXB0OyI+DQoJ4peGDQr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aW5kZW50OjEwLjVwdDsiPg0KCeKX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RFM8L3NwYW4+5Zui6Zif5peF5ri4562+6K+B6LS555So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nil4YNCuaXheihjOekvui0o+S7u+mZq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KXhiDml4XmuLjlooPlpJbmlZHmj7Tkv53pma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aW5kZW50OjEwLjVwdDsiPg0KCeKXhg0K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YWDPHNwYW4+Lzwvc3Bhbj7kur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g0K5oqk54Wn6LS555S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xMC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TAuNXB0OyI+DQoJ4peG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xMC41cHQ7Ij4NCgnil4YNC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4peGDQr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YWo56iL6YWS5bqX5Y2V5oi/5beuPHNwYW4+Mz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eKXhg0K5LiA5Yi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Lit5LiN5YyF5ZCr55qE6aG555uu44CCDQo8L3A+DQpvbnQ6bWlu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47bXNvLWZhcmVhc3QtZm9udC1mYW1pbHk65a6L5L2TO21zby1mYXJlYXN0LXRoZW1l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ptaW5vci1mYXJlYXN0O21zby1oYW5zaS1mb250LWZhbWlseTpDYWxpYnJpO21zby1o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GVtZS1mb250Om1pbm9yLWxhdGluJyZndDv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xMC41cHQ7Ij4NCgnil4YNCuaXheihjOekvui0o+S7u+mZ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KXhiDml4XmuLjlooPlpJbmlZHmj7Tkv53pma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L3NwYW4+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DQr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uPC9zcGFuP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PHNwYW4+NS48L3NwYW4+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Ni4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3Ljwvc3Bhbj7lm6LpmJ/ooYznqIvkuK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pl7TlhbPns7vml6Dms5XlronmjpLkuK3ppJDljoXnlKjppJDnmo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bpgIDlrqLkurrppJDotL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PC9zcGFuPuWFqOeoi+S4jeW8uuWItui0reeJqe+8m+ihjOeoi+inhOWum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+8jOmVv+mAlOS4remAlOS8keaBr+ermeetiei/meexu+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Xhea4uOWumueCueWVhuW6l++8jOiLp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+a4uOWuouiHquihjO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aJgOi0r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TAuNXB0OyI+DQoJPHNwYW4+O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xMC48L3NwYW4+55Sx5LqO5qyn5rSy5ZCE5Zu95Zu95oO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qyn5rSy5peF5ri45pe26Zmk5LqG5YeG5aSH5L+h55So5Y2h5Y+K6ZO26IGU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aSa5YeG5aSH5LiA5Lqb546w6YeR44CC5Lul5pa55L6/5pSv5LuY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44CC5bm25LiU5pyJ5Lqb5ZWG5bqX5LiN6IO95Yi35Y2h5Y+q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+m5aSW5o+Q6YaS5oKo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Y+v5Lul5Zyo5aKD5aSW5L2/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S48L3NwYW4+5qC55o2u5qyn5YWx5L2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a+85ri45ZKM5Y+45py65q+P5aSp5bel5L2c5pe26Ze0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bCP5pe277yI5YyF5ous5LyR5oGv5pe26Ze0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i48L3NwYW4+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Yy755aXPHNwYW4+MzA8L3NwYW4+5LiH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6i5Lq65qC55o2u6Ieq6Lqr5oOF5Ya16aKd5aSW6KGl5LiK5Yy755aX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oiWPHNwYW4+NzA8L3NwYW4+5LiH5L+d6Zmp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PHNwYW4+MTgwPC9zcGFuPu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MTMuPC9zcGFu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ahOWbveS9v+mmhuS5i+imgeaxgu+8jOWuouS6uuWcqOWPguWbouacn+mX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bou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PHNwYW4+MT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TxzcGFuPjE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VwdDsiPg0KCTxzcGFuPjE2Ljwvc3Bhbj7nu4Tlm6L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bfkvZPnmoTlj5bmtojpooTlrprml6XmnJ/vvIzmoLjnrpflpoLphZLlupf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EwLjVwdDsiPg0KCTxzcGFuPjE3L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kuYv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EwLjVwdDsiPg0KCTxzcGFuPjE4Ljwvc3Bhbj7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1F32115EC63219DFB31222A89C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