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0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10E67AD2CBE6115BE25820D907F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10E67AD2CBE6115BE25820D907F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LIu5aSn5bCP5rSe5aSpLuWRgOivuui+vumbqOaely7nuqLoibrkurrlj4zpo5415pel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W35pmv5oi/KipfX+aXhea4uOe6v+i3r+WbveWGheaXhea4uOa1t+WNl+a1t+WPo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ODQ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inaTml6Doh6rotLk+5YiG55WM5rSyLuWkp+Wwj+a0nuWkqS7lkYDor7rovr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57qi6Im65Lq65Y+M6aOeNeaXpSoqMuaZmua1t+aZr+aIvy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tbflj6PlvoDov5Q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y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rW35Y+j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lj6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rW35Y+jLS3lhbTpm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FtOmah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hbTpmoYtL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Lqa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Lqa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rW35Y+j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i0tLS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acuuWcuuS5mOacuui1tOa1t+WPo++8iOacuuWcu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RmO+8iemjnuihjOaXtumXtOe6pjMuNeWwj+aXtu+8jOS5mOacuuaKtei+vuKAn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ym+KAneecgeS8mi3mtbflj6PvvIzmjqXmnLrlkZjlt7Lmj5DliY3lnKjmraT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qjnmoTliLDmnaXvvIzmsr/pgJTmrKPotY/mpLDln47nvo7mma/vvIzlh4blpIf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l4XnqIv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W35Y+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lj6MtLeWFtOma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pGg54G156eA576O5Lq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iIbnlYzmtLLlspvjgJE8L3N0cm9uZz7lspvkuIrovp/mnInigJzprLzm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6XigJ3jgIHigJzlpKfmtJ7lpKnigJ3jgIHigJzliYzmoZDoirHoibPigJ3nrYkyM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Zr+ingu+8jOengOS4veeahOmjjuaZr+OAgeaflOi9r+eahOa1t+a7qeOAg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muiTneeahOa1t+awtO+8jOaksOagkeWphuWoke+8iOi/h+a4oeWPiua4uOiniDE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xiciAvPg0K4pGhKirlhbfpnIfmkrzlipvnmoTng63luKbpm6jmnpfoibrmnK8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FtOmahuWNl+WbveeDreW4pumbqOael+a4uOiniOWMuuOAkTwvc3Ryb25n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mua0sioq5aSn55qE5qC56ZuV44CB5qC56Im65bGV6aaG77yM6YeM6Z2i6ZmI5YiX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V6KeB55qE5beo5Z6L5qC56ZuV44CB5qC56Im644CC5Y2D5ae/55m+5oCB55qE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2c5ZOB77yM5ZCR5Lq65Lus5bGV56S66Ieq54S2576O55qE5ZCM5pe277yM5Lmf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2A5aSq6Ziz5rKz5Lik5bK45pu+5pyJ55qE54Ot5bim6Zuo5p6X5Y6f6LKM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jgII8YnIgLz4NCuKRouaZmumkkOWQjuaso+i1jzxzdHJvbmc+44CQ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65Lq657uP5YW45ryU57uO44CRPC9zdHJvbmc+PHNwYW4+77yI57qmOT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CB5bCR55qG5a6c44CB6ZuF5L+X5YWx5Lqr55qE57K+5b2p5ryU5Ye677yM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rGH57K55LiO6J6N5ZCI77yM5pKe5Ye75Ye65YaF5b+D55qE5YWx6bij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U57uO5reL5ryT5bC96Ie044CB5Zad5b2p6L+e6L+e44CC5LmL5ZCO6Ieq55S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ip5rOJ5rOh5rGk5LmL5LmQ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FtOmah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W06ZqGLS3kuInkup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KRoOiLl+aXj+WPpOWvq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qSw55Sw5Y+k5a+o55Sf5oCB5peF5ri45Yy644CRPC9zdHJvbmc+6LWw6L+b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Zfnq6/jgIHmsJHpo47mt7PmnLTnmoToi5fml4/lj6Tlr6jvvIzmhJ/op4nigJzpk7b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3nmoTlgqnom4rmlofljJbjgIHmrKPotY/mrKLkuZDoi5flrrbmrYzoiJ7jgI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p5LluqblsZXnpLrmtbfljZfoi5flrrbljp/nlJ/mgIHnlJ/mtLvlnLrmma/vvIjmuLjop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jxiciAvPg0K4pGh5rW35Y2X55qE4oCc6aaZ5be05ouJ4oCd54Ot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eA6IK65YW75b+D77yM5qyj6LWP5rW35Y2X54us54m555qE54Ot5bim6Zuo5p6X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kYDllo/ovr7ng63luKbpm6jmnpfpo47mma/ljLo8c3Ryb25nP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u+8iOWQq+mXqOelqOWPiuaZr+WMuuinguWFiei9pu+8ieeDreW4p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t+mBruWkqeiUveaXpe+8jOa1geazieWPoOeAkeWAvuazu+iAjOS4i+OAgu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PpOiXpOOAgeWNg+W5tOWPpOiVqOOAgeW3qOWkp+eahOS7meiNieeBteiK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t+ihgOadgOaJi+KAneingeihgOWwgeWWieS7peWPiueDreW4pumbqOael+eahOWFr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etie+8jOabtOaYr+iuqeaCqOaDiuWPueS4jeW3su+8iOa4uOiniOWPiueUqOmkkD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jxiciAvPg0K4pGiKirnvo7mspnmu6nigJzkuJzmlrnlpI/lqIHlpLf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c3Ryb25nPuOAkOS6mum+mea5vuaymea7qeOAkTwvc3Ryb25nPuaCqOWPr+S6jua1t+a7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Ys+WFiea1tO+8jOa0geeZveeahOaymea7qe+8jOiuqeaCqOa1gei/nuW/mOi/l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Qw5YiG6ZKf77yJ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S6m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ikaDmtbflsbHlpYfop4LjgIHmtJ7lpKnnpo/lnLA8c3Ryb25n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0nuWkqemjjuaZr+WMuuOAkTwvc3Ryb25nPuS4reWbvSoq5Y2X56uv55qE6bOM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77yM5Y2X5rW35LmL5ruo44CB6YGT5a625paH5YyW5peF5ri46IOc5Zyw77yM5pmv5Y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eA5Li955qE5rW35pmv44CB5bGx5pmv5ZKM55+z5pmv5Y+356ew55C85bSW56ys5L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N6IOc77yM5bGx5rW35LmL6Ze05a6b5aaC5LiA5Ymv5Y+k5py05LyY576O55qE5bG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77yI5ri46KeI5Y+K55So6aSQMTUw5YiG6ZKf77yJ44CCPGJyIC8+DQrikaH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ov47nnYDkuInkuprnmoTkuIDnvJXpmLPlhYnlh7rlj5E8c3Ryb25nPuOAk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mjjuaZr+WMuuOAkTwvc3Ryb25nPu+8iOa4uOiniDEyMOWIhumSn++8i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5i+a2r+OAgea1t+S5i+inkuKAnSDlm73lrrY0Qee6p+aZr+WMujwvc3Bhbj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uS4ieS6mioq6auY5bOw44CBNOa5vjjmma88c3Ryb25nPuOAkOS4ieS6muWHpOWH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OAkTwvc3Ryb25nPu+8iOWQq+W+gOi/lOe8hui9pu+8ieeZu+mrmOacm+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eahOWxseOAgea1t+OAgeWfjuOAgeWkqeOAgeagkeOAgem4n+WSjOWFveeti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Zr+inguWwhuS4gOiniOaXoOS9meOAguWcqOWHpOWHsOWyreWFrOWbreingui1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S6puWIq+acieS4gOeVqumjjuWRs+OAguWklemYs+ilv+S4i++8jOiQveaXpeeahOS9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pea0kuWcqOiRseiRsemDgemDgeeahOWxseiEieS4iu+8jOesvOe9qeWcqOaVtOS4q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W4gueahOS4iuepuu+8jOecvOeci+edgOeBq+e6oueahOiQveaXpeaFouaFouiejei/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mdou+8jOaXoOavlOWjruingu+8iOa4uOiniDkw5YiG6ZKf77yJ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LS3mtbflj6M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rW35Y2X5peF5ri45paw5Zyw5qCHPHN0cm9uZz7jgJDpppbliJvlpaXnibnojrHmlq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4XmuLjljLrjgJE8L3N0cm9uZz7pm4blkIjotK3nianjgIHppJDppa7jgIHkvJHpl7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rYnkuLrkuIDkvZPnmoTkvJHpl7LluqblgYfmtojotLnmlrDmqKHlvI/vvIz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hajlspvop4TmqKEqKuWkp+OAgeWTgeeJjCoq5aSa6aaW5a6257qv5q2j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5ri46KeIMTgw5YiG6ZKf77yJ44CCPGJyIC8+DQrikaEg5oGi5a6P5Y+k5py0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mv5Yy6PHN0cm9uZz7jgJDljZrps4zkuJzmlrnmlofljJboi5HjgJE8L3N0cm9uZz7n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rps4zkuYvniLbigJ3okovmmZPmnb7lhYjnlJ/mlr3otYTlhbTlu7rvvIzlsbn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4nmsrPnlZTvvIzkvb/igJzmtbfpmJTjgIHkupHlpYfjgIHlsbHnp4DjgIHmsLTmuI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ps4zmm7TliqDnu5rkuL3lpJrlp7/vvIzmmK/lj6/ku6Xop6bmkbjlvpfliLD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nIPmpbwo6LWg6YCB5ri46KeINjDliIbpkp8p44CC5oiWPHN0cm9uZz7jgJDmlofnrJT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ZnmlofljJboi5HjgJE8L3N0cm9uZz7ku6XljZflrovlu7rnrZHpo47moLzkuLrln7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mlofnrJTls7DogIzlu7rvvIjmuLjop4g2MOWIhumSn++8ieOAgjxiciAvP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W35Y+j77yM5LiT6L2m6YCB5b6A5py65Zy677yM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rW35Y2X5a6J5b+D5LmL5peF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j7pm7boh6rotLnjgIHkuI3mu6HmhI/lho3njqnkuIDmrKHvv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7neS4jeWinuWKoOeZveWkq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S7u+S9leiHqui0ue+8iOa9nOawtOaRqeaJmOiJh+epuuS4reaLluS8nuet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mhueebrumZpOWklu+8i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YyF5ZCr5pmv54K5PC9zdHJvbmc+ICZuYnNwO+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Nl+WxseWkp+Wwj+a0nuWkqeOAgeWRgOWWj+WTkumbqOael+aXhea4uOWMuuOAge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suWym+OAgeWHpOWHsOWyreaZr+WMui/lkKvnvIbovabjgIHlhbTpmobljZflm73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jgIHmpLDnlLDlj6Tlr6jjgIHkuprpvpnmub7mspnmu6njgIHljZrps4zkuJzmlr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5HjgIE8c3BhbiBzdHlsZT0iY29sb3I6I0VFMzNFRTsiPuWFtOmahue6ouiJuuS6u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S7t+WAvDIwMOWFgy/kurrlronmjpLkuo7lhbTpmoYqKuWkp+inhOaooeOAgeiuvuaW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5qE5bq35LmQ5Zut5Ymn5Zy66KeC5ryU77yJPC9zcGFu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KGM56iL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FpeS9j+aMh+WumumFkuW6lysx5pma5rip5rOJ54m56Imy6YWS5bqXKzLmmZ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ZLlupfmtbfmma/miL/vvIznuq/njqnkuI3ov5votK3nianlupc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LWg6YCBICZuYnNwOzwvc3Ryb25nPuaUv+W6nOiwg+iKguWfuumHkSvnn7/ms4nm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L+S6uuWkqeOAgeWRgOWWj+i+vumbqOael+iNr+iGsyvlhbvnlJ/oh6rliqnppJAr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iciAvPg0K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ohrPpo588L3N0cm9uZz4gJm5ic3A75Lit5byP6Ieq5Yqp5oiW5Lit5byP5Zu05qG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5qCHNjDlhYMv5aSp77yM5YW25Lit54m56Imy5a6J5o6S77yI5ZGA5ZaP6L6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2v6Iaz44CB6YGT5a625YW755Sf6Ieq5Yqp6aSQ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k4HotKjmib/or7o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7ud5LiN5aKe5Yqg6Ieq6LS55pmv54K5L+mhueebruaOqOiNkOOAgee7neS4jeWinu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reeJqeW6l+OAgee7neS4jeabtOaNouihjOeoi+aJgOWQq+aZr+eCueOAgee7n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a4uOiniOaXtumXtD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6pOmAmu+8muWMl+S6rC0t5rW35Y+jLS3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k8YnIgLz4NCuS9j+Wuv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PjOS6uuagh+WHhumXtO+8jOS4jeaPkOS+m+iHqueEtuWNlemXtO+8jO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aIluWKoOW6iui0ueeUqOiHqueQhjxiciAvPg0K55So6aSQ77ya5ZCrN+atozT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ppJDlm7TmoYzkupTngrnkuIDnsqXvvIjkuI3nlKjkuI3pgIDotLnvvInvvJvmraPp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ljYHoj5zkuIDmsaTvvIjljYHkurrkuIDmoYzvvInoh6rmhL/mlL7lvIM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PGJyIC8+DQrnlKjovabvvJrmtbfljZflnLDmjqXmjIflrprlp5TmtL5HUFP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ns7vnu5/ml4XmuLjovabphY3nva7nqbrosIPml4XmuLjovabvvIjlrp7ooYzmu5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63vvIznoa7kv53mr4/kurrkuIDkuKrmraPluqfvvInvvIzmjqXpgIHmnLrnlL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uJPogYzkurrlkZjotJ/otKPmnLrlnLrmjqXpgIE8YnIgLz4NCuaZr+eCue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WQq+eahOaZr+eCueesrOS4gOmBk+mXqOelqO+8jOi1oOmAgeaZr+eCueWbo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kqeawlOWOn+WboOS4jeiDveWJjeW+gO+8jOaMieKAnOS4jemAgOi0ueeUqO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btOaNouaZr+eCueKAneWkhOeQhjxiciAvPg0K5a+85ri477ya5oyB5pyJ5a+8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B5Lmm55qE5LiT5Lia5a+85ri45YWo56iL5LyY6LSo5pyN5YqhPGJyIC8+DQr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ljZfml4XooYznpL7otKPku7vpmanvvIgqKumrmOS/neminTEw5LiH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eDiOW7uuiurua4uOWuouiHquihjOi0reS5sOaXhea4uOaEj+WklumZqTxiciAvPg0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uWygeS7peS4ijEuMuexs+S7peS4i+WEv+erpeWPquWQq+WNiuS7t+mkkCvovabk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YWS5bqXPC9zdHJvbmc+PGJyIC8+DQrmtbflj6PvvJr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ZLlupfjgIHljY7oi5HphZLlupfjgIHnpo/liKnlpKfljqbjgIHljY7kvqjlpKflj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b7mtbfmma/jgIHosarlqIHpupLpup/jgIHmtbflj6Poh6rmuLjlspvjgIHph5Hono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IHohb7puY/phZLlupfjgIHmlrDmoIfmppzphZLlupfjgIHpopDlhbjlm63jgIHmpLD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/jgIHljZfmtbfllYbliqHjgIHpmLPlhYnlpKfphZLlupc8YnIgLz4NCuWFtOmah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s+WxseW6hOOAgemHkeaXpea4qeaziemFkuW6l+OAgemHkemTtuWym+a4qeazi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zieWuvummhuOAgeWkqumYs+Wym+mFkuW6l+OAgeWkqeWBpeWogeaWr+eJu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ciOWBh+aXpeOAgeaYjuePoOa4qeazieOAgemRq+ahpemFkuW6lzxiciAvPg0K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Gr5YW06Iqx5Zut6YWS5bqX44CB6JOd5rW36ZO25rup6YWS5bqX44CB5LqM5pyI5rW3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YWS5bqX44CB5Yek5Yew6LGq55Sf6YWS5bqX44CB5rC05Lia5rW35pmv6YWS5bq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W35bK46YWS5bqX44CB6bi/6ZGr5Lic5pa544CB6LGq6YO96Iqx5Zut44CB5ZiJ5oKm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B6YeR6LGq6YWS5bqX44CB576O5oiQ5ruo5rW36YWS5bqX44CB56eL5p6X5LqR5a6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6O5a+M5pmv44CB6Ie75r6c5rW35pmv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Y2V5oi/5beu44CB5ri45a6i5Zug56eB5raI6LS5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1t+WNl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vlOWGheWcsOWBj+S9ju+8jOivt+aXhea4uOiAheaPkOWJjeWBmuWlve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mgumBh+aXuuWto+mFkuW6l+i1hOa6kOe0p+W8oOaIluaUv+W6nOS4tOaXtuW+g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+8jOaIkeekvuacieadg+iwg+aVtOS4uuWQjOetiee6p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mFkuW6l+eahOmAgOaIv+aXtumXtOS4uuS4reWNiOeahDEyOjAw77yM6L+U56iL5Li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655qE5peF5ri46ICF5Y+v5oqK6KGM5p2O5a+E5a2Y5Zyo6YWS5bqX5YmN5Y+w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oiW6Ieq6KGM5byA6ZKf54K55oi/5LyR5oGv44CCPGJyIC8+DQoy44CB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LiN5Y+v6YCA56Wo44CB5pS5562+77yM6K+35oiQ5Lq677yIMTb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nluKblpb3mnInmlYjnmoTor4Hku7bvvIjouqvku73or4HvvInvvIzlhL/nq6X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vvJs8YnIgLz4NCjPjgIHmtbfljZfnlKjppJDlj6PlkbPovoPmuIXmt6H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m6LpmJ/ppJDljoXoj5zlvI/mr5TovoPpm7flkIzjgILlu7rorq7ml4XmuLjogI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kupvlkrjoj5zmiJbovqPmpJLphbHnrYnkvZDppJDjgII8YnIgLz4NCjT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4XmuLjnlKjovabnlLHmtbfljZfnnIHml4XmuLjmsb3ovabkuK3lv4Pnu5/kuIDosIP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IDkurrkuIDmraPluqfvvIgyNuW6p+S7peS4i+aXhea4uOi9puaXo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OAguaXhea4uOiAheWvuei9pui+huWPiuWPuOacuuacjeWKoeacieaKleivieivt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a1t+WNl+aXhea4uOi9pue7n+S4gOiwg+W6puS4reW/g+i/m+ihjOaKleivie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4OTgtNjY4MzMxNTHjgILmirXovr7mtbfljZfliY0yNOWwj+aXtuWGheWPlua2i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uOWuou+8iOWmguWboOiIquePreW7tuivr+aXoOazleaKtei+vuetie+8ie+8jO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kvuS6pOW3sue7j+S6p+eUn+eahOaXhea4uOi9puS9jei0ueWPiuWQiOWQjO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e6pjQwMOWFgy/kurrjgII8YnIgLz4NCjXjgIHlpoLpgYf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vvIjlj7Dpo47jgIHmmrTpm6jjgIHmo4Dkv67nrYnvvInmiJ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vvIjljZrps4zkuprmtLLorrrlnZvkvJrorq7mnJ/pl7TjgIHlhajlm73mgKf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ZzmvJTnrYnvvInlr7zoh7Tml6Dms5XmuLjop4jnmoTmma/ngrnlkozpobnnm6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lj5bmtojmiJbmm7TmjaLkuLrlhbblroPnrYnku7fmma/ngrnmiJbpobnnm64s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v54K55ZKM6aG555uu6LS555So5LiN6YCA77yM5bm25pyJ5p2D5bCG5pmv54K55Y+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aG65bqP5YGa55u45bqU6LCD5pW077yb5rW35Y2X6YOo5YiG5pmv5Yy65Y+K6YWS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peF5ri46ICF5pyJ6Ieq6K6+55qE5ZWG5Zy65Y+K6LSt54mp5Zy65omA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5qE5peF5ri46LSt54mp5bqX77yM5q2k57G75oqV6K+J5oiR56S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77yM5pWs6K+36LCF6Kej77ybPGJyIC8+DQo244CB5rW35Y2X5rCU5YCZ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57q/54Wn5bCE5by654OI77yM6Zuo5rC05YWF5rKb77yM6K+35bim5aW95b+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5So5ZOB44CB5aSq6Ziz6ZWc44CB5aSq6Ziz5bi944CB6Zuo5Lye77yM5rW3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yA5bC96YeP56m/5peF5ri46Z6L77yM5bqU6YG/5YWN56m/55qu6Z6L44CB6auY6Lef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bu66K6u6Ieq5aSH5riF54Ot44CB6Kej5pqR55qE6I2v5oiW5Yay5YmC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v6JGX5ZCN55qE5rW35ruo5peF5ri46IOc5Zyw77yM6K+36Ieq5aSH5ouW6Z6L44CB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rOz6KOk562J44CC5LiU6ZyA5rOo5oSP5Lq66Lqr5a6J5YWo77yM6K+35Yu/56eB6Ie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GJyIC8+DQo344CB5aSc6Ze05oiW6Ieq55Sx5rS75Yqo5pyf6Ze05a6c57uT5Ly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m25ZGK55+l5a+85ri477yM6K6w5aW95a+85ri45omL5py65Y+35aSH55So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4mp5a6J5YWo44CC6LS16YeN54mp5ZOB5Y+v5a+E5a2Y5Zyo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+d6Zmp5p+c77yM5LiL5qa755qE6YWS5bqX55qE5ZCN56ew5L2N572u5Lmf6KaB6K6w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ZqP5L6/55u45L+h6ZmM55Sf5Lq677yM54m55Yir5piv5LiJ6L2u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X5aS05Y+R5bCP5bm/5ZGK6ICF77yM5aSp5LiL5rKh5pyJ5YWN6LS555qE5Y2I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paH5piO5peF5ri444CB5paH5piO5Ye66KGM77yM6Ieq6KeJ54ix5oq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Iqx6I2J5qCR5pyo5ZKM5paH54mp5Y+k6L+577yM5LiN6ZqP5oSP5Zyo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LiK5Lmx5raC5Lmx55S744CB5LiN5Lmx5Lii5Z6D5Zy+44CB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6aOO5L+X562J44CC5b6I5aSa5pmv5Yy65ZKM6YWS5bqX5ZGo6L655pyJ5bCP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p77yM5aaC5peg5oSP6LSt5Lmw6K+35LiN6KaB5LiO5YW26K6y5Lu36L+Y5Lu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6y5aW95Lu35qC85LiN6LSt5Lmw55qE6K+d5a655piT5Lqn55Sf55+b55u+44CC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5bmz5bi455qE5b+D5oCB77yM6YGH5LqL5YiH5Yu/5oCl6LqB77yM5aSn5a62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2T6LCF44CB5LqS55u45biu5Yqp44CCPGJyIC8+DQo544CB6K+36YWN5ZCI5a+85ri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Gr5YaZ5b2T5Zyw44CK5ri45a6i5oSP6KeB5Lmm44CL77yM5ri45a6i55qE5oqV6K+J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l5Zyo5rW35Y2X5b2T5Zyw77yM5peF5ri46ICF6Ieq6KGM5aGr5YaZ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L6d5o2u44CC5LiN5aGr5oiW6Jma5aGr6ICF5b2S5p2l5ZCO55qE5oqV6K+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X55CG77yM5aaC5Zyo6KGM56iL6L+b6KGM5Lit5a+55peF6KGM56S+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pyJ5byC6K6u77yM6K+35bC96YeP5Zyo5rW35Y2X5b2T5Zyw6Kej5Yaz44CC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5Zyo5b2T5Zyw6Kej5Yaz5LiN5LqG77yM5Y+v5Zyo5b2T5Zyw5aSH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5peF5ri45oqV6K+J5pe25pWI5Li66L+U5Zue5Ye65Y+R5Zyw6LW3MzD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jgII8YnIgLz4NCjEw44CB6KGM56iL5LiN5ZCr55qE5YW25LuW5rW35Y2X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6aG555uu5Y+K5ZGK55+l5YaF5a6577yM5aaC5pyJ6ZyA5rGC5Y+v5LiO5b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77yM5ZCI55CG5a6J5o6S5pe26Ze077yM5LiN57uZ5peF5ri455WZ5Li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5L2T6aqM6aG555uu5b2T5Zyw5a+85ri45Y+v5qC55o2u5L2T6aqM55qEKirkvb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vooYzlkIjnkIblronmjpLvvJs8YnIgLz4NCjEx44CB6K+l5Lqn5ZOB5oql5Lu35Li6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Y5oOg5Lu35qC877yM5oyB5Yab5a6Y6K+B44CB5a+85ri46K+B44CB6K6w6IC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K+B562J6K+B5Lu25LiN6IO95YeP5YWN6Zeo56Wo6LS555So77yb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qOWIhuaZr+WMuueUseS6juS6pOmAmuW3peWFt+eahOeJueauiuaAp++8jOaVheWv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ahOW5tOm+hOWSjOi6q+S9k+adoeS7tuacieebuOW6lOeahOimgeaxguOAguWmgu+8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+a0suWym+aZr+WMuuinhOWumjYw5bKB5Lul5LiK5Y+K6KGM5Yqo5LiN5L6/5ri45a6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a2V5aaH77yJ6ZyA5aGr5YaZ5pmv5Yy655qE5YWN6LSj5aOw5piO5pa55Y+v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77ybNzDlkajlsoHku6XkuIrogIHlubTkurrlh7rkuo7lronlhajogIPomZH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lronmjpLkuIrlspvlj4Lop4LvvIjor6bop4Hnu4bljJbooYznqIvljZXkuK3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lO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10E67AD2CBE6115BE25820D907F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