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15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EC1E80D2095E151DF7CC7C3D7B3F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C1E80D2095E151DF7CC7C3D7B3F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LIu5Y2X5bGxLuWRgOivuui+vumbqOaely7lh6Tlh7DlspvmtbfmtIvnp4D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mtbfljZfkuInkuprlvoDov5Q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g0OQ0KDQo8YnI+DQoNCgk84p2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uWIhueVjOa0si7ljZflsbEu5ZGA6K+66L6+6Zuo5p6XLuWHpOWHsOWym+a1t+a0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mjnjX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S4ieS6muW+gOi/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k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kuInkupo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tLeWFtOma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W06Zq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FtOmahi0t5LiJ5Lqa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J5LqaLS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S4ieS6m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K6p5oiR5Lus6aOe5b6A5Zu96Zm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Kb77yM5YmN5b6A576O5Li955qE6bm/5Z+O77yN5LiJ5Lqa77yM5Y675oSf5Y+X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76O5pmv77yM5rW35Y2X5Lq655qE6LSo5py077yM5rW35Y2X55qE5oKg6Zey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b5LiT5Lq65o6l5py65YWl5L2P6YWS5bqX77yM5pW06KOF5b6F5Y+R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6ys5LqM5aSp55qE5LmL5peF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S6m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uLjop4jokZflkI3n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jxzdHJvbmc+44CQ5Y2X5bGx5L2b5pWZ5paH5YyW6IuR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TIw5YiG6ZKf77yJ6KeC6LWP5LiW55WM5LmLKirnmoQxMDjnsbPpq5jmtb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nKPlg4/vvIzmspDmtbTljZfmtbfku5npo47vvJvmj63lvIDlsLzms4rlsJT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nurHvvIzmuLjop4jlpKnnq7rlnKPov7ktLS3kvZvpmYDppobvvIzor6Xppobku7/n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6quWQjuacn+WwvOaziuWwlOmYv+WwvOWTpeaXtuS7o+eahOW7uuetkemjjuagv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uumAoO+8jOS7pSoq5Y+k6ICB55qE5aSn5Z6L6KaG6ZK15byP5L2b5aGU5Li65Li7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46v57uV5pWw5Liq5Luj6KGo5LiN5ZCM5Y6G5Y+y5pe25pyf55qE5bC85rOK5bCU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7uE5oiQ77yM6K6p5oKo5LiN5Ye65Zu96Zeo5Y2z5Y+v6YGH6KeB5bC85rOK5bCU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JOd5aSp5LiL6IGG5ZCs552A5Yqg5b635ruh6YO955qE6aOO6ZOD5aOw77yM5Li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YeK6L+m54mf5bC86ZqU56m65a+56K+d77yM5rSX5rak5b+D54G177yM5Zue5b2S5oGs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KeI5Zu95a62NEHnuqfmma/ljLrjgIHng63luKbmtbfmu6jlhazlm60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a2r+a1t+inkuOAkTwvc3Ryb25nPu+8iOa4uOiniOe6pjEyMOWIhumSn++8iea1t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+8jOeDn+azoua1qee/sO+8jOW4huW9seeCueeCue+8jOaksOael+WphuWoke+8jOWl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eri++8jOiuqeeIseS4juaCqOWQjOWcqO+8m+S9k+mqjOa1t+WNl+W4guS6l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TxzdHJvbmc+44CQ5LiJ5Lqa5rqi576O6ICB54i46Iy25paH5YyW5ryU6Im65Y2a6KeI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7qmNjDliIbpkp/vvInmtZPmt6Hnm7jlrpznmoTogIHn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s6Hlh7rkuobmtbfljZfkurrmt6Hlrprku47lrrnkuI7kuJbml6DkuonnmoTmla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g4XvvIzms6Hlh7rkuoblpKnpq5jmtbfpmJTkupHmt6Hpo47muIXnmoTovr7op4L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ZrppJDlkI7lronmjpLmrKPotY88c3Ryb25nPuOAkOWHpOWHsOWym+a1t+a0i+eng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so+i1j+e6pjkw5YiG6ZKf77yJ5LiA5Zy65Lul5aSn5rW35Li66Iie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56m65Li65bmV5biD55qE54Ot6Zeo5a6e5pmv5ryU5Ye677yM6K6p5oKo6ZyH5pK8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44CC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S6m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LS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JjeW+gOeUseadqOW5guOAgeWImOaBuuWogemihuihlOS4u+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9seOAimhvbGTkvY/niLHjgIvmi43mkYTlnLDigJQ1Qee6p+aZr+WMu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6K+66L6+6Zuo5p6X5paH5YyW5peF5ri45Yy644CRPC9zdHJvbmc+77yI5ri46KeI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+Z5piv5Lit5Zu95ZSv5LiA5Zyw5aSE5YyX57qsMTjluqbnmoT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tbfljZfkupTlpKfng63luKbpm6jmnpfnsr7lk4HnmoTmtZPnvKnvvIzloKrnp7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krvnn7Pnuqfpm6jmnpfmma/ljLrvvJvmjqXnnYDliY3lvoDkuYXotJ/nm5vlkI3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rKzkuIDlsbE8c3Ryb25nPuOAkOS4nOWxseWyreOAkTwvc3Ryb25nPu+8iOa4uOin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LulIuS4nOWxseWFq+aZryLjgIEi5LuZ5bGx5L2b5Zu9IuOAgSLmkanltJ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6Ze75ZCN6YGQ6L+p77yM5piv5rW35Y2XKirlj6TogIEqKuaCoOS5heeahOS9m+aVm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veWutjNB57qn5peF5ri45pmv5Yy644CC5ZCO57un6ICM5LmY6L2m6LW05ri46Ke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hbTpmobng63luKbmpI3nianlm63jgJE8L3N0cm9uZz7vvIjmuLjop4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tpeWFpeiNn+iQg+eDreW4puWlh+iKseW8guiNieeahOS4lueVjO+8jOS4juWl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uiNieWBmioq5Lqy5a+G55qE5o6l6Kem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FtOmah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W06ZqGLS3kuInkup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bvemZheaXhea4uOWymyoq5paw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t5Zu956ys5LiA5peF5ri45ZOB54mM44CB5Zu95a62QUFB57qn5peF5ri45pmv5Yy6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pppbliJvlpaXnibnojrHmlq/jgJE8L3N0cm9uZz7vvIjmuLjop4jnuqYxO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v5nph4zmsYfogZrlhajnkIPml7blsJrnvKTnurfvvIzmmK/nm67liY3kuK3lm70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7vOWQiOaApyoq5by655qE5LiW55WM5ZCN5ZOB5oqY5omj5bqX77yb5Zu95YaF6a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Z6LNUHmma/ljLo8c3Ryb25nPuOAkOWIhueVjOa0suWym+OAkT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EyMOWIhumSn++8jOS4jeWQq+a1t+S4iuWoseS5kOmhueebruWPiua1t+ixm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ei/memHjOa1t+awtOa4hea+iOaZtuiOue+8jOa1t+W6lei1hOa6kOS4sOWvjO+8jO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kgeWSjOWQhOenjeeDreW4pumxvO+8jOWcqOatpOS9k+mqjOa1t+S4rea4uOS5k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S4jueyvuW9qe+8m+aOpeedgOi1sOi/m+WNl+aWueelluWFiOiaqeWwpOWQjuijl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heS9j+WcsO+8jOWkruinhuW9seWTjeWKm+WQiOS9nOWTgeeJjDxzdHJvbmc+44CQ5qS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o44CRPC9zdHJvbmc+77yI5ri46KeI57qmMTIw5YiG6ZKf77yJ5LqG6Kej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oOF5LiO5bCR5pWw5rCR5peP5ZCM6IOe5ZCM5LmQ77yM5LqG6Kej6IuX5a626ZO2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5a626Jyh5p+T77yM5rW35Y2X5qSw5Yi25ZOB55qE5Yi25L2c5bel5bqP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rCR6Ze05paH5YyW55qE5ZCM5pe277yM6L+Y5Y+v5Lul5qyj6LWP5Y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uX5peP5q2M6Iie6KGo5ryU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LqaLS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HqueUsea0u+WKqOOAguagueaNr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WuieaOkumAgeW+gOS4ieS6muWHpOWHsOWbvemZheacuuWcuu+8jOS5mO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aEieW/q+aXheihjA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liIbnlYzmtLLl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Nl+WxseaWh+WMluaXhea4uOWMujVB44CB5ZGA6K+66L6+54Ot5bim6Zuo5p6XNU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I0QeOAgeaksOeUsOWPpOWvqDNB44CB6aaW5Yib5aWl54m56I6x5pavM0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ng63luKbmpI3nianlm63jgIHkuJzlsbHlsq3jgIHogIHniLjojLY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ihjOeoi+eJueiJs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gJm5ic3A7M+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5aSp6Ieq55Sx5rS75Yqo77yM5YWl5L2PMeaZmuWFtOmahuaMgjTmmJ/muKnms4n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4ieS6muS4gOe6v+a1t+i+uemFkuW6l++8jOe6r+eOqeS4jei/m+i0reeJqeW6l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JueiJsue+jumjny0tPHNwYW4gc3R5bGU9ImNvbG9yOiNFRTMzRUU7Ij7msLTmnpz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jmnpfoja/ohrM8L3NwYW4+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LTlv4PotaDpgI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+aUv+W6nOiwg+iKguWfuumHkTQw5YWDL+S6uu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uui+vumbqOael+inguWFiei9pjUw5YWDL+S6uuOAgeefv+azieawtDHnk7Yv5Lq6L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IDwvc3Bhbj48L3N0cm9uZz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iBzdHlsZT0iY29sb3I6I0VFMzNFRTsiPuKYheWkp+Wei+a1t+a0i+engO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7flgLwyMzjlhYMv5Lq6IOS4gOWcuuS7peWkp+a1t+S4uuiInuWPsOOAgeS7pe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leW4g+eahOeDremXqOWunuaZr+a8lOWHuu+8jOiuqeaCqOmch+aSvOi/n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ZOB6LSo5om/6K+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IXvvIznu53ml6Doh6rotLnmma/ngrnvvIw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otLk955m95aSp44CB5pma5LiK5LiN5aKe5Yqg5Lu75L2V6Ieq6LS5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e7neWvueS4jeabtOaNouWHj+WwkeaZr+eCue+8m+e7neWvueS4jeWOi+e8qe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mz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S6pOmAmu+8muWMl+S6rC0t5LiJ5LqaLS3ljJfkuqzlvoDov5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jlkKvmnLrlu7rlj4rnh4PmsrnvvIk8YnIgLz4NCuS9j+Wuv++8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+8iDLmmZrmtbfmma/miL/vvIn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qfnlJ/ljZXmiL/lt67miJbliqDluorotLnnlKjoh6rnkIY8YnIgLz4NC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zbmraM05pep77yb5pep6aSQ77ya5Zu05qGM5LqU54K55LiA57Kl77yI5LiN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77yb5q2j6aSQMjDlhYMv5Lq66aSQ5Y2B6I+c5LiA5rGk77yI5Y2B5Lq65LiA5qG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IOi0ueeUqOS4jemAgDxiciAvPg0K55So6L2m77ya5rW35Y2X5Zyw5o6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eU5rS+R1BT5a6J5YWo55uR5o6n57O757uf5peF5ri46L2m6YWN572u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a6e6KGM5rua5Yqo5Y+R54+t77yM56Gu5L+d5q+P5Lq65LiA5Liq5q2j5bq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5Sx5YWs5Y+45rS+5LiT6IGM5Lq65ZGY6LSf6LSj5py65Zy65o6l6YC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/ngrnvvJrooYznqIvkuK3ms6jmmI7lkKvnmoTmma/ngrnnrKzkuIDpgZPpl6j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lm6Dml7bpl7TmiJblpKnmsJTljp/lm6DkuI3og73liY3lvoDvvIzmj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igJ3lkozigJzkuI3mm7TmjaLmma/ngrnigJ3lpITnkIY8YnIgLz4NC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acieWvvOa4uOi1hOagvOivgeS5pueahOS4k+S4muWvvOa4uOWFqOeoi+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xiciAvPg0K5L+d6Zmp77ya5rW35Y2X5peF6KGM56S+6LSj5Lu76Zmp77yIKirpq5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MOS4h+WFgy/kurrvvInvvIzlu7rorq7muLjlrqLoh6rooYzotK3kubD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uWEv+erpe+8mjLlsoHku6XkuIoxLjLnsbPku6XkuIvlhL/nq6Xlj6rlkKv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JAr6L2m5L2NPGJyIC8+DQo8c3Ryb25nPuWPguiAg+mFkuW6l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77ya5rip5rOJ5a6+6aaG44CB6YeR5pel5rip5rOJ44CB5piO6Ziz5bGx5bqE44CB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ZGr5qGl6YWS5bqX44CB5piO54+g5rip5rOJ5aSn6YWS5bqX44CB5piO5pyI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+25qGD5rqQ6YWS5bqX44CB5q2j5piK5a+/5LuZ44CCPGJyIC8+DQrkuInkuprvvJr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pKfphZLlupfjgIHoipLmnpzlpKfphZLlupfjgIHpobrpvpnphZLlupfjgIHoh7vmvp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k7boi5HluqblgYfmnZHjgIHok53mtbfpk7bmu6njgIHmtbfmgqbmub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m6Dnp4HmtojotL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rW35Y2X6YWS5bqX5qCH5YeG5q+U5YaF5Zyw5YGP5L2O77yM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YmN5YGa5aW95b+D55CG5YeG5aSH44CC5aaC6YGH5pe65a2j6YWS5bqX6LWE5rqQ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iW5pS/5bqc5Li05pe25b6B55So562J54m55q6K5oOF5Ya177yM5oiR56S+5pyJ5p2D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65ZCM562J57qn5qCH5YeG6YWS5bqX44CC6YWS5bqX55qE6YCA5oi/5pe26Ze0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5qEMTI6MDDvvIzov5TnqIvkuLrmmZrnj63mnLrnmoTml4XmuLjogIXlj6/mior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ZjlnKjphZLlupfliY3lj7DlkI7oh6rnlLHmtLvliqjmiJboh6rooYzlvIDpkp/ngrn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LjgIHmipjmiaPmnLrnpajvvIzkuI3lj6/pgIDnpajjgIHmlLn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JDkurrvvIgxNuWRqOWygeS7peS4iu+8ieW4puWlveacieaViOeahOivgeS7tu+8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ie+8jOWEv+erpeW4puWlveaIt+WPo+acrO+8mzxiciAvPg0KM+OAgea1t+WN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Po+WRs+i+g+a4hea3oe+8jOS4lOaZrumAmuWboumYn+mkkOWOheiPnOW8j+avlOi+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OOAguW7uuiuruaXhea4uOiAheWPr+iHquW4puS6m+WSuOiPnOaIlui+o+akkumFs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OAgjxiciAvPg0KNOOAgeihjOeoi+S4reaXhea4uOeUqOi9pueUsea1t+WNl+ec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i9puS4reW/g+e7n+S4gOiwg+W6pu+8jOS/neivgeS4gOS6uuS4gOato+W6p++8iDI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eF5ri46L2m5peg6KGM5p2O566x77yJ44CC5peF5ri46ICF5a+56L2m6L6G5Y+K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5pyJ5oqV6K+J6K+355u05o6l5ZCR5rW35Y2X5peF5ri46L2m57uf5LiA6L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L+b6KGM5oqV6K+J77yM55S16K+d77yaMDg5OC02NjgzMzE1MeOAguaKtei+v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TI05bCP5pe25YaF5Y+W5raI5ZCI5ZCM55qE5ri45a6i77yI5aaC5Zug6Iiq54+t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q16L6+562J77yJ77yM6ZyA5ZCR5oiR56S+5Lqk5bey57uP5Lqn55Sf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5Y+K5ZCI5ZCM57qm5a6a55qE5YW25a6D6LS555So57qmNDAw5YWDL+S6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mgumBh+S6uuWKm+S4jeWPr+aKl+aLkuWboOe0oO+8iOWPsOmjjuOAge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jgOS/ruetie+8ieaIluaUv+etluaAp+iwg+aVtO+8iOWNmumzjOS6mua0suiuuuWd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acn+mXtOOAgeWFqOWbveaAp+WoseS5kOWBnOa8lOetie+8ieWvvOiHtOaXoOazl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r+eCueWSjOmhueebru+8jOaIkeekvuacieadg+WPlua2iOaIluabtOaNouS4u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S7t+aZr+eCueaIlumhueebrizotaDpgIHmma/ngrnlkozpobnnm67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nInmnYPlsIbmma/ngrnlj4rkvY/lrr/pobrluo/lgZrnm7jlupTosIPmlbTvvJ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liIbmma/ljLrlj4rphZLlupfkuLrmlrnkvr/ml4XmuLjogIXmnInoh6rorr7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otK3nianlnLrmiYDvvIzlubbpnZ7miJHnpL7lronmjpLnmoTml4XmuLj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sbvmipXor4nmiJHnpL7ml6Dms5Xlj5fnkIbvvIzmlazor7fosIXop6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tbfljZfmsJTlgJnngo7ng63vvIzntKvlpJbnur/nhaflsITlvLrng4jvvIzpm6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pvvvIzor7fluKblpb3lv4XlpIfnmoTpmLLmmZLnlKjlk4HjgIHlpKrpmLPplZz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L3jgIHpm6jkvJ7vvIzmtbfljZfml4XmuLjpnIDlsL3ph4/nqb/ml4XmuLjpnovvvIz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qb/nmq7pnovjgIHpq5jot5/pnovjgILlkIzml7blu7rorq7oh6rlpIfmuIXng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pHnmoToja/miJblhrLliYLvvIzmtbfljZfmmK/okZflkI3nmoTmtbfmu6jml4XmuL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r7foh6rlpIfmi5bpnovjgIHms7PooaPms7Poo6TnrYnjgILkuJTpnID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zor7fli7/np4Hoh6rkuIvmtbfjgII8YnIgLz4NCjfjgIHlpJzpl7Tmi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rpznu5PkvLTlkIzooYzlubblkYrnn6Xlr7zmuLjvvIzorrDlpb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mnLrlj7flpIfnlKjvvIzms6jmhI/kurrouqvlkozotKLnianlronlhajjgIL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6/lr4TlrZjlnKjphZLlupfliY3lj7Dkv53pmanmn5zvvIzkuIvmprvnmoT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p7DkvY3nva7kuZ/opoHorrDniaLvvIzkuI3opoHpmo/kvr/nm7jkv6HpmYznl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kuInova7mkanmiZjovabjgIHooZflpLTlj5HlsI/lub/lkYrogIX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qHmnInlhY3otLnnmoTljYjppJDjgII8YnIgLz4NCjjjgIHmlofmmI7ml4XmuLjjgIH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7rooYzvvIzoh6rop4nniLHmiqTmma/ljLrnmoToirHojYnmoJHmnKjlkozmlofnia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kuI3pmo/mhI/lnKjmma/ljLrjgIHlj6Tov7nkuIrkubHmtoLkubHnlLvjgIHkuI3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oPlnL7jgIHlsIrph43lvZPlnLDlsJHmlbDmsJHml4/po47kv5fnrYnjgILlvojlpJ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ozphZLlupflkajovrnmnInlsI/mkYrlsI/otKnvvIzlpoLml6DmhI/otK3kubD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lhbborrLku7fov5jku7fvvIzkuIDml6borrLlpb3ku7fmoLzkuI3otK3kubD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kuqfnlJ/nn5vnm77jgILlh7rmuLjor7fkv53mjIHlubPluLjnmoTlv4PmgIH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Ifli7/mgKXouoHvvIzlpKflrrbkupLnm7jkvZPosIXjgIHkupLnm7jluK7liq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or7fphY3lkIjlr7zmuLjlpoLlrp7loavlhpnlvZPlnLDjgIrmuLjlrqL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vvvIzmuLjlrqLnmoTmipXor4nor4nmsYLku6XlnKjmtbfljZflvZPlnLD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loavlhpnnmoTmhI/op4HljZXkuLrkuLvopoHkvp3mja7jgILkuI3loavmiJb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gIXlvZLmnaXlkI7nmoTmipXor4nlsIbml6Dms5Xlj5fnkIbvvIzlpoLlnKjooYznq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lr7nml4XooYznpL7nmoTmnI3liqHmoIflh4bmnInlvILorq7vvIzor7flsL3ph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vZPlnLDop6PlhrPjgILlpoLlnKjml4XmuLjmnJ/pl7TlnKjlvZPlnLDop6P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lnKjlvZPlnLDlpIfmoYjvvIzmj5DphpLvvJrml4XmuLjmipXor4nml7bmlY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h7rlj5HlnLDotbczMOWkqeWGheacieaViOOAgjxiciAvPg0KMTDjgIHooYznq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lhbbku5bmtbfljZflvZPlnLDnibnoibLml4XmuLjpobnnm67lj4rlkYrnn6Xlho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nIDmsYLlj6/kuI7lvZPlm6Llr7zmuLjogZTns7vvvIzlkIjnkIblronmjp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nu5nml4XmuLjnlZnkuIvpgZfmhr7jgILkvZPpqozpobnnm67lvZPlnLD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kvZPpqoznmoQqKuS9s+aXtumXtOi/m+ihjOWQiOeQhuWuieaOk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or6Xkuqflk4HmiqXku7fkuLrnu7zlkIjkvJjmg6Dku7fmoLzvvIzmj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or4HjgIHorrDogIXor4HjgIHmlZnluIjor4HnrYnor4Hku7bkuI3og73lh4/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Js8YnIgLz4NCjEy44CB6YOo5YiG5pmv5Yy655Sx5LqO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q6K5oCn77yM5pWF5a+55peF5ri46ICF55qE5bm06b6E5ZKM6Lqr5L2T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6KaB5rGC44CC5aaC77ya6JyI5pSv5rSy5bKb5pmv5Yy66KeE5a6aNj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4rooYzliqjkuI3kvr/muLjlrqLvvIjljIXmi6zlrZXlpofvvInpnIDloavlhpn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otKPlo7DmmI7mlrnlj6/nmbvoiLnkuIrlspvvvJs3MOWRq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S6juWuieWFqOiAg+iZkeaZr+WMuuS4jeS6iOWuieaOkuS4iuWym+WPguingu+8iOiv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WMluihjOeoi+WNleS4reaZr+eCueS7i+e7je+8iVlI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C1E80D2095E151DF7CC7C3D7B3F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