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6:5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6FC5788E3221A69567DC938DDA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6FC5788E3221A69567DC938DDA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ljac45pelKirmjIIz5pif6Zeo56Wo5YWo5ZCrKi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mj+W7uuWPjOWNp+ezu+WIl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UxDQoNCjxicj4NCg0KCTw+5q2m5aS35bGx5aSp5ri45bOw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Y6m6Zeo6byT5rWq5bG/44CB5rC45a6a5Zyf5qW85LiJ5Y2nOOaXpSoq5oyCM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Qq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j4zljaf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0Mz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5aS3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pLf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aS35bGxLS3ljqbpl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qbpl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OpumX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qbpl6gtLeawuOWu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gtLe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rablpLf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EzOjAw5Zyo5YyX5Lqs6KW/5a6i56uZ5YyX5bm/5Zy65Zu95peX5pe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G5ZCI77yM5LmYWjU55qyhMTQ6NDctLTA2OjE354m55b+r55u06L6+5YiX6L2m6LW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nuqY45YiG6ZKf6LW05Y2X6LWkL+WM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S/neinguWFiei9puWFpeWPo++8iOWQq+eOr+S/neinguWFiei9pu+8ie+8j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iniOS5neabsuWFqOaZr+OAgee6teinguS6kea1t+Wlh+ingueahOatpuWkt+Wx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xzdHJvbmc+44CQ5aSp5ri45bOw5pmv5Yy644CRPC9zdHJvbmc+KOa4uOini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jYrkupHkuonog5zigJTkupHnqp3jgIHlub3lvq7noqfnjoktLeiMtua0nuOAgeS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Wigy0t5o6l56yL5bOw44CB5Li56L+Q57+g5bGPLS3pmpDlsY/ls7DvvIw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tuWNmuWbreaZr+WMuuOAkTwvc3Ryb25nPuWkp+Wei+iMtuatjOiInuOAgeaWl+iMtu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WiuWxseelreelgOOAgeWItuiMtuW3peW6j+etieawkeS/l+a3seWFpeS6huino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rablpLf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Wkt+WxsS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S5mOerueetj+eVhea4uOS5neabsua6qu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mvILmtYHml7bpl7TnuqYxMzDliIbpkp8p5LmY5Z2Q5a6J56iz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byA6ZiU44CB5Y+v6KeB5bGx5pmv44CB6IO96LWP5rC06Imy44CB5ryC5rWB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i6L275p2+5oOs5oSP77yM5ri46KeI6L+E5LuK5bey5pyJ5LiA5Y2D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S35bGxKirlj6TogIHnmoTkuIDluqflrqvmrr88c3Ryb25nPuOAkOatpuWkt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S7v+Wui+WPpOihl+OAgeS4iea4heauv+OAgeacseeGuee6quW/t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6pjjliIbpkp/otbTljZfotaQv5YyX6LWk546v5L+d6KeC5YWJ6L2m5YWl5Y+j77y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mY7llbjlhavmma/mma/ljLrjgJE8L3N0cm9uZz4o57qmM+Wwj+aXtin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maLjgIHnmb3ojrLmuLjjgIHpm4bkupHlhbPjgIHlnaHku5nluKbjgIHmma7pl6jlh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6jmgqzmsrPjgIHor63lhL/ms4njgIHkuI3mtaroiJ/jgIHlrr7mm6bmtJ7jgI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jbzlsYvjgIHlrprlkb3moaXnrYnvvIzpmaHmraXmnaXliLDigJzprLzmlqfnpZ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figJ08c3Ryb25nPuOAkOS4gOe6v+WkqeaZr+WMuuOAkTwvc3Ryb25nPuWuvee6pjAu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6v+WkqeOAgemjjua0nuOAgeelnuS7mealvOmYgeOAgeieuuS4nea0nu+8j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mCteatpuS5mOeBq+i9puehrOWNp+i1tOa1t+a7qOWfjuW4guWOpumX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5Lmd5puy5rqq5ryC5rWB55Sx5q2m5aS35bG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pyJ6ZmQ6LSj5Lu75YWs5Y+457uf5LiA5a6J5o6S77yM5YW35L2T5pe26Ze05Lul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K5a+85ri4Kirnu4jlronmjpLkuLrlh4bvvIzmoLnmja7mlrD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r7npZ7vvIzmraTpobnnm67kuLrotaDpgIHmma/ngrnvvJrlpoLpgYflpKnmsJT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ibnmrormg4XlhrXnrYnkuI3lj6/mipfmi5Lnjq/looPkuIvvvIzmnKznnYDigJ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igJ3igJzooaPpo5/niLbmr43igJ3igJzkurLlpoLkuIDlrrbkurrigJ3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jInnhacxMzDlhYPlhajpgIDvvIzljp/liJnkuIo5OS45OTkl6YO96IO9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qbpl6jokZflkI3lj6TliLk8c3Ryb25nPuOAkOWNl+aZrumZgOWv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muLjop4jml7bpl7TnuqY1MOWIhumSnynlsYXkuo7pua3lspvlkI3lsbHkup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iY3vvIzog4zkvp3np4DlpYfnvqTls7DvvIzpnaLkuLTnoqfmvoTmtbfmuK/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pl73ljZfkvZvmlZnog5zlnLDkuYvkuIDvvIw8c3Ryb25nPuOAkOmHkemX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kTwvc3Ryb25nPijmuLjop4jml7bpl7TnuqY2MOWIhumSnynnurXop4jmtbfls6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47lhYnvvIzov5Hot53nprvop4LnnIvlj6rmnInlh6Dnmb7nsbPov5zlj7Dmub7ph43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jnmoTph5Hpl6jlspvlj4rlrZnkuK3lsbHigJzkuInmsJHkuLvkuYkg57uf5Li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t77yM5Yab5LqL6K6+5pa9562J5pmv6KeC77yB6YCC5pe25LmY6L2u5ri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mL5bKbPHN0cm9uZz7jgJDpvJPmtarlsb/jgJE8L3N0cm9uZz4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nmbvkuIrpkqLnkLTnoIHlpLTvvIzpgaXnnIvlhbfmnInigJzlsI/nmb3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np7A8c3Ryb25nPuOAkOWFq+inkualvOOAkTwvc3Ryb25nPuayv+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6v+WPguinguiLseOAgeaXpemihuS6i+mmhuOAgem7hOmAgei/nOWgguOAg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DxzdHJvbmc+44CQ5q+T5Zut44CRPC9zdHJvbmc+KOa4uOiniOaXtumXt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avk+WbreS5iyLmr5Mi5piv5Z+56IKy5YW76IKy5LmL5oSP77yM5pWF57qq5b+15Zu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+T5Zut77yM5a+E5omY5LqG5a625Lmh5Lq65rCR5a+55p6X5ben56ia5aSn5aSr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mL5oOF77yMPHN0cm9uZz7jgJDmuK/ku5TlkI7mspnmu6nmtbfmu6jmtbTln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6Ieq55Sx5rS75YqoMzDliIbpkp8p6YCC5pe25LiL5bKb77yM5pma5LiK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Y2O5Y2B5aSn5ZCN6KGXLS3kuK3lsbHot6/oh6rnlLHmtLvliqj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I/lkIM8YnIgLz4NCjxzdHJvbmc+5rip6aao5o+Q56S6PC9zdHJvbmc+IO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mHkemXqOiIueKAneaYr+eUseWOpumXqOiIuea4uOmHkemXqOaciemZkOWFrOWP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8gOaUvuW8j+mihOWumuiIueelqO+8jOWFt+S9k+a4uOiIueaXtumXtO+8jOS7p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PiuWvvOa4uCoq57uI5a6J5o6S5Li65YeG77yM5qC55o2u5paw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7K+56We77yM5q2k6aG555uu5Li66LWg6YCB5pmv54K577ya5aaC6YGH5aSp5rCU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4m55q6K5oOF5Ya1562J5LiN5Y+v5oqX5ouS546v5aKD5LiL77yM5q+P5Lq6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5YWD5YWo6YCA77yM5Y6f5YiZ5LiKOTguODg4JemDveiDveWuieaOkuS4iu+8jOWOpum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WxnuWNiuW8gOaUvuW8j+iHqueUseWVhuS4muWMuu+8jOivt+i0teWuvuiHq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S4jeimgei0reS5sO+8jOaIkeekvuS4uue6r+eOqeaXoOi0reeJqeihjOeoi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rC45a6aLS3ljqbpl6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PlsI/ml7botbTnpo/lu7rlnJ/mpbzkuJbnlYzmlofljJbpgZfkuq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wuOWumumrmOWMl+Wcn+alvOe+pOOAkTwvc3Ryb25nPuKAnOmrmOWbm+Wx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+WciOOAgeS4iuS4iuS4i+S4i+Wbm+eZvumXtOOAgeWchuS4reWchuOAgeWciOWll+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e7j+ayp+ahkeS4ieeZvuW5tOKAneWcn+alvOS5i+eOiy0t5om/5ZCv5qW844C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ZiJ5bqG5bm06Ze0LS3kuJbms73mpbzjgIHigJzkuI3lgJLmpbzigJ3msqHmnI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opnln7otLeS6lOS6kealvOOAgeWNmuWjq+alvC0t5L6o56aP5qW877yM6KeE5qih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5aWH54m577yM5Y+k6Imy5Y+k6aaZ77yM5YWF5ruh5rWT6YOB55qE5Lmh5Z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Y6L2m6L+U5Zue5Y6m6Zeo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DlnJ/mpbzlm7TlsYvph4zpnaLku6Xlj4rkuK3pgJTml4XmuLjlgZzovabmnI3liq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ZPlnLDlhpzmsJHmkYbmkYrnmoTlnJ/nibnkuqfku6Xlj4rlsI/lup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iY3lvoDotK3kubDlnYfkuI3lsZ7kuo7otK3nianlupfojIPnlb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MMjI6MTDkuZhLMzA45qyh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rmjqjojZDmm77ljp3lnrXvvIjku47ova7muKHnoIHlpLTk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WFrOS6pOi9pu+8jOaKleW4geS4gOWFg++8jOWNs+WPr+WIsOi+vu+8ieexu+S8v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puS4geeahOWwj+a4lOadke+8jOS9jeS6juWOpumXqCoq576O55qE546v5bKb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iO5LyX5LiN5ZCM55qE6L2m56uZ77yM5Zyo5Lik5bqn5oi/5a2Q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G5LiA5Z2XKirnvo7nmoTmtbfvvIzlnKjmr4/kuIDliLvmr4/kuIDnp5Llj5jlu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LlvanvvIzkuZ/lpb3lg4/ov5nkuKrmnZHlrZDvvIzlnKjln47luIL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pl7TvvIznlZnkuIvnmoTkuIDku73nlLDlm63vvIzmuJTmnZHph4zmnIlO5aS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4m56Imy576O6aOf562J5L2g5Y675o6i57Si77yM5ZOB552A5ZKW5ZWh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Gz6YGT4oCm77yI6Ieq6KGM5YmN5b6A5Y6m6Zeo54Gr6L2m56uZL+e6pjE15YW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7uuiuruaPkOWJjTEuNeWwj+aXtuaKtei+v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pumXq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kuIrmsr/pgJTmrKPotY/npZblm73lpKflpb3msrPlsbH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tL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JjDPmmJ/phZLlupfvvIzmraPppJAyNeWFgy/kurrvvIzljqbpl6gx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bKb6aOO5YWJ77yM6LWg6YCB5q+P5Lq65q+P5aSp5LiA55O2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5LiA5Yac5a625a6044CB5q2m5aS35bGx6Iy25Y2a5Zut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3mrablpLflsbEv6YK15q2mLeWOpumXqC/ms4nlt54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GJyIC8+DQoy44CB5L2P5a6/77ya5oyC54mMM+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S4jeaPkOS+m+iHqueEtuWNlemXtO+8jOS6p+eUn+WNleaIv+W3ru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Xml6k25q2j6aSQ77yI5Y2B5Lq65LiA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XlhYMv5Lq66aSQ77yM5aaC5p6c5q2k6KGM56iL5Lq65pWw5pyq5LiKNu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OsOmAgOmkkOi0ue+8iTxiciAvPg0KNOOAgemXqOelqO+8muatpuWkt+WxseaZr+W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OAgeatpuWkt+WxseeOr+S/nei9puOAgeS5neabsua6qua8gua1ge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emj+W7uuW9k+WcsOaVo+aLvOepuuiwg+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S4gOS6uuS4gOato+W6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aXhea4uOi9puWll+i9pjxiciAvPg0KNuOAgeWvvOacje+8muemj+W7uuWQ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iusuino+acjeWKoe+8iOW5s+Wdh+WAvO+8mjE1LTI15YWDL+S6ui7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lj6rlkKvml4XooYznpL7otKPku7vpman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otK3kubDkurrouqvmhI/lpJbpmanlj4roiKrnqbrkv53pmak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hL/nq6XvvIgxMuWRqOWygeS7peWGhe+8ieWPquWQq+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i9puS9jS/lvZPlnLDnlKjppJDvvIzlhbblroPkuqfnlJ/otLnnlKjlvZPln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xzdHJvbmc+5Y+C6ICD6YWS5bqXPC9zdHJvbmc+PGJyIC8+DQr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77ya5Lqk6YCa5aSn6YWS5bqX44CB6Iy26IuR5aSn6YWS5bqX44CB5Lq/5Yq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rW35aSn6YWS5bqX44CB6aaZ6aao5aSn6YWS5bqX44CB5LiW57qq5qGD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2m5aS35bGx6YWS5bqX44CB5Y2O6b6Z5aSn6YWS5bqX562JPGJyIC8+DQr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IIz5pif77ya56aP6IGU5aSn6YWS5bqX44CB5pm26KOV6YWS5bqX44CB6YeR5a6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bid6YWS5bqX44CB5ZKM5oCh6Ziz5YWJ6YWS5bqX44CB5Yev5oCh6YWS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WS5bqX44CB6b6Z6YO95aSn6YWS5bqX44CB5LqR6bmk6YWS5bqX562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9k+WcsOerueetj+eahOeJueauiuaAp++8jOWPr+aUueWPmOihjOeoi+mhuuW6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OAgjxiciAvPg0KMuOAgeatpuWkt+WxseW4guaUv+W6nO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W6l+WuouaIv+S4jeWGjemFjeWkh+aYk+iAl+WTge+8iOeJmeWIt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mcsuOAgeaykOa1tOmcsuOAgemdouW3vuetie+8ie+8jOivt+WuouS6uuiHqu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iwouiwoueQhuinozxiciAvPg0KM+OAgeaIkeekvuS7peWbouWP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hq+aEj+ingeS5puS4uuWkhOeQhuaKleivieS+neaNru+8jOaBleS4jeWPl+eQ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iZmuWhq+aIluS4jeWhq+aEj+ingeS5puiAjOS6p+eUn+eahOWQjue7reS6ie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6FC5788E3221A69567DC938DDA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