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2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81A8DCBFE112E131A4DAE834F5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81A8DCBFE112E131A4DAE834F5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iG55WM5rSyLuWNl+WxsS7lkYDor7rovr7pm6jmnpflj4zpo5415pelKio05pm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44Gu5rW36bKc5aSn6aSQKipfX+aXhea4uOe6v+i3r+WbveWGheaXhea4uO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DQoNCjxicj4NCg0KCTzinaTml6Doh6rotLk+6JyI5pSv5rSyLuWIhueVjOa0si7ljZfl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Zuo5p6X5Y+M6aOeNeaXpSoqNOaZmua1t+aZr+aIv+OBrua1t+mynOWkp+mk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InkuprlvoDov5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y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iJ5Lqa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r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LS3ljZrps4w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a6bOM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Nmumz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kuprljZflsbH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K6p5oiR5Lus6aOe5b6A5Zu96ZmF5peF5ri45bKb77yM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bm/5Z+O4oCU4oCU5LiJ5Lqa77yM5Y675oSf5Y+X5rW35Y2X5bKb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q655qE6LSo5py077yM5rW35Y2X55qE5oKg6Zey55Sf5rS75pa55byP77yb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YWl5L2P6YWS5bqX77yM5pW06KOF5b6F5Y+R77yM5YeG5aSH6L+O5o6l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L5peF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eS6mu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5LiA5Zy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lhq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MDE05bm06LS65bKB5Zac5Ymn44CK56eB5Lq66K6i5Yi244CL5aSW5pmv5ouN5pG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t5Zu96ams5bCU5Luj5aSr4oCd5LmL56ew55qE5Zu95a62NEH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ciOaUr+a0suWymy/kuI3lsJHkuo4xNTDliIbpkp/vvIzlkKvlvoDov5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pl7TvvIzkuI3lkKvmvZzmsLTnrYnmsLTkuIrmtLvliqjjgJE8L3N0cm9uZz7mlL7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kuJblpJbmoYPmupDvvIzlspvkuIrnu67kuL3nmoToh6rnhLbpo47lhYnlsI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vo7kuL3mhJ/lj5fvvJvliY3lvoDmuLjop4jlpKnnhLbmsKflkKfjgIH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t7Tmi4nvvIzigJwgaG9sZOS9j+eIseKAneaLjeaRhOWcsOKAlOKAlDVB57qn5pmv5Yy6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kYDor7rovr7ng63luKbpm6jmnpfmlofljJbljLov5LiN5bCR5LqOMT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ZCr6KeC5YWJ6L2m77yJ5qyj6LWP5rW35Y2X54us54m555qE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aWH6KeC77yM5L2T6aqM56m65Lit5aSp6YGT5bim5p2l55qE56We5aW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6ZqP5ZCO5ri46KeINEHnuqfmma/ljLo8c3Ryb25nPuOAkOS6mum+mea5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6puWBh+WMui/kuI3lsJHkuo40MOWIhumSn+OAkTwvc3Ryb25nPuePiueRm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+8jCoq5L2z5r2c5rC05Z+65Zyw77yM6L+Z6YeM5rKZ5rup44CB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57u/5qCR5p6E5oiQ5LiA5bmF576O5Li955qE5ruo5rW36aOO5YWJ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5Lul4oCc576O5Li94oCi5rWq5ryr4oCi54ix4oCd5Li65Li76aKY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eE5qihKirlpKfnmoQ8c3Ryb25nPuOAkOS6mum+mea5vuWbvemZheeOq+eRsOiwt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MOWIhumSn+OAkTwvc3Ryb25nPuW+nOW+ieWcqOeOq+eRsOiKsea1t+S5i+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S4gOWcuuaegeiHtOa1qua8q+eahOeOq+eRsOS5i+e6pu+8m+ihjOeoi+e7k+adn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En+WPl+iuqeaCqOaEj+eKueacquWwveeahOmtheWKm+S4ieS6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0t5Y2a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1sOi/m+elluWbvSoq5Y2X56uv5rCR6aOO5rez5py055qE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PHN0cm9uZz7jgJDmpLDnlLDlj6Tlr6gv5LiN5bCR5LqOOTDliIbpkp/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hJ/lj5fljYPlubTkvKDnu5/miYvlt6XoibrvvIzkvZPpqozlpKnmtq/msJHml4/pk7b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Jvpmo/lkI7liY3lvoDigJzmtbfkuIrkuJblpJbmoYPlm63igJ3lm73lrrbllK/k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1t+Wym+aZr+WMujxzdHJvbmc+44CQ5YiG55WM5rSy5bKbL+S4jeWwkeS6j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I3lkKvmvZzmsLTnrYnmtLvliqjjgJE8L3N0cm9uZz7kvZPpqozmtbfkuK3muLj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kuI7nsr7lvanvvJvkuYvlkI7liY3lvoDkuZjmuLjoiLnnmbvlkInlsLzmlq/nuqr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c3Ryb25nPuOAkOWNmumzjOeOieW4pua7qS/kuI3lsJHkuo40MOWIhumSn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ymea7qeS4uuWIhumalOa1t+S4juays+eahCoq54ut5bCP5rKZ5rup77yM5LiA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aOu6KeC55qE5aSn5rW377yM5LiA6L655piv5bmz6Z2Z56eA5amJ55qE5LiH5rO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Li65aOu6KeC77yb6KGM56iL57uT5p2f5ZCO6Ieq55Sx5rS75Yqo77yM5oSf5Y+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aOO5oOF5bCP6ZWH55qE5oKg6Zey6KGX5pm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NmumzjO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a6bOMLS3kuIn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aaW5Yib5aWl54m56I6x5pav5paH5YyW5peF5ri45Yy6L+S4jeWwkeS6jjE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wvc3Ryb25nPumbhuWQiOi0reeJqeOAgemkkOmlruOAgeS8kemXsuOAgeWoseS5k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8kemXsuW6puWBh+a2iOi0ueaWsOaooeW8j++8jOaJk+mAoOa1t+WNl+WF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hOaooSoq5aSn44CB5ZOB54mMKirlpJrpppblrrbnuq/mraPvvJvliY3lvoA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dHJvbmc+44CQ5aSp5rav5rW36KeSL+S4jeWwkeS6jjEyMOWIhumSn+OAkTwvc3Ryb25n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cv+ickueahOa1t+WyuOe6v+WmguWQjOi/m+WFpeS4gOS4quWkqeeEtueahOaXtu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WcqOKAnOWNl+WkqeS4gOafseKAneOAgeKAnOa1t+WIpOWNl+WkqeKAneOA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KAneetieW3qOWei+aRqeW0luefs+WIu+S4reW+mOW+iu+8jOi/veWvu+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s+i/ue+8jOS9k+mqjOa1ruS4luayp+ahke+8m+ihjOeoi+e7k+adn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WPl+iuqeaCqOaEj+eKueacquWwveeahOmtheWKm+S4ieS6m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kup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S6m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lpKfloILpm4blkIjvvIzlj4LkuI7lhaXkvY/ljZflsbHov47lrr7ppoZ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vpobnnm648c3Ryb25nPuOAkOaKseS9m+iEmi/kuI3lsJHkuo40MOWIhumSn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ZuzEwOOexs+WNl+Wxsea1t+S4iuingumfs+iOsuiKseWuneW6p++8jOmhtuekvOS9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QieelpeeliOemj++8m+maj+S5i+WJjeW+gOa4uOiniOWbveWutjVB57qn5pmv5Yy6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jZflsbHkvZvmlZnmlofljJboi5Ev5LiN5bCR5LqOMTIw5YiG6ZKf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X5bGx5Lik5Zut5LiA5a+65LiA6LC35ZKM5LiW55WM56ys5LiA55qE5Y2X5rW3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OP77yM5Zyo6L+Z54mH5L2b5pWZ5Zyj5Zyw44CB5qK15aSp5YeA5Zyf5Lit5om+5Zue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e5b2S55yf44CB5Zue5b2S6Ieq54S255qE5Lqy6Lqr5oSf6KeJ77yb5Zui5Y+L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J5Lqa5Yek5Yew5py65Zy677yM5LmY6Iiq54+t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6KGM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ciOaUr+a0suWym+OAgeWRgOivuui+vueDreW4pumbq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VjOa0suWym+OAgeWkqea2r+a1t+inkuOAgeWNl+WxseS9m+aVmeaWh+WMluiLk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iEmuOAgeS6mum+mea5vueOq+eRsOiwt+OAgeaksOeUsOWPpOWvqOOAgeWNmumzjO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qeOAgemmluWIm+WlpeeJueiOseaWr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KGM56iL54m56ImyIDwvc3Ryb25nPiZuYnNwO+WFpeS9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ibnoibI8c3BhbiBzdHlsZT0iY29sb3I6I0VFMzNFRTsiPjVB55Sf5oCB5Zut5p6X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mv5Yy65Li76aKY6YWS5bqX4oCi56S85L2b5rW35pmv5oi/PC9zcGFuPiArIDP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mrmOerr+WTgeeJjOmFkuW6l+KAo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7vvIznuq/njqnkuI3ov5votK3nian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a4qemmqOi1oOmAgTwvc3Ryb25n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MOWFgy/kurrlkYDor7rovr7pm6jmnpfop4LlhYnlt7Tlo6vjgIHlk4HniYz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L/lupzln7rph5E4OOWFgy/kur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+juWRs+mkkOmjnzwvc3Ryb25nPiAmbmJzcDv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gPHNwYW4gc3R5bGU9ImJhY2tncm91bmQtY29sb3I6I0ZGRTUwMDsiPuKAn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MOWFg+a1t+mynOWkp+mkkOKAnSA8L3NwYW4+44CBIOKAnOS7t+WAvDY45YWD6Zuo5p6X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4oCdIOOAgSDigJzku7flgLw1OOWFg+WNl+Wxsee0oOaWi+KAn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ZOB6LSo5om/6K+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zcGFuIHN0eWxlPSJjb2xvcjojRUUzM0VFOyI+5LiN5ruh5oSP6YeN546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zxzcGFuIHN0eWxlPSJjb2xvcjojRUUzM0VFOyI+MOiHqui0uT3nmb3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I3lop7liqDku7vkvZXoh6rotLnmma/ngrk8L3NwYW4+77yb57ud5a+5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77yb57ud5a+55LiN5Y6L57yp6KGM56iL5ri46KeI5pe26Ze077yb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46w5Zy66LWU5LuYMjAwMOWFg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S6pOmAmu+8muWMl+S6rC0t5LiJ5Lqa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lm6LpmJ/mnLrnpajvvIjlkKvmnLrlu7rlj4rnh4PmsrnvvIk8YnIgLz4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Mh+WumjTmmZrmtbfmma/phZLlupflj4zkurrmoIflh4bpl7T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kuqfnlJ/ljZXmiL/lt67miJbliqDluorotLnnlKj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mkkO+8muWQqzfmraM05pep77yb5pep6aSQ77ya5Zu05qGM5LqU54K55LiA57K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6LS577yJ77yb5q2j6aSQMjDlhYMv5Lq65Y2B6I+c5LiA5rGk77yI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J6Ieq5oS/5pS+5byDIOi0ueeUqOS4jemAgDxiciAvPg0K55So6L2m77ya5rW3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yH5a6a5aeU5rS+R1BT5a6J5YWo55uR5o6n57O757uf5peF5ri46L2m6YWN572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a6e6KGM5rua5Yqo5Y+R54+t77yM56Gu5L+d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6l6YCB5py655Sx5YWs5Y+45rS+5LiT6IGM5Lq65ZGY6LSf6LSj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a/ngrnvvJrooYznqIvkuK3ms6jmmI7lkKvnmoTmma/ngrnnrKzkuID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taDpgIHmma/ngrnlm6Dml7bpl7TmiJblpKnmsJTljp/lm6DkuI3og73liY3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gJzkuI3pgIDotLnnlKjigJ3lkozigJzkuI3mm7TmjaLmma/ngrnigJ3lpIT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vOa4uO+8muaMgeacieWvvOa4uOi1hOagvOivgeS5pueahOS4k+S4muWvvOa4uOWFqO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TxiciAvPg0K5L+d6Zmp77ya5rW35Y2X5peF6KGM56S+6LSj5Lu76Zmp77yI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53pop0xMOS4h+WFgy/kurrvvInvvIz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YnIgLz4NCuWEv+erpe+8mjLlsoHku6XkuIoxLjLnsbP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ku7fppJAr6L2m5L2N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a6bOM77ya5ZKM5oKm5rW35pmv77yI5rW35pmv5oi/77yJIHd3dy5ob2xsaXlh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5jb20g5aSH6YCJ5Y2O576O6L6+44CB546J5bim5rm+77yI5rW35pmv5oi/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kuprvvJrlkJvplKbmu6jmtbfvvIjmtbfmma/miL/vvIl3d3cuampiaHN5LmNvbSD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tbfmub7nu7Tmma/jgIHmtbfkuIrml7blhYnjgIHlpKnnpo/mupDjgIHkuprlpKrmtbf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n7XjgIHmtbfombnvvIjnrYnmtbfmma/miL/vvIk8YnIgLz4NCuS4ieS6mu+8m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kemXsuS8mummhu+8iOekvOS9m+a1t+aZr+aIv++8iXd3dy5sb25neGlhMjAxMC5jb20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2X5bGx6L+O5a6+6aaG6aaG77yI56S85L2b5rW35pmv5oi/77y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ynOWkp+mkkO+8iOS7t+WAvDIwMOWFg++8iTwvc3Ryb25nPjxiciAvPg0K5rW35Y2X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uF44CB5riF6JK45ZKM5LmQ6J+544CB5riF6JK45Y2X5rW35aSn6b6Z6Jm+44CB5riF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aR6bG844CB5aec5Lid5Lmd5a2U6bKN6bG844CB55m954G85rW35Lit6Jm+44CB6ZO2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LSd44CBOOe+juWRs+mynOmxv+iKseOAgeapmeeEl+mxvOafs+OAgem4oeibi+iSuOa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S7noqfnu7/pso3psbzniYfjgIHnsonkuJ3okrjluKblrZDjgIHpsbznv4Xpsbzogp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4XjgIHmtbfpspzkuLLkuLLpppnjgIHnvo7mnoHph47nlJ/lpKfmtbfomb7jgIHppp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LDlrZDppa3jgIHpvpnomb7nsqXjgIHmtbfljZfml7bolKzjgIHmsLTmnp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ZGA6K+66L6+6Zuo5p6X6I2v6Iaz77yI5Lu35YC8NjjlhYP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ieiPnO+8muWHieaLjOa1t+ich+S4neOAgeWHieaLjOeMquiAs+OAgeezlumG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oeOAgeiKseeUn+Wwj+mxvOS7lO+8mzxiciAvPg0K54Ot6I+c77ya5qef5qaU6aaZ6YWl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G6LGJ6ZmI55qu56eL5YiA6bG844CB54mb6IWp54On6JCd5Y2c44CB5rW35bim54K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B5bCP6bih54KW6JiR6I+H44CB5qSS55uQ5bGx5Zyw6ZuA44CB5Z+55qC55Zub5a2j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d5aOr5rW46Iqx6I+c77yM6JeP57qi6Iqx54On6LGG6IWQ77yM6YW46I+c54KS54yq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6IqL5Y2X55Oc54Wy44CB6JKc6aaZ6JSs6I+c77ybPGJyIC8+DQrkuLvpo5/vvJr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pLlpLTjgIHntKvlv4PlnLDnk5zjgIHnlJznjonnsbPmo5LjgIHpm6jmnpfngpLppa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sbPppa3jgIHnvZDmsaTmsLTppbrvvJs8YnIgLz4NCuaxpOexu++8muacqOeTnOm+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OOAgemmmeiKi+ilv+exs+mcsuOAgeiOsuWtkOe6ouaeo+m7keexs+eyp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a6Zuo5p6X5YW755Sf6Iy244CB5qmZ5rGB44CB55+/5rOJ5rC077yb5pe25Lu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56eNPGJyIC8+DQo8c3Ryb25nPuWNl+WxseeyvuiJuue0oOaWi++8iOS7t+WAvDU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rlh4noj5zvvJrphbjovqPnvorogprkuJ3jgIHlh4nmi4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nvo7lkbPmr5vogprniYfjgIHniL3lj6Plh4nnsonjgIHlh4nmi4zpnZLnk5zjgIH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tbfonIfkuJ3vvJs8YnIgLz4NCueDreiPnO+8mue0oOeDqeWbm+WuneOAgemFseaxgei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6oueDp+ixhuiFkOOAgeWGrOeTnOiFiuiCoOOAgeiQneWNnOiCpeiCoOOAgeamqOiP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eOAgea1t+W4puiCieS4neOAgeWQiOaXtue7v+WPtu+8mzxiciAvPg0K54K55b+D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aW844CB6JmO55qu6JuL57OV44CB55m96aaS5aS044CB6ZW/5a+/6Z2i44CB5rK554K4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bPGJyIC8+DQrmsaTnsqXvvJrntKvoj5zom4voirHmsaTjgIHnu7/osYbmsaT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saTlnIbjgIHnmb3nsbPppa3jgIHnlJznjonnsbPvvJs8YnIgLz4NCumlruaWme+8muap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sOawtO+8m+aXtuS7pOawtOaen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u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2T5Lit57qm5a6a5pmv54K5562J5YW25a6D6aG555uu77yI6Z2e6LWg6YCB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7G777yJ77yM5aaC6YGH5LiN5Y+v5oqX5Yqb5Zug57Sg6YCg5oiQ5peg5rOV5bG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yJ5ri45a6i5oSP5oS/5pu/5o2i5oiW5oyJ5Zui6Zif6YeH6LSt5oiQ5pys5Lu35qC8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KGM56iL5b2T5Lit5YWz5LqO6LWg6YCB44CB5YWN6LS55Y2H57qn562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5oqX5Yqb5Zug57Sg5oiW5Zug5ri45a6i6Ieq6Lqr5Y6f5Zug5peg5rO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K6Ieq5oS/5pS+5byD55qE77yM5Z2H5LiN6YCA6LS544CB5LiN5pu05o2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r2c5rC0NDgw5YWDL+S6uui1t+OAgijku6XkuIrkuLrmtbfljZflhbblroP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pnZ7lpJzpl7Toh6rotLnlqLHkuZDpobnnm67ku7fmoLzlj4LogIPvvIz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7fmoLzku6Xov5DokKXllYblhazluIPkuLrlh4bvvJvigJznmb3lpKnmmZrkuIr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ojZDoh6rotLnmma/ngrnlj4rlpJzpl7Toh6rotLnlqLHkuZDmib/or7rigJ3kuI3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vZzmsLTjgIHmkanmiZjoiYfnrYnmsLTkuIrlqLHkuZDjgII8YnIgLz4NCjPjgIH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nLrnpajvvIzkuI3lj6/pgIDnpajjgIHmlLnnrb7vvIzor7fmiJDkurr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hL/nq6XluKblpb3miLflj6PmnKzvvJvoiKrnj63mirXovr7liY0yNO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lua2iOWQiOWQjOeahOWuouS6uumcgOaUtui9puS9jei0uTI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l4XmuLjogIXlpoLpnIDmlrDlop7otK3nianmiJblj4LliqDlj6booYz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pobnnm67vvIzpnIDlkozlnLDmjqXnpL7ljY/llYbkuIDoh7TlubblnKj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oaXnrb7nm7jlhbPoh6rmhL/lkIjlkIzmiJbor4HmmI7vvIzmlazor7f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mgKfmtojotLnjgII8YnIgLz4NCjXjgIHmtbfljZfpg6jliIbphZLlupfmoIflh4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oXlnLDlgY/kvY7vvIzlpoLpgYfml7rlraPphZLlupflrqLmiL/ntKflvKDmiJb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voHnlKjnrYnnibnmrormg4XlhrXvvIzmiJHnpL7mnInmnYPosIPmlbTkuLr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phZLlupfvvIzlhajnqIvkuI3mj5Dkvpvoh6rnhLbljZXpl7TvvIz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pobvoh6rnkIbvvJvphZLlupfpmZBBTTEyOjAw5pe26YCA5oi/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6iL6ICF77yM5bu66K6u6KGM5p2O5a+E5a2Y6YWS5bqX5YmN5Y+w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eq6LS56ZKf54K55oi/5LyR5oGv44CCPGJyIC8+DQo244CB5Zug5oql5Lu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85ZCI5LyY5oOg77yM5pWF5oyB5a+85ri444CB5Yab5a6Y44CB5q6L55a+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WZ5biI44CB5a2m55Sf562J5LyY5oOg6K+B5Lu255qE5a6i5Lq65Z2H5LiN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eo56Wo5YeP5YWN5oiW5YW25a6D5LyY5oOg6YCA6LS544CCPGJyIC8+DQo344CB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YWN6LS56YeN546p5LiA5qyh4oCd77yM5LiN5LqI5oqY546w77yM5LuF6ZmQ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bKirnu4jop6Pph4rmnYPlvZLmtbfljZflnLDmjqXml4XooYznpL7miYDmn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lvoDov5TmnLrnpajkuJTku6XmtbfljZflnLDmjqXnpL7igJzlm57orr/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gJ3kuLrliKTmlq3kvp3mja7vvIzigJzph43njqnkuIDmrKHigJ3kuI3pgILnlKjkuo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J/pl7TvvIzmnInmlYjmnJ/oh6rooYznqIvnu5PmnZ/lkI45MOWkqeWGheacieaV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xiciAvPg0KOOOAgeiciOaUr+a0suWym+aZr+WMuuWboOmbhuS4r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i+g+Wkmu+8jOWboumYn+S4iuWym+WPr+iDveS8mumAoOaIkOaOkumYn+etieW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mVv++8m+WIhueVjOa0suWym+OAgeilv+Wym+OAgeiciOaUr+a0suWym+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jYw5bKB5Lul5LiK5Y+K6KGM5Yqo5LiN5L6/5ri45a6i77yI5YyF5ous5a2V5aaH77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pmv5Yy655qE5YWN6LSj5aOw5piO5pa55Y+v55m76Ii55LiK5bKb77yb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lh7rkuo7lronlhajogIPomZHvvIzmma/ljLrkuI3kuojmjqXlvo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Inlm6LpmJ/ph4fotK3miJDmnKzku7fmoLzkuojku6XpgIDotL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or7flpoLlrp7loavlhpnlvZPlnLDjgIrmuLjlrqLmhI/op4HkuabjgIvvvIz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r4nor4nmsYLku6XlnKjmtbfljZflvZPlnLDnlLHmuLjlrqLoh6rooYzloav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jgILkuI3loavmiJbomZrloavloavlhpnvvIz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pXor4nlsIbml6Dms5Xlj5fnkIbvvIzlpoLlnKjooYznqIvov5vooYzkuK3lr7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nI3liqHmoIflh4bmnInlvILorq7vvIzor7flnKjmtbfljZflvZPlnLD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4XmuLjmnJ/pl7TlnKjlvZPlnLDop6PlhrPkuI3kuobvvIzlupTlnKjlvZPlnL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muKnppqjmj5DphpLvvJrml4XmuLjmipXor4nml7bmlYjkuLrov5Tlm57lh7rlj5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MOWkqeWGheacieaViOOAgktU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81A8DCBFE112E131A4DAE834F5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