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5F005F6F02907C158C3D95C8438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5F005F6F02907C158C3D95C8438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ljZfpnZbkupHmsLTosKPlnJ/mpbzjgIHoiLnmuLjph5Hpl6jjgIH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abmnZHlj4zpo5405pelX1/ml4XmuLjnur/ot6/lm73lhoXml4XmuLjnpo/lu7rljqb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g1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OpumXqOm8k+a1quWxv+OAgeWNl+mdluS6keawtOiwo+Wcn+alv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mHkemXqOOAgembhue+juWtpuadkeWPjOmjnjT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Ik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jqbpl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4M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qbpl6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6m6ZeoLS3ljZfpnZbljr/kupHmsLTosKPlnJ/mpbwtLeWOpumX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6m6Ze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OpumXqC0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qbpl6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6m6ZeoLS3ljJfkuq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pppbpg73mnLrlnLrkuZjoiKrnj63otbT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4nlt57mmYvmsZ/vvIzkuJPkuJrlj7jmnLrluIjlgoXmiJblr7zmuLjmjqXmnLr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zkuIvljYjmuLjop4jmuLjop4jnlLHlpKfmtbfvvIzmspnmu6nvvIzlva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vvIznu7/moJHvvIzpnZLojYnmnoTmiJDnmoTkuIDmnaHnvo7kuL3nmoTmtbfmu6j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LeeOr+Wym+i3r+m7hOmHkea1t+WyuO+8jOa8q+atpeWOpumXqOe+juaZr+a4uOini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S+qOmZiOWYieW6muWHuui1hOW7uuWKnjxzdHJvbmc+44CQ6ZuG576O5a2m5p2R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b6Z6Iif5rGg44CB6J6v5Zut77yI57qmMeWwj+aXtu+8ieOAgeW9kuadpeWggu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muaVheWxheaZmuS4iuWPr+iHquihjOWJjeW+gOS4reWNjuWNgeWkp+WQjeihly0t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eq55Sx5rS75Yqo77yM5ZOB5bCd5b2T5Zyw5bCP5ZCDPGJyIC8+DQo8c3Ryb25n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wj+WQg+WPguiAgzwvc3Ryb25nPiAmbmJzcDvku6XkuIvliJflh7rnmoT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upflkI3lj4rlnLDlnYDmmK/ljqbpl6jlvZPlnLDmi5vniYzlupc8YnIgLz4NCuaymeiM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awkeaXj+i3rzYw5Y+3KOKAnOS5jOezluaymeiMtumdouKAneWSjOWbm+mHjOiPn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meiMtumdoik8YnIgLz4NCuiZviAmbmJzcDsg6Z2i77ya5qef5qaU6KW/6YeMMTXlj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ef5qaU6Lev5Y+j56uZ55qE5ZCO6Z2iKTxiciAvPg0K6JaEICZuYnNwOyDppbzvvJr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Zfot6/lj6PnmoTlsI/mkYrjgILpurvns43vvJrpvJPmtarlsb/lj7bmsI/purvns4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1t+ibjueFju+8muS4reWxsei3r+WxgOWPo+ihl+aoquW3t+mHjOKAnOiOsuasoua1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juKAnTxiciAvPg0K6bit6IKJ57Kl77ya5aSn5ZCM6bit6IKJ57Kl77yI5aSn5ZCM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77yJPGJyIC8+DQrmsrnokbHnsr/vvJrlpKflkIzot680OeWPt+S9s+WRs+WGjea3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W6l++8iOaXp+WQjeWPq+WQtOWGjea3u+Wwj+WQgyDvvIk8YnIgLz4NCuWcn+esi+WG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xseWFrOWbreilv+mXqOWcn+esi+WGuzxiciAvPg0K6bG8ICZuYnNwOyDkuLjvvJr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t681NOWPt++8iOm8k+a1quWxv+WOn+W3t+WPo+mxvOS4uOWSjOael+iusOmxvOS4u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qbpl6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Y2X6Z2W5Y6/5LqR5rC06LCj5Zyf5qW8LS3ljqbpl6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3OjA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6Zeo5o6l5a6iKOmZkOWOpumXqOWym+WGhSk8YnIgLz4NCjA4OjAw5Y6m6Ze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W04oCc5Lit5Zu95YWw6Iqx5LmL5Lmh4oCdPHN0cm9uZz7jgJDljZfpnZbljr/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sKPjgJE8L3N0cm9uZz7vvIjnuqYy5bCP5pe277yJPGJyIC8+DQoxMToxMOaKtei+v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geWwneWcn+alvOmjjuWRs+mkkO+8muWGnOWutumlreOAgemHjuiPnOKApuKA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DmirXovr7kuJbnlYzmlofljJbpgZfkuqflkozotLXmpbw65bu65ZyoMzA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ayvOazveWcsOS4iu+8jOiiq+ensOS4uuKAnOmZhuS4iueahOivuuS6mu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TxiciAvPg0KMTI6NDDmvKvmraXlnKjkupHmsLTosKPlj6TpgZPvvJrmuqrovrnlj6Tm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puYXljbXnn7Plj6TpgZPjgIHogIHlvI/nmoTnoJbmnKjkuKTlsYLlkIrop5Lmpbzi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pHmsLTosKPjgIvjgIHjgIrmsqfmtbfnmb7lubTjgIvnrYnliafnu4Tmm77lsIbmraT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43mkYTlnLDvvIzlpoLku4rlt7Lnu4/miJDkuLrpl73lj7DmkYTlvbHln7rlnL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5Y+C6KeC5YW35pyJ5Liw5a+M5paH5YyW5YaF5ra155qE5Y+M546v5ZyG5Zyf5qW8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W8OiDkuJbnlYzmlofljJbpgZfkuqfjgIHlm73lrrbnuqfph43ngrnkv53miqTmlo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08YnIgLz4NCjE0OjMw57uT5p2f6KGM56iL77yM6L2m6L+U5Zue5rip6aao55qE5a6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TxiciAvPg0KMTg6MDDmirXovr7ljqbpl6jvvIHlhaXkvY/ljqbpl6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6m6Ze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qbpl6gtLe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jgJDljZfmma7pmYDlr7rjgJE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1MOWIhumSn++8ieWOpumXqOiRl+WQjeWPpOWIue+8jOWxheS6jum5reWy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6lOiAgeWzsOWJje+8jOiDjOS+neengOWlh+e+pOWzsO+8jOmdouS4tOeip+a+hO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i+W7uuS6juWUkOS7o++8jOS4uumXveWNl+S9m+aVmeiDnOWcsOS5i+S4gO+8j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LmY6YeR6Zeo5ri46Ii544CRPC9zdHJvbmc+77yI57qmMS41LTLlsI/ml7bvvIn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tbfls6HkuKTlsrjpo47lhYnvvIzov5Hot53nprvop4LnnIvlj6rmnInlh6Dnmb7nsbP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ph43lhbXmiorlrojnmoTph5Hpl6jlspvlj4rlrZnkuK3lsbHigJzkuInmsJHkuLv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kuK3lm73igJ3moIfor63vvIzlhpvkuovorr7mlr3nrYnmma/op4LvvIHpgILml7b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KHliY3lvoDigJzpn7PkuZDkuYvlspvigJ08c3Ryb25nPuOAkOm8k+a1quWxv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Oe6pjPlsI/ml7bvvInnmbvkuIrpkqLnkLTnoIHlpLTvvIz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bfmnInigJzlsI/nmb3lrqvigJ3nvo7np7DnmoQ8c3Ryb25nPuOAkOWFq+inkualv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yv+S4h+WbveW7uuetkeWNmuiniOe6v+WPguinguiLseOAgeaXpemihuS6i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Agei/nOWgguOAgeWkqeS4u+aVmeWggu+8jDxzdHJvbmc+44CQ5q+T5Zut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7qmMjDliIbpkp/vvInmr5Plm63kuYsi5q+TIuWwseaYr+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+iCsuS5i+aEj++8jOaVhee6quW/teWbreWPluWQjeavk+Wbre+8jOWvhOaJmOS6h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wkeWvueael+W3p+eomuWkp+Wkq+eahOW0h+aVrOS5i+aDheOAgua4r+S7lOWQj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a7qOa1tOWcuu+8iOiHqueUsea0u+WKqDMw5YiG6ZKf77yJ6YCC5pe25LiL5bK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OpumXqOW9k+WcsOWkp+aOkuaho+WPguiAgzwvc3Ryb25nPjxiciAvPg0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WO6J+577yaMDU5Mi01NTY1MjE15rW36bKcKOW9k+WcsOS6uuW4uOWOu+S5i+WcsC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ojrLoirHkuozmnZHpua3msZ/mlrDln44o6I6y56eA6YeMMzktNDHlj7cp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u4TpuaTmpbzlpKfmjpLmoaPvvJrojrLoirHot6/lj6PlpKfmjpLmoaPkvJf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kurrluLjljrvkuYvlnLA8YnIgLz4NCuadjuWlvea1t+mynOWkp+aOkuaho++8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ODYzODU5N++8iOW9k+WcsOS6uuW4uOWOu+S5i+WcsO+8ieWcsOWdgO+8mum5reaxn+mB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zXmpbwmbmJzcDs8YnIgLz4NCuWwj+mxv+mxvOaOkuaho++8mjA1OTItMjAyNDI5OO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W4uOWOu+S5i+WcsCnmraTlpITnu4/luLjniIbmu6Es5Zyw5Z2A77ya5Y6m6Ze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it6LevN+WPtzxiciAvPg0K5rGf5p6r5riU54Gr6ZW/6Z2S5bqX77yaMDU5Mi01MT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2S6LevMTE55Y+377yI6ZW/5Y2H5aSn6YWS5bqX5b6A5L2T6IKy6aaG5pa55ZCR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I/nnLzplZzvvJowNTkyLTIwNTQ1NjggKOWkp+aOkuaho++8jOW9k+WcsOS6uuW4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csCnmraTlpITnu4/luLjniIbmu6HvvIzpnIDmj5DliY3pooTnuqY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qbpl6gtLeWMl+S6r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doeWIsOiHqueEtumGku+8jOWFqOWkqeiHqueUsea0u+WKqO+8jOiHquihjO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aJk+i9pue6pjI15YWD5bem5Y+z6L2m6LS577yJ5Zu95YaF6Iiq54+t5bu66K6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uWwj+aXtuaKtei+vuacuuWcuu+8iOS4gOasoeaAp+aKpeWQjeWknzbkurrlhY3otL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pq5jml5fmnLrlnLrvvInvvIzmkK3kuZjoiKrnj63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E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LS0tLT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peS9j+aMgueJjDPmmJ/phZLlupfvvIz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ljqbpl6jpvJPmtarlsb/jgIHnjq/lspvot6/jgIHoiLnmuLjph5Hpl6jjgI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upHmsLTosKPlnJ/mpbwmbmJzcDs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kuqTpgJrvvJrljJfkuqwtLeWOpumXqC0t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6Wo77yI5ZCr56iO6YeR77yJJm5ic3A7PGJyIC8+DQrkvY/lrr/vvJrmjILniY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lj4zkurrmoIflh4bpl7TvvIjmiJblh4blm5vmmJ/vvIn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kuqfnlJ/ljZXmiL/lt67oh6rnkIY8YnIgLz4NCueUqOmkkO+8mjPml6kz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MjXlhYMv5Lq66aSQMTDkurox5qGMOOiPnDHmsaTvvIzlpoLmnpzmra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nKrkuIo25Lq677yM5b2T5Zyw546w6YCA6aSQ6LS577yJPGJyIC8+DQrpl6j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uLjph5Hpl6joiLkxMzblhYMv5Lq644CB6byT5rWq5bG/6L2u5rih6Ii556WoMz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ZuG576O5a2m5p2R44CB6bOM5ZutMzDlhYMv5Lq644CB5Y2X5pmu6ZmA562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ovabvvJrnpo/lu7rlvZPlnLDmlaPmi7znqbrosIPml4XmuLjovabvvIzovablnov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raTlm6LmuLjlrqLkurrmlbDogIzlrprvvIzkv53or4HkuIDkurrkuIDmraPluqc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vvOacje+8muWOpumXqOaMgeivgeWvvOa4uOiusuinozxiciAvPg0K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L+d6ZmpMTXkuIflhYMv5Lq6PGJyIC8+DQo8c3Ryb25nPuWOp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zwvc3Ryb25nPjxiciAvPg0K5oyCM+aYnyDnpo/ogZTlpKfphZLlupfjgIH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hZLlupfjgIHph5Hlrp3phZLlupfjgIHph5HluJ3phZLlupfjgIHlkozmgKHpmLPlh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6/mgKHphZLlupfjgIHkuqzljY7phZLlupfjgIHpvpnpg73lpKfphZLlupfjgIH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hZLlupfnrYk8YnIgLz4NCuWHhjTmmJ8g54ix5LiB5aCh44CB5Yev6I6J6I6x5Lic5rih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05Lmf57qz5Lic5rWm5bqX44CB6YeR6Imy5Zub5a2j6YWS5bqX44CB5aiB5bC8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m25Z6F5aSn6YWS5bqX44CB5Z+O6ZmF5b+r5o235LiD5pif5bqX44CB5ra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uZ5bKz5bqX44CB5pe66L6J6YWS5bqX44CB5ZCN5YW45ZWG5peF44CB5biM5bC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H5L2z5Lic5pa56YWS5bqX44CB5qOu5rW35Li95pmv6YWS5bqX44CB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YWS5bqX562JJm5ic3A7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2V5oi/5beu44CB5ri45a6i5Zug56eB5raI6LS5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ljqbpl6j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v6Hmga88L3N0cm9uZz48YnIgLz4NCuWMl+S6rC0t5Y6m6ZeoICZuYnNwO01GODEw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NSnvvJtNRjgxNjAoMDg6NTXnu4/lgZw0NeWIhumSnynvvJtNRjgxMTgoMTA6MzUp77yb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KDE2OjAwKe+8m01GODEwNigxODo1NSnvvJtNRjgxNzAoMjE6MDUp77ybREo1Mzc1KDA2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0hVNzc3MSgwNzozNSnvvJtDQTE4MDkoMDg6MTUp77ybSFU3MTkxKDA5OjIwKe+8m0NB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MTozNSk8YnIgLz4NCuWMl+S6rC0t5rOJ5beeICZuYnNwO01GODEzMigwNjo1MCnvvJtN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MTY6MTUp77ybTUY4MTU0KDIxOjE1KTxiciAvPg0K5Y6m6ZeoLS3ljJfkuqwgJm5ic3A7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KDA3OjAwKe+8m01GODEwMSgxMTowMCnvvJtNRjgxMDUoMTU6MDAp77ybTUY4MTY5KDE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01GODE1OSgxODozMOe7j+WBnDQ15YiG6ZKfKe+8m01GODEwMygyMDowMCnvvJtIVTcx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jAp77ybQ0ExODM0KDE1OjMwKe+8m0NBMTg3MigxNzozMCnvvJtDQTE4MTYoMjA6MT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NzcyKDIwOjQ1Ke+8m0RKNTM3NigyMjowNSk8YnIgLz4NCuazieW3ni0t5YyX5Lqs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GODExMygxMjoyMCnvvJtNRjgxNTMoMTc6MzAp77ybTUY4MTMxKDIxOjAwK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5F005F6F02907C158C3D95C8438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