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8B307C5DDF7D869DF38339526E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8B307C5DDF7D869DF38339526E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uKAg5aSq6KGM5bGx5aSn5bOh6LC3IEfpk4HlvoDov5Qz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msrPljZfnuqLml5fmuK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1NA0KDQo8YnI+DQoNCgk8Pue6ouaXl+a4oCDlpKrooYzlsbH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R+mTgeW+gOi/lDP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e6ouaXl+a4o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I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6KW/LeWuiemYs+S4nO+8iEf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WKqO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ronpmLMtNDBLTeael+W3ni01MEtN5aSn5bOh6LC3LTUwS03mnpf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6X5beeLTEwS03nuqLml5fmuKAtNjBLTeWuiemYsy3ljJfkuqzopb/vvIhH6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ppqj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6KW/LeWuiemYs+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k4HvvIkgKOWKqO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dkDxiPkc8L2I+PGI+6ZOBPC9iPuS6jOetieW6p+i1tOays+WNl+WuiemYs++8jO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WuiemYs+WFpeS9j+mFkuW6l+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PGI+RzY2NTwvYj7vvIgxNjowMC0xODoyOO+8ieaIluWFtuS7luS4i+WNiOaIl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rmOmTgeWHuuWPkei9puasoQ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nmmJ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iemYsy00MEtN5p6X5beeLTUwS03lpKfls6HosLct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l+W3ni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jx1Pui9pueoi+e6pjwvdT48L2I+PGI+PHU+MTwvdT48L2I+PGI+PHU+5bCP5pe2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notbQ8Yj48dT7lpKrooYzlsbHlpKfls6HosLc8L3U+77yI5ri46KeI5pe26Ze0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Y8L2I+PGI+5bCP5pe277yJPC9iPuS4iuWNiOa4uOiniOWkquihjOWkp+Wzoeiwt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eJueeahOiwt+S4reiwtzxzcGFuPi0tLTwvc3Bhbj7moYPoirHosLfvvIg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iwt+S4reaciem7hOm+mea9reOAgemjnum+meWzoeOAgeS4q+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6jOm+meaIj+ePoOeAkeOAgeS5nei/nueAkeOAgeelnum+n+WFhuWvv+OAgem+n+ib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aZr+eCue+8m+WcqOS5nei/nueAkeWBnOi9puWcuuS5mOWdkOaZr+WMuuWwj+S6pOmA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quihjOWkqei3r++8iDxzcGFuPjI8L3NwYW4+5bCP5pe277yJ77yM6aKG55Wl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y85pan56We5bel44CB5aSq6KGM5aSn5bOh6LC355qE6ZuE5ae/77yb5LiL5Y2I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q6KGM5LmL6a2C4oCd546L55u45bKp77yIPHNwYW4+Mi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KAnOWmjeengOWmguWzqOecie+8jOmbhOS8n+iDnOWyseWul+KAneKAnOiT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huiLkeS5i+mVnOKAneOAgeKAnOWzqOecieS4ieWzoeS5i+iDnOKAneeahOe+juiq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ael+W3njxzcGFuPjwvc3Bhbj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6X5beeLTEwS03nuqLml5fmuKAtNjBLTeWuiemYs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vvIhH6ZOB77yJ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npflt57lh7rlj5HvvIg8Yj48dT7ovabnqIvnuqY8L3U+PC9iPjxiPjx1PjIw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7liIbpkp88L3U+PC9iPu+8iea4uOiniC3lhajlm73niLHlm73kuLvkuYn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tPGI+PHU+57qi5peX5rigPC91PjwvYj48Yj7vvIjmuLjop4jml7bpl7T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8Yj7lsI/ml7bvvIk8L2I+5ri46KeI57qi5peX5rig57qq5b+16aaG4oCUPGI+PHU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uRPC91PjwvYj7vvJs8Yj48dT7nu5zkuJ3mva08L3U+PC9iPu+8jOa4uOiniDxiPjx1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0njwvdT48L2I+77yM56m/6LaK5Y2O5aSP5aWH57ud5LiA57q/5aSp44CB5LqM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Luk5Lq65b+D5oOK6IOG5a+S55qE5q2l5LqR5qGl77yMIOW9k+W5tDMwMOWQje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OWQg+ays+iNieeyl+eyruWFhemlpe+8jOWOhue7jzHlubTpm7Y15Liq5pyI5Ye/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rSe44CC5a2m5Lmg5LiA56eN5LiN5bGI5LiN5oyg5peg56eB5peg55WP55qE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57K+56WeISDlkI7lronpmLPpq5jpk4Hngavovabnq5nkuZg8Yj7pq5jpk4HkuoznrYn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RzU3MDwvYj48Yj7vvIg8L2I+PGI+MTY6MTUtMTg6Mzg8L2I+PGI+77yJPC9iPu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rO+8jOe7k+adn+aXhea4uO+8geaIluS5mOWdkOWFtuS7lui9puasoeWbnuS6rO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L2I+PGI+5Lq65rCR576k5LyX5b+X5aaC6ZKi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2I+PGI+5byA5aSp6L6f5Zyw5oiY5aSq6KGMPC9iPj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2I+PGI+5p6X6JmR5Lq65rCR5aSa5aWH5b+XPC9iPj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2I+PGI+6KqT5oqK5bGx5rKz6YeN5a6J5o6S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g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mAguWQiOWFmuaUv+WGm+WNleS9jeWbouS9k+W3peS8mue7hO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tuW6reiAg+Wvn+WtpuS5oOWfueiureWRmOW3peeahOiHquWKm+abtOeUn+iJsO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yvuelnu+8geWOu+Wkp+Wzoeiwt+S4jeWFieiDveingueci+WxseawtOmjjuWFiS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pqozkuInlpKflpYfop4Is5piv5bqm5YGH44CB57uY55S75YaZ55Sf55qE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e6v+i3r+i2heWAvOacieaEj+S5ie+8gTwvYj4gDQo8L3A+DQo8Y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cD4NCgk8YnIgLz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Pu+8iDwvYj48Yj4x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6pOmAmjwvYj48Yj48L2I+IA0KPC9wPg0KPHAgY2xhc3M9Ik1zb05vcm1hbCI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LeWuiemYs+S4nC3ljJfkuqzopb/lvoDov5RH6ZOB5LqM562J5bqn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+8iDwvYj48Yj4yPC9iPjxiPu+8ieS9j+Wuvz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a6J6ZizL+ael+W3nuW4guWMuuS9j+Wuv+S4ieaYn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agh+WHhumXtOS9j+Wuvw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k8Yj7vvIg8L2I+PGI+Mz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KjppJA8L2I+PGI+PC9iPiANCjwvcD4NCjxwIGNsYXNzPSJNc29Ob3JtYWwiPg0K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l6nppJDvvIzmraPppJDlrqLkurroh6rnkIY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PC9iPjxiPjQ8L2I+PGI+77yJ55So6L2m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srPljZfnnIHpmYXotYTotKjmlrDlnovnqbrosIPml4XmuLjo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77yIPC9iPjxiPjU8L2I+PGI+77yJ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nmma/ngrnnuqL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5aSq6KGM5bGx5aSn5bOh6LC377yI5ZCr5pmv5Yy6546v5L+d6L2m77yJ77yb6aaW6YG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DQo8L3A+DQo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+8iDwvYj48Yj42PC9iPjxiPu+8ieWvvOa4u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5rKz5Y2X55yB6ZmF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it5paH5a+85ri46K6y6Kej5pyN5Yqh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+8iDwvYj48Yj43PC9iPjxiPu+8iei0reeJqT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Wo56iL5peg6LSt54mp5bqX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peX5rig57Si6YGT77ya5LiK6KGMPC9iPjxiPjMxPC9iPjxiPuWFg++8m+S4i+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zMTwvYj48Yj7lhYPvvJvlj6/lnZDlj6/kuI3lnZA8L2I+PGI+PC9i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8B307C5DDF7D869DF38339526E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