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Dec 2024 17:2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0CFF997D7B9B7499B461D8F59BB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CFF997D7B9B7499B461D8F59BB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0CFF997D7B9B7499B461D8F59BB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