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6DAB2A786134093ED2A31FBE175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6DAB2A786134093ED2A31FBE175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Dlj4zpo5405pel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pKfmvJPmsZ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2Nw0KDQo8YnI+DQoNCgk8PuahguaelyDlpKfmvJPmsZ8g6Ziz5pyUIOWPjOmjnjT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kp+a8k+axnz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A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5LmY6aOe5py66LW05bm/6KW/5qGC5p6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oYLmn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i55ri45aSn5ryT5rGf77yI56Oo55uY5bGxLemYs+aclO+8i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z5py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iovua0suixoem8u+WxseOAgemd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W6nOOAgeeLrOengOWzsOaZr+WMu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hguael+S4pOaxn+acuuWcuuS5mOacuuWbnu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S5mOmjnuacuui1tOW5v+ilv+ahguae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oiKrnj63lj4LogIPvvJrlm73oiKo8c3Bhbj5DQTEzMTEvMDY6MTUgPC9zcGF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jxzcGFuPkNONzIxNS8wODoxMDwvc3Bhbj7ljZfoiKo8c3Bhbj5DWjMyODIvMTE6NTU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IljxzcGFuPkNaMzI4OC8yMjoxN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xcHQ7Ij4NCgnkuIrljY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6PC9zcGFuPuWMl+S6rOmmlumDveacuuWcuuS5mOacuuWJjeW+gOW5v+ilv+ahguael+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uael+eahOWxse+8jOW5s+WcsOaLlOi1t++8jOWNg+Wnv+eZvuaAge+8m+a8k+ax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cv+ickuabsuaKmO+8jOaYjua0geWmgumVnO+8m+WxseWkmuaciea0nu+8jOa0nuW5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+8jOeRsOS4veWjruingu+8m+a0nuS4reaAquefs++8jOmsvOaWp+elnuW3pe+8j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+8jDxzcGFuPuKAnDwvc3Bhbj7lsbHpnZLjgIHmsLTnp4DjgIHmtJ7lpYfjgI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c3Bhbj7igJ08L3NwYW4+55qEPHNwYW4+4oCcPC9zcGFuPuahguael+Wxseawt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oh6rlj6TlsLHmnIk8c3Bhbj7igJw8L3NwYW4+5bGx5rC055Sy5aSp5L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eahOi1nuiqieiAjOmpsOWQjeS4reWklu+8ie+8m+aKtei+vuahguael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cuu+8jOS4vuWuouS6uuWQjeWtl+aOpeacuuWFpeS9j+mFkuW6l++8gT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LjI1cHQ7dGV4dC1pbmRlbnQ6LTI2LjI1cHQ7Ij4NCgnkuIvljYg8c3Bhbj46PC9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WsOahguael+mbhuS8mOe+jueahOmjjuaZr+Wbreael+WSjOS4sOWOmueah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6juS4gOS9k+eahOWfjuW4guS4reWkruWFrOWbreOAkDxiPuamleOAgeadie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jgJHvvIjnuqY0MOWIhumSn++8ieaXpeac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+M5aGU77yI5aSW5pmv77yJ44CB5rmW5b+D5bKb5bu6562R44CB57O76Iif5Lq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6K+X5paH56KR5Yi7562J6IOc5pmv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mbmJzcDsgJm5ic3A75ri46KeI44CQPGI+5pyo6b6Z5rmWPHNwYW4+4oC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nOebn+WbrTwvYj7jgJHvvIjnuqY8c3Bhbj45MDwvc3Bhbj7liIbpkp/vvIn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lj6DlvanlsbHjgIHmvJPmsZ/oh6rnhLbnlJ/mgIHnjq/looPkuLrkvp3miZ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nrYnljoblj7LmlofljJbpgZfov7nkuLrog4zmma/vvIznqoHlh7rkuoboh6r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ljoblj7LmlofljJbnm7jono3lkIjnmoTnibnngrnvvIzmraXooYzmuLjop4jmnY7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YXlsYXjgIHkuJbnlYzkuIoqKuWkp+eahOmTnOm8k+OAgeacqOm+meWhlOOAgeS7v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ys+WbvuiZueahpeeahOWPoOW9qeahpTxzcGFuPuKApuKApjwvc3Bhbj7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4HlsJ3liLDlnLDpgZPnmoTnu4/lhbjnvo7po5/vvIzov5jlj6/poobnlaX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po47mg4XmvJToibrjgIINCjwvcD4NCjxiPui1oOmAgTwvYj7mmZrkuIo8Yj7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L2I+5LiOPHNwYW4+Ijwvc3Bhbj7ljbDosaHliJjkuInlp5A8c3Bhbj4iPC9zcGFuPu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ael+a8lOiJuui+ieeFjOeahOWkp+Wei+a8lOWHujxiPuaipuW5u+a8k+axnz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4MDwvc3Bhbj7liIbpkp/vvInvvIzmoqblubvmvJPmsZ/nmoToiJ7lj7Dpn7P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/lhYnkuI3ku4XmmK/kuK3lm73nrKzkuIDmtYHnmoTvvIzlnKjkuprmtLLkuZ/kuLr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XmnInvvIzorqnkvaDigJznnIvkuobnu4jouqvpmr7lv5jvvIzkuI3nnIvnu4jouq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gJ3jgIINCjxwIGNsYXNzPSJNc29Ob3JtYWw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hguae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i55ri45aSn5ryT5rGf77yI56Oo55uY5bGxLemYs+aclO+8i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XqemkkOWQju+8jOi1tOeggeWktOeZu+iIueW8gOWni+aCqOeahD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LnlnKjlsbHkuK3otbDvvIzkurrlnKjnlLvkuK3muLg8c3Bhbj7igJ08L3NwYW4+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qKm5aKD4oCc55m+6YeM55S75Y234oCd5LmL5peFPHNwYW4+Ojwvc3Bhbj7jgJD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pKfoiLnvvIzlvIDlp4vmtarmvKs8c3Bhbj5BQUFBQTwvc3Bhbj7nuqc8Yj7lpK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ajmma/muLg8L2I+44CR77yI57qmPHNwYW4+NEg8L3NwYW4+77yJ5oSf5Y+X5ZSQ5Lu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+p5L+e56yU5LiL77ya4oCc5rGf5YGa6Z2S572X5bim77yM5bGx5aaC56Kn546J57C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T5rGf6aOO5YWJ77yM5ryT5rGf5YOP6Jy/6JyS55qE546J5bim77yM57yg57uV5Zyo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5aWH5bOw5Lit77yM6YCg5YyW5Li65LiW55WM5LiK6KeE5qihKirlpKfjgIHmma/o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S8mOe+jueahOWyqea6tuaZr+WMuuOAguWcqOe+juWbvTxzcGFuPkNOTjwvc3Bhbj7o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jgIrlhajnkIMqKue+jueahOWNgeS6lOadoeays+a1geOAi+S4re+8jOa8k+ax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Ur+S4gOS4gOadoeWFpemAieeahOays+a1geOAguayv+mAlOaso+i1jzxiPuS7mei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OAgTwvYj48Yj7mnajloKTng5/pm6jjgIHmtarnn7Pku5nlooPjgIHkuZ3pqaznlL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luIPlgJLlvbHjgIHlhbTlnarkvbPlooM8L2I+562J5L2z5pmv4oCm4oCm5ryT5rGf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2A576O5Li95ZKM57qv5rSB77yM5rGf5Lit55qE6bmF5Y2155+z57KS57KS5Y+v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LiH5Y2D6Z2S5bOw5YCS5pig5YW25Lit77yM576O5LiN6IOc5pS277yB6K6p5o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aOO5pmv5oCh5Lq655qE5aSn6Ieq54S256eA5Li95pmv6KeC44CC5ri45Lq65Lu/5L2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LiA5bmF5rWB5Yqo55qE5bGx5rC055S75LmL6Ze0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5LiL5Y2I77ya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16L6+5Zyw55CD5p2RPGI+6Ziz5pyU6KW/6KGXPC9iPu+8m+S/l+ivreivtO+8mu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eUsuWkqeS4i++8jOmYs+aclOWxseawtOeUsuahguael+KAne+8m+mYs+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mHjOeUu+W7iuS4gOW4pumjjuaZr+WMuu+8jOiDveaso+i1j+S4lueVjOiRl+WQj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ngjxiPuaciOS6ruWxsTwvYj7vvIzku47kuI3lkIznmoTop5Lluqbop4LotY/mnIj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lnIbmnIjjgIHljYrmnIjlkoznnInmnIjnmoTkuI3lkIzmma/osaHvvIzpmo/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5jljJbvvIzlj6/op4HmnIjlnIbmnIjnvLrnrYnkuI3lkIzlvaLnirbvvIzlrp7kuL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Yfop4LvvIzlkLjlvJXkuobljYPkuIfkuK3lpJbmuLjlrqLjgILov5jmnInmm7TlpJ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InotqPnmoTmma/ngrnnrYnnnYDmgqj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4ycHQ7dGV4dC1pbmRlbnQ6MjE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6Ziz5pyU6KW/6KGX5pma5LiK5ri46KeIKirmvILkuq48L2I+PGI+IDwvYj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kuaHmnZHmsJvlm7TkuK3mtYHmt4znnYDnuq/mraPnmoTlsI/otYTmg4X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nmoTmsJHpo47ph4zljIXlrrnnnYDku6Tkurrmg4rorrbnmoTlm73pmYXlhYPnt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kurrniLHlkIPnmoTns43nspHlkoznsbPnsonvvIzmraPlrpfnmoTmhI/lpKfliK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kozopb/ppJDvvIzlj6TogIHnmoTkuK3lm73nlLvvvIwqKuWJjeWNq+eahOS8kemXsu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veivreOAgeiLseivre+8jOazleivre+8jOaEj+Wkp+WIqeS5g+iHs+ilv+ePreeJ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GFuPi4uLi4uLi4uPC9zcGFuPuenjeenjeeci+S8vOS4jeWPr+iDveeahO+8jOWFqOm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cqOi/meS4jei2szxzcGFuPjEwMDA8L3NwYW4+57Gz55qE5bKt5Y2X5bCP6KGX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omN6IO95oSf5Y+X5LuA5LmI5piv55Sf5rS7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Ny4wcHQ7Ij4NCgn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8c3Bhbj4xPC9zcGFuPu+8ieW9k+aXpeS4remkkOS4uua8k+axn+a4uOiIueaPkOS+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ugOmkkO+8mzxzcGFuPjIpIDwvc3Bhbj7noIHlpLQ8c3Bhbj4tPC9zcGFuPumYs+ac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zxzcGFuPjo8L3NwYW4+5q2l6KGMPHNwYW4+MjA8L3NwYW4+5YiG6ZKf5YmN5b6A77y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S155O26L2m77yI6Z2e5b+F6aG75pS26LS5PHNwYW4+MTU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k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3LjBwdDsiPg0KCTLvvInmoYLmnpfigJTmvJPmsZ8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iz5pyUDQrlhajnqIs8c3Bhbj4xMDA8L3NwYW4+5YWs6YeM5bem5Y+z77yM5b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HNwYW4+Oig8L3NwYW4+5pepPHNwYW4+MDg6MzAvMDk6MDAvMDk6MzAvMTA6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5Lul5a6e6ZmF5a6a56Wo5Li65YeG77yB77yJPHNwYW4+PC9zcGFuPiA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jOWuieaOkuW9k+WcsCoq6JGX5ZCN55qE54m56Imy6I+c5ZWk6YWS6bG8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Wk6YWS6bG85omN6IO955yf5q2j5ZOB5bCd5Yiw5qGC5p6X576O6aOf77yBPC9i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iz5py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qL7mtLLosaHpvLvls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sZ/njovlupzjgIHni6znp4Dls7Dmma/ljL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FwdDsiPg0KCeS4iuW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gPC9zcGFuPuaXqemkkOWQju+8jOagueaNruaXtumXtOS5mOi9pui/lOWbnuahg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ahguael+iAgeWFq+aZr+eahOS4jeacveS8oOaJvzxiPuOAkOiovua0sj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Gh6by75bGx44CRPC9iPu+8iOe6pjxzcGFuPjkwPC9zcGFuPuWIhumSn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6Ki+5rSy5L2N5LqO5ryT5rGf5Lic5bK477yM5LiO6LGh6by75bGx55u45a+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zwvc3Bhbj7lj688c3Bhbj4xODA8L3NwYW4+wrDop4LotY88Yj7moYLmnpfln47moI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6LGh6by75bGxPC9iPu+8jOavj+W9k+e7humbqOiSmeiSme+8jOeDn+az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uS5i+aXtua0suS4iuesvOe9qeS6jui9u+e6seiWhOmbvuS5i+S4re+8jOiLpemakOi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m+iLpeiTrOiOseS7meWig++8jOiiq+ensOS4uuahguael+WFq+aZr+S5i+S4g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vua0sueDn+mbqOKAneS5n+aYr+ahguaelyoq5bm06L27PHNwYW4+LDwvc3Bhbj7lj4j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iAgeeahOWFrOWbre+8m+i/memHjOaxn+WxseS8muaZr++8jOS6uuaWh+iNn+iQg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S6huahguael+WxseawtOWPiuWOhuWPsuaWh+WMlueahOeyvuWNju+8jOaYr+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AgeOAgeaWh+WMluOAgeaXhea4uOOAgeS8kemXsuS4uuS4gOS9k+eahOe7vOWQiOaA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g0KPC9wPg0K5ri46KeI5b6A6KKr6KqJ5Li64oCc5Y2X5pa55bCP5pWF5a6r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J56aP5Zyw77yb5Zu95a62NUHmma/ljLrigJTjgJA8Yj7njovln448L2I+PGI+Li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s7Dmma/ljLo8L2I+44CR77yI57qmOTDliIbpkp/vvInvvIzvvIjlroPmmK/miJHlm73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53miqQqKuS4uuWujOWlveeahOaYjuS7o+iXqeeOi+W6nOmCuO+8jOeLrOengOWz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+WfjuWGhe+8jOWug+W5s+WcsOaLlOi1t++8jOerr+W6hOmbhOS8n++8jOWzreaLlOS/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KAnOWNl+WkqeS4gOS9j+KAneS5i+e+juiqiTxzcGFuPiw8L3NwYW4+55m75Li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PC9iPu+8jOe6teebruWbm+acm++8jOWzsOael+eOr+eri++8jOe7v+awtOi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qOWfjuWwveaUtuecvOW6le+8geS6sui6q+aEn+WPl+WPpOS7o+enkeS4vuWIt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jxiPuS4ieWFg+WPiuesrOWdiuOAgeWNg+W5tOWPpOeptDwvYj48Yj4tLeWkquW5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BreaLnOeUsuWtkOaYn+Wuv+S/neaKpOelnuWDjzwvYj7vvIzmjqLorr/lkI3lj6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sbHmsLTnlLLlpKnkuIvigJ3kuYvlh7rlpITlnLDvvIzop4Lmkanni6znp4Dls7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anltJbnn7PliLvvvInjgII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TIuNXB0O3RleHQtaW5kZW50Oi0yNi4yNXB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hguae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GC5p6X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py65Zue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5LiK5Y2I77ya5a6i5Lq65Y+v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oiW5pyJ5YW06Laj5Y+v6Ieq6KGM5ri46KeI5qGC5p6X5biC5Yy6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nmoLnmja7oiKrnj63ml7bpl7TkuZjmnLrov5Tkuq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nu5PmnZ/mhInlv6vnmoTlsbHmsLTkuYvml4XvvIzlm57liL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4hPC9zcGFu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YhuWTgei0qOS/neivge+8muWMl+S6rOWHuua4r+WuouS6uu+8iOeBq+i9pua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ieWIsOahguael+W9k+WcsOeLrOeri+aIkOWbou+8ge+8geWAoeWvvOmAj+aYj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6r+eOqeacjeWKoe+8geaCqOeahCoq5aW96YCJ5oup77yB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+DQoJ4piG6IiS5b+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iJ5pif5qCH5YeG6YWS5bqX77yM54m55Yir5a6J5o6S5LiA5pma6Ziz5py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Y+X6KW/6KGX6a2F5Yqb77yB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jwvcD4NCjxwIHN0eWxlPSJ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mIbmoqbkuK3moYLmnpfvvJrmipvljbTlsJjkuJb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Tmg4Xkuo7nlLLlpKnkuIvkuYvmoYLmnpfmuIXlsbHnp4DmsLTjgIHnu5noh6rlt7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DpspznmoTlipvph4/vvIHmlL7po57oh6rnlLHlv4Pmg4XvvIE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l+S6rOW+gOi/lOmjnuacuu+8iOe7j+a1juiIse+8ie+8jOahguae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ZmuS4ieaYn+S9j+Wuv++8jDTkuKrmraPppJDvvIjlkKvmvJPmsZ/nm5Lppa3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5Liq5pep6aSQ77yM5b2T5Zyw56m66LCD5peF5ri45aSn5be077yM5qC55o2u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CD6YWN6L2m5Z6L77yIPC9zcGFuPjxzcGFuIHN0eWxlPSJsaW5lLWhlaWdodDoy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ExLS01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fvvInvvJvnoa7kv53mr4/kur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PluqfvvIzmma/ngrnpppbpgZPpl6jnpajvvIw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Nc29Ob3JtYWwiPg0KC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acjeWKoeOAgeaMgeWFqOWbveWvvOa4uOi1hOagvOivgeS4iuWyl+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acjeWKoei0uTxzcGFuIHN0eWxlPSJ2ZXJ0aWNhbC1hbGlnbjpiYXNlbGluZT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IHN0eWxlPSJ2ZXJ0aWNhbC1hbGlnbjpiYXNlbGluZTsi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Lzwvc3Bhbj7lpKn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5Y+K6Iiq56m65oSP5aSW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Mu+8ieiHqui0uemAieaLqemhueebru+8m+iHqueUsea0u+WKqOacn+mXtO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i0ueWSjOS6pOmAmui0uTPvvIn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nKrmj5DliLDnmoTlhbblroPmnI3liqE077yJ5Lit5Zu95aKD5Ya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uZ77yJ5o6l6YCB77yb6KGM5p2O54mp5ZOB5omY566h5oiW6LaF6YeN6LS5Ne+8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KvOmHke+8jOWNlemXtOW3ruaIluWKoOW6iui0ueeUqDbvvIn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k377yJ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OO+8i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A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HvvInor7f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pTml7bliLvnlZnmhI/kuKrkurrkurrouqvlkozotKLkuqflronlhajvvIz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qXlloTkv53nrqHkuKrkurrotKLnianvvIzlsKTlhbbmmK/otLXph43nianlk4H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ml4XooYznpL7lr7notKLniankuKLlpLH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lpoLmnInotLXph43nianlk4HlhaXkvY/phZLlupfml7blupTor7fmsYLkv53nrq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phZLlupfkvJHmga/or7flhbPlpb3pl6jnqpfjgILlpoLlnKjoh6rnlLHmtLvliq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nmoTlhazlhbHlnLrmiYDlh7rnjrDooqvlgbfjgIHooqvmiqLjgIHpgZ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Z/lnY/kuovku7bvvIzmiJHnpL7kvJrnp6/mnoHlsL3mlZHliqnkuYnliqH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vmib7miJbmiqXmoYjnrYnnm7jlupTooaXmlZHmjqrmlr3vvIzkvYbkuI3mib/mi4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koznm7jlhbPnmoTotKPku7vvvIENCjwvcD4NCjxwIGNsYXNzPSJNc29Ob3JtYWwiPg0K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4XmuLjogIXlj4LliqDmvZzmsLTjgIHmvILmtYHjgIHmu5HmsLTjgIHmu5HojYnjgIH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Hot7PkvJ7jgIHmu5Hnv5TjgIHotZvovabjgIHmlIDlsqnjgIHmsLTnlpfjgIH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rYnlsZ7kuo7pq5jpo47pmanmgKfmuLjkuZDpobnnm67nmoTvvIzmla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qHlv4XlnKjlj4LliqDliY3lhYXliIbkuobop6Ppobnnm67nmoTlronlhajpobvnn6X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ouqvkvZPnirblhrXog73pgILlupTmraTnsbvmtLvliqjvvJvlpoLml4XmuLj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ovoPlpb3nmoTouqvkvZPmnaHku7blj4rmioDog73vvIzlj6/og73kvJrpgKDmiJ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KTlrrPjgILlpoLmuLjlrqLmnKrmjInml4XooYznpL7lj4rml4XmuLjovoXliqn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poHmsYLmj5DkvpvkuI7ml4XmuLjmtLvliqjnm7jlhbPnmoTkuKrkurrlgaXlurf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ubblsaXooYzlpoLlrp7lkYrnn6XkuYnliqHvvIzmiJbogIXkuI3lkKzlkYrnn6XjgIH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j4LliqDkuI3pgILlkIjoh6rouqvmnaHku7bnmoTml4XmuLjmtLvliqjvvIz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lh7rnjrDkurrouqvmjZ/lrrPjgIHotKLkuqfmjZ/lpLH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otKPku7vjgILlpoLpnZ7ml4XooYznpL7otKPku7vpgKDmiJD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hI/lpJbkvKTlrrPvvIzml4XooYznpL7kuI3mib/mi4Xnm7jlupTnmoTotZTlgb/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ljYPkuIfms6jmhI/kurrouqvlronlhajvvIzor7flhYXliIbkuobop6Plkozmlp/p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gaXlurfnirblhrXvvIznoa7kv53oh6rouqvouqvkvZPmnaHku7bog73lpJ/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ozlrozmiJDml4XmuLjmtLvliqj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+8ieihjOeoi+WGheaZr+eCuea4uOiniOaXtumXtOeUseS6j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a7nueVmeaIluaJmOW7tuaXtumXtO+8jOaIke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LpeaPkOWJjea4uOiniOWujOihjOeoi+aZr+eCue+8jOWImeWPr+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WNleeLrOihjOWKqO+8jOS/neaMgeWSjOWvvOa4uOiBlOezu++8jO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WuieWFqO+8jOWmgumBh+aEj+Wkluivt+WPiuaXtuaLqOaJkzxzcGFuPjE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JY8c3Bhbj4xMTk8L3NwYW4+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vvInor7flsIblvZPlnLDml4XmuLjovabnmoTpopzoibL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ovablj7fku6Xlj4rlr7zmuLjnmoTlkI3lrZfjgIHph43opoHnlLXor53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nrYnorrDlvZXlnKjorrDkuovmnKzkuIrvvIzku6XlpIfmgKXpnIDml7bogZTns7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mmZrkuIrlpJblh7rml7YqKuWlvee7k+S8tOWQjOihjO+8jOWKoeW/heWcqOaZmuS4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xMjwvc3Bhbj7vvJo8c3Bhbj4wMCA8L3NwYW4+5YmN5Zue5Yiw6YWS5bqX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2x5ZON56ys5LqM5aSp55qE6KGM56iL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77yJ5aix5LmQ5raI6Zey5Zy65omA6K+35rOo5oSP5Lq66Lqr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5CG5Lya6YWS5bqX6ZmM55Sf6aqa5omw55S16K+d77yb5LiN6KaB6ZqP5L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pCt6K6q77yb5Y+K6ZmM55Sf5Lq655qE5raI6LS55o6o6I2Q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bvvInovabovoblnKjpoqDn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rXooYzpqbbov4fnqIvkuK3or7fkuI3opoHllp3msLTmiJblkIPkuJzopb/vvIj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npznsbvvvInvvIzku6XlhY3lj5HnlJ/lkZvmsLTmiJbljaHlkr3nrYnljbHpma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LmnInmmZXovabnmoTml4XmuLjogIXvvIzor7fmj5DliY3mnI3nlKjmnInmlYjnmoT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nKjml4XpgJTkuK3oi6XmmK/mnInkuI3oiJLmnI3nmoTnl4fnirbvvIz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r7zmuLjmiJblj7jmnLrjgIINCjwvcD4NCjxwIGNsYXNzPSJNc29Ob3JtYWwiPg0K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lsIrph43lvZPlnLDpo47kv5fvvJvmtojotLnlkozotK3kubDlsI/llYblk4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kurrlj5HnlJ/kuonmiafvvJvlpJblh7rml4XmuLjku6XlkozkuLrotLX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E8c3Bhbj48L3NwYW4+IA0KPC9wPg0KPHAgY2xhc3M9Ik1zb05vcm1hbCI+DQoJ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WvuTxzcGFuPjE4PC9zcGFuPuWygeS7peS4i+acquaIkOW5tOS6uuWSjD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ygeS7peS4iua4uOWuouS4jeaJv+aLheebkeaKpOadg++8m+iAgeS6uuWS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cieaIkOW5tOS6uumZquaKpO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577yJ5oiR56S+5Lul5bC95a6J5YWo6K2m56S65ZGK5LmL5LmJ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ys5LiJ5Lq655qE6KGM5Li66YCg5oiQ5peF5ri46ICF5Lq66Lqr5o2f5a6z44CB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5Sx56ys5LiJ5Lq65om/5ouF6LSj5Lu744CC5oiR56S+5Lya5bC95pWR5Yq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HNwYW4+PC9zcGFuPiANCjwvcD4NCjxwIGNsYXNzPSJNc29Ob3JtYWwiPg0KCTE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6K+05piO77ya5a6i5Lq65pOF6Ieq44CB5by66KGM56a75Zui5oiW5LiN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5qE5p+Q6aG55rS75Yqo77yI5ZCr6YWS5bqX44CB55So6aSQ44CB5pmv54K5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KeG5a6i5Lq66Ieq5Yqo5pS+5byD6KGM56iL77yM5pyq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YCA6L+Y77yM5Y+R55Sf5q2k57G75oOF5Ya15LiA5YiH5ZCO5p6c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77yM5a6i5Lq656a75Zui5pyf6Ze055qE5LiA5YiH6KGM5Li6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B5Zui6Zif5Zyo5ri46KeI5Lit5oiW6Ieq55Sx5rS75Yqo5pe26Ze0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OF6Ieq6ISx56a75aeU5omY5peF6KGM56S+5a+85ri46ICM6Lef5YW25Lu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65ZGY5YmN5b6A6KGM56iL5aSW5pmv54K577yMIOWImeinhuS4uui/nee6pu+8jO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ihjOekvuacieadg+e7iOatouivpeWboueahOS4gOWIh+aOpeW+hea0u+WKqO+8jOW5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S6uuaJgOWHuueOsOeahOaEj+WkluaDheWGteS4jeaJv+aLhei0o+S7u++8m+S4lOaK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mDqOmXqOWkh+ahiOOAguWKoeW/heS4jeimgei3n+maj+W9k+WcsOaXoOivgeeah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7keWvvOeahOS9juS7t+WQuOW8leWOu+a4uOiniOaZr+eCue+8m+WQpuWIme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SjOWIqeebiuaciemjjumZqe+8gQ0KPC9wPg0KMTHvvInlpoLpgYf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kuqTpgJrpmLvloZ7jgIHloYzmlrnjgIHlj7Dpo47jgIHlnLDpnIfjgIH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gbbliqPlpKnmsJTnrYnljp/lm6DvvInvvIzpgKDmiJDooYznqIvlj5jmm7T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vvIzkuI3op4bkuLrml4XooYznpL7ov53nuqbvvIzmiJHnpL7lsIbmnKr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LnnlKjpgIDov5jmuLjlrqLvvJvlm6DmraTpgKDmiJDmuLjlrqLmu57nlZn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po5/lrr/otLnnlKjvvIznlLHmuLjlrqLmib/mi4XvvJvlop7liqDnmoTov5TnqI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nlLHml4XooYznpL7kuI7muLjlrqLlhbHlkIzmib/mi4U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6DAB2A786134093ED2A31FBE175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