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4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78DB2DA687651D3A56593EF804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78DB2DA687651D3A56593EF804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msLTkuaHjgJHljY7kuJzkupTluIIg5oms5bee55im6KW/5rmWIOWPjOawtOS5oS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5LmM6ZWHKeWNp+mjnjbml6V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DY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5aSc5a6/5rC05Lmh44CR5Y2O5Lic5LqU5biCIOaJrOW3nueYpuilv+a5liDlj4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5ZGo5bqELuS5jOmVhynljaf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WN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S6rC3miaz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iDlpoLlrrYg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JrOW3ni3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i4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RqOW6hCDmsLTkuaEg5rCR5a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W3ni3mna3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mguWut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na3lt57vv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ua1tyDlpoLlrrYg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++8j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N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S6juWMl+S6rOerm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epuuiwg+eBq+i9puehrOWNp+WJjeW+gOWNl+S6rO+8iOWFt+S9k+S5mO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HuuWboumAmuefpeS5puS4uuWHhu+8i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LqsLeaJr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eBq+i9puaKtei+vuWNl+S6rOerme+8jOW8gOWni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S5i+aXhe+8jOS7iuWkqeS4u+imgea4uOiniOaZr+eCueS4uu+8m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pm6joirHlj7Dpo47mma/ljLrimIXjgJ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4ix5Zu95Li75LmJ5pWZ6IKy56S66IyD5Z+65ZywK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KeOAggo8L3A+CjxwIGNsYXNzPSJwMCI+CgnjgJDlpKvlrZDlupnnp6bm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uKbjgJHkuYzooaPlt7fjgIHmloflvrfmoaXjgIHnp6bmt67msrP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t57nrKzkuIDnhaflo4HjgIHoh6rotLnlk4HlsJ3nibnoibLpo47lkbPlsI/lkIM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jDliIbpkp8p44CCCjwvcD4KPHAgY2xhc3M9InAwIj4KC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mZteKYheOAkeS8n+Wkp+eahOmdqeWRveWFiOihjOiAheWtmeS4reWxseWFiOeUn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ne+8jOWNmueIseWdiuOAgemZtemXqOOAgeelreWgguOAgeeikeS6reetiSjlkaj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muLjop4jml7bpl7TkuI3lsJHkuo45MOWIhumSnyn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azlt54g5aaC5a62IO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ms5be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+8jeiLj+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8gOWni+e+juWmmeeahOinguWFieS5i+aXhe+8jOS7iuWkqeS4u+img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+8mgo8L3A+CjxwIGNsYXNzPSJwMCI+CgnjgJDnmKbopb/muZbimIXjgJH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opb/muZbmg4Xmm7Tlpb3vvIzkurrlpKnnvo7mma/kuI3og5zmlLbigJ3vvIznmK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6DmuZbpnaLnmKbplb/ogIzlvpflkI3vvIzlpKfombnmoaXvvIzplb/loKTmmKXm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q3moaXvvIznmb3loZTvvIzkuozljYHlm5vmoaXjgIIo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pCjwvcD4KPHAgY2xhc3M9InAwIj4KCeS5mOi9puWJjeW+gOaXoOmUo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4MOWFrOmHjO+8ieOAggo8L3A+CjxwIGNsYXNzPSJwMCI+CgnjgJDngbXlsbHlpKf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op4LkuZ3pvpnngYzmtbTvvIjkvZvnpZbph4rov6bniZ/lsLzor57nlJ/ml7bnmoT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rpnaLvvInjgIHpmL/ogrLnjovmn7HjgIHoj6nmj5DlpKfpgZPnrYnvvIzmkbjkvZ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npo/lr7/vvIzlj4Lop4LnrKzkuozlsYrkuJbnlYzkvZvmlZnorrrlnZvkuL7lip7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JzmlrnljaLmta7lrqvkuYvnp7DnmoTigJQt5qK15a6r44CC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KQo8L3A+CjxwIGNsYXNzPSJwMCI+CgnkuZjovabliY3lvoDoi4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MTDlhazph4zvvIkKPC9wPgo8cCBzdHlsZT0idGV4dC1pbmRlbnQ6LTEz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My4zcHQ7IiBjbGFzcz0icDAiPgoJ44CQ5ZGo5bqE4piF44C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rC05Lmh4oCd5LmL56ew77yM5qyj6LWP4oCc6L2/5LuO5YmN6Zeo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uO5a625Lit6L+H4oCd55qE576O5pmv77yM6YCb5piO5riF5Y+k6KGX77yM5oSf5Y+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CjwvcD4KPHAgc3R5bGU9InRleHQtaW5kZW50Oi0xMy4z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gY2xhc3M9InAwIj4KCeS5oeeJueacieeahOWPpOactOOAgeaYjua0geeahOW5v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S4jeWwkeS6jjkw5YiG6ZKf77yJ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ueUsea0u+WKqO+8iOaXtumXtOS4jeWkmuS6jjkw5YiG6ZKf77yJ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SDmsJHlr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j+W3ni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phZLlupflhoXml6nppJDlkI7vvIzlvIDlp4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op4LlhYnkuYvml4XvvIzku4rlpKnkuLvopoHlronmjpLkuLrvvJo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5WZ5Zut4piF44CR5Lit5Zu95Zub5aSn5ZCN5Zut5LmL5LiA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qQ6L+t5qW877yM5puy6Zmi5Zue5buK77yM5aWH5bOw56eA55+z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p5LiL5aWH55+z5Yag5LqR5bOw44CB5qWg5pyo5q6/44CB5piO55Gf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OTDliIbpkp/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C05Lmh5LmM6ZWH77yI6L2m56iL57qmOTDlhazph4zvvI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zLjIzcHQ7bWFyZ2luLWxlZnQ6MTM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S5jOmVh+S4nOagheaZr+WMuuKYheOAkeaWh+WtpuW3qOWMoOiMheebv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nguKAnOawtOmYgeKAne+8jOS9k+mqjOKAnOS6uuWutuWwveaeleays+KAne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TneWNsOiKseW4g+afk+Wdiiwg5rGf5Y2X55m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M3B0O21hcmdpbi1sZWZ0OjEzLjI1cHQ7IiBjbGFzcz0icDAiPgoJ5bqK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6aKG55Wl5Lyg57uf5paH5YyW5YaF5ra144CCKOa4uOiniOaXtumXt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Qo8L3A+CjxwIHN0eWxlPSJ0ZXh0LWluZGVudDotMTMuM3B0O2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IGNsYXNzPSJwMCI+CgnkuZjovabliY3lvoDmna3lt57vvIjovabnqIvnuqY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Qo8L3A+CjxwIGNsYXNzPSJwMCI+Cgnoh6rnlLHmtLvliqjvvIjml7bpl7TkuI3lpJ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a3lt57lpoLlrrb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dreW3nu+8jeS4iu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WGheaXqemkkOWQju+8jOW8gOWni+e+juWmmeeahOinguWFieS5i+aXh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imgeWuieaOkuS4uu+8mgo8L3A+CjxwIGNsYXNzPSJwMCI+CgnjgJDopb/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kuK3lm73ljYHlpKfpo47mma/lkI3og5zkuYvkuIDvvIzmvKvmraXoi4/loKTjgIH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Inmva3mmKDmnIjjgIHmhJ/lj5figJzoi4/loKTmmKXmmZPigJ3jgII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OTDliIbpkp8pCjwvcD4KPHAgY2xhc3M9InAwIj4KCeOAkOiKsea4r+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heOAkeilv+a5luWNgeaZr+S5i+S4gO+8jOmihueVpeKAnOiKseiRl+mxvOi6q+mxvOWY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ahOivl+aDheeUu+aEj+OAgu+8iOa4uOiniOaXtumXtOS4jeWwke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S5mOi9puWJjeW+gOS4iua1t++8iOi9pueoi+e6pj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Qo8L3A+CjxwIGNsYXNzPSJwMCI+Cgnoh6rnlLHmtLvliqjvvIjml7bpl7T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DliIbpkp/vvIk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g5aaC5a62IO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77yN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WS5bqX5YaF5pep6aSQ5ZCO77yM5byA5aeL576O5aaZ55qE6KeC5YWJ5LmL5pe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6KaB5a6J5o6S5Li677yaCjwvcD4KPHAgY2xhc3M9InAwIj4KCeOAkOi9puS4iu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WueaYjuePoOWhlOOAgemHkeiMguWkp+WOpuOAgea1puS4nOaWsOWMuuKWs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CjwvcD4KPHAgY2xhc3M9InAwIj4KC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luWNmue6quW/teWxlemmhuKYheOAkeacieKAnOWwj+S4luWNmuKAneS5i+en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4luWNmuiusOW/huOAgeW7tue7reS4luWNmueyvuW9qeOAgeS8oOmAkuS4luWN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KAnOS4reWbvTIwMTDlubTkuIrmtbfkuJbljZrkvJrnuqrlv7XlsZXigJ3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5MOWIhumSnywmbmJzcDvlkajkuIDpl63ppobvvIzlpoLpgY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6XkuI3og73lj4Lop4Llj6/osIPmlbTliLDliY3kuIDlpKnlj4Lop4LvvIk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44CQ5Z+O6ZqN5bqZ5ZWG5Lia5Yy644CR5Y2I6aSQ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qN5bqZ54m56Imy5bCP5ZCD44CC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CBjbGFzcz0icDAiPgoJ44CQ5aSW5rup44CR6aOO5YWJ77yM6KeC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576k4oCc44CB55m+5bm05p2l5LiA55u05piv5LiK5rW3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77yI5ri46KeI5pe26Ze05LiN5bCR5LqOMzDliIbpkp/vvIk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44CQ5Y2X5Lqs6Lev5q2l6KGM6KGX44CR5pyJ4oCc5Lit5Y2O56ys5LiA5ZWG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77yI5ri46KeI5Y+K6Ieq55Sx5rS75Yqo5pe26Ze0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ihjOeoi+a4uOiniOe7k+adn+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QuNDAwMHB0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a6i5Lq66YCB5LiK5rW35py65Zy65YCZ5py677yM5LmY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I5Zue56iL6Iiq54+t5pyJ5Y+v6IO95Li65pma54+t77yM5LqO5b2T5pel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juaKtei+vu+8jOivt+aCqOiwheino++8ge+8ie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gY2xhc3M9InAwIj4NCgkxLuO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OAkSoq576O55qE5a2j6IqC5Y67Kirnvo7nmoTlnLDmlrnvvIzlj4jliL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InmnIjkuIvmiazlt57igJ3ml7boioLvvIzmnInor5fkupHigJzoi6XliLDmsZ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mmKXvvIzljYPkuIflkozmmKXkvY/igJ3vvIzov5nlvZPnhLbpnZ7miazlt57ojqv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msZ/ljZfml4XmuLjnmoTngrnnnZvkuYvnrJTmmK/msLTkuaHlj6TplYf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obmnInigJzkuK3lm73nrKzkuIDmsLTkuaHigJ3nvo7oqonnmoT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igJzkuK3lm70qKuWQjueahOaeleawtOS6uuWutuKAneS5i+ensOeahOS5jOmVh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+8ieS4pOWkp+eOi+eJjOawtOS5oe+8m+W5tueJueWuieaOkuWcqOWRqOW6hO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sui6q+S9k+S8muOAjOacieS4gOenjeeUn+a0u+WcqOWRqOW6hOOAjeeahOawt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iAjOebm+azgeepuuWJjeeahDIwMTDlubTkuIrmtbfkuJbljZrkvJrnu5PmnZ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DmnInnmoTnsr7ljY7pg73lnKjkv53lrZjnmoTjgIzkuJbljZrnuqrlv7XlsZX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orrrlvZPlubTmmK/lkKbmnInmnLrkvJrlj4LkuI7kuJbljZrnm5vkvJ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orqnmgqjlm57pob7kuI7ppbHop4jvvIzlj7fnp7DkuJbljZrkvJrku6XmnaUqK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WcuuS4iua1t+S4luWNmumjqOWutO+8jOiuqeaCqOatpOasoeaxn+WNl+S5i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WFheWunuOAgg0KPC9wPg0KPHAgY2xhc3M9InAwIj4NCgkyLuOAkO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TPmmZrlhaXkvY/lpoLlrrblk4HniYzns7vliJfphZLlupfvvIwx5pma5YWl5L2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Go5bqE5rCR5a6/77yM5piO55m95raI6LS577yM6LiP5a6e5Ye66KG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Mu44CQ5pmv54K55a6J5o6S44CR5ri46KeI5Y2X5Lqs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s5bee55im6KW/5rmW44CB5peg6ZSh54G15bGx5aSn5L2b44CB6IuP5bee55WZ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44CB5LiK5rW35aSW5rup562JMTTlpKfokZflkI3mma/ngr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C7jgJDovabovoblronmjpLjgJHlvZPlnLDml4XmuLj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nqbrluqfnjofovr4xMCXvvIzorqnmgqjnmoTml4XpgJTmm7ToiJLpgILovbvmnb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7jgJDotK3nianlronmjpLjgJH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mjpLvvIzorqnmgqjml4XnqIvmm7Tmg6zmhI/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+8juOAkOaIkOWbouaWueW8j+OAkeWMl+S6rOW4guWcuueLrOeri+aLvOWbou+8j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LvOWbouOAg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44CB44CQ5Lqk6YCa44CR5Y6756iL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+U56iL6aOe5py677yI57uP5rWO6Iix77yJ5ZCr54eD5rK55py65bu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LjgIHjgJDnlKjovabjgJH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NCjwvcD4NCjxwIGNsYXNzPSJwMCI+DQoJM+OAgeOAkOWvvOa4uOOAkeebr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jOWvvOacjei0uTEw5YWDL+S6ui/lpK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OOAgeOAkOmXqOelqOOAkeihjOeoi+aJgOWIl+aZr+eCueS5i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PC9wPg0KPHAgY2xhc3M9InAwIj4NCgk144CB44CQ5L2P5a6/44CRM+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utuWTgeeJjOezu+WIl+mFkuW6l+WPjOS6uuagh+WHhumXtO+8jDHmmZrlhaXkvY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ajluoTmsJHlrr/vvIjlpJrmlbDkuLrlpKfluormiL/vvIzmiL/pl7TlubLlh4D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mtbTvvIzkuI3og73kv53or4HkuIDotbfmiqXlkI3nmoTlpJrlkI3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kuIDotbflsYXkvY/vvIn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ku7fpnIDnlLHlrqLkurrmib/mi4X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OAkOeUqOmkkOOAkeWFqOeoi+WFsTTml6k15q2j77yM5q2j6aSQMjDlhYMv5Lq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44CCDQo8L3A+DQo8cCBjbGFzcz0icDAiPg0KCTL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obnnm67jgIINCjwvcD4NCjxwIGNsYXNzPSJwMCI+DQoJM+OAgeWNlemXtOW3rjT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5oiW5Yqg5bqK6LS555So44CCDQo8L3A+DQo8cCBjbGFzcz0icDA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lh7rlj5HlnLDngavovabnq5nmjqXpgIH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rqHlj4rmiZjov5DooYzmnY7otoXph43otLnnrYn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iHqueUsea0u+WKqOacn+mXtOeahOmkkOmjn+i0ueWSj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2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562J5peF5ri46LS555So5YyF5ZCr5LmL5aSW55qE5raI6LS5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fjgIHphZLlupfkvY/lrr/mirzph5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OOAgeWFqOeoi+mZquWQjOWvvOa4uOacjeWKo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5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DQo8L3A+DQo8cCBjbGFzcz0icDAiPg0KCTEw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x44CB54Gr6L2m5oiW6aOe5py65LiK55So6aS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y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pTcw5bKB5Lul5LiK6ICB5Lq65oql5ZCN5Y+C5Zui5b+F6aG7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aG75pyJ5a625bGe77yINzDlsoHku6XkuIvvvInpmarlkIz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iBjbGFzcz0icDAiPg0KCTLjgIHlm6DmraT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lnZDnmoTkuqTpgJrmlrnlvI/kuI3lkIzvvIzlvZPliLDovr7lvZPlnLDlkI7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nrYnlvoXlhbbku5blrqLkurr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o57mnLrov5TnqIvlpoLlh7rnjrAyNO+8mjAw5Lul5ZCO5oq16L6+5YyX5Lqs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TvvJowMOWJjee7k+adn+ihjOeoi++8jOivt+a4uOWuouiwheino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M+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C/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IjppJDmoIcyMO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jgILvvInjgII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iBjbGFzcz0icDAiPg0KCTTjgIH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miJbnprvlm6LnmoTvvIzpgIDov5jmnKrlj5HnlJ/nmoTpl6jnpajjgIHkvY/lr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vvJvlpKfkuqTpgJrotLnnlKj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jgILotaDpgIHpobnnm67kuI3pgID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IiBjbGFzcz0icDAiPg0K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Ig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DQo8L3A+DQo8cCBzdHlsZT0idGV4dC1hbGlnbjpqdXN0aWZ5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6YOo5YiG5YyF5ZCr5pmv54K5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Yqh5b+F5o+Q5YmN5ZCR5a+85ri45Ye656S644CC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55qE6Zeo56Wo5Lu35qC855qE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Z5oKo5Yqe55CG6YCA6L+Y44CC6Ieq55Sx5rS75Yqo5pyf6Ze06YCJ5oup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Zeo56Wo5Lu35qC85Z2H5bey5L2O5LqO5oyB6K+B5Lu25LyY5oOg5ZC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GV5LiN5YaN5Y+m6KGM5LyY5oOg77yB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gY2xhc3M9InAwIj4NCgk344CB54Gr6L2m56Wo5Li65a6e5ZCN5Yi26K6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iG6ZO65L2N6ZqP5py65Lqn55Sf77yM5pWF5LiN6IO95L+d6K+B6ZO65L2N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77yM5a6i5Lq66YCA56Wo6ZyA5oyB5pys6Lqr5Lu96K+B5Yiw54Gr6L2m56u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5Sx5LqO5peF6KGM56S+5peg5rOV5Luj6YCA77yM5pWF5aaC5p6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5o2f77yI5YyF5ous5byC5Zyw54Gr6L2m56Wo77yJ77yM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yA6KaB5YeG56Gu55qE5aeT5ZCN5ZKM6Lqr5Lu96K+B5Y+377yI5Lul6Lqr5Lu96K+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aaC5p6c5Ye6546w6ZSZ6K+v77yM6ZyA6KaB5pys5Lq65oyB6Lqr5Lu96K+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Ieq6KGM5aSE55CG77yI57uT5p6c5Lul5a6e6ZmF54Gr6L2m56uZ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IOeBq+i9puelqOWuoui/kOaegeS4uue0p+W8oCwyMOWkqeWGhei0reelq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nuWunuWQje+8jOmcgOimgeWuouS6uumFjeWQiOmAgeermeS6uuW3peS9nO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i9puOAgueBq+i9puehrOWNp+aXoOazleS/neivgeWQjOWOu+WuouS6uuS4uuWQ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+8jOaIluWQjOWOu+WuouS6uumTuuS9jeebuOmCu++8jOivt+WuouS6uuiwhe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QjuWPr+iHquihjOWVhumHj+iwg+aNouOAg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IGNsYXNzPSJwMCI+DQoJOOOAgeaKpeS7t+S4reaguOeul+eah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aKmOaJo+S7t+agvO+8iOS4jeS/neivgeelqOmdou+8ie+8jOWQq+acuuW7uui0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jOWmgumBh+WbveWutuaUv+etluaAp+iwg+aVtO+8jOivt+ihpem9k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j+ehruWumuaKpeWQjeWNs+WHuuelqO+8jOaKpeWQjeehruWumuWQju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UueWbouaIluaNouWQje+8jOWQpuWImeWwhuaJv+aLheacuuelqOWSjOi9pui0u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Q0KPC9wPg0K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Zr+eCuemmlumBk+mXqOelqOaYr+aMh+aZr+WMuuaUtuWPlueahOOAge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lumBk+mXqOelqOOAguS4jeWMheaLrOivpeaZr+WMuuWGheWNleeLrOaUtui0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OAgeaIluaZr+WMuuWGhemcgOimgeWPpuihjOaUtuWPlueahOS6pOmAm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YWxpZ246anVzdGlmeTsiIGNsYXNzPSJwM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NCjwvcD4NCjxwIHN0eWxlPSJ0ZXh0LWFsaWduOmp1c3RpZnk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x44CB5pys5Lqn5ZOB5Zyw5o6l56S+5Li65rGf6IuP5paw5Y2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J6ZmQ5YWs5Y+477yb5YW35L2T5L+h5oGv6KeB6KGM5YmN5omA5Y+R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DQo8L3A+DQo8cCBzdHlsZT0idGV4dC1hbGlnbjpqdXN0aWZ5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uOAgeacrOWboumYn+WvvOa4uOOAgee0p+aApeiBlOezu+S6uuebuOWFs+S/oea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aWueW8j++8jOWwhuWcqOWHuuWboumAmuefpeS4rei9veaYj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M+OAgeWHuuWboumAmuefpeWwhuWcqOWHuuWPkeWJjTHml6X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HpgIHjgII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78DB2DA687651D3A56593EF804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