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2:52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78277A1250955D5F91030C6A76BC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8277A1250955D5F91030C6A76BC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MuS6uui0teWuvlZJUOWbouKYhee6r+e6r+eOqTTmmZo15pel4pa256ys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sdDvlhajogZrlvrcmZ3Q7X1/ml4XmuLjnur/ot6/ljJfkuqzml4XmuLgyOOS6u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ODY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k4HniYzllYbliqE+5YyX5LqsMTLkurrotLXlrr5WSVDlm6LimIXnuq/nuq/n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eKWtuesrDHlpKnoh6rnlLHmtLvliqgmbHQ75YWo6IGa5b63Jmd0O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MjjkurrlsI/lm6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4N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hOWcsC0t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u7bluoYtLe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yX5Lq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ZCE5Zyw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CE5ZywLS3ljJfkuqw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aCqOadpeWIsOe+juS4veeahOmmlumDveWMl+S6rO+8jOWMl+S6rOaOpeWbou+8iOWb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aXtumXtOavlOi+g+mbhuS4reWPiuS6pOmAmuWgteWhnu+8jOetieWAmTMw5YiG6ZK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+Y6K+36KeB6LCF77yJ77yM5LuK5aSp5piv6Ieq55Sx5rS75Yqo5pe26Ze044CC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ZqP6Lqr5bim5Lu96YWS5bqX5ZCN54mH77yM5Lul5L6/57Sn5oCl5LmL6ZyA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+85ri45ZGK55+l55qE5qyh5pel5pep6aSQ5Y+K5Ye65Y+R5ri4546p5pe2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A6Iis5Lya5ZyoMTY6MDAtMjA6MDDkuYvpl7TpgJrnn6XnrKzkuozlpKnotbf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ml7bpl7TvvIzmlazor7for7fnlZnmhI/vvIzkuIDoiKzku6XmiYvmnLr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pgJrnn6XvvInjgILnpZ3mgqjml4XpgJTmhInlv6vvvIE8YnIgLz4NCjHjgIH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rku4rlpKnmmK/lh7rlj5Hml6XvvIzmgqjoh6rooYzpgInmi6nlh7rooYz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iY3lvoDljJfkuqzvvIzlvIDlkK/mgqjnmoTlrprliLbkuYvml4U8YnIgLz4NCjLjgI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ppbpg73lkI7vvIzkuJPogYzlj7jmnLrkuJPovabnrYnlgJnvvIzpgIHmgqjoh7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kvZzkvJHmga/vvIzop6PpmaTnlrLlirPlkI7lj6/oh6rnlLH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gqjlj6/lsIbooYzmnY7lr4TlrZjkuo7phZLlupfliY3lj7DvvIzphZLlupf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I8YnIgLz4NCjTjgIHlkajlm7TmnInorrjlpJrlvZPlnLDnibnoibLnvo7po5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oi6Xov5jmnKrkuqvnlKjljYjppJDvvIzlj6/liY3lvoDlvZPlnLDnibnoibL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aHvvIE8YnIgLz4NCjXjgIHoh6rooYzliY3lvoDmjqjojZDmma/ngrnmuLjop4jjgJ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qHmnInlronmjpLmuLjop4jooYznqIvlhajlpK3oh6rnlLHmtLvliqjjgJ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yX5Lqs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aSp5a6J6Zeo5bm/5Zy6772e5q+b5Li75bit57qq5b+15aCC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Y2a54mp6Zmi5rex5bqm5ri4772e5aSp5Z2b77yI56WI5bm05q6/K+WcnOS4mO+8i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emXqOWkp+ihl++9numFkuW6lzwvc3Ryb25nPjxiciAvPg0KMDg6MD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lpKnlronpl6jlub/lnLrpm4blkIjvvIjmuLjnjqnml7bpl7T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Dg6MzDvvIjlj4LogIPml7bpl7TvvInvvJrmr5vkuLvluK3nuqrlv7Xlo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nuqYzMOWIhumSn++8iTxiciAvPg0KMDk6Mz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nZvvvIjmuLjnjqnml7bpl7TnuqY5MOWIhumSn++8iTxiciAvPg0KMTI6MD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liY3pl6jlpKfooZfvvIjmuLjnjqnml7bpl7TnuqY2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DvvIjlj4LogIPml7bpl7TvvInvvJrljYjppJDogIHmoLnlsbHluoTmiJb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pJDljoU8YnIgLz4NCjEyOjMw77yI5Y+C6ICD5pe26Ze077yJ77ya5pWF5a6r77yI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gw5YiG6ZKf77yJPGJyIC8+DQoxNzowMO+8iOWPguiAg+aXtumXtO+8i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zxiciAvPg0K44CQ5aSp5a6J6Zeo5bm/5Zy644CR5aSE5LqO5YyX5Lqs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7q/5LiK77yM5bm/5Zy655qE5Lit5b+D5piv5Lq65rCR6Iux6ZuE57qq5b+156KR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piv5Lq65rCR5aSn5Lya5aCC77yM5Lic5L6n5piv5Zu95a625Y2a54mp6aaG77yM5q2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6KGX55qE5L6/5piv6JGX5ZCN55qE5aSp5a6J6Zeo5Z+O5qW844CCPGJyIC8+DQ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ub/lnLrliY3nlZnlvbHvvIzlt7Lnu4/miJDkuLrkuobml6DmlbDml4XooYzo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LDmraTkuIDmuLjnmoTigJ3miZPljaHlnLDvvIzpspzoibPnmoToirHlnZvjgIHkuLv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lqIHkuKXnmoTln47mpbzvvIzku6Xlj4roi7Hlp7/po5LniL3nmoTnpLzlhbXlk6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/lnLrkuIrlv4XkuI3lj6/lsJHnmoTpo47mma/kuYvkuIDjgII8YnIgLz4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HjgIHlpKnlronpl6jlub/lnLrkurrmtYHph4/lpKfvvIzor7fms6jmhI/nnIv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ooYzmnY7nianlk4HvvIzku6XlhY3kuKLlpLHjgII8YnIgLz4NCuOAkOavm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quW/teWgguOAke+8iOaUv+etluaAp+WFs+mXreivt+Wkluingu+8ieS9jeS6ju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S6uuawkeiLsembhOe6quW/teeikeWNl+mdouOAgjE5NzflubQ15pyI6JC9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NTcwMDDlpJrlubPmlrnnsbPvvIzmgLvlu7rnrZHpnaLnp6/kuLoyO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u+S9k+WRiOato+aWueW9ou+8jOWkluaciTQ05qC556aP5bu66buE6Imy6Iqx5bK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piO5p+x77yM5p+x6Ze06KOF5pyJ5bm/5bee55+z5rm+6Iqx6aWw6Zm2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2T6Z2S5bKb6Iqx5bKX55+z6LS06Z2i44CC5bGL6aG25pyJ5Lik5bGC546755KD6aOe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qQ6Ze06ZW26JG16Iqx5rWu6ZuV44CC5Z+65bqn5pyJ5Lik5bGCKirvvIzlj7DluK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Kjlm5vlt53lpKfmuKHmsrPml4HnmoTmnqPnuqLoibLoirHlspfnn7PnoIzmiJ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jq/ku6XmiL/lsbHmsYnnmb3njonkuIflubTpnZLoirHppbDmoI/mnYbjgII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kluinguOAkOS6uuawkeWkp+S8muWgguOAkeOAgeOAkOWbveWutuWNmueJqemmh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bveWutuWkp+WJp+mZouOAkeOAgjxiciAvPg0K44CQ5YyX5Lqs5pWF5a6r44CR5YW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WF5a6r5Y2a54mp6Zmi77yM5pen56ew5Li657Sr56aB5Z+O77yM5L2N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057q/55qE5Lit5b+D77yM5piv5Lit5Zu95piO44CB5riF5Lik5LujMjTkvY3nmof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rblrqvmrr/vvIzmmK/kuK3lm73lj6Tku6PmsYnml4/lrqvlu7flu7rnrZHkuY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l6DkuI7kvKbmr5TnmoTlu7rnrZHmnbDkvZzvvIzkuZ/mmK/kuJbnlYzkuIrnjrD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pKfjgIHkv53lrZjkuLrlrozmlbTnmoTmnKjotKjnu5PmnoTlj6Tlu7rnrZH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7j+WFuOaZr+eCuTxiciAvPg0K55qH5bid5Li+6KGM5aSn5YW4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Sq5ZKM5q6/PGJyIC8+DQrlpKrlkozmrr/vvIzkv5fnp7DigJzph5Hpiq7mrr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I7muIXkuKTku6PnmofluJ3kuL7ooYzlpKflhbjnmoTlnLrmiYDjgILmr4/pgK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Yvml6XvvIzku47lpKrlkozmrr/oh7PlpKnlronpl6jlpJbvvIzorr7mnInlup7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5fvvIzlpKrlkozmrr/liY3mqpDkuIvorr7kuK3lkozpn7bkuZDvvIzlpKrlkozpl6j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LnpmZvlpKfkuZDvvIznjovlhaznq4vkuo7kuLnpmZvkuYvkuIrvvIzkuIDlk4Hoh7P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ofmrabnmb7lrpjpvZDpm4bkuo7kuLnlooDlhoXpmYjorr7igJzlk4HmnoHlsbH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gZPkuKTml4HjgII8YnIgLz4NCueah+W4neS4iuacneeahOWcsOaWueKAlOKAlOWFu+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5YW75b+D5q6/5piv5LiA5bqn4oCc5bel4oCd5a2X5b2i55qE5bu6562R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Lik5q6/44CC6Ieq5riF6ZuN5q2j5Lul5ZCO77yM55qH5bid5a+d5a6r56e76Ie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YmN5q6/5oiQ5Li655qH5bid5aSE55CG5pel5bi45pS/5Yqh77yM5o6l6KeB6Ie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GJyIC8+DQrntKvnpoHln47ph4zljY7nvo7nmoTnn7PmoaXigJTigJ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oaU8YnIgLz4NCuWcqOWkquWSjOmXqOWJjeW5v+WcuuWFseacieS6lOW6p+mHkeawt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WtlOaLseWIuOW8j++8jOmAoOWei+engOe+ju+8jOWQjOmbhOS8n+WjruingueahOWN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lvOWSjOmHkeeip+i+ieeFjOeahOWkquWSjOauv+ebuOaYoOihrO+8jOW8leS6uu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0K55qH5bid5aSn5ama55qE5rSe5oi/4oCU4oCU5Z2k5a6B5a6r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roHlrqvmmK/ljJfkuqzmlYXlrqvlhoXlu7flkI7kuInlrqvkuYvkuIDjgILlnKjmmI7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TlroHlrqvmmK/nmoflkI7nmoTlr53lrqvvvIzkvYbliLDkuobmuIXku6PpgJDmuJD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pa3npZ7nmoTlnLrmiYDjgII8YnIgLz4NCuS4vuihjOKAnOauv+ivleKAneeahOWcuuaJ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/neWSjOauvzxiciAvPg0K5L+d5ZKM5q6/5piv5Lit5Zu95Lyg57uf5a6r5q6/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K+5Y2O77yM5bGe5LqO5YyX5Lqs5pWF5a6r5Lit55qE5LiA5bqn5q6/5a6H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bm06Zmk5aSV77yM55qH5bid5Zyo5q2k5a606K+35bCR5pWw5rCR5peP546L5YW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44CC6Ieq5Lm+6ZqG5ZCO5pyf77yM6L+Z6YeM5L6/5oiQ5Li65Li+6KGM4oCc5q6/6K+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44CCPGJyIC8+DQrjgJDlpKnlnZvlhazlm63jgJHlj4Lop4L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kuYvlpKnlnZvlhazlm63vvIzkuLrnvo7lpb3nmoTmmI7lpKnnpYjnpo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g+aYr+aYjua4heS4pOS7o+eah+W4neWtn+aYpeeliOiwt+OAgeWkj+S4ieeliOmbq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elreWkqeeahOWco+WcsOOAguWMl+S6rOWkqeWdm+WcsOWkhOWOn+WMl+S6rOWklu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Nl+mDqO+8jOaVheWuq+ato+WNl+WBj+S4nO+8jOato+mYs+mXqOWkluS4nOS+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uaYjuacneawuOS5kOWNgeWFq+W5tO+8iDE0MjDlubTvvInvvIzmmK/kuK3lm73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I7jgIHmuIXkuKTmnJ3ljobku6PnmofluJ3npa3lpKnkuYvlnLD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7tuW6hi0t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WNh+aXl+S7quW8j++9nuWFq+i+vuWyremVv+Wfju+9nu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WMl+Wkp+WkluaZr+WkluinguaIlui9puiniO+9numikOWSjOWbre+9nu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DQ6MzDvvIjlj4LogIPml7bpl7TvvInvvJrmiZPljIXml6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OjMw77yI5Y+C6ICD5pe26Ze077yJ77ya5Y2H5peX5Luq5byPPGJyIC8+DQowODow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WFq+i+vuWyremVv+Wfju+8iOa4uOeOqeaXtumXtOe6p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TI6MDDvvIjlj4LogIPml7bpl7TvvInvvJrljYjppJDlhajogZrlvrfn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bkvr/lrpzlnYrng6TpuK08YnIgLz4NCjEzOjAw77yI5Y+C6ICD5pe26Ze077yJ77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iW5YyX5aSn5aSW5pmv5aSW6KeC5oiW6L2m6KeI77yI5ri4546p5pe26Ze0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jE0OjAw77yI5Y+C6ICD5pe26Ze077yJ77ya6aKQ5ZKM5Zut77yI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Iw5YiG6ZKf77yJPGJyIC8+DQoxNzozMO+8iOWPguiAg+aXtumXtO+8i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zxiciAvPg0K44CQ5YWr6L6+5bKt6ZW/5Z+O44CR5L2N5LqO5YyX5Lqs5biC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y65Yab6YO95bGx5YWz5rKf5Y+k6YGT5YyX5Y+j44CC5piv5Lit5Zu95Y+k5Luj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y5b6h5bel56iL5LiH6YeM6ZW/5Z+O55qE6YeN6KaB57uE5oiQ6YOo5YiG77y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5qE5LiA5Liq6ZqY5Y+j44CC5YWr6L6+5bKt6ZW/5Z+O5Li65bGF5bq45YWz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mN5ZOo77yM5Y+k56ew4oCc5bGF5bq45LmL6Zmp5LiN5Zyo5YWz6ICM5Zyo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GJyIC8+DQrmmI7plb/ln47nmoTlhavovr7lsq3mrrXooqvnp7DkvZzigJznjon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JHigJ3vvIzkuLrmmI7ku6PlsYXlurjlhbPlhavmma/kuYvkuIDjgILlhavovr7lsq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mmI7plb/ln47lkJHmuLjkurrlvIDmlL7mnIDml6nnmoTlnLDmrrXvvIzlhavovr7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6Xlhavovr7lsq3plb/ln47kuLrkuLvvvIzlhbTlu7rkuoblhavovr7lsq3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HmsZ/ms73msJHkuLvluK3kurLnrJTpopjlkI3nmoTkuK3lm73plb/ln47ljZrnian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p/og73pvZDlhajnmoTnjrDku6PljJbml4XmuLjmnI3liqHorr7mlr3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kOWSjOWbreOAkeaYr+S4reWbveeOsOWtmOinhOaooeWkp+OAgeS/neWtmOWujOaVt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++8jOS4reWbveWbm+Wkp+WQjeWbre+8iOWPpuS4ieW6p+S4uuaJv+W+t+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6hOOAgeiLj+W3nuaLmeaUv+WbreOAgeiLj+W3nueVmeWbre+8ieS5i+S4gO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W4gua1t+a3gOWMuu+8jOi3neWMl+S6rOWfjuWMuuWNgeS6lOWFrOmHjO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S6jOeZvuS5neWNgeWFrOmht+OAguWIqeeUqOaYhuaYjua5luOAgeS4h+Wvv+Wxs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gO+8jOS7peadreW3nuilv+a5lumjjuaZr+S4uuiTneacrO+8jOaxsuWPluaxn+WNl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fkOS6m+iuvuiuoeaJi+azleWSjOaEj+Wig+iAjOW7uuaIkOeahOS4gOW6p+Wkp+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xseawtOWbre+8jOS5n+aYr+S/neWtmOW+l+WujOaVtOeahOS4gOW6p+eah+Wut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oeiLke+8jOiiq+iqieS4uueah+WutuWbreael+WNmueJqemmh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vvZ7ku4DliLnmtbfvvZ7lpaXmnpfljLnlhYvlhazlm63vvZ7puJ/lt6LjgIHmsLT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lhrDkuJ3luKblpJbmma/vvZ7phZLlupc8L3N0cm9uZz48c3Ryb25n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c6MDDvvIjlj4LogIPml7bpl7TvvInvvJrkuqvnlKjml6nppJA8YnIgLz4NCj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5oGt546L5bqc77yI5ri4546p5pe26Ze0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wOjMw77yI5Y+C6ICD5pe26Ze077yJ77ya5LuA5Yi55rW36aOO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7qmNjDliIbpkp/vvIzlkKvoh6rnlLHmtLvliqjml7bpl7T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Aw77yI5Y+C6ICD5pe26Ze077yJ77ya5Y2I6aSQ6Ieq5YqpPGJyIC8+DQoxMzow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m4n+W3ouOAgeawtOeri+aWueWkluingu+8iOa4uOeOq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77yM5ZCr6Ieq55Sx5rS75Yqo5pe26Ze077yJPGJyIC8+DQoxNzow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ihjOeoi+Wchua7oee7k+adn++8jOi/lOWbnua4qemmqOeahOWut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oGt546L5bqc44CR5L2N5LqO5YyX5Lqs6KW/5Z+O5Yy65YmN5rW36KW/6KGX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oGt546L5bqc5piv5oiR5Zu95L+d5a2Y5Li65a6M5pW055qE546L5bq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YiG5Li65bqc6YK45ZKM6Iqx5Zut5Lik6YOo5YiG77yM5bqc5Zyo5YmN77yM5Zu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46L5bqc5Y2g5Zyw57qmMy4x5LiH5bmz5pa557Gz77yM5YiG5Li65Lit44CB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LiJ6Lev5bu6562R77yM55Sx5Lil5qC855qE6L2057q/6LSv56m/552A55qE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ub5ZCI6Zmi6JC957uE5oiQ44CC5bqc6YK45LiN5LuF5a695aSn77yM6ICM5LiU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auY6KeE5Yi244CC5piO5pi+55qE5qCH5b+X5piv6Zeo6IS45ZKM5oi/5bGL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ku4DliLnmtbfpo47mma/ljLrjgJHmuLjop4jlhq/lsI/liJrlr7z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LXlvbHjgIrogIHngq7jgIvlrp7mma/mi43mkYTlnLDjgILku4DliLnmtbcg5Zyw5Yy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eA5Li977yM6KKr6KqJ5Li64oCc5YyX5pa555qE5rC05Lmh4oCd77yM5Lmf5piv5Lq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CB5YyX5Lqs6aOO6LKM5L+d5a2Y5a6M5aW955qE5Zyw5pa544CC6L+Z6YeM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KM5Lq65paH6IOc6L+55Lqk55u46L6J5pig77yM5pWF5bGF44CB546L5bqc44CB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f6byT5qW844CB6ZO26ZSt5qGl562J5pmv6KeC5a6b5aaC5LiA6aKX6aKX5piO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A5Yi55rW354K557yA5b6X56eA576O54G/54OC44CC5oSf5Y+X6ICB5YyX5Lqs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paH5YyW77yM5o6i6K6/5Lit5Zu95Lyg57uf5paH5YyW55qE5q6/5aCC77yM5oSf5Y+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Sf5rS755qE5rCU5oGv44CCPGJyIC8+DQrnmb3lpKnnmoTku4DliLnmtbf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gIHniLflrZDku6zpgZvpuJ/kuIvosaHmo4vnmoTlpb3lnLDmlrnvvIzpmLPlhY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g5jng5jnmoTku4DliLnmtbfvvIznjq/muZbmlaPmlaPmraXvvIzmmZLmmZL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Lnpo47vvIzmi43mi43nhafvvIzlloLlloLpuK3lrZDvvIznnIvnnIvot6/ovrn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LfpkpPpsbzvvIzlsLHlt7Lnu4/pnZ7luLjmg6zmhI/kuobjgILmmZrmma/oibLkuZ/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Y7nga/liJ3kuIrnmoTppa3lupfngrnnvIDkuobmuZbpnaLvvIzlvq7po47lkL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JLmnI3jgII8YnIgLz4NCuOAkOWlpeael+WMueWFi+WFrOWbreOAke+8iOm4n+W3ouaw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inguWkluaZr++8iTxiciAvPg0K5YyX5Lqs5aWl5p6X5Yy55YWL5YWs5Zut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pyd6Ziz5Yy677yM5Zyw5aSE5YyX5Lqs5Z+O5Lit6L2057q/5YyX56uv77yM5Yy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Kz5Y2X5bK477yM5Y2X6Iez5YyX5Zyf5Z+O6Lev77yM5Lic6Iez5a6J56uL6Lev5ZK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Lic6Lev77yM6KW/6Iez5p6X57+g6Lev5ZKM5YyX6L6w6KW/6Lev77yM5oC7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EuNTnlubPmlrnljYPnsbPvvIzpm4bkuK3kvZPnjrDkuobigJznp5HmioDjgIHnu7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lofigJ3kuInlpKfnkIblv7XvvIzmmK/ono3lkIjkuoblip7lhazjgIHllYbku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lofljJbjgIHkvZPogrLjgIHkvJrorq7jgIHlsYXkvY/lpJrnp43lip/og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n47luILljLrln5/jgILlpaXmnpfljLnlhYvlhazlm63kvY3kuo7ljJfkuqzluIL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jq/kuK3ot6/nmoTljJfkvqfvvIzkuIDnm7Tlu7bkvLjliLDljJfkupTnjq/nmoTlpJb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JfkuqwyMDA45bm05aWl6L+Q5Lya55qE5Li76KaB5Li+5Yqe5Zyw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5aWl6L+Q5Lya5q+U6LWb5Zy66aaG77yM5ZKM5LiA5bqn6KeE5qih5bq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qOu5p6X5YWs5Zut77yM5piv5YyX5Lqs5biC5peF5ri455qE5Zyw5qC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S6r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/lOeoi+W9k+aXpeaXoOihjOeoi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gueaNrui/lOeoi+aXtuWIu+aPkOWJjeS4gOWkqemFkuW6l+WJjeWPsOWVhuiuo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+8jOaXqemkkOWkmuS4uumFkuW6l+aPkOS+m+WFjei0ueaXqemkkOS4jeWQg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mgumBh+WuouS6uui/lOeoi+aXtuWIu+i+g+aZmuWuouS6uuS5n+mcgOWcqDEy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oi/5omL57ut77yM5a6i5Lq66ZyA5bu25L2P5oiW5bu26L+f6YCA5oi/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mN5Y+w5Y2P5ZWG5bu26YCA5LqL5a6c5bm25bCG5oi/6LS55LuY5YmN5Y+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4qemmqOaPkOekujwvc3Ryb25nPjxiciAvPg0KMeOAgTI05bCP5pe2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Y676YWS5bqX5o6l5oKo77yM5YW25LuW5Zyw54K55LiN5Y+v5a6J5o6S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754Gr6L2m56uZ55qE5Lya5o+Q5YmNMi0z5bCP5pe25o6l5oKo77yM6YCB5py65Z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y005bCP5pe25o6l5oKo77yM6Iul5oKo6KeJ5b6X5pe26Ze06L+H5pep77yM5Li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77yM5oKo5Y+v6Ieq6KGM5a6J5o6S5Zue56iL44CC5oiR5Lus5b+F6aG76Ke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aC16L2m5ZKM562J5b6F55qE5oOF5Ya177yM5omA5Lul6K+35oKo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5Sx5LqO5YyX5Lqs6L+U5Zue5YWo5Zu95ZCE5Zyw5pe26Ze05LiN5ZC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7uf5LiA6YCB56uZ77yM5Y+v6IO95Lya5LqS55u4562J5b6FMzDliIbpkp/oh7M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+35oKo6LCF6Kej44CCPGJyIC8+DQoz44CB5oKo5Lmf5Y+v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46p5aW96Ieq6KGM5Y676auY6ZOB56uZ5oiW5py65Zy6Jm5ic3A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jEy5Lq657K+5ZOB5bC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gc3R5bGU9ImNvbG9yOiNlZTMzZWU7Ij7mjIflrp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ZTMzZWU7Ij7lhajlraPjgIHnu7TkuZ/nurPjgIHkuL3mnqvjgIHmoZTlr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laHjgIHnp4vmnpzmmbrpgInjgIHlurfpk4LnrYnkuK3nq6/llYbliqHphZLlupf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ue6r+e6r+eOqeaXoOaa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xzcGFuIHN0eWxlPSJmb250LXNpemU6MTRweDsiPumXqOelqOWFqOWQq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oOiHqui0uTwvc3Bhbj48L3NwYW4+44CB5Y+q5o6o6I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k6YCaPC9zcGFuPj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6O6aOf5L2T6aqMJm5ic3A7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siPiZuYnNw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WGsOeqlumkkOWOheaIluWJjemXqOiAgeagueWxseW6hOOAgeS6rOWRs+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iBmuW+t+eDpOm4reaIluS+v+WunOWdiueDpOm4rTxiciAvPg0K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ihjOeoi+S6rueCuS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2VlMzNlZTsiPuaVheWuq+a3seW6puWNiuaXpea4uC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LPpuqbjgIHlpKnlronpl6jpm4bkvZPnhafvvIjlhbbku5bljZXkurrnhafniYfpn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jgIHmr4/lpKkx55O255+/5rOJ5rC0PC9zcGFuPjxiciAvPg0K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uP5YW46Lev57q/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lpKnlronpl6jlub/lnLrjgIHmr5vkuLvluK3nuqrlv7XloILlhaXlho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oi7Hpm4Tnuqrlv7XnopHjgIHmlYXlrqvljZrnianpmaLjgIHmga3njovlupzjgIH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lYbkuJrooZfjgIHlhavovr7lsq3plb/ln47jgIHpuJ/lt6Llj4rmsLTnq4vmlrnlpJb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pDlkozlm63jgIHmuIXljY7lpKflrabmiJbljJfkuqzlpKflrabmi43nhaf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p5Z2b5YWs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eliOW5tOauvyvlnJzkuJj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j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OB6LSo5L+d6K+B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kuInlubTlhoXpppbml4Xpm4blm6LnqbrosIPml4XmuLjovabvvIzljJfkuq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njovniYzlr7zmuLjluKbmgqjmt7HluqbpoobnlaXnnJ/mraPnmoTluJ3pg7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YnIgLz4NCjxzdHJvbmc+6YWS5bqX5Y2H57qnJm5ic3A7PC9zdHJvbmc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WUzM2VlOyI+5Lqa5py144CBPC9zcGFuPjxzcGFuIHN0eWxlPSJjb2xvcjoj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OyI+5ryr5b+D44CB5qGU5a2Q5rC05pm244CB5biM5bCU6aG/5qyi5pyL44CB6Iqx5Zu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2J5Lit6auY56uv6YWS5bqXKzEwMOWFgy/kurrlpKk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b250LWZhbWlseTpBcmlhbCwg5a6L5L2T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NGRjY2MDA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xzdHJvbmc+5Zu95bqG5YGH5pyf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xzdHJvbmc+Jm5ic3A7PC9zdHJvbmc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jnmnIgyOC0tMTDmnIg05pel5LiK6LCDNTAwL+S6uuW7uuiurumUmeWz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Dwvc3Bhbj48YnIgLz4NCjwvc3Bhbj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S4gOenkueci+ihjOeoi++8iOihjOeoi+mhuuW6j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wg+aVtC7nuqrlv7XloIIr5pWF5a6r6YCi5ZGo5LiA6Zet6aaG5LiN5byA5pS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PHNwYW4gc3R5bGU9ImZvbnQtc2l6ZToxNHB4OyI+RD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ub/lnLrvvZ7mr5vkuLvluK3nuqrlv7XloILvvZ7liY3pl6jlpKfooZfvvZ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ZrnianpmaLmt7HluqbmuLjvvZ7lpKnlnZvvvIjnpYjlubTmrr8r5Zyc5LiY77yJ772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ciAvPg0KPHNwYW4gc3R5bGU9ImZvbnQtc2l6ZToxNHB4OyI+RDLvvJr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6rlvI/vvZ7lhavovr7lsq3plb/ln47vvZ7popDlkozlm63vvZ7muIXljY7miJbljJ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pJbop4LmiJbovabop4jvvZ7oh6rnlLHmtLvliqjvvZ7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5EM++8muaBreeOi+W6nO+9nuS7gOWI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nuWlpeael+WMueWFi+WFrOWbre+9num4n+W3ouOAgeawtOeri+aWueOAgeWGsOS4ne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+9numFkuW6lzwvc3Bhbj4g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2P5a6/77ya5oyH5a6a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WHuueOsOiHqueEtuWNleS6uumXtOaIkeekvuWwhuWuieaOkuWFpeS9j+S4ieS6uumX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kuInkurrpl7TliJnpnIDlrqLkurrnjrDooaXmiL/lt648c3Bhbj4zMDAvMzUw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GJyIC8+DQoy44CB55So6aSQ77ya6YWS5bqX5pep6aSQ44CBM+ato+mkkCj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DEw5Lq6MeahjC7kuLvpo5/oh6rkvr8u6YWS5rC06Ieq55CGKTxiciAvPg0KM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aJgOWIl+aZr+eCuemXqOelqCjpgYfmlL/nrZbosIPku7fmoLjmlLb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77yMPHNwYW4+NjDlsoHku6XkuIo8L3NwYW4+PHNwYW4+6ICB5bm05Lq66YCAMTAw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6YCAMTUwPC9zcGFuPjxiciAvPg0KNOOAgeS6pOmAmu+8muWFqOeoi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WFjei0ueaPkOS+m+W4guWGheaOpemAgeermeacjeWKoe+8jOW5tueUs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S6uuWRmOe7n+S4gOWuieaOkjxiciAvPg0KNeOAgeWvvOa4uO+8muWMl+S6rOS4k+iB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no+acjeWKoTxiciAvPg0KNuOAgeS/nemZqe+8muaXheihjOekvui0o+S7u+mZ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+OAgeWEv+erpe+8mjblsoExLjLnsbPku6XkuIvlj6rlkKvljJfkuq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jgIHljYrku7fmraPppJAo5pep6aSQ6Ieq55CGKeOAgeWvvOa4uOacjeWKoei0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S4jeWQq+OAgjctMTjlsoHpl6jnpagrMTAw5YWDL+S6u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jqXnq5nmnI3liqEg6K+35p2l5Lqs5YmN5oql5ZCNLOaIkeekvuW3peS9nOS6uuWR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ei0ueaOpeermeacjeWKoSjor7fliqHlv4Xmj5DliY3miqXlkI0p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Iiq54+t5oiW6auY6ZOB5oq16L6+5ZCO77yM5oiR56S+5a6J5o6S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mjqXmnLrmjqXnq5nvvIzng63lv7Hov47mjqXmgqjnmoTliLDmnaX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ppbpg73nmoTluILlrrnluILosozvvIzlm6Dlhajlm73mirXkuqzml7bpl7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kupLnm7jnrYnlvoUzMOWIhumSny0tMeWwj+aXtu+8jOivt+iwhein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ivt+efpeaZk++8muaOpeermS/mnLrluIjlgoXmmK/mgqjliLDkuqzliY3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ZTns7vvvIzkuIvpo57mnLrlkI7or7fkv53mjIHmiYvmnLrnlYXpgJrvvIz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or7fogZTns7vntKfmgKXogZTns7vkurrvvIE8YnIgLz4NCjPjgIHlpoLmnpz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mmK/lh7rmuLjkurrvvIzor7fmgqjlpIfms6jlpb3pnIDopoHlj7jmnLr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nmoTlh7rmuLjkurrnlLXor53jgII8YnIgLz4NCjTjgIHljZXkuKrorqLljZ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DmrKHmjqXpgIHmnI3liqHvvIzml6Dms5XlpJrmrKHmiJblronmjpLlpJr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qXpgIHjgILmjqXnq5nlnLDngrnvvJrpppbpg73mnLrlnLrjgIHlpKflhbTmnLr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nq5njgIHljJfkuqzopb/nq5njgIHljJfkuqzljJfnq5nlkozljJfkuqznq5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j4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ez5oKo55qE5a625Lmh5b6A6L+U5aSn5Lqk6YCa5Y+K5pyN5Yqh6LS544CB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5L+d6Zmp44CB6Ieq6LS56aG555uu5Y+K5a6i5Lq65Zug5ZCE6aG5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PGJyIC8+DQoy5o6o6I2Q6Ieq6LS5MzgwL+S6uuWQjua1t+WFq+eIt+S6uuWKm+m7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ivpopDlkozlm63muLjoiLnmiJbpuJ/lt6LlsI/ngavovabvvIjmiqXlkI3ml7bkuqT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Jjmg6Dku7crMzAwL+S6uuWkp+Wwj+WQjOS7tzxzcGFuPu+8i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eVm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4uOWuouivt+WwhuaXhea4uOmihOS7mOasvjUwMOWFgy/kurrmsYflhaXmiJHnpL7o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5pe65a2j5L2P5oi/57Sn5L+PLuasvuWIsOWPr+WuieaOkuaOpeermSnlubblsIbmsYf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jZUr5ri45a6i5ZCN5Y2VK+iBlOezu+eUteivnSvmirXkuqzovabmrKEr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hea4uOe6v+i3r++8jOWPkeiHs+mCrueusWJ5dHMxQDE2My5jb23vvIzmiJHnpL7mn6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Jrnn6XlrqLkurrmjqXnq5nkurrlkZjogZTns7vmlrnlvI8s56Gu6K6k5o6l56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PGJyIC8+DQoy44CB5YWl5L2P77ya5o6l56uZ5a+85ri46LSf6LSj5bCG5ri45a6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+6aaG5bm25a6J5o6S5YWl5L2PLOW9k+WkqeS4uuiHqueUsea0u+WKqCz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onmjpIs5bu66K6u5Yip55So6Ieq55Sx5rS75Yqo5pe26Ze06Ieq6KGM5ri46Ke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GM56iL5Lit5pyq5YyF5ZCr5pmv54K5Jm5ic3A7PGJyIC8+DQoz44CB5Y+C5Zui77y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C65bim5pyJ5pWI6Lqr5Lu96K+B5Lu2KOi/h+acn+aXoOaViCks5YWl5L2P5ZCO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LW3LOavj+WkqeWuvummhjA2OjMw5bem5Y+z57uf5LiA5Y+r5pepLOWNiuWwj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mkkOWOheeUqOaXqemkkCzlho3ljYrlsI/ml7blkI7lrr7ppobliY3lj7DnrYnlgJ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grnlkI0s6Lef5aW96Ieq5bex55qE5a+85ri45LiK5peF5ri46L2mLOi1tOaZr+eCu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CZuYnNwOzxiciAvPg0KNOOAgemAgOaIv++8muWuvummhumAgOaIv+aXtumXt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DEyOjAw5YmNLOiHquihjOaVo+WboizotoXov4for6Xml7bpl7TmjInkuIDlpKnorqHn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+6aaG6Zeo5biC5Lu35Yqg5pS25oi/6LS5Jm5ic3A7PGJyIC8+DQo144CB6YCB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5aCCMTE6MDAtLTEyOjAw57uf5LiA6YCBLOaPkOWJjeemu+WbouaIluW7tu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AgeermSZuYnNwOzxiciAvPg0KPHN0cm9uZz7mjqXlvoXor7TmmI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pkojlr7nmjqXnq5nvvJrmiJHku6znmoTlt6XkvZzkurrlkZjkvJr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qzliY3kuIDlpKkoMTc6MDAtMTg6MDAp5Lul55+t5L+h5pa55byP6YCa55+l5oKo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5qE5YW35L2T5o6l56uZ5biI5LuY77yM6K+35rOo5oSP5p+l5pS244CC5aaC5pyq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G75Ly855+t5L+h77yM6K+356ys5LiA5pe26Ze06Ie055S15oiR5YWs5Y+46L2m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Lq677yI5Zug5o6l56uZ5pe26Ze05q+U6L6D6ZuG5Lit5Y+K5Lqk6YCa5aC15a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MzDliIbpkp/kuYvlhoXov5jor7fop4HosIXvvIHvvInjgILlkIzml7bkuLr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rYnlgJnplb/ml7bpl7TnrYnlgJnvvIznibnliKvmmK/pgYfmmpHmnJ/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r7zoh7TmgqjnmoToiKrnj63miJbngavovablu7bor6/ml7bvvIzor7fmgqjlnK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6bnu4bkv6Hmga/lkI7nrKzkuIDml7bpl7TpgJrnn6XluIjlgoXvvIzlubblkYrkuY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kvZPliLDkuqzml7bpl7TjgII8YnIgLz4NCu+8iDLvvInmgqjmraTmrKHlnKj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oTmmK/igJzlhajlm73mlaPlrqLmi7zlm6LigJ3vvIzmiYDku6Xlr7zmuLjmiJ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lpKnlj6/og73kvJrmnInosIPmjaLvvIzvvIjkvYbkuIDlpKnkuYvlhoXkuI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vvInvvIzor7fmgqjluKblpb3oh6rlt7HnmoTpmo/ouqvnianlk4Hlj4rorqTmuI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r7zmuLjlkozovabniYzlj7fjgILlr7zmuLjkvJrlnKjmr4/lpKnmmZrkuIoyMD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eUqOefreS/oeeahOaWueW8j+mAmuefpeaCqOasoeaXpei1t+W6iuOAge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aXtumXtOWPiumbhuWQiOWcsOeCueOAguivt+aCqOWcqOatpOauteaXtumXt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+8jOW5tuS4lOaJi+acuuWPt+imgeWSjOaCqOWcqOaKpeWQje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KpeWQjeaXtuWAmeaPkOS+m+eahOaJi+acuuWPt+S/neaMgeS4gOiHtO+8geWQpuWI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vvOa4uOWwhuaXoOazleWSjOaCqOS/neaMgeiBlOezu++8geS7juiAjOiAveiv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hjOeoi+OAgjxiciAvPg0K77yIM++8ieavj+WkqeaXqeS4iumFkuW6l+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WJjeWPsO+8iei0n+i0o+WPq+aCqOi1t+W6iuWPiuWuieaOkuaXqemkkO+8jOWbo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mAmuWgteWhnuavlOi+g+S4pemHje+8jOS4uuS/neivgeWkp+WutuaJgOa4uO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uWIqei/m+ihjO+8jOaXhea4uOWboumYn+S4gOiIrOWHuuWPkei+g+aXqe+8jO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7peaJk+WMheS4uuS4u+OAguivt+aCqOWPiuaXtui1t+W6iuW5tuiHquihjOWI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WOheaIluWJjeWPsOmihuWPluaXqemkkOWMheOAgjxiciAvPg0K77yINO+8i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r+eCuemXqOelqO+8jOW9k+aCqOWcqOWMl+S6rOi3n+maj+WvvOa4uOi/m+WFpe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WmguaCqOacieebuOWFs+eahOS8mOaDoOivgeS7tu+8jOivt+WcqOWvvOa4u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HuuekuuW5tuaPkOS+m+e7meWvvOa4uO+8jOi/meagt+aCqOWwhuS6q+WPl+WI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Fs+mDqOmXqOinhOWumueahOebuOW6lOeahOmXqOelqOS8mOaDoO+8geiLpeaCqOW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WQju+8jOWFpeWbreWPguinguWujOavleWGjeaDs+i1t+WHuuekuuebuOWFs+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huaXoOazleWGjeS6q+WPl+mXqOelqOeahOS8mOaDoO+8geaNn+WkseWPquiDve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v+aLheOAgjxiciAvPg0K77yINe+8ieWMl+S6rOeUqOmkkOeahOato+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5YWDL+S6ui/ppJAoOOiPnOS4gOaxpCvkuLvpo58p77yM55Sx5LqO5oKo5Y+C5Yq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o5Zu95pWj5a6i5ou85Zui4oCd77yM5Zui5Y+L5Lit5YWo5Zu95ZCE5Zyw44CB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855qE5a6i5Lq66YO95pyJ77yM5Zug5q2k5Zyo6I+c5ZOB5LiK44CB5ZGz6YGT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mz5Z2H54Wn6aG+5Yiw5q+P5Liq5Lq677yM6K+35oKo55CG6Kej77yBPGJyIC8+DQr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Ko5Zyo5YyX5Lqs5ri46KeI6L+H56iL5Lit77yM5aaC5p6c5Lit6YCU6YCA5Zui77yI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B5Lya5Y+L44CB5Yqe5YWs5LqL4oCm4oCm562J562J5Lu75L2V5Y6f5Zug77yJL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whuaXoOazleW8peihpeacquWPguinguaZr+eCueeahOmBl+aGvu+8jOW5tuS4l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WSjOW3suWPkeeUn+eahOi0ueeUqOaXheihjOekvumDveaYr+S4jemAgOi/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++8ieeUseS6juWMl+S6rOaYr+aIkeS7rOWbveWutueahOmmlumDv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OAgee7j+a1juOAgeaWh+WMlueahOS4reW/g++8jOihjOaUv+WMuuWfn+i+vemY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vhumbhu+8jOmBk+i3r+S6pOmAmuaLpeWgteS4pemHje+8jOiAjOS4lOaIkeS7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WIhuW4g+WcqOWfjuW4gueahOWQhOS4quWMuuWfn++8iOWMheaLrOi/nOm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atpOS4uuS6huS/nei0qOS/nemHj+eahOWujOaIkOavj+WkqeeahOa4uOini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heihjOekvueahOWvvOa4uOOAgeWPuOacuuWSjOaCqOS4gOagt++8jOmDveS8m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eahOWwsei1t+W6iuWHuuWPkeaXhea4uO+8jOi/meS4gOeCuei/mOivt+aCqOeQhu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+WKqe+8geWboOatpO+8jOivt+aCqOWKs+mAuOe7k+WQiO+8jOWQiOeQhueahO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9nOaBr+aXtumXtOOAgjxiciAvPg0K77yIOO+8ieS4uuS6huabtOWlveeahO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WcqOaXhea4uOW9k+S4reeahOWQiOazleadg+ebiu+8jOivt+aCqOS4gOWumu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iuacjeWKoei0qOmHj+ihqOOAi++8jOWcqOaXhea4uOS4reWmguaCqOacieS7u+S9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WSjOaCqOiupOS4uuS4jea7oeaEj+eahOWcsOaWue+8jOivt+WPiuaXtuS4ju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ihjOiBlOezu++8jOaIkeS7rOS8muWPiuaXtueahOmSiOWvueaCqOeahOmXrumim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mHiuOAgeino+WGs++8gTxiciAvPg0K77yIOe+8ieWMl+S6rOeahOekvuS8muayu+Wu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Wlve+8jOeUseS6juaCqOWPr+iDveaYr+esrOS4gOasoeWIsOWMl+S6rO+8jOWbo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7uuiuru+8muWmguaenOWHuumXqOaXtu+8jOWwpOWFtuaYr+aZmuS4iuWHuumXq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uWQjOS8tOaIluWbouWPi+e7k+S8tOWHuuihjOOAguW5tuS4lOiusOS9j+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mFkuW6l+eahOWkp+S9k+aWueS9jeS7peWPiuiBlOe7nOeUteivneOAguiLpeWPke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aXtu+8jOivt+WPiuaXtuaLqOaJk+WvvOa4uOaIluaXheihjOekvueahOW3peS9n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IkeS7rOWwhuWwveWKm+S4uuaCqOaOkuW/p+ino+mavu+8geWmguaenOW/mOiu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Uteivne+8jOS5n+WPr+aLqOaJkzExMO+8jOivt+axguawkeitpueahOW4ruWK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TDvvInor7fmgqjlnKjml4XmuLjml7bvvIzms6jmhI/nnIvlpb3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nianlk4Hlj4ror4Hku7bvvIzpmLLmraLooqvnqoPjgILlsKTlhbbmmK/lnKj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43nhafnlZnlv7Xml7bvvIzpmo/ouqvnianlk4Hmm7TlupTlpqXlloTkv53nrqH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kuI3opoHkuqTnu5nlkIzlm6LnmoTlhbblroPlm6Llj4vku6PkuLrnnIvn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x77yJ5oyJ54Wn5Zu95a625peF5ri45bGA55u45YWz6KeE5a6a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6Lqr5Y6f5Zug5pyq6IO95a6M5oiQ5YWo6YOo5oiW6YOo5YiG5ri46KeI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+Q5YmN56a75Zui77yM5bCG6KKr6KeG5Li66Ieq5Yqo5pS+5byD5peF5ri477yM5oK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i6LS55Z2H5LiN6YCA6L+Y44CCPGJyIC8+DQrvvIgxMu+8ieeUseS6jumTgei3r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IquepuuWFrOWPuOiIquePreiwg+aVtOaIluW7tuivr++8jO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AoOaIkOeahOaNn+Wkse+8jOaXheihjOekvuS4jeaJv+aLheS7u+S9lei1lOS7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S7mOaIluiHquihjOWSjOmTgei3r+aIluiIquepuuWFrOWPuOino+WGs+S6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77yIMTPvvInml6DorrrmgqjkuZjlnZDkvZXnp43kuqTpgJrlt6Xlhbf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liqHlv4Xpmo/ouqvmkLrluKblpb3mgqjmnKzkurrnmoTmnInmlYj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lhL/nq6XpnIDmkLrluKbmiLflj6PmnKzvvInlkKbliJnmirXovr7ljJfkuqzlkI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aXkvY/phZLlupfvvIzlm6DkuLrljJfkuqzmiYDmnInmraPop4TphZLlupflnY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sqHmnInouqvku73or4HnmoTkurrjgILlpoLmnpzmgqjml6Dms5X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/lv4XpgKDmiJDml6Dms5Xlj4LliqDml4XmuLjvvIzmiYDpgKDmiJDnmoTmjZ/lpL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vvIzlj6rog73nlLHmgqjkuKrkurrmib/mi4XjgII8YnIgLz4NCu+8iDE077yJ5oK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4oCc5YWo5Zu95pWj5a6i5ou85Zui4oCd5bCx5YOP5LiA5Liq5aSn5a625bqt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Yqq5Yqb5YGa5Yiw54Wn6aG+5aW95q+P5LiA5Liq5Lq677yM5L2G5piv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2i5L+x5Yiw77yM6K+36Ieq5bex5aSa5aSa54Wn6aG+6Ieq5bex77yM6LCi6LC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PGJyIC8+DQrvvIgxNe+8iemDkemHjeeahOaPkOekuuaCqO+8muivt+iHq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hOWbouekvui0reS5sOaXhea4uOaEj+WkluS8pOWus+mZqe+8jOaCqOeahOWboui0u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atpOmhuei0ueeUqOOAgjxiciAvPg0K77yIMTbvvInmiJHnpL7pgIHnq5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ja7kuI3lkIzphZLlupfnu5/kuIDlronmjpLvvIzml6k154K55YiwMTLngrnkuYv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vvIzmnInlj6/og73lrqLkurrmmK/mmZrkuIoyMDowMOeahOiIquePreaIluiAh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reWNiDEwOjAw5YmN5bCx6YCB5a6i5Lq65Yiw55u45bqU55qE6L2m56uZ5Lq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DQrvvIgxN++8ieWboOavm+S4u+W4ree6quW/teWgguaciemZk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v+ivuuiCr+WumuiDvei/m+OAguaVheWuq+mZkOa1ge+8jOWmguaXoOaVheWuq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NouaIkOaBreeOi+W6nO+8jOWmgumcgOimgemAgOaVheWuq+elqOe7k+eul+S7t+WH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jYw77yM6ICB5Lq6MzDvvIzlrabnlJ8wJm5ic3A7ICZuYnNwO1pISVlVQU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8277A1250955D5F91030C6A76BC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