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1D98E93B32A94F06683033F848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1D98E93B32A94F06683033F848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4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LS3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CqOadpeWIsOe+juS4veeahOmmlumDveWMl+S6rO+8jOWMl+S6rOaOpeWbou+8iO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avlOi+g+mbhuS4reWPiuS6pOmAmuWgteWhnu+8jOetieWAmTMw5YiG6ZK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6K+36KeB6LCF77yJ77yM5LuK5aSp5piv6Ieq55Sx5rS75Yqo5pe26Ze0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ZqP6Lqr5bim5Lu96YWS5bqX5ZCN54mH77yM5Lul5L6/57Sn5oCl5LmL6Zy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+85ri45ZGK55+l55qE5qyh5pel5pep6aSQ5Y+K5Ye65Y+R5ri4546p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A6Iis5Lya5ZyoMTY6MDAtMjA6MDDkuYvpl7TpgJrnn6XnrKzkuozlpKn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vvIzmlazor7for7fnlZnmhI/vvIzkuIDoiKzku6XmiYvmnL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vvInjgILnpZ3mgqjml4XpgJTmhInlv6vvvIE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4rlpKnmmK/lh7rlj5Hml6XvvIzmgqjoh6rooYzpgInmi6nlh7rooYz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lvoDljJfkuqzvvIzlvIDlkK/mgqjnmoTlrprliLbkuYvml4U8YnIgLz4NCjL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kI7vvIzkuJPogYzlj7jmnLrkuJPovabnrYnlgJnvvIzpgIHmgqjoh7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vZzkvJHmga/vvIzop6PpmaTnlrLlirPlkI7lj6/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j6/lsIbooYzmnY7lr4TlrZjkuo7phZLlupfliY3lj7DvvIz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jTjgIHlkajlm7TmnInorrjlpJrlvZPlnLDnibnoibLnvo7po5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i6Xov5jmnKrkuqvnlKjljYjppJDvvIzlj6/liY3lvoDlvZPlnLDnibnoibL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vvIE8YnIgLz4NCjXjgIHoh6rooYzliY3lvoDmjqjojZDmma/ngrnmuLjop4jjgJ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lronmjpLmuLjop4jooYznqIvlhajlpK3oh6rnlLHmtLvliqjjgJ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aSp5a6J6Zeo5bm/5Zy6772e5q+b5Li75bit57qq5b+15aCC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5rex5bqm5ri4772e5aSp5Z2b77yI56WI5bm05q6/K+WcnOS4mO+8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mFkuW6lzwvc3Ryb25nPjxiciAvPg0KMDg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lpKnlronpl6jlub/lnLrpm4blkIjvvIjmuLjnjqn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g6MzDvvIjlj4LogIPml7bpl7TvvInvvJrmr5vkuLvluK3nuqrlv7X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z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nZvvvIjmuLjnjqnml7bpl7TnuqY5MOWIhumSn++8iTxiciAvPg0KMTI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iY3pl6jlpKfooZfvvIjmuLjnjqnml7bpl7T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jYjppJDogIHmoLnlsbHluoTmiJb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JDljoU8YnIgLz4NCjEyOjMw77yI5Y+C6ICD5pe26Ze077yJ77ya5pWF5a6r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gw5YiG6ZKf77yJPGJyIC8+DQoxNzow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aSp5a6J6Zeo5bm/5Zy644CR5aSE5LqO5YyX5Lq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LiK77yM5bm/5Zy655qE5Lit5b+D5piv5Lq65rCR6Iux6ZuE57qq5b+156K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q65rCR5aSn5Lya5aCC77yM5Lic5L6n5piv5Zu95a625Y2a54mp6aaG77yM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KGX55qE5L6/5piv6JGX5ZCN55qE5aSp5a6J6Zeo5Z+O5qW844CC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iY3nlZnlvbHvvIzlt7Lnu4/miJDkuLrkuobml6DmlbDml4XooYz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LDmraTkuIDmuLjnmoTigJ3miZPljaHlnLDvvIzpspzoibPnmoToirHlnZv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qIHkuKXnmoTln47mpbzvvIzku6Xlj4roi7Hlp7/po5LniL3nmoTnpLzlhbXlk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nLrkuIrlv4XkuI3lj6/lsJHnmoTpo47mma/kuYvkuID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jgIHlpKnlronpl6jlub/lnLrkurrmtYHph4/lpKfvvIzor7fms6jmhI/nnIv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oYzmnY7nianlk4HvvIzku6XlhY3kuKLlpLHjgII8YnIgLz4NCu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e+8iOaUv+etluaAp+WFs+mXreivt+Wkluingu+8ieS9jeS6j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6uuawkeiLsembhOe6quW/teeikeWNl+mdouOAgjE5NzflubQ1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cwMDDlpJrlubPmlrnnsbPvvIzmgLvlu7rnrZHpnaLnp6/kuLoy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u+S9k+WRiOato+aWueW9ou+8jOWkluaciTQ05qC556aP5bu66buE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iO5p+x77yM5p+x6Ze06KOF5pyJ5bm/5bee55+z5rm+6Iqx6aWw6Zm2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6Z2S5bKb6Iqx5bKX55+z6LS06Z2i44CC5bGL6aG25pyJ5Lik5bGC546755KD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Q6Ze06ZW26JG16Iqx5rWu6ZuV44CC5Z+65bqn5pyJ5Lik5bGCKirvvIzlj7DluK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lm5vlt53lpKfmuKHmsrPml4HnmoTmnqPnuqLoibLoirHlspfnn7PnoIzmiJ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q/ku6XmiL/lsbHmsYnnmb3njonkuIflubTpnZLoirHppbDmoI/mnY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kluinguOAkOS6uuawkeWkp+S8muWgguOAkeOAgeOAkOWbveWutu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veWutuWkp+WJp+mZouOAkeOAgjxiciAvPg0K44CQ5YyX5Lqs5pWF5a6r44CR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F5a6r5Y2a54mp6Zmi77yM5pen56ew5Li657Sr56aB5Z+O77yM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5qE5Lit5b+D77yM5piv5Lit5Zu95piO44CB5riF5Lik5LujMjTkvY3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mmK/kuK3lm73lj6Tku6PmsYnml4/lrqvlu7f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kuI7kvKbmr5TnmoTlu7rnrZHmnbDkvZzvvIzkuZ/mmK/kuJbnlYzkuIr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kuLrlrozmlbTnmoTmnKjotKjnu5PmnoTlj6T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7j+WFuOaZr+eCuTxiciAvPg0K55qH5bid5Li+6KGM5aSn5YW4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q5ZKM5q6/PGJyIC8+DQrlpKrlkozmrr/vvIzkv5fnp7DigJzph5Hpiq7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ku6PnmofluJ3kuL7ooYzlpKflhbjnmoTlnLrmiYDjgILmr4/pg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6XvvIzku47lpKrlkozmrr/oh7PlpKnlronpl6jlpJbvvIzorr7mnInlup7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5fvvIzlpKrlkozmrr/liY3mqpDkuIvorr7kuK3lkozpn7bkuZDvvIzlpKrlkozpl6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npmZvlpKfkuZDvvIznjovlhaznq4vkuo7kuLnpmZvkuYvkuIrvvIzkuIDlk4H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ofmrabnmb7lrpjpvZDpm4bkuo7kuLnlooDlhoXpmYjorr7igJzlk4HmnoHlsb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ZPkuKTml4HjgII8YnIgLz4NCueah+W4neS4iuacneeahOWcsOaWueKAlOKAlO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YW75b+D5q6/5piv5LiA5bqn4oCc5bel4oCd5a2X5b2i55qE5bu6562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ik5q6/44CC6Ieq5riF6ZuN5q2j5Lul5ZCO77yM55qH5bid5a+d5a6r56e76Ie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mN5q6/5oiQ5Li655qH5bid5aSE55CG5pel5bi45pS/5Yqh77yM5o6l6KeB6Ie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GJyIC8+DQrntKvnpoHln47ph4zljY7nvo7nmoTnn7PmoaXigJTigJ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aU8YnIgLz4NCuWcqOWkquWSjOmXqOWJjeW5v+WcuuWFseacieS6lOW6p+mHkeawt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tlOaLseWIuOW8j++8jOmAoOWei+engOe+ju+8jOWQjOmbhOS8n+WjruingueahO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WSjOmHkeeip+i+ieeFjOeahOWkquWSjOauv+ebuOaYoOihrO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5qH5bid5aSn5ama55qE5rSe5oi/4oCU4oCU5Z2k5a6B5a6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oHlrqvmmK/ljJfkuqzmlYXlrqvlhoXlu7flkI7kuInlrqvkuYvkuIDjgILlnKjmmI7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TlroHlrqvmmK/nmoflkI7nmoTlr53lrqvvvIzkvYbliLDkuobmuIXku6PpgJDmuJ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a3npZ7nmoTlnLrmiYDjgII8YnIgLz4NCuS4vuihjOKAnOauv+ivleKAneeahOWcuu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/neWSjOauvzxiciAvPg0K5L+d5ZKM5q6/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bGe5LqO5YyX5Lqs5pWF5a6r5Lit55qE5LiA5bqn5q6/5a6H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m06Zmk5aSV77yM55qH5bid5Zyo5q2k5a606K+35bCR5pWw5rCR5peP546L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6Ieq5Lm+6ZqG5ZCO5pyf77yM6L+Z6YeM5L6/5oiQ5Li65Li+6KGM4oCc5q6/6K+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jgJDlpKnlnZvlhazlm63jgJH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lpKnlnZvlhazlm63vvIzkuLrnvo7lpb3nmoTmmI7lpKnnpYjnp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g+aYr+aYjua4heS4pOS7o+eah+W4neWtn+aYpeeliOiwt+OAgeWkj+S4ieeliOmb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lreWkqeeahOWco+WcsOOAguWMl+S6rOWkqeWdm+WcsOWkhOWOn+WMl+S6rOWkl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mDqO+8jOaVheWuq+ato+WNl+WBj+S4nO+8jOato+mYs+mXqOWkluS4nOS+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aYjuacneawuOS5kOWNgeWFq+W5tO+8iDE0MjDlubTvvIn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I7jgIHmuIXkuKTmnJ3ljobku6PnmofluJ3npa3lpKnkuYvlnL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7tuW6hi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Nh+aXl+S7quW8j++9nuWFq+i+vuWyremVv+Wfju+9n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Wkp+WkluaZr+WkluinguaIlui9puiniO+9numikOWSjOWbre+9n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Q6MzDvvIjlj4LogIPml7bpl7TvvInvvJrmiZPljIX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Mw77yI5Y+C6ICD5pe26Ze077yJ77ya5Y2H5peX5Luq5byPPGJyIC8+DQowOD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Fq+i+vuWyremVv+Wfju+8iOa4uOeOqeaXtumXt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kvr/lrpzlnYrng6TpuK08YnIgLz4NCjEzOjAw77yI5Y+C6ICD5pe26Ze077yJ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yI5ri4546p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0OjAw77yI5Y+C6ICD5pe26Ze077yJ77ya6aKQ5ZKM5Zut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PGJyIC8+DQoxNzoz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YWr6L6+5bKt6ZW/5Z+O44CR5L2N5LqO5YyX5Lqs5bi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65Yab6YO95bGx5YWz5rKf5Y+k6YGT5YyX5Y+j44CC5piv5Lit5Zu95Y+k5Lu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b6h5bel56iL5LiH6YeM6ZW/5Z+O55qE6YeN6KaB57uE5oiQ6YOo5YiG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LiA5Liq6ZqY5Y+j44CC5YWr6L6+5bKt6ZW/5Z+O5Li65bGF5bq45YWz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ZOo77yM5Y+k56ew4oCc5bGF5bq45LmL6Zmp5LiN5Zyo5YWz6ICM5Zy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mI7plb/ln47nmoTlhavovr7lsq3mrrXooqvnp7DkvZzigJznjo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JHigJ3vvIzkuLrmmI7ku6PlsYXlurjlhbPlhavmma/kuYvkuID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mmI7plb/ln47lkJHmuLjkurrlvIDmlL7mnIDml6nnmoTlnLDmrrXvvIzlhavovr7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avovr7lsq3plb/ln47kuLrkuLvvvIzlhbTlu7rkuoblhavovr7lsq3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msZ/ms73msJHkuLvluK3kurLnrJTpopjlkI3nmoTkuK3lm73plb/ln47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pvZDlhajnmoTnjrDku6PljJbml4XmuLjmnI3liqH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eaYr+S4reWbveeOsOWtmOinhOaooeWkp+OAgeS/neWtmOWujOaV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jOS4reWbveWbm+Wkp+WQjeWbre+8iOWPpuS4ieW6p+S4uuaJv+W+t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6hOOAgeiLj+W3nuaLmeaUv+WbreOAgeiLj+W3nueVmeWbre+8i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1t+a3gOWMuu+8jOi3neWMl+S6rOWfjuWMuuWNgeS6lOWFrOmHj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6jOeZvuS5neWNgeWFrOmht+OAguWIqeeUqOaYhuaYjua5luOAgeS4h+Wvv+Wxs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+8jOS7peadreW3nuilv+a5lumjjuaZr+S4uuiTneacrO+8jOaxsuWPlu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Z7ku4DliLnmtbfvvZ7lpaXmnpfljLnlhYvlhazlm63vvZ7puJ/lt6LjgIH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hrDkuJ3luKblpJbmma/vvZ7phZLlupc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oGt546L5bq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77yI5Y+C6ICD5pe26Ze077yJ77ya5LuA5Yi5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zlkKvoh6rnlLHmtLvliqjml7bpl7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77yI5Y+C6ICD5pe26Ze077yJ77ya5Y2I6aSQ6Ieq5YqpPGJyIC8+DQoxM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4n+W3ouOAgeawtOeri+aWueWkluin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M5ZCr6Ieq55Sx5rS75Yqo5pe26Ze077yJPGJyIC8+DQoxNz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ihjOeoi+Wchua7oee7k+adn++8jOi/lOWbnua4qemmqOeahO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Gt546L5bqc44CR5L2N5LqO5YyX5Lqs6KW/5Z+O5Yy65YmN5rW36KW/6KG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oGt546L5bqc5piv5oiR5Zu95L+d5a2Y5Li65a6M5pW055qE546L5bq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iG5Li65bqc6YK45ZKM6Iqx5Zut5Lik6YOo5YiG77yM5bqc5Zyo5YmN77yM5Z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46L5bqc5Y2g5Zyw57qmMy4x5LiH5bmz5pa557Gz77yM5YiG5Li65Lit44CB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iJ6Lev5bu6562R77yM55Sx5Lil5qC855qE6L2057q/6LSv56m/552A55qE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b5ZCI6Zmi6JC957uE5oiQ44CC5bqc6YK45LiN5LuF5a695aSn77yM6ICM5Li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uY6KeE5Yi244CC5piO5pi+55qE5qCH5b+X5piv6Zeo6IS45ZKM5oi/5bGL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4DliLnmtbfpo47mma/ljLrjgJHmuLjop4jlhq/lsI/liJrlr7z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LXlvbHjgIrogIHngq7jgIvlrp7mma/mi43mkYTlnLDjgILku4DliLnmtbcg5Zyw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77yM6KKr6KqJ5Li64oCc5YyX5pa555qE5rC05Lmh4oCd77yM5Lmf5piv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B5YyX5Lqs6aOO6LKM5L+d5a2Y5a6M5aW955qE5Zyw5pa544CC6L+Z6Ye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Lq65paH6IOc6L+55Lqk55u46L6J5pig77yM5pWF5bGF44CB546L5bqc44C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6byT5qW844CB6ZO26ZSt5qGl562J5pmv6KeC5a6b5aaC5LiA6aKX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A5Yi55rW354K557yA5b6X56eA576O54G/54OC44CC5oSf5Y+X6ICB5YyX5Lqs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paH5YyW77yM5o6i6K6/5Lit5Zu95Lyg57uf5paH5YyW55qE5q6/5aCC77yM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Sf5rS755qE5rCU5oGv44CCPGJyIC8+DQrnmb3lpKnnmoTku4DliLnmtb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IHniLflrZDku6zpgZvpuJ/kuIvosaHmo4vnmoTlpb3lnLDmlrnvvIz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5jng5jnmoTku4DliLnmtbfvvIznjq/muZbmlaPmlaPmraXvvIzmmZLmmZ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mi43mi43nhafvvIzlloLlloLpuK3lrZDvvIznnIvnnIvot6/ovr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fpkpPpsbzvvIzlsLHlt7Lnu4/pnZ7luLjmg6zmhI/kuobjgILmmZrmma/oibLkuZ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Y7nga/liJ3kuIrnmoTppa3lupfngrnnvIDkuobmuZbpnaLvvIzlvq7po47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jgII8YnIgLz4NCuOAkOWlpeael+WMueWFi+WFrOWbreOAke+8iOm4n+W3ou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nguWkluaZr++8iTxiciAvPg0K5YyX5Lqs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yd6Ziz5Yy677yM5Zyw5aSE5YyX5Lqs5Z+O5Lit6L2057q/5YyX56uv77yM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Y2X5bK477yM5Y2X6Iez5YyX5Zyf5Z+O6Lev77yM5Lic6Iez5a6J56uL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c6Lev77yM6KW/6Iez5p6X57+g6Lev5ZKM5YyX6L6w6KW/6Lev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EuNTnlubPmlrnljYPnsbPvvIzpm4bkuK3kvZPnjrDkuobigJznp5HmioDjgI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igJ3kuInlpKfnkIblv7XvvIzmmK/ono3lkIjkuoblip7lhazjgIHllYb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ofljJbjgIHkvZPogrLjgIHkvJrorq7jgIHlsYXkvY/lpJrnp43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47luILljLrln5/jgILlpaXmnpfljLnlhYvlhazlm63kvY3kuo7ljJfkuqzlu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q/kuK3ot6/nmoTljJfkvqfvvIzkuIDnm7Tlu7bkvLjliLDljJfkupTnjq/nmoTlpJb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wyMDA45bm05aWl6L+Q5Lya55qE5Li76KaB5Li+5Yqe5Zyw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aWl6L+Q5Lya5q+U6LWb5Zy66aaG77yM5ZKM5LiA5bqn6KeE5qih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qOu5p6X5YWs5Zut77yM5piv5YyX5Lqs5biC5peF5ri455qE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lOeoi+W9k+aXpeaXoOihjOeo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gueaNrui/lOeoi+aXtuWIu+aPkOWJjeS4gOWkqemFkuW6l+WJjeWPsOWVhuiu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jOaXqemkkOWkmuS4uumFkuW6l+aPkOS+m+WFjei0ueaXqemkkOS4jeWQ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mBh+WuouS6uui/lOeoi+aXtuWIu+i+g+aZmuWuouS6uuS5n+mcgOWcq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a6i5Lq66ZyA5bu25L2P5oiW5bu26L+f6YCA5oi/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Y+w5Y2P5ZWG5bu26YCA5LqL5a6c5bm25bCG5oi/6LS55LuY5YmN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TI05bCP5pe2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676YWS5bqX5o6l5oKo77yM5YW25LuW5Zyw54K55LiN5Y+v5a6J5o6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4Gr6L2m56uZ55qE5Lya5o+Q5YmNMi0z5bCP5pe25o6l5oKo77yM6YCB5py65Z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o6l5oKo77yM6Iul5oKo6KeJ5b6X5pe26Ze06L+H5pep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oKo5Y+v6Ieq6KGM5a6J5o6S5Zue56iL44CC5oiR5Lus5b+F6aG76Ke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C16L2m5ZKM562J5b6F55qE5oOF5Ya177yM5omA5Lul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YyX5Lqs6L+U5Zue5YWo5Zu95ZCE5Zyw5pe26Ze0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f5LiA6YCB56uZ77yM5Y+v6IO95Lya5LqS55u4562J5b6FMzDliIbpkp/oh7M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oKo6LCF6Kej44CCPGJyIC8+DQoz44CB5oKo5Lmf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46p5aW96Ieq6KGM5Y676auY6ZOB56uZ5oiW5py65Zy6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Ey5Lq6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lZTMzZWU7Ij7mjIflrprlk4Hni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lhajlraPjgIHnu7TkuZ/nurPjgIHkuL3mnqvjgIH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lobllaHjgIHnp4vmnpzmmbrpgInjgIHlurfpk4LnrYnkuK3nq6/llYbliq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zcGFuPjxzcGFuIHN0eWxlPSJmb250LXNpemU6MTRweDsiPue6r+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+W6l+OAgTxzcGFuIHN0eWxlPSJmb250LXNpemU6MTRweDsiPumXqOelqOWFqO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oOiHqui0uTwvc3Bhbj48L3NwYW4+44CB5Y+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Yy65Lqk6YCaPC9zcGFuP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6aOf5L2T6aqMJm5ic3A7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mXqOiAgeagueWxseW6hOOAgeS6rOWRs+iAgei+uemluuWtkOWutOOAgeS+v+Wu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Om4reaIlue0q+WFieWbreeDpOm4rTxiciAvPg0K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ihjOeoi+S6rueCuSZuYnNwOy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WUzM2VlOyI+5pWF5a6r5rex5bqm5Y2K5pel5ri4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As+m6puOAgeWkqeWuiemXqOmbhuS9k+eFp++8iOWFtuS7luWNleS6uueFp+eJh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ieOAgeavj+WkqTHnk7bnn7/ms4nmsLQ8L3NwYW4+PGJyIC8+DQ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u4/lhbjot6/nur8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kqeWuiemXqOW5v+WcuuOAgeavm+S4u+W4ree6quW/teWgguWFpe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keiLsembhOe6quW/teeikeOAgeaVheWuq+WNmueJqemZouOAgeaBreeOi+W6nO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WVhuS4muihl+OAgeWFq+i+vuWyremVv+WfjuOAgem4n+W3ouWPiuawtOeri+aWu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ikOWSjOWbreOAgea4heWNjuWkp+WtpuaIluWMl+S6rOWkp+WtpuaLjeeFp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lnZvlhazlm6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6WI5bm05q6/K+WcnOS4m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4HotKjkv53or4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4ieW5tOWGhemmluaXhembhuWbouepuuiwg+aXhea4uOi9pu+8jO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peS4iueOi+eJjOWvvOa4uOW4puaCqOa3seW6pumihueVpeecn+ato+eahOW4n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jxiciAvPg0KPHN0cm9uZz7phZLlupfljYfnuqcmbmJzcDs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ZTMzZWU7Ij7kuprmnLXjgIE8L3NwYW4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mvKvlv4PjgIHmoZTlrZDmsLTmmbbjgIHluIzlsJTpob/mrKLmnIvjgIH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kuK3pq5jnq6/phZLlupcrMTAw5YWDL+S6uuWkqT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Ryb25nPuS6lOS4gOWbveW6hiZuYnNwOzwvc3Ryb25nPiA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LTXmnIgz5pel5LiK6LCDMzAwL+S6uuOAgTnmnIgyOC0tMTDmnIg05pel5LiK6LCDND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rumUmeWzsOWHuua4uDwvc3Bhbj48c3BhbiBzdHlsZT0i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0VFMzNFRT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NGRjY2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JPGJyIC8+DQoJPC9kaXY+DQo8L3N0cm9uZz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iA56eS55yL6KGM56iL77yI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Lue6quW/teWggivmlYXlrqvpgKLlkajkuIDpl63ppobkuI3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L3NwYW4+PGJyIC8+DQo8c3BhbiBzdHlsZT0i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kqeWuiemXqOW5v+Wcuu+9nuavm+S4u+W4ree6quW/teWggu+9nuWJjemXqOWkp+ihl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Wuq+WNmueJqemZoua3seW6pua4uO+9nuWkqeWdm++8iOeliOW5tOauvyvlnJzku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hZLlupc8L3NwYW4+PGJyIC8+DQo8c3BhbiBzdHlsZT0iZm9udC1zaXplOjE0cHg7Ij5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aXl+S7quW8j++9nuWFq+i+vuWyremVv+Wfju+9numikOWSjOWbre+9nua4heWNj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luaZr+WkluinguaIlui9puiniO+9nuiHqueUsea0u+WKqO+9n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kQz77ya5oGt546L5bqc772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rW3772e5aWl5p6X5Yy55YWL5YWs5Zut772e6bif5bei44CB5rC056uL5pa544CB5Y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W5pmv772e6YWS5bqX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vY/lrr/vvJrmjIflrpr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o5aaC5Ye6546w6Ieq54S25Y2V5Lq66Ze05oiR56S+5bCG5a6J5o6S5YWl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LuWmguaXoOS4ieS6uumXtOWImemcgOWuouS6uueOsOihpeaIv+W3rjxzcGFuPjMwMC8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k8YnIgLz4NCjLjgIHnlKjppJDvvJrphZLlupfml6nppJDjgIEz5q2j6aSQ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joj5wx5rGkMTDkurox5qGMLuS4u+mjn+iHquS+vy7phZLmsLToh6rnkIYp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omA5YiX5pmv54K56Zeo56WoKOmBh+aUv+etluiwg+S7t+ag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7tynvvIw8c3Bhbj42MOWygeS7peS4ijwvc3Bhbj48c3Bhbj7ogIHlubTkurrpgIA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pgIAxNTA8L3NwYW4+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344CB5YS/56ul77yaNuWygTEuMuexs+S7peS4i+WPquWQq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9puOAgeWNiuS7t+ato+mkkCjml6nppJDoh6rnkIYp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D6LS555So5LiN5ZCr44CCNy0xMuWygemXqOelqCs1MOWFgy/kurrvvIwxM+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QjOaIkOS6ujxiciAvPg0KPGRpdj4NCgk8c3Ryb25nPuaOpeermeacjeWKoSDor7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miqXlkI0s5oiR56S+5bel5L2c5Lq65ZGY5o+Q5L6b5YWN6LS55o6l56uZ5pyN5Yqh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PkOWJjeaKpeWQjSkmbmJzcDs8L3N0cm9uZz4NCjwvZGl2Pg0KMe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aKtei+vuWQju+8jOaIkeekvuWuieaOkuS4k+i9pjI05bCP5pe25o6l5py6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x6L+O5o6l5oKo55qE5Yiw5p2l77yM5rK/6YCU5qyj6LWP6aaW6YO955qE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KM77yM5Zug5YWo5Zu95oq15Lqs5pe26Ze05LiN5ZCM77yM5Y+v6IO95Lya5LqS55u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zDliIbpkp8tLTHlsI/ml7bvvIzor7fosIXop6M8YnIgLz4NCjLjgIHor7fnn6XmmZ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v5py65biI5YKF5piv5oKo5Yiw5Lqs5YmN5Y2K5bCP5pe26IGU57O777yM5LiL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+d5oyB5omL5py655WF6YCa77yM5aaC6YGH54m55q6K5oOF5Ya16K+36IGU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77yBPGJyIC8+DQoz44CB5aaC5p6c6aKE6K6i5Lq65LiN5piv5Ye6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aSH5rOo5aW96ZyA6KaB5Y+45py65ZKM5a+85ri46IGU57O755qE5Ye6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CPGJyIC8+DQo044CB5Y2V5Liq6K6i5Y2V5Y+q5a6J5o6S5LiA5qyh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5rOV5aSa5qyh5oiW5a6J5o6S5aSa56eN5pa55byP5o6l6YCB44CC5o6l56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aaW6YO95py65Zy644CB5aSn5YW05py65Zy644CB5YyX5Lqs5Y2X56uZ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YyX5Lqs5YyX56uZ5ZKM5YyX5Lqs56uZ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MeWMl+S6rOiHs+aCqOeahOWutuS5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kp+S6pOmAmuWPiuacjeWKoei0ueOAgeaXhea4uO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qui0uemhueebruWPiuWuouS6uuWboOWQhOmhueengea2iOi0uTxiciAvPg0KM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+8muWQjua1t+WFq+eIt+S6uuWKm+m7hOWMhei9pi/kuqzmioDmvJTlh7oxO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5S155O26L2mL+mdnumBl+WMl+S6rDEwMC/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nlZn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muLjlrqLor7flsIbml4XmuLjpooTku5jmrL41MDDlhYMv5Lq65rGH5YWl5oiR56S+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KOaXuuWto+S9j+aIv+e0p+S/jy7mrL7liLDlj6/lronmjpLmjqXnq5kp5bm25bCG5rG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2VK+a4uOWuouWQjeWNlSvogZTns7vnlLXor50r5oq15Lqs6L2m5qyh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l4XmuLjnur/ot6/vvIzlj5Hoh7Ppgq7nrrFieXRzMUAxNjMuY29t77yM5oiR56S+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5+l5a6i5Lq65o6l56uZ5Lq65ZGY6IGU57O75pa55byPLOehruiupOaOp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TxiciAvPg0KMuOAgeWFpeS9j++8muaOpeermeWvvOa4uOi0n+i0o+Wwhua4uO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uvummhuW5tuWuieaOkuWFpeS9jyzlvZPlpKnkuLroh6rnlLHmtLvliqgs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LOW7uuiuruWIqeeUqOiHqueUsea0u+WKqOaXtumXtOiHquihjOa4uOi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acquWMheWQq+aZr+eCuSZuYnNwOzxiciAvPg0KM+OAgeWPguWbo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6q+S7veivgeS7tijov4fmnJ/ml6DmlYgpLOWFpeS9j+WQj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ZqOi1tyzmr4/lpKnlrr7ppoYwNjozMOW3puWPs+e7n+S4gOWPq+aXqSz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LDppJDljoXnlKjml6nppJAs5YaN5Y2K5bCP5pe25ZCO5a6+6aaG5YmN5Y+w562J5YC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K55ZCNLOi3n+WlveiHquW3seeahOWvvOa4uOS4iuaXhea4uOi9pizotbTmma/ngr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gmbmJzcDs8YnIgLz4NCjTjgIHpgIDmiL/vvJrlrr7ppob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xMjowMOWJjSzoh6rooYzmlaPlm6Is6LaF6L+H6K+l5pe26Ze05oyJ5LiA5aSp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WuvummhumXqOW4guS7t+WKoOaUtuaIv+i0uSZuYnNwOzxiciAvPg0KNeOAgemAg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kp+WggjExOjAwLS0xMjowMOe7n+S4gOmAgSzmj5DliY3nprvlm6LmiJblu7b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gIHnq5kmbmJzcDs8YnIgLz4NCjxzdHJvbmc+5o6l5b6F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6ZKI5a+55o6l56uZ77ya5oiR5Lus55qE5bel5L2c5Lq65ZGY5Lya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LiA5aSpKDE3OjAwLTE4OjAwKeS7peefreS/oe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rOeahOWFt+S9k+aOpeermeW4iOS7mO+8jOivt+azqOaEj+afpeaUtuOAguWmg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xu+S8vOefreS/oe+8jOivt+esrOS4gOaXtumXtOiHtOeUteaIkeWFrOWPuOi9p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+i0o+S6uu+8iOWboOaOpeermeaXtumXtOavlOi+g+mbhuS4reWPiu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TMw5YiG6ZKf5LmL5YaF6L+Y6K+36KeB6LCF77yB77yJ44CC5ZCM5pe2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2J5YCZ6ZW/5pe26Ze0562J5YCZ77yM54m55Yir5piv6YGH5pqR5pyf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+86Ie05oKo55qE6Iiq54+t5oiW54Gr6L2m5bu26K+v5pe277yM6K+35oKo5Zy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m57uG5L+h5oGv5ZCO56ys5LiA5pe26Ze06YCa55+l5biI5YKF77yM5bm25ZGK5Lm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Yiw5Lqs5pe26Ze044CCPGJyIC8+DQrvvIgy77yJ5oKo5q2k5qyh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5piv4oCc5YWo5Zu95pWj5a6i5ou85Zui4oCd77yM5omA5Lul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Y+v6IO95Lya5pyJ6LCD5o2i77yM77yI5L2G5LiA5aSp5LmL5Ya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J77yM6K+35oKo5bim5aW96Ieq5bex55qE6ZqP6Lqr54mp5ZOB5Y+K6K6k5ri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+85ri45ZKM6L2m54mM5Y+344CC5a+85ri45Lya5Zyo5q+P5aSp5pma5LiKMjA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nlKjnn63kv6HnmoTmlrnlvI/pgJrnn6XmgqjmrKHml6XotbfluorjgIH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lj4rpm4blkIjlnLDngrnjgILor7fmgqjlnKjmraTmrrXml7bpl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zlubbkuJTmiYvmnLrlj7fopoHlkozmgqjlnKjmiqXlkI3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ml7blgJnmj5DkvpvnmoTmiYvmnLrlj7fkv53mjIHkuIDoh7TvvIH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r7zmuLjlsIbml6Dms5Xlkozmgqjkv53mjIHogZTns7vvvIHku47ogIzogL3or6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oYznqIvjgII8YnIgLz4NCu+8iDPvvInmr4/lpKnml6nkuIrphZLlupf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liY3lj7DvvInotJ/otKPlj6vmgqjotbfluorlj4rlronmjpLml6nppJDvvIzlm6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qTpgJrloLXloZ7mr5TovoPkuKXph43vvIzkuLrkv53or4HlpKflrrbmiYDmuL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ov5vooYzvvIzml4XmuLjlm6LpmJ/kuIDoiKzlh7rlj5HovoPml6n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6XmiZPljIXkuLrkuLvjgILor7fmgqjlj4rml7botbfluorlubboh6rooYz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pJDljoXmiJbliY3lj7Dpooblj5bml6nppJDljIXjgII8YnIgLz4NCu+8iDT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a/ngrnpl6jnpajvvIzlvZPmgqjlnKjljJfkuqzot5/pmo/lr7zmuLjov5vlhaX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oLmgqjmnInnm7jlhbPnmoTkvJjmg6Dor4Hku7bvvIzor7flnKj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lh7rnpLrlubbmj5Dkvpvnu5nlr7zmuLjvvIzov5nmoLfmgqjlsIbkuqvlj5f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lhbPpg6jpl6jop4TlrprnmoTnm7jlupTnmoTpl6jnpajkvJjmg6DvvIHoi6X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kI7vvIzlhaXlm63lj4Lop4Llrozmr5Xlho3mg7Potbflh7rnpLrnm7jlhbP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Ibml6Dms5Xlho3kuqvlj5fpl6jnpajnmoTkvJjmg6DvvIHmjZ/lpLHlj6rog7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mib/mi4XjgII8YnIgLz4NCu+8iDXvvInljJfkuqznlKjppJDnmoT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MOWFgy/kurov6aSQKDjoj5zkuIDmsaQr5Li76aOfKe+8jOeUseS6juaCqOWPguWK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FqOWbveaVo+WuouaLvOWbouKAne+8jOWbouWPi+S4reWFqOWbveWQhOWcsOOAg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vOeahOWuouS6uumDveacie+8jOWboOatpOWcqOiPnOWTgeS4iuOAgeWRs+mBk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5s+Wdh+eFp+mhvuWIsOavj+S4quS6uu+8jOivt+aCqOeQhuino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aCqOWcqOWMl+S6rOa4uOiniOi/h+eoi+S4re+8jOWmguaenOS4remAlOmAgOWbou+8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OAgeS8muWPi+OAgeWKnuWFrOS6i+KApuKApuetieetieS7u+S9leWOn+WboO+8iS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qjlsIbml6Dms5XlvKXooaXmnKrlj4Lop4Lmma/ngrnnmoTpgZfmhr7vvIzlubbku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lkozlt7Llj5HnlJ/nmoTotLnnlKjml4XooYznpL7pg73mmK/kuI3pgIDo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fvvInnlLHkuo7ljJfkuqzmmK/miJHku6zlm73lrr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nu4/mtY7jgIHmlofljJbnmoTkuK3lv4PvvIzooYzmlL/ljLrln5/ovr3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4bpm4bvvIzpgZPot6/kuqTpgJrmi6XloLXkuKXph43vvIzogIzkuJT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liIbluIPlnKjln47luILnmoTlkITkuKrljLrln5/vvIjljIXmi6zov5z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raTkuLrkuobkv53otKjkv53ph4/nmoTlrozmiJDmr4/lpKnnmoTmuLjop4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4XooYznpL7nmoTlr7zmuLjjgIHlj7jmnLrlkozmgqjkuIDmoLfvvIzpg73kvJ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nmoTlsLHotbfluorlh7rlj5Hml4XmuLjvvIzov5nkuIDngrnov5jor7fmgqj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Y/liqnvvIHlm6DmraTvvIzor7fmgqjlirPpgLjnu5PlkIjvvIzlkIjnkIbnmoT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u+8iDjvvInkuLrkuobmm7Tlpb3nmoT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jlnKjml4XmuLjlvZPkuK3nmoTlkIjms5XmnYPnm4rvvIzor7fmgqjkuIDlrpr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mnI3liqHotKjph4/ooajjgIvvvIzlnKjml4XmuLjkuK3lpoLmgqj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lkozmgqjorqTkuLrkuI3mu6HmhI/nmoTlnLDmlrnvvIzor7flj4rml7bkuI7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5vooYzogZTns7vvvIzmiJHku6zkvJrlj4rml7bnmoTpkojlr7nmgqjnmoTpl67pop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6Pph4rjgIHop6PlhrPvvIE8YnIgLz4NCu+8iDnvvInljJfkuqznmoTnpL7kvJrmsr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pb3vvIznlLHkuo7mgqjlj6/og73mmK/nrKzkuIDmrKHliLDljJfkuqz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orq7vvJrlpoLmnpzlh7rpl6jml7bvvIzlsKTlhbbmmK/mmZrkuIr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7lkIzkvLTmiJblm6Llj4vnu5PkvLTlh7rooYzjgILlubbkuJT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nmoTlpKfkvZPmlrnkvY3ku6Xlj4rogZTnu5znlLXor53jgILoi6X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l7bvvIzor7flj4rml7bmi6jmiZPlr7zmuLjmiJbml4XooYznpL7nmoTlt6XkvZ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iJHku6zlsIblsL3lipvkuLrmgqjmjpLlv6fop6Ppmr7vvIHlpoLmnpzlv5jorr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LXor53vvIzkuZ/lj6/mi6jmiZMxMTDvvIzor7fmsYLmsJHorabnmoT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Ew77yJ6K+35oKo5Zyo5peF5ri45pe277yM5rOo5oSP55yL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5Y+K6K+B5Lu277yM6Ziy5q2i6KKr56qD44CC5bCk5YW25piv5Zy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N54Wn55WZ5b+15pe277yM6ZqP6Lqr54mp5ZOB5pu05bqU5aal5ZaE5L+d566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LiN6KaB5Lqk57uZ5ZCM5Zui55qE5YW25a6D5Zui5Y+L5Luj5Li655yL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e+8ieaMieeFp+WbveWutuaXhea4uOWxgOebuOWFs+inhOWum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iHqui6q+WOn+WboOacquiDveWujOaIkOWFqOmDqOaIlumDqOWIhua4uOini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PkOWJjeemu+Wbou+8jOWwhuiiq+inhuS4uuiHquWKqOaUvuW8g+aXhea4uO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OWboui0ueWdh+S4jemAgOi/mOOAgjxiciAvPg0K77yIMTLvvInnlLHkuo7pk4Hot6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HoiKrnqbrlhazlj7joiKrnj63osIPmlbTmiJblu7bor6/vvIz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ozpgKDmiJDnmoTmjZ/lpLHvvIzml4XooYznpL7kuI3mib/mi4Xku7vkvZXotZTk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ku5jmiJboh6rooYzlkozpk4Hot6/miJboiKrnqbrlhazlj7jop6Plhr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YnIgLz4NCu+8iDEz77yJ5peg6K665oKo5LmY5Z2Q5L2V56eN5Lqk6YCa5bel5YW3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Yqh5b+F6ZqP6Lqr5pC65bim5aW95oKo5pys5Lq655qE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S/56ul6ZyA5pC65bim5oi35Y+j5pys77yJ5ZCm5YiZ5oq16L6+5YyX5Lqs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Zug5Li65YyX5Lqs5omA5pyJ5q2j6KeE6YWS5bqX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rKh5pyJ6Lqr5Lu96K+B55qE5Lq644CC5aaC5p6c5oKo5peg5rOV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6YCg5oiQ5peg5rOV5Y+C5Yqg5peF5ri477yM5omA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77yM5Y+q6IO955Sx5oKo5Liq5Lq65om/5ouF44CCPGJyIC8+DQrvvIgxNO+8i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KAnOWFqOWbveaVo+WuouaLvOWbouKAneWwseWDj+S4gOS4quWkp+WutuW6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KquWKm+WBmuWIsOeFp+mhvuWlveavj+S4gOS4quS6uu+8jOS9h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mdouS/seWIsO+8jOivt+iHquW3seWkmuWkmueFp+mhvuiHquW3se+8jOiwou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xiciAvPg0K77yIMTXvvInpg5Hph43nmoTmj5DnpLrmgqjvvJror7f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otK3kubDml4XmuLjmhI/lpJbkvKTlrrPpmanvvIzmgqjnmoTlm6LotL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raTpobnotLnnlKjjgII8YnIgLz4NCu+8iDE277yJ5oiR56S+6YCB56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LiN5ZCM6YWS5bqX57uf5LiA5a6J5o6S77yM5pepNeeCueWIsDEy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pyJ5Y+v6IO95a6i5Lq65piv5pma5LiKMjA6MDDnmoToiKrnj63miJbogI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ljYgxMDowMOWJjeWwsemAgeWuouS6uuWIsOebuOW6lOeahOi9puerm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xiciAvPg0K77yIMTfvvInlm6Dmr5vkuLvluK3nuqrlv7XloILmnInpmZ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gq/lrprog73ov5vjgILmlYXlrqvpmZDmtYHvvIzlpoLml6DmlYXlrqv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jaLmiJDmga3njovlupzvvIzlpoLpnIDopoHpgIDmlYXlrqvnpajnu5Pnrpfku7f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2MO+8jOiAgeS6ujMw77yM5a2m55SfMCZuYnNwOyAmbmJzcDtaSElZVUF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1D98E93B32A94F06683033F848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