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0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2BBB1891D7607A276A6D370F7A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2BBB1891D7607A276A6D370F7A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afpo541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pKfmvJPmsZ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3MQ0KDQo8YnI+DQoNCgk8PuahguaelyDlpKfmvJPmsZ8g6Ziz5pyUIOWNp+mjn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kp+a8k+axn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Qz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6KW/56uZ5LmY54Gr6L2m6LW05qGC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q15qGC5p6X44CB6Ieq55Sx5rS75Yqo44CB6KeC55yL5YiY5LiJ5a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t5oiW5q2M5LuZ5YiY5LiJ5ae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i55ri45aSn5ryT5rGf77yI56Oo55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clO+8ieOAgeiHqueUsemAm+ilv+ihl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iz5py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gOaxn+Wbm+a5luOAgemdluaxn+eOi+W6nOOAge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qGC5p6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+S4pOaxn+acuuWcuuS5mOacuui/lO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Oilv+ermeS5mOeBq+i9pui1tOahguael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eWMl+S6rD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mTwvYj7kuZjngavovabotbTmoYLmnpfvvJvlvIDlp4vmgqjnmoTigJzlsbHmsLTnlL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igJTmoqbkuK3moYLmnpfnmoTlsbHmsLTkuYvml4XvvJog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o8c3Bhbj5LMjEoMDk6MzEtPC9zcGFuPuasoeaXpTxzcGFuPjEyOjMwK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UNSgxNTo1Ny08L3NwYW4+5qyh5pelPHNwYW4+MTM6MDcpIFQyODU8L3NwYW4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6MTctPC9zcGFuPuasoeaXpTxzcGFuPjE1OjIwPC9zcGFuP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moYLmnpfnmoTlsbHvvIzlubPlnLDmi5TotbfvvIzljYPlp7/nmb7mgIHvvJ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oTmsLTvvIzonL/onJLmm7LmipjvvIzmmI7mtIHlpoLplZzvvJvlsbHlpJrmnIn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b3mma/lpYfvvIznkbDkuL3lo67op4LvvJvmtJ7kuK3mgKrnn7PvvIzprLzmlqfnpZ7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PnkIXmu6Hnm67vvIzigJzlsbHpnZLjgIHmsLTnp4DjgIHmtJ7lpYfjgIHnn7Pnvo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oYLmnpflsbHmsLTigJ3oh6rlj6TlsLHmnInigJzlsbHmsLTnlLLlpKnkuIv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ogIzpqbDlkI3kuK3lpJb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moYLmnpfjgIHoh6rnlLHmtLvliqjjgIHop4LnnIv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lpKfop4Llm63miJbmrYzku5nliJjkuInlp5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y4yNXB0O3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oq16L6+5qGC5p6X54Gr6L2m56uZ77yM5Li+5a6i5Lq65ZCN5a2X5o6l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y4yNXB0O3RleHQtaW5kZW50Oi0yNi4yNXB0OyI+DQoJ5LiL5Y2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g5a6J5o6S5LyR6Zey55qE6Ieq55Sx5rS75Yqo5pe26Ze077yI5qC55o2u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ICM5a6a77yJ77yb6LWg6YCB5ri46KeI77ya6Ieq55Sx5q2l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GC5p6X6ZuG5LyY576O55qE6aOO5pmv5Zut5p6X5ZKM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LDljprnmoTljoblj7LmlofljJbkuo7kuIDkvZPnmoTln47luIL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igJTjgJA8Yj7mppXjgIHmnYnmuZbmma/ljLo8L2I+44CR77yI5pe26Ze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77yM5peg5a+85ri46Zmq5ZCM77yb77yJ5pel5pyI5Y+M5aGU77yI5aSW5pmv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5bKb5bu6562R44CB57O76Iif5Lqt6KeC5pmv44CB6K+X5paH56KR5Yi7562J6IO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y5pqH5pe26Ze06Ieq55Sx5ryr5q2l57mB5Y2O55qE44CQ5q2j6Ziz5q2l6KGM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44CQ6KW/5Z+O5q2l6KGM6KGX44CR5oSf5Y+X5qGC5p6X5Liw5a+M5aSa5b2p5Y20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OF6LCD77yB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0KCeaZmuS4ijxzcGFuPjo8L3NwYW4+5pma6aSQ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57uP5YW45YiY5LiJ5aeQ5aSn6KeC5ZutPC9iPuOAke+8iOe6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DaGFyQ2hhciI+OTA8L3NwYW4+PHNwYW4gY2xhc3M9IkNoYXJDaGFy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5a6D5piv5Lul5YiY5LiJ5aeQ5paH5YyW77yM5bm/6KW/5aOu5peP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5Li65Li76aKY55qE5LyR6Zey5ri45LmQ5Zy65omA77yb5YaF5pyJ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Y5LiJ5aeQ44CL5Li76KaB6ZWc5aS055S76Z2i55qE5L+u5aSN5YaN546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i6IO96KeC6LWP5YiY5LiJ5aeQ5a+55q2M5Y+w5LiK5qWa5qWa5Yqo5Lq655qE5aO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5q2M6Iie6KGo5ryU77yM6L+Y6IO95Lqy6Ieq5L2T6aqM5bm/6KW/5aOu44CB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44CB55G255qE5rCR5L+X6aOO5oOF55Sf5rS75oOF6Laj77yB5oiW6ICF6KeC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Ou5Lmh5rCR5peP6aOO5oOF5q2M6Iie6KGo5ryU44CQPGI+5q2M5LuZ5YiY5LiJ5ae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xzcGFuPjcwPC9zcGFuPuWIhumSn++8ie+8jOS6sui6q+aEn+WPl+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+8jOWNg+W5tOS8oOWUseWImOS4ieWnkOKAneOAgu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6p+WTgeagueaNruW9k+aXpeWboumYn+aDheWGteiAjOWumu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rmmZrppJDvvJrnsbPnsonlrrTvvIjmjqjojZDnkIbnlLHvvJr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lkI3pl7vlpKnkuIvvvJvmoYLmnpfnvo7po5/kuK3nmoTkuIDlpKfnibnoibLjgI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LmnpfkuI3lj6/kuI3lsJ3vvIHvvInlj4LogIPoj5zljZU8c3Bhbj4xPC9zcGFuPu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jOiCieS4neaxpDxzcGFuPjI8L3NwYW4+77yJ5Lyg57uf5Y2k5ZGz57KJ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InkuJ3ngpLmsrPnsok8c3Bhbj40PC9zcGFuPu+8iemmmeiPh+mynOiCieey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77yJ546r55Gw6LGJ5rK56bihPHNwYW4+Njwvc3Bhbj7vvInnq7nnrZLnuqL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c3Bhbj43PC9zcGFuPu+8ieiSuOa8k+axn+mxvDxzcGFuPjg8L3NwYW4+77yJ5aOu5Lmh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PHNwYW4+OTwvc3Bhbj7vvInmuIXngpLml7bku6TolKw8c3Bhbj4xMDwvc3Bhbj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spzmnpznm5g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GC5p6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lpKfmvJPmsZ/vvIjno6jnm5jlsbEt6Ziz5pyU77yJ44CB6Ieq55Sx6YCb6KW/6KGX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iK5Y2IPHNwYW4+Ojwvc3Bhbj7ml6nppJDlkI7vvIzotbTnoIHlpLTnmbvoiL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qjnmoQ8c3Bhbj7igJw8L3NwYW4+6Ii55Zyo5bGx5Lit6LWw77yM5Lq65Zyo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eahOelnuWlh+aipuWig+KAnOeZvumHjOeUu+WNt+KAneS5i+aX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eOAkOS5mOWdkOWkp+iIue+8jOW8gOWni+a1qua8qzxzcGFu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zxiPuWkp+a8k+axn+WFqOaZr+a4uDwvYj7jgJHvvIjnuqY8c3Bhbj40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sr/pgJTmrKM8Yj7otY/ku5nonaDov47lrr7jgIHmnajloKTng5/pm6jjgIHpsqT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o4HjgIHmtarnn7Pku5nlooPjgIHop4Lpn7PlsbHjgIHkuZ3pqaznlLvlsbHjgIHpu4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HlhbTlnarkvbPlooM8L2I+562J5ZCN5pmv77yM5ryT5rGf6I2h5ry+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v5rSB77yM5rGf5Lit55qE6bmF5Y2155+z57KS57KS5Y+v5pWw77yM5Lik5bK4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Ow5YCS5pig5YW25Lit77yM576O5LiN6IOc5pS277yB6K6p5oKo6aKG55Wl6aOO5pmv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n6Ieq54S256eA5Li95pmv6KeC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5LiL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yw55CD5p2RPGI+6Ziz5pyU6KW/6KGXPC9iPij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pPC9zcGFuPuiHqueUsemXsumAm+aegeWFt+asp+a0sumjjuaDheeahOmYs+a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+8jOWTgeWwneeJueiJsue+jumjn+OAgeWQhOiJsuWlh+eJuemFkuWQp+etiee7ne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5kOWcqOWFtuS4re+8jOaEn+WPl+S4reWklua4uOWuouS4juW9k+WcsOeZvuWnk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iejeeahOawlOawm++8jOS4gOi1t+WQg+OAgeWUseOAgeeOqeOAgeS5kOKApuKA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6L+Z5bCG5Lya5piv5L2gKirpmr7lv5jnmoTpmLPmnJTkuYvml4X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i4yNXB0OyI+DQoJ5LiL5Y2IPHNwYW4+Ojwvc3Bhbj7lhYXo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h6rnlLHmtLvliqjvvIjnuqY8c3Bhbj4yLTNIPC9zcGFuPu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aSH5rOo77yaPHNwYW4+MTwvc3Bhbj7vvInlvZPml6XkuK3ppJDkuLr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j5Dkvpvnm5Lppa3ovoPnroDljZXvvJs8c3Bhbj4yKSA8L3NwYW4+56CB5aS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mLPmnJTopb/ooZc8c3Bhbj46PC9zcGFuPuatpeihjD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JjeW+gO+8m+aIluS5mOeUteeTtui9pu+8iOmdnuW/hemhu+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c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+8ieahguael+KAlOa8k+axnzxzcGFuPuKAlDwvc3Bhbj7pmLPmnJQNCuWFqO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7lhazph4zlt6blj7PvvIzlvIDoiLnml7bpl7Q8c3Bhbj46KDwvc3Bhb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ozMC8wOTowMC8wOTozMC8xMDowMDwvc3Bhbj7vvJvku6Xlrp7pmYXlrp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HvvIk8c3Bhbj48L3NwYW4+IA0KPC9wPg0K5pma6aSQ77ya6Ziz5pyU5ZWk6YWS6bG8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I5o6o6I2Q55CG55Sx77ya6Ziz5pyUKirlh7rlkI3nmoTnvo7po5/nia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I7og73plJnov4fvvJ/vvInlj4LogIPoj5zljZU8c3Bhbj4xPC9zcGFuPu+8ieaXtuS7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i+axpDxzcGFuPjI8L3NwYW4+77yJ6Ziz5pyU5ZWk6YWS6bG8PHNwYW4+Mzwvc3Bhbj7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llaTphZLpuK08c3Bhbj40PC9zcGFuPu+8iem7hOeElum4oTxzcGFuPj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CE5ryT5rGf6Jm+PHNwYW4+Njwvc3Bhbj7vvInml7boj5zohYrlkbM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XtuiPnOiCieeJhzxzcGFuPjg8L3NwYW4+77yJ6bq75amG6LGG6IWQPHNwYW4+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uIXngpLml7bku6TolKw8c3Bhbj4xMDwvc3Bhbj7pppLlpLTmiJbpnaLjgIHnsbPp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DmsZ/lm5vmuZbjgIHpnZbmsZ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ni6znp4Dls7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TIuNXB0O3RleHQtaW5kZW50Oi0yNi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HNwYW4+OiA8L3NwYW4+5qC55o2u5pe26Ze05LmY6L2m6L+U5Zue5qGC5p6X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IuNXB0O3RleHQtaW5kZW50Oi0yNi4yNXB0OyI+DQoJ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qGC5p6X546v5Z+O5rC057O744CQPGI+5LiA5rGf5Zub5rmWPC9iPu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IhumSn++8ie+8muS4gOaxn+aMhzxiPua8k+axnzwvYj7igJTigJT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oYLmnpfln47lvr3nmoTjgJA8Yj7osaHpvLvlsbE8L2I+44CR6LGh5bGx5Zyw5aS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v4PnmoTmvJPmsZ/kuI7moYPoirHmsZ/msYfmtYHlpITvvIzlroPphbfkvLzkuI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/ovrnppa7msLTnmoTlpKfosaHvvIzmoKnmoKnlpoLnlJ/vvIzlvJXkurrlhaXo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oYLmnpflsbHmsLTnmoTosaHlvoHjgIHmvJPmsZ/nmoTlrojmiqTnpZ7jgJA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6LlsbE8L2I+44CR5YW25bGx5r+S5Li05ryT5rGf77yM5a2k5bOw6ZuE5bOZ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rOi6IOc5aKD4oCd5LmL6KqJ562J562J44CC5qGC5p6X5rGf5bGx5rGH5pmv5LmL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g5b2p5bGxPC9iPuOAkeetieahguael+W4guWGheWNgeWkp+WQjeWxse+8jOWbm+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zxiPuamlea5luOAgeadiea5luOAgeahgua5luOAgeacqOm+mea5luOAgea8k+axn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rjoirPojYnnvKTnurfvvIzluqfluqfmlrDmoaXvvIzmma/otqPnm7jono3vvIz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7Dmpq3vvIzplJnokL3mnInoh7TkvZPpqozigJzln47lnKjmma/kuK3vvIzmma/lnKj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3nmoTlsbHmsLTln47moLzlsYDvvIzlj6TmppXjgIHpu4Tluq3lnZrns7voiJ/lpI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n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ea4uOiniOW+gOiiq+iqieS4uuKAnOWNl+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Wuq+KAneeahOm+meiEieemj+WcsO+8m+WbveWutjVB5pmv5Yy64oCU44CQPGI+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4gPC9iPjxiPueLrOengOWzsOaZr+WMujwvYj7jgJHvvIj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PC9wPg0KPHAgY2xhc3M9Ik1zb05vcm1hbCI+DQoJ77yI5a6D5piv5oiR5Zu955uu5Ym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KirkuLrlrozlpb3nmoTmmI7ku6Pol6nnjovlupzpgrjvvIzni6znp4Dls7DkvY3kuo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vvIzlroPlubPlnLDmi5TotbfvvIznq6/luoTpm4TkvJ/vvIzls63mi5Tkv4r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ZflpKnkuIDkvY/igJ3kuYvnvo7oqok8c3Bhbj4sPC9zcGFuPueZu+S4ijxi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DwvYj7vvIznurXnm67lm5vmnJvvvIzls7Dmnpfnjq/nq4vvvIznu7/msLTokK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lsL3mlLbnnLzlupXvvIHkurLouqvmhJ/lj5flj6Tku6Pnp5HkuL7liLbluqb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kuInlhYPlj4rnrKzlnYrjgIHljYPlubTlj6TnqbQ8L2I+PGI+LS08L2I+PGI+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oGt5ouc55Sy5a2Q5pif5a6/5L+d5oqk56We5YOPPC9iPu+8jOaOouiuv+WQjeWP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xseawtOeUsuWkqeS4i+KAneS5i+WHuuWkhOWcsO+8jOinguaRqeeLrOengO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RqeW0luefs+WIu++8iQ0KPC9wPg0K5Lit6aSQ77ya5qGC6Iqx5a6077yI5o6o6I2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a5qGC5p6X55ub5Lqn5qGC6Iqx77yb5qGC6Iqx5oiQ5p6X5LmL5Li65qGC5p6X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l6I+c5Yir5pyJ6aOO5oOF77yJPHNwYW4+MTwvc3Bhbj7vvInogIHngavnhbLkvov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+8iemHkeahgumjmOmmmem4oTxzcGFuPjM8L3NwYW4+77yJ56u556+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m+PHNwYW4+NDwvc3Bhbj7vvInpk7bmoYLokrjng7fpsbw8c3Bhbj41PC9zcGFuP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apmemmmeiCiTxzcGFuPjY8L3NwYW4+77yJ5Y2V5qGC6LSh5Li46aaZPHNwYW4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oYLoirHnjonohILnhbI8c3Bhbj44PC9zcGFuPu+8ieianeeah+eDqeePjeiP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77yJ6Iqx6aaZ5pe25Luk6JSsPHNwYW4+MTA8L3NwYW4+77yJ57K+576O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5Lik5rG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+U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5LiK5Y2I77ya5a6i5Lq65Y+v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yJ5YW06Laj5Y+v6Ieq6KGM5ri46KeI5qGC5p6X5biC5Yy6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nmoLnmja7oiKrnj63ml7bpl7TkuZjmnLrov5Tkuqzvv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nu5PmnZ/mhInlv6vnmoTlsbHmsLTkuYvml4XvvIzlm57liLD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h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uWTgei0qOS/neivge+8muWMl+S6rOWHuua4r+WuouS6uu+8iOeBq+i9pu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IsOahguael+W9k+WcsOeLrOeri+aIkOWbou+8ge+8geWAoeWvvOmAj+aYj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OqeacjeWKoe+8geaCqOeahCoq5aW96YCJ5oup77yB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nimIbnibnoibLnvo7po5/vvJrvvIj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rTjgIHmoYLoirHlrrTjgIHpmLPmnJTllaTphZLpsbznibnoibLppJDvvInjgIH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moYLmnpfnibnoibLnvo7po5/vvIHkuI3nlZnpgZfmhr7vv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eKYhuiIkuW/g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ieaYn+agh+WHhumFkuW6l++8jOeJueWIq+WuieaOkuS4gOaZmumYs+acl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Pl+ilv+ihl+mtheWKm++8g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iG5qKm5Lit5qGC5p6X77ya5oqb5Y205bCY5LiW54Om5o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OF5LqO55Sy5aSp5LiL5LmL5qGC5p6X5riF5bGx56eA5rC044CB57uZ6Ieq5bex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Yqb6YeP77yB5pS+6aOe6Ieq55Sx5b+D5oOF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w8c3Bhbj4tPC9zcGFuPuahguael+epuuiwg+eBq+i9puehrOWNp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7moYLmn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LT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po57mnLrnu4/mtY7oiLHvvIjlkKvnqI7vvInvvJvlm6LpmJ/npaj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I3lvpfnrb7ovaw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7pgIDnp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Lz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aLkurrvvJvmiYDmnInlh7rlj5HoiKrnj63ku6XmnLrnpajmmL7npLr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yI+77yM5qGC5p6X5b2T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J5pif5L2P5a6/77yMNOS4quato+mkkO+8iOWQq+a8k+axn+ebkumlreS4gOS4qu+8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ppJDvvIzlvZPlnLDnqbrosIPml4XmuLjlpKflt7TvvIzmoLnmja7lrp7pmYX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ovablnovvvIg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EtLTU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++8ie+8m+ehruS/neavj+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o+W6p++8jOaZr+eCuemmlumBk+mXqOelqO+8jD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+DQoJ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B5oyB5YWo5Zu95a+85ri46LWE5qC86K+B5LiK5bKX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PHNwYW4gc3R5bGU9InZlcnRpY2FsLWFsaWduOmJhc2VsaW5l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gc3R5bGU9InZlcnRpY2FsLWFsaWduOmJhc2VsaW5lOyI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vPC9zcGFuPuWkq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vvI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mhI/lpJb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ky77yJ6Ieq6LS56YCJ5oup6aG555uu77yb6Ieq55Sx5rS75Yqo5pyf6Ze0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qk6YCa6LS5M++8i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TTvvInkuK3lm73looPlhoXmnLr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nmjqXpgIHvvJvooYzmnY7nianlk4HmiZjnrqHmiJbotoXph43otLk1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Y2V6Ze05beu5oiW5Yqg5bqK6LS555SoNu+8i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TfvvIn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g477yJ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+8ieivt+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OaXtuWIu+eVmeaEj+S4quS6uuS6uui6q+WSjOi0ouS6p+WuieWFqO+8jO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peWWhOS/neeuoeS4quS6uui0oueJqe+8jOWwpOWFtuaYr+i0temHjeeJqeWTge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aXheihjOekvuWvuei0oueJqeS4ouWkse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ciei0temHjeeJqeWTgeWFpeS9j+mFkuW6l+aXtuW6lOivt+axguS/neeuo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FkuW6l+S8keaBr+ivt+WFs+WlvemXqOeql+OAguWmguWcqOiHqueUsea0u+WKq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eahOWFrOWFseWcuuaJgOWHuueOsOiiq+WBt+OAgeiiq+aKouOAgemBl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dj+S6i+S7tu+8jOaIkeekvuS8muenr+aegeWwveaVkeWKqeS5ieWKoe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aJvuaIluaKpeahiOetieebuOW6lOihpeaVkeaOquaWve+8jOS9huS4jeaJv+aLh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buOWFs+eahOi0o+S7u++8gQ0KPC9wPg0KPHAgY2xhc3M9Ik1zb05vcm1hbCI+DQo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iAheWPguWKoOa9nOawtOOAgea8gua1geOAgea7keawtOOAgea7keiNieOAge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3s+S8nuOAgea7kee/lOOAgei1m+i9puOAgeaUgOWyqeOAgeawtOeWl+OAge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tieWxnuS6jumrmOmjjumZqeaAp+a4uOS5kOmhueebrueahO+8jOaVr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eW/heWcqOWPguWKoOWJjeWFheWIhuS6huino+mhueebrueahOWuieWFqOmhu+efpeW5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6q+S9k+eKtuWGteiDvemAguW6lOatpOexu+a0u+WKqO+8m+WmguaXhea4uOiAh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i+g+WlveeahOi6q+S9k+adoeS7tuWPiuaKgOiDve+8jOWPr+iDveS8mumAoOaIk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Wus+OAguWmgua4uOWuouacquaMieaXheihjOekvuWPiuaXhea4uOi+heWKqeacjeWK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mgeaxguaPkOS+m+S4juaXhea4uOa0u+WKqOebuOWFs+eahOS4quS6uuWBpeW6t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WxpeihjOWmguWunuWRiuefpeS5ieWKoe+8jOaIluiAheS4jeWQrOWRiuefpeOAge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WKoOS4jemAguWQiOiHqui6q+adoeS7tueahOaXhea4uOa0u+WKqO+8jOWvvOiH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WHuueOsOS6uui6q+aNn+Wus+OAgei0ouS6p+aNn+Wkse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+OAguWmgumdnuaXheihjOekvui0o+S7u+mAoOaIkO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kluS8pOWus++8jOaXheihjOekvuS4jeaJv+aLheebuOW6lOeahO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Ng+S4h+azqOaEj+S6uui6q+WuieWFqO+8jOivt+WFheWIhuS6huino+WSjOaWn+mF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BpeW6t+eKtuWGte+8jOehruS/neiHqui6q+i6q+S9k+adoeS7tuiDveWkn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ujOaIkOaXhea4uOa0u+WKqO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77yJ6KGM56iL5YaF5pmv54K55ri46KeI5pe26Ze0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rue55WZ5oiW5omY5bu25pe26Ze077yM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+Q5YmN5ri46KeI5a6M6KGM56iL5pmv54K577yM5YiZ5Y+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Y2V54us6KGM5Yqo77yM5L+d5oyB5ZKM5a+85ri46IGU57O777yM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M5aaC6YGH5oSP5aSW6K+35Y+K5pe25ouo5omTPHNwYW4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jExOTwvc3Bhbj7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+8ieivt+WwhuW9k+WcsOaXhea4uOi9pueahOminOiJsuOAge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9puWPt+S7peWPiuWvvOa4uOeahOWQjeWtl+OAgemHjeimgeeUteivneOAge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etieiusOW9leWcqOiusOS6i+acrOS4iu+8jOS7peWkh+aApemcgOaXtuiBlOez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ZmuS4iuWkluWHuuaXtioq5aW957uT5Ly05ZCM6KGM77yM5Yqh5b+F5Zyo5pma5Li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EyPC9zcGFuPu+8mjxzcGFuPjAwIDwvc3Bhbj7liY3lm57liLDphZLlupf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nrKzkuozlpKnnmoTooYznqIv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vvInlqLHkuZDmtojpl7LlnLrmiYDor7fms6jmhI/kurrouqv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nkIbkvJrphZLlupfpmYznlJ/pqprmibDnlLXor53vvJvkuI3opoHpmo/kvr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mkK3orqrvvJvlj4rpmYznlJ/kurrnmoTmtojotLnmjqjojZD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u+8iei9pui+huWcqOmioOew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eihjOmptui/h+eoi+S4reivt+S4jeimgeWWneawtOaIluWQg+S4nOilv++8i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enOexu++8ie+8jOS7peWFjeWPkeeUn+WRm+awtOaIluWNoeWSveetieWNsemZq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cieaZlei9pueahOaXhea4uOiAhe+8jOivt+aPkOWJjeacjeeUqOacieaViOeah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XhemAlOS4reiLpeaYr+acieS4jeiIkuacjeeahOeXh+eKtu+8jOivt+WPiuaX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vvOa4uOaIluWPuOacuuOAgg0KPC9wPg0KPHAgY2xhc3M9Ik1zb05vcm1hbCI+DQo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WwiumHjeW9k+WcsOmjjuS/l++8m+a2iOi0ueWSjOi0reS5sOWwj+WVhuWTge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6uuWPkeeUn+S6ieaJp++8m+WkluWHuuaXhea4uOS7peWSjOS4uui0te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gTxzcGFuPjwvc3Bhbj4gDQo8L3A+DQo8cCBjbGFzcz0iTXNvTm9ybWFsIj4NCgk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+5PHNwYW4+MTg8L3NwYW4+5bKB5Lul5LiL5pyq5oiQ5bm05Lq65ZK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5Lul5LiK5ri45a6i5LiN5om/5ouF55uR5oqk5p2D77yb6ICB5Lq65ZK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iQ5bm05Lq66Zmq5oqk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nvvInmiJHnpL7ku6XlsL3lronlhajorabnpLrlkYrkuYvkuYnliq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KzkuInkurrnmoTooYzkuLrpgKDmiJDml4XmuLjogIXkurrouqvmjZ/lrrPjgIH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nrKzkuInkurrmib/mi4XotKPku7vjgILmiJHnpL7kvJrlsL3mlZHliq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E8c3Bhbj48L3NwYW4+IA0KPC9wPg0KPHAgY2xhc3M9Ik1zb05vcm1hbCI+DQoJMTD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or7TmmI7vvJrlrqLkurrmk4Xoh6rjgIHlvLrooYznprvlm6LmiJbkuI3lj4Lliq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moTmn5DpobnmtLvliqjvvIjlkKvphZLlupfjgIHnlKjppJDjgIHmma/ngr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op4blrqLkurroh6rliqjmlL7lvIPooYznqIvvvIzmnKrkuqfnlJ/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ov5jvvIzlj5HnlJ/mraTnsbvmg4XlhrXkuIDliIflkI7mnpzor7f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zlrqLkurrnprvlm6LmnJ/pl7TnmoTkuIDliIfooYzkuLr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Hlm6LpmJ/lnKjmuLjop4jkuK3miJboh6rnlLHmtLvliqjml7bpl7TkuK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k4Xoh6rohLHnprvlp5TmiZjml4XooYznpL7lr7zmuLjogIzot5/lhbbku5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rrlkZjliY3lvoDooYznqIvlpJbmma/ngrnvvIwg5YiZ6KeG5Li66L+d57qm77yM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7uI5q2i6K+l5Zui55qE5LiA5YiH5o6l5b6F5rS75Yqo77yM5bm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5Ye6546w55qE5oSP5aSW5oOF5Ya15LiN5om/5ouF6LSj5Lu777yb5LiU5oq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aSH5qGI44CC5Yqh5b+F5LiN6KaB6Lef6ZqP5b2T5Zyw5peg6K+B55qE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a+855qE5L2O5Lu35ZC45byV5Y675ri46KeI5pmv54K577yb5ZCm5YiZ5oK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5Yip55uK5pyJ6aOO6Zmp77yB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mgumBh+S4jeWPr+aKl+WKm+WboOe0oO+8iOWmguS6pOmAmumYu+WhnuOAge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WcsOmch+OAgea0quawtOOAgeaBtuWKo+WkqeawlOetieWOn+WboO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PmOabtOaIluWPlua2iOihjOeoi++8jOS4jeinhuS4uuaXheihjOekvu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kvuWwhuacquWPkeeUn+eahOaXhea4uOi0ueeUqOmAgOi/mOa4uOWuou+8m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a4uOWuoua7nueVmeWinuWKoOeahOmjn+Wuv+i0ueeUqO+8jOeUsea4uOWuo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inuWKoOeahOi/lOeoi+i0ueeUqO+8jOeUseaXheihjOekvuS4jua4uOWuouWFse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Q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2BBB1891D7607A276A6D370F7A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