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4ED41C435A80BB016DB08374C236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D41C435A80BB016DB08374C236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5Zui55m75bGx5ouc5Zyj44CB5LiK5aSp5YWl5Zyw4oCU5rOw5bGx6KeC5pel5Ye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n6KOC6LC344CB5ZWk6YWS55Sf6IKW5LmQ5ZutIOOAgea1juWNl+i2teeqgeazie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aXpV9f5peF5ri457q/6Lev5Zu95YaF5peF5ri45bGx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5MTQNCg0KPGJyPg0KDQoJPD7kupTkuIB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5ouc5Zyj44CB5LiK5aSp5YWl5Zyw4oCU5rOw5bGx6KeC5pel5Ye644CB5Zyw5Li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44CB5ZWk6YWS55Sf6IKW5LmQ5ZutIOOAgea1juWNl+i2teeqgeazieWPjOWKqOS4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bGx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rOw5bGxICjliqj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rOw5bGxLea1juWN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WO5Y2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1juWNly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mmqO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5rOw5bGx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iBhbGlnbj0ibGVmdCI+DQoJ5YyX5Lqs5Y2X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77yI5Y+C6ICD6L2m5qyh77yaPHNwYW4+RDMxNTwvc3Bhbj7mrKE8c3Bhbj4wODoxO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TQNCi8gPC9zcGFuPumrmOmTgeWPguiAg+i9puasoe+8mjxzcGFuPkc0MTwvc3Bhbj7mr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OTozMy0tMTE6Mzg8L3NwYW4+5oiWPHNwYW4+RzExOTwvc3Bhbj7mrKE8c3Bhbj4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I6MDM8L3NwYW4+5oiW5YW25a6D6L2m5qyh77yM5Lul5a6e6ZmF5Ye656Wo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o6l56uZ77yM5Lqr55So5Y2I6aSQ77yM5Y2I6aSQ5ZCO5ZKM552A56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q2m5ZSQ5a6L56WW5bCB56aF5aSn5YW455qE5LmQ56ug77yM5bim552A4oCc5Lya5b2T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aG277yM5LiA6KeI5LyX5bGx5bCP4oCd55qE6IO46KWf77yM5oCA552A4oCc55m75rO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bmz5a6J5Zu95rOw5rCR5a6J4oCd55qE56WI5oS/77yM5L2T5Lya6YKj4oCc5aSp6Ze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W477yM5LiH6YeM5riF6aOO5p2l55qE4oCd5oOF5oCA77yM5ri46KeI4oCc5LqU5bK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PGI+5rOw5bGxPC9iPjxiPu+8iOW3suWQq+Wkp+mXqOelqO+8iTwvYj7vvIzlpKn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Zjnjq/lsbHml4XmuLjovaY8Yj7vvIg8c3Bhbj4zMDwvc3Bhbj7lhYPkuIrooYzljZX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6Iez5Lit5aSp6Zeo77yM5q2l6KGM55m75LqR5q2l5qGl44CB5LqU5aSn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B5pyd6Ziz5rSe44CB6L+O5a6i5p2+44CB57uP5Y2B5YWr55uY6Iez5Y2X5aSp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X44CB6Z2S5bid5a6r44CB5oux5YyX55+z77yMKirlkI7mirXovr7ms7DlsbHnu4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8L3NwYW4+546J55qH6aG277yI5rW35ouUPHNwYW4+MTU0NTwvc3Bhbj7nsb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igJzkuIDop4jkvJflsbHlsI/igJ3nmoTosarmg4XjgILmgqjlj6/mgqDpl7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lKjlv4PmhJ/lj5fms7DlsbHkuKTljYPlpJrlubTnmoTmlofljJbnp6/mt4DjgI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vZPpqozms7DlsbHnmoTpm4TkvJ/lo67kuL3vvJvnq5nlnKjms7DlsbHnjonnmofpob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mZrpnJ7lpJXnhafjgIHov5HnnIvpu4TmsrPlpoLkuIDmnaHpu4TkuJ3luKbkuIDo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vazmtYHplb/vvIzov5zop4Llo67pmJTlpKfmtbfmhJ/lj5foh6rnhLbpo47ph4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Yj4mbmJzcDs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E8L2I+PGI+44CB55Sx5LqO5Ye65ri45a6i5Lq66L6D5aSa77yM5Y+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6L6D5aSa77yM5oiR5YWs5Y+45LiN5ruh6Laz5a6i5Lq65oyH5a6a5p+Q5LiA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77yM5pWs6K+36LCF6Kej44CC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MjwvYj48Yj7jgIHlm6D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iY3lkI7kuI3lkIzvvIzlj6/og73lh7rnpajovabmrKHkuZ/kuI3lkIzvvIzliq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prvluILljLrovoPov5zvvIzkuZjml6nnj63ovabmrKHlhYjooYzmirXovr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lnKjngavovabnq5nnqI3lvq7nrYnlgJnvvIzmlazor7fosIXop6P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PC9iPjxiPuOAgeeBq+i9puelqOeUteWtkOWuouelqOmihOiuouezu+e7n+S4reW6p+S9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aj+acuuWIhumFje+8jOWxiuaXtuWPr+iDveS8mumAoOaIkOW6p+S9jeWPt+S4jei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meaCqOW4puadpeS4jeS+v+aVrOivt+iwheino+OAg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iPjQ8L2I+PG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c55yB6YWS5bqX5YaF5bey5LiN5YaN5peg5YG/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aSH77yM5aaC5pyJ6ZyA6KaB6K+36Ieq6KGM5Zyo6YWS5bqX5YaF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35qC86KeB6YWS5bqX5YaF5qCH56S677yM6LS555So6Ieq55CG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Yj4144CB5rOw5bGx5bGx6aG25L2P5a6/5Li65pmu6YCaPHNwYW4+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Ze077yM6K6+5pa9566A5Y2V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77yM5p2h5Lu255u45a+55biC5Yy65q+U6L6D6Imw6Ium44CC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7DlsbHlsbH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zsOWxsS3mtY7lj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nml6n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Xls7DmrKPotY/lm5vlpKflpYfop4LkuYvkuIDnmoQ8c3Bhbj4tLS08L3NwYW4+PGI+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PC9iPjxzcGFuPig8L3NwYW4+5aSp5rCU5byC5bi455qE5oOF5Ya15LiL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R5rW3546J55uY77yM5pel5Ye65pe26Ze057qm5ZyoPHNwYW4+NTo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c3Bhbj4pPC9zcGFuPu+8jOiHqueUseingui1j+azsOWxsee+juS4veaZr+iJ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ieaLqeWFqOeoi+atpeihjOS4i+Wxse+8jOS5n+WPr+iHquaEv+iHqui0uT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5LmY5pmv5Yy6546v5L+d6L2m5LiL5bGx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5LiL6ZuG5ZCI77yM5Y+C6KeC5Zu95YaF56ys5LiA5Liq5Lul5Y2B5LqM55Sf6IK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LmQ5ZutPHNwYW4+4oCUPC9zcGFuPjxiPuazsOWxseWVpOmFkueUn+iCl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aIkeekvui1oOmAgeaZr+eCue+8jDwvYj7muLjop4jnuqY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ul5Zug5ri46KeI5pe26Ze05LiN6Laz44CB5Liq5Lq65Y6f5Zug562J5YW25a6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LiN6IO95ri46KeI5oiR56S+5LiN6YCA5Lu75L2V6LS555So77yJ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b2x6KeG5Y6F44CB5aSa5aqS5L2T5rKZ55uY44CB5LiW55WMKirlhYjov5v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RUQ8L3NwYW4+6ZO25bmV5oqV5b2x44CB57OW5YyW6ZW/5buK44CB5Y2H5LqR5qKv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W/5buK44CB5YyF6KOF6ZW/5buK44CB5LiW5Y2a56eR5oqA5YWD57Sg55qE55Sf6IK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B5LiW55WMKirplb/nmoTnlJ/mgIHpsbznvLgqKuWQjuWIsOi+vuWTgemFkuWM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TgeWwneS4gOWwj+adr+KAnOaegeiHtOaWsOmynOKAneeahOazsOWxseWOn+a1hu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6q+eUqOWNiOmkkDxiPu+8iOS7iuaXpeWNiOmkkOWQhOS9jei0teWuvuWPr+S7peeV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pOmFku+8iTwvYj7jgILljYjppJDlkI7miJHku6zljrvlsL3mg4XmlL7mnb7kuIDkuIv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ouqvlv4PvvIzotbQ8Yj7lrp3ms7DpmoblnLDkuIvlpKfoo4LosLc8L2I+77yI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M5ri46KeI57qmPHNwYW4+Mzwvc3Bhbj7lsI/ml7blt6blj7PvvI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nmoTmvILmtYHkuYvml4U8c3Bhbj7igKbigKY8L3NwYW4+6KOC6LC35LiO5Lq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2i5oiQ55qE5ZaA5pav54m55rq25rSe57Sn5a+G55u46L+e77yM5pW05L2T6KeC5YW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6+PHNwYW4+NjAwMDwvc3Bhbj7kvZnnsbPvvIzluLjlubTmuKnluqbkv53mj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uqbvvIzmtJ7lhoXpkp/kubPnn7PjgIHnn7PoirHjgIHnn7Pmn7HjgIHnn7Pn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luZTjgIHnn7PngJHpgY3luIPlhbbkuK3vvIzlvaLmiJDkuobkuIDluYXluYXnpZ7l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pnnmoTnlLvljbfvvIzmtJ7lhoXkvp3miZjkuLDlr4znmoTlnLDkuIvmsLT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PpgKDnmoQ8c3Bhbj40MDAwPC9zcGFuPuexs+WcsOS4i+aal+ays+a8gua1ge+8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S4uuatoioq6ZW/55qE5Zyw5LiL5rKz5ryC5rWB77yM5rC06YGT6Jy/6JyS5puy5o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Zmp5Yi65r+APHNwYW4+4oCm4oCmPC9zcGFuPuaZmumkkOWQjuS5mOi9pu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ieWfjjxzcGFuPi0tPC9zcGFuPua1juWNl++8iDxzcGFuPjgwPC9zcGFu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xzcGFuPjE8L3NwYW4+5bCP5pe277yJ77yM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GFsaWduPSJsZWZ0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wMCI+DQoJPGI+5rip6aao5o+Q56S677ya5Y675a6d5rOw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aSn6KOC6LC355qE55CG55Sx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iPjE8L2I+PGI+44CBPHNwYW4+NDAwMDwvc3Bhbj7nsbPlnLDkuIv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ILmtYHvvIzmmK/ov4Tku4rkuLrmraIqKumVv+eahOWcsOS4i+ays+a8gua1ge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nAwIj4NCgk8Yj4yPC9iPjxiPuOAge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aDheWwj+mVh+mhueebru+8jOS7peasp+a0suaWh+WMlumjjuaDheS4uuWxleek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jOS4uua4uOWuouW4puadpeWOn+axgeWOn+WRs+eahOW8guWbvemjjuaDheS9k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2I+IA0KPC9wPg0KPHAgY2xhc3M9InAwIj4NCgk8Yj4zPC9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GhSoq5aSn55qE5YCZ6bif5pS+6aOe5Z+65ZywPHNwYW4+4oCUPC9zcGFuPuWkqem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nuWym++8jOWFseaciTxzcGFuPjQwMDA8L3NwYW4+5aSa5Y+q5aSp6bmF44CB5Li56aG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+N56iA6bif57G744CCPHNwYW4+PC9zcGFuPjwvY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Q8L2I+PGI+44CB5bGx5Zyw5LiL5aSn6KOC6LC35bey5byA5Y+R6ZW/PHNwYW4+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pJrnsbPvvIzmt7Hovr7mlbDnmb7nsbPvvIzlpKfoh6rnhLbnmoTprLzmlq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kozml6DnqbfpgKDljJbvvIzlvaLmiJDkuobpnIfmkrzkurrlv4PnmoTlnLDotKj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i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O5Y2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7ljZc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j4Lop4LmtY7ljZfluILmoIflv5fmgKflu7rnrZE8c3Bhb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5rOJ5Z+O5bm/5Zy6PC9iPu+8jOa4uOiniOKAnOWkqeS4i+esrOS4gOazieKAn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C9zcGFuPjxiPui2teeqgeazie+8iOmXqOelqOW3suWQq++8iTwvYj48c3Bhbj5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e6pjxzcGFuPjE8L3NwYW4+5bCP5pe2PHNwYW4+fTwvc3Bhbj7vvIzpoobnlaX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qoHohb7nqbrigJ3nmoTor5fmg4XnlLvmhI/jgII8Yj7otaDpgIHmuLjop4jjgJDlpK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lrDljLrjgJHvvIjmuLjop4g8L2I+PGI+57qmPHNwYW4+MS41PC9zcGFuPuWwj+aXt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w8c3BhbiBjbGFzcz0iMTUiPuWkp+aYjua5luaWsOWMuuS9jeS6juWkp+aYj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l+S+p++8jOS4jeaYr+Wkp+aYjua5luaZr+WMujwvc3Bhbj7vvIk8L2I+5qyj6LWP5pa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aw5YWr5pmv77yM5Lqt5Y+w5qW85qat77yM56Kn5rOi5Y2D6aG3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q5Y+q576O5Li955qE5aSn55S76Iir5oKg54S256m/6L+H5LiA5bqn5bq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qGl77yM5oGN5aaC55S75Lit5ri444CC5Y+v6Ieq6KGM5ri45rWO5Y2X6ICB6KG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6KGX44CR5ZKM546L5bqc5rGg5a2Q77yM6aKG55Wl5rOJ5rC05LiO6ICB6KGX5Y+k5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7uT5ZCI6ICM5raM546w5Ye65p2l55qE54us54m56Z+15ZGz5ZKM5rWT6YOB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Lit6aSQ6Ieq6KGM5ZOB5bCd5b2T5Zyw54m56Imy5bCP5ZCD44CC5LmY5Z2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uE54Gr6L2m6L+U5Zue5YyX5Lqs77yM57uT5p2f5oSJ5b+r55qE5peF56iL77yB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HNwYW4+RDMxNjwvc3Bhbj7mrKE8c3Bhbj4xNT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7igJQ8c3Bhbj4xNzwvc3Bhbj7vvJo8c3Bhbj41OUQzMTg8L3NwYW4+5qy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L3NwYW4+77yaPHNwYW4+Mzc8L3NwYW4+4oCUPHNwYW4+MTk8L3NwYW4+77yaPHNwYW4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oiW5YW25a6D6L2m5qyhPHNwYW4+Lzwvc3Bhbj7pq5jpk4Hlj4LogIPovabmr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HMTI0PC9zcGFuPuasoTxzcGFuPjE1OjAxLS0xNjo0ODwvc3Bhbj7miJY8c3Bhbj5H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TxzcGFuPjE1OjQyLTE3OjMzPC9zcGFuPuaIluWFtuWug+i9puasoe+8j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6auY6ZOB6L2m5qyh6L6D5aSa77yM5Lul5LiK6L2m5qyh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6L2m5qyh5Lul5a6e6ZmF5Ye656Wo5Li65YeG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ip6aao55qE5a62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Yj7ljJfkuqzluILlnLrni6zlrrbmjqjojZDvvIzlhajnqIvml6D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npobnnm67vvIzkv53or4HmgqjotrPlpJ/nmoTmuLjop4jml7bpl7TvvIzpq5jpk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L2T6aqM5paw5b+r5oSf77yM6YG/5YWN6ZW/6YCU6LeL5raJ44CB6Iif6L2m5Yqz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ouc5bKx5bqZ44CB55m75rOw5bGx56WI56aP44CB5L2P5rOw5bGx5LiK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5aSn5aWH6KeC4oCc5pel5Ye65Lic5pa544CB5LqR5rW3546J55uY44CB5pma6Zye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6buE5rKz546J5bim4oCd77yb57uZ5oKo5YWF6KOV55qE5pe26Ze05Y675qyj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aWH6KeC5aOu5pmv44CB5oSf5Y+X5rOw5bGx5Y6a6YeN55qE5Y2D5bm05paH5YyW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A77yB5L2T6aqMNDAwMOexs+WcsOS4i+aal+ays+a8gua1ge+8jOWuneazsOmahuWcsO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jguiwt+aYr+i/hOS7iuS4uuatoioq6ZW/55qE5Zyw5LiL5rKz5ryC5rWB77yM5rC06YGT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77yM5oOK6Zmp5Yi65r+A4oCm4oCm6LWg6YCB5ri46KeI5Zu95YaF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2B5LqM55Sf6IKW5Li65Li76aKY55qE5LmQ5Zut4oCU5rOw5bGx5ZWk6YWS55Sf6IKW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CP5piO55qE6KGM56iL77yM6K6p5oKo546p55qE6IiS5b+D44CB546p55qE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iPjwvYj4NCjwvcD4NCjxwIHN0eWxlPSJmb250LWZhbWlseTpBcmlhbCwg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zaXplOjE0cHg7dmVydGljYWwtYWxpZ246YmFzZWxpbmU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Jm5ic3A7PC9iPjx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Yj48Yj7lk4HlsJ3lsbHkuJzlpKfppbrlrZDjgIHlj4Lop4LllaTphZLnlJ/ogpb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63ljLrml7blj6/lhY3otLnlk4HlsJ3ms7DlsbHnibnoibLljp/mtYbllaTphZLvvIz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YjppJDml7bnlYXppa7llaTphZLvvIE8L2I+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gY2xhc3M9Ik1zb05vcm1hbCIgYWxpZ249ImxlZnQiPg0KCTx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+8mjwvYj48Yj7lhajnqIvml6DotK3nianjgIHml6DmjqjojZD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nuq/lh4DnmoTpmLPlhYnlgYfmnJ/jgII8L2I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jb2xvcjojMzMzMzMz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oOmAgemhueebru+8mjwvYj48Yj7lpKfmmI7muZbmlrDljLrjgIHms7DlsbHllaTphZL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kuZDlm63mma/ljLrvvIzotaDpgIHms7DlsbHnmbvlsbHmi5DmnZbjgIHms7DlsbH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nmbvlsbHlvZPlpKnmr4/kurrkuIDnk7bnn7/ms4nmsLT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MTrkuqTpgJrvvJrlvoDov5TliqjovaY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mTgeS6jOetieW6pz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5o+Q56S677ya5oql5ZCN5pe26aKE6K6i5Yqo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aC5a6e6ZmF5Ye656Wo5Li66auY6ZOB5LqM562J5bqn6K+36KGl5Y6756iL56Wo5be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zA8L3NwYW4+5YWDPHNwYW4+Lzwvc3Bhbj7kurrjgIHov5TnqIvnpajlt648c3Bhb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OW+gOi/lDxzcGFuPjEz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jxzcGFuPjwvc3Bhbj48L2I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IGNsYXNzPSJwMCIgYWxpZ249ImxlZnQiPg0KCTxiPuivtOaYju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voXlkYrvvIzlrqLkurrmiqXlkI3liY3lpoLmnInnibnmro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or7fmj5DliY3lkYrnn6XmiJHnpL7vvIzlhbfkvZPml7bpl7Tku6Xpk4Hot6/mgL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kYrnn6XkuLrlh4bvvJvngavovabnpajkuIDlvovkuI3kv53or4HluqfkvY3mmK/lkKbm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Dnu4/lh7rnpajvvIzlpoLmnInpgIDnpajvvIzkvJrpgKDmiJD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g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yOuS9j+Wuv++8mua1juWNl+aMguS4ieaYn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eri+WNq+a1t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PguiAg+mFkuW6l++8mum4v+iFvuWkp+mFkuW6l+OAgeWNjua7qOeOr+iB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BlOWkp+mFkuW6l+OAgeWkqembqOWkp+mFkuW6l+OAg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iZuYnNwOy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2I+PGI+6K+05piO77yaPC9iPuaIkeWFrOWPuO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OAgeWNleeUt+WNleWls+ivt+ihpeWNlemXtOW3ru+8jOWmgu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Iv+W3ru+8jOagueaNruWunumZheaDheWGteWPr+iDveWuieaOkuaLvOS9j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aIluWKoOW6iu+8jOS4gOiIrOWKoOW6iuS4uumSouS4neW6iuaIluW6iuWe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/neivgeS4gOWumuiDveWuieaOkuaLvOS9j+aIluiAheS4ieS6uumXtOaIlu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p+eUn+aIv+W3ruS7jemcgOagueaNruW9k+WkqeaIv+S7t+eOsOS7m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ms7DlsbHlsbHkuIrlj4LogIPphZLlupflkI3np7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7Dlrr7ppobjgIHnqbrlhpvmi5vlvoXmiYDjgIHlpoLmhI/lrr7ppobvvIzlnYf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fjQ8L3NwYW4+5Lq66Ze044CB54us5Y2r77yM5LiN5L+d6K+B5omA5pyJ5oi/6Ze0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CPGI+55S15Y+w5a6+6aaG5L2N5LqO5bGx5LiK6KeC5pel5Ye655qE6buE6Y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77yM5q2l6KGMPHNwYW4+Mn41PC9zcGFuPuWIhumSn+WNs+WPr+aKtei+vuinguaXpe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Y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SZuYnNwOyZuYnNwOyZuYnNwOyZuYnNwOyZuYnNwOyZuYnNwOyA8Yj7or7TmmI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sbHlsbHkuIrphZLlupflm6Dmtbfmi5Tpl67popjvvIzmsLTljovovoPkvY7vvIz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YDmnInmiL/pl7Tpg73og73mtJfmvqHvvIzlsbHkuIrkvY/lrr/mnaHku7boibDoi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lkozluILljLrphZLlupflr7nmr5TjgII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M655So6aSQ77ya5Zui6Zif55So6aSQ77yM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5YWr6I+c5LiA5rGk77yI5YWo56iL6YWS5bqX5ZCrMuaXqTxzcGFuPjM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ep6aSQ6YWS5bqX5ZCr77yM5q2j6aSQMTXlhYMv5Lq6PHNwYW4+Lzwvc3Bhbj7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IGFsaWduPSJsZWZ0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PGI+6K+05piO77yaPC9iPu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Fq+iPnOS4gOaxpO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m+S4jei2s+WNgeS6uuS4gOahjOaMieagh+WHhuWboumkkOmkkOag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PnOmHj+enjeexu+ebuOW6lOWHj+Wwke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kOmlrumjjuWRs+WPiueUqOmkkOadoeS7tuS4juWMl+S6rOacieS4gOWu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OAg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6IOeUqOi9pu+8muW9k+WcsOepuuiwg+aXhea4uOi9pu+8jOS/neivgeavj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+W6p+OAgg0KPC9wPg0KPHAgY2xhc3M9Ik1zb05vcm1hbCIgYWxpZ249ImxlZnQiPg0KC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+8muihjOeoi+aJgOWIl+mdnuiHqui0ueaZr+eCuemmlumBk+Wkp+mXqOelqD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yseW6mSvms7DlsbEr5a6d5rOw6ZqG5aSn6KOC6LC35Li65aWX56Wo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K+B5Lu25Z2H5peg5LyY5oOg77yM5LiN6YCA5Lu75L2V6LS555So77yJPC9iPu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eCueaIlumhueebruWmgumBh+eJueauiuWOn+WboOaXoOazleWxpeih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abtOaUueaIkOWFtuWug+aZr+eCueaIluWPlua2iO+8jOS9huS4jeWBmuS7u+S9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WkhOeQhu+8jOaVrOivt+iwheino+OAgu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2I+PGI+5Y+L5oOF5o+Q56S677yaPC9iPuazsOWxsee8hui9puWNleeoizxzcGFuPj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OAgeW+gOi/lDxzcGFuPjIw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jOWmgumcgOS5mOW6p++8jOivt+iHqueQhu+8jOivt+agueaN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k+WKm+mHj+WKm+iAjOihjO+8jOazqOaEj+WuieWFqO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Y6IOWvvOacje+8muW9k+WcsOS8mOengOWvvOa4uOiusuino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PC9wPg0KPHAgY2xhc3M9Ik1zb05vcm1hbCIgYWxpZ249ImxlZnQ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j7or7TmmI7vvJo8L2I+5rOw5bGx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ZGY6L6D5aSa77yM5ZCE5L2N5ri45a6i5L2T5Yqb5LiN5ZCM77yM5a+85ri4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mA5pyJ5a6i5Lq65YWo56iL55m75bGx77yM5L2G5Lya5o+Q5YmN5ZGK55+l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uG5ZCI5pe26Ze05ZKM5Zyw54K577yM6K+35Yqh5b+F5oyJ5oyH5a6a5pe26Ze0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uG5ZCI77yM5Lul5YWN5b2x5ZON5YW25a6D5a6J5o6S6YCg5oiQ5LiN5L6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eOAgeWNleaIv+W3ru+8iOWmguS6p+eUn+iHqueEtuWNlemXt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ruS7t++8iT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q5Lq65raI6LS577yI5aaC6YWS5bqX5YaF5rSX6KGj44CB55S16K+d44CB6KGM5p2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5562J77yM5Lul5Y+K6KGM56iL5Lit5pyq5o+Q5Yiw55qE5YW25LuW5pyN5Yqh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PjgIHphZLmsL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c3Bhbj48L3NwYW4+IA0KPC9wPg0KNOOAgeaXhea4uOaEj+WklumZ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x44CB5q2k5Zui5Li65pWj5a6iL+WMl+S6rOaVo+WuouaLvOWbou+8j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quOAgg0KPC9wPg0KPHAgY2xhc3M9Ik1zb05vcm1hbCIgYWxpZ249ImxlZnQi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7blj5HnlJ/ljZXmiL/lt67nmoTlrqLkurrvvIzmiJHnpL7lj4jkuI3og73mi7z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mjInop4TlrprooaXotrPljZXmiL/lt6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z44CB6Ieq55Sx5rS75Yqo5pe26Ze077ya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6K+35ri45a6i5rOo5oSP6Ieq5bex55qE5Lq66Lqr5ZKM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f6Ze05aaC5Y+R55Sf5oSP5aSW5oiR56S+5LiN5om/5ouF5Lu75L2V6LSj5Lu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LmJ5Yqh5Li65q+P5L2N5ri45a6i5o+Q5L6b5Yqb5omA6IO95Y+K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NO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r+eCueeahOa4uOiniOaXtumXtOS7heS+m+WPguiAg++8jOaYr+agueaNruaXhea4u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o+WSjOaXuuWto+S4jeWQjOeahOaXtuiKguadpee6puWumueahO+8m+i1oOmAgemhue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iniOaXtumXtOS4jei2s+OAgeS4quS6uuWOn+WboOetieWOn+WboOWvvOiH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OmAgeeahO+8jOaIkeekvuS4jemAgOS7u+S9lei0ueeUqO+8geWFs+S6juihjOeoi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eahOWfjuW4guS5i+mXtOaZr+eCueS5i+mXtOeahOi9pueoi+aXtumXtOmZpOS7p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uWmguWgtei9puOAgeS4i+mbqOOAgeS4i+mbquOAgeS/rui3r+aIluaEj+Wkl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KtuWGteWHuueOsOS4uuagh+WHhuadpea1i+eul+eahOaXtumXtO+8jOWmgu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enjeaDheWGteWPkeeUn+mDveacieWPr+iDvemAoOaIkOaXtumXtOeahOWPmOWM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a4uOWuoueQhuino+OAg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jgIHku6XkuIrooYznqIvkuLrlj4LogIPooYznqIvvvIzml4XmuLjogI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h6rmhL/mlL7lvIPmn5Dpobnml4XmuLjpobnnm67nmoTvvIzml4XooYz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kuojpgIDov5jnm7jlupTml4XmuLjotLnnlKjjgILml4XmuLjogIXmnKrog73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vvIzml4XooYznpL7lj6/ku6XosIPmlbTooYznqIvmuLjop4jpobrluo/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tLnnlKjlop7liqDnlLHlrqLkurroh6rnkIbvvIzmoLnmja7lrp7pmY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qfnlJ/nmoTotLnnlKjmjInmiJDmnKzpgIDov5jlrqLkurrvvIz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kozotKPku7vjgILooYznqIvkuK3nmoTotaDpgIHpobnnm67miJb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tLnmtLvliqjliLjkuLrmiJHnpL7lronmjpLotaDpgIHnu5nml4XmuLjogIX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bmtLvliqjvvIzlpoLoh6rmhL/mlL7lvIPvvIzml4XooYznpL7mnInmnYPkuI3kuo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7jlupTml4XmuLjotLnnlKjvvIjml4XooYznpL7mnIkqKue7iOino+mHiuadg++8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WKm+S4jeWPr+aKl+aLkuWboOe0oO+8iOiHqueEtueBvuWus+OAgeS6pOmAmueKtu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W6nOihjOS4uuetie+8ieW9seWTjeihjOeoi++8jOaIkeekvuWPr+S7peWBmuWHu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g+aVtO+8jOWwveWKm+ehruS/neihjOeoi+eahOmhuuWIqei/m+ihjO+8jOWunuWcq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aMieeFp+e6puWumueahOiuoeWIkuaJp+ihjOeahO+8jOWboOWPmOabtOiA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0ueeUqOeUseaXhea4uOiAheaJv+aLhe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bjgIHlj4Llm6LmiJbpgIDlm6LmnInlhbPnuqblrpror7flj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Irlm73lhoXml4XmuLjlkIjlkIzjgIv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344CB5Y+C5Zui6K+35Zyo5ZCI5ZCM5Lit5aaC5a6e44C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Liq5Lq66Lqr5L2T5oOF5Ya177yB77yB6K+35rOo5oSP6YCJ5oup6Ieq5be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6aOO6Zmp55qE5rS75Yqo6aG555uu44CC54m55Yir5piv5oKj5pyJ5Lit6ICz54K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66h44CB5b+D6ISP55eF44CB5ZOu5ZaY55eF44CB6auY6KGA5Y6L44CB5oGQ6au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5Y+C5Yqg5Ymn54OI5oiW5r+A54OI5rS75Yqo55qE5peF5ri46ICF77yM6K+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Oo5oSP5LqG6Kej5rS75Yqo6aG555uu55qE5YW35L2T5oOF5Ya177yM5LiN6Ka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6L655ri45rOz44CB55m75bGx562J5LiO6Ieq6Lqr6Lqr5L2T5oOF5Ya15LiN55u4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rS75Yqo77yM5Lul5YWN5Y+R55Sf5LiN5rWL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OOOAgemjnuacuuOAgeeBq+i9puetieWkp+S6pOmA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S4uuWNj+iuruaXtumXtO+8jOWFt+S9k+S7peiIqui/kOS6pOmAmumDqOmXqOaXtu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0KPC9wPg0KPHAgY2xhc3M9Ik1zb05vcm1hbCIgYWxpZ249ImxlZnQ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mjIHmnInogIHlubTor4HjgIHlhpvlrpjor4HjgIHlrabnlJ/or4HnrYnkvJjmg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or7flj4Llm6Lml7bmkLrluKbvvIzlubblnKjlvZPlnLDmj5DliY3lh7rnpLr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vvIzlvZPlnLDlj6/moLnmja7lkITkuKrmma/ngrnnmoTkvJjmg6DmlL/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nm7jlupTnmoTlt67ku7fvvIjmiYDpgIDov5jpl6jnpajlt67ku7fkuLrkvJjmg6D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I7ml4XooYznpL7pl6jnpajmiJDmnKzku7fmoLzkuYvpl7TnmoTlt67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kuI7mma/ljLrmjILniYzku7fmoLzpl7Tlt67ku7f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xMOOAgeaIkeS7rOmdnuW4uOmHjein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ivt+aCqOiupOecn+Whq+WGmeaEj+ingeWNle+8jOaIkeekvuS7peWbouWP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S5puS4uuWkhOeQhuaKleivieS+neaNru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boOiZmuWhq+aIluS4jeWhq+aEj+ingeS5puiAjOS6p+eUn+eahOWQjue7reS6ie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k1zb05vcm1hbCIgYWxpZ249ImxlZnQiPg0KCTEx44C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K+05piO77ya55Sx5LqO5pWj5a6i5ou85Zui6L+U56iL5oOF5Ya15LiN5ZCM77yM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+85ri45Lya5qC55o2u5peF6KGM5Zui5Lit5a6i5Lq66L+U56iL6aOe5py6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Ga5Ye655u45bqU5aSE55CG77yM5ZCM5pe25Zug5peF5ri455qE5reh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+85ri45Lya5Zyo5L+d6Zqc5q2j5bi45ri46KeI5pe26Ze0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5u45bqU5o+Q5YmN5oiW6ZSZ5ZCO6YCB5py66YCB56uZ5pe26Ze077y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96K+v5a6i5Lq65q2j5bi455m75py644CB55m754Gr6L2m77yJ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hbGlnbj0ibGVmdCI+DQoJMTL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7fmoLzmoIflh4bvvJo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gx77yJ5LmY5Z2Q54Gr6L2m55qE57q/6Lev77yM6ZmQ5YS/56ul6Lqr6auY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M5Lu35qC85YyF5ZCr5b2T5Zyw6aSQ6LS544CB5peF5ri46L2m6LS5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5Lu35qC85LiN5ZCr6KGM56iL5YaF54Gr6L2m56Wo44CB5b2T5Zy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iN5Y2g5bqK55qE5YS/56ul5LiN5ZCr6YWS5bqX5YaF5pep6aSQ77yJ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6Ii556Wo44CB57Si6YGT44CB5pmv5Yy65YaF55So6L2m77yJ562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77yIMu+8ieS5mOWd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6v+i3r++8jOmZkOWEv+erpeW5tOm+hDItMTLlsoHvvIzku7fmoLzljIXlkKv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hL/nq6XmnLrnpajvvIjljIXmnLrkuqflk4HlhL/nq6XmnLrnpajlkIzmiJDkurr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raPppJDotLnjgIHml4XmuLjovabotLnjgIHlr7zmuLjmnI3liqHotLnjgIL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vZPlnLDkvY/lrr/otLnvvIjkuI3ljaDluornmoTlhL/nq6XkuI3lkKv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jgIHlvZPlnLDpl6jnpajvvIjoiLnnpajjgIHntKLpgZPjgIHmma/ljLrlho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nnrYnjgIINCjwvcD4NCjxwIGNsYXNzPSJNc29Ob3JtYWwiIGFsaWduPSJsZWZ0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Zr+WMuuWGheOAgeeUqOmkkOWcsOaIluS9j+Wuv+WcsOWGheacieW9k+WcsOWxhe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v+WIqeW6l+etieWVhui0qeaIluW6l+mTuuWdh+mdnuaXhea4uOi0reeJqeWcsO+8jO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S4uu+8jOi0reeJqeS4juaXheihjOekvuaXoOWFs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E0OuWmgumBh+WbveWutu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eBq+i9puelqOOAgeiIueelqOOAgeacuuelqOOAgeeHg+ayueOAgeaZr+eCuemXqOel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ivt+WuouS6uuihpem9kOW3ruS7t+OAg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E1OuWFpeS9j+mFkuW6l+aXtuivt+WKoeW/heeVmeaEj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quaWveS9jee9ru+8jOWmgumBh+aEj+WkluaDheWGtei/hemAn+W+gOe0p+aApeWHuuWPo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uu+8jOWHuumXqOWPiuaZmuS4iuedoeinieaXtuivt+S4gOWumumUgeWlveaIv+mX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Bt+ebl+eOsOixoeS4ouWksei0oueJqeOAgg0KPC9wPg0KPGI+MTY65bGx5Lic55y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bey5LiN5YaN5peg5YG/5o+Q5L6b5LiA5qyh5oCn5rSX5ryx55So5ZOB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6K+36Ieq6KGM5Zyo6YWS5bqX5YaF6LSt5Lmw77yM5Lu35qC86KeB6YWS5bqX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LS555So6Ieq55CG77yBPC9i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4ED41C435A80BB016DB08374C236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