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6:16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C17014EF492164BB7735802F8548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17014EF492164BB7735802F8548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Dlj6TkuJwg5Yag5bKpIOWPjOWNpzbml6V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5v+ilv+Wkp+a8k+axn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ODcyDQoNCjxicj4NCg0KCTw+5qGC5p6XIOWkp+a8k+axnyD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5Y+k5LicIOWGoOWyqSDlj4zljac2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mvJPmsZ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2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mOeBq+i9pui1tOahguaely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Kteahguael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qGC5p6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iIu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k+axn++8iOejqOebmOWxsS3pmLPmnJTvvInjgIHoh6rnlLHpgJvopb/ooZc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Ys+acl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j6TkuJzngJHlu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sqnmma/ljL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hguae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qL7mtLLosaHpvLvlsbHjgIHpnZbmsZ/njovlupzjgIHni6znp4Dls7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ov5TljJfkuqwg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q1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5LmY54Gr6L2m6LW05qGC5p6X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EuMHB0OyI+DQoJ5YyX5LqsPGI+6KW/5a6i56u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eBq+i9pui1tOahguael++8m+W8gOWni+aCqOeahOKAnOWxseawtOeUsuWkqeS4i+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puS4reahguael+eahOWxseawtOS5i+aXhe+8miA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e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ksyMSgwODoxMS08L3NwYW4+5qyh5pelPHNwYW4+MTI6NDApJm5ic3A7Jm5ic3A7I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1OjUxLTwvc3Bhbj7mrKHml6U8c3Bhbj4xMToyNSkgWjI4NTwvc3Bhbj7vvIg8c3Bhbj4x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8L3NwYW4+5qyh5pelPHNwYW4+MTM6MDU8L3NwYW4+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guael+eahOWxse+8jOW5s+WcsOaLlOi1t++8jOWNg+Wnv+eZvuaAge+8m+a8k+ax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cv+ickuabsuaKmO+8jOaYjua0geWmgumVnO+8m+WxseWkmuaciea0nu+8jOa0nuW5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h++8jOeRsOS4veWjruingu+8m+a0nuS4reaAquefs++8jOmsvOaWp+elnuW3pe+8jOeQ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bru+8jOKAnOWxsemdkuOAgeawtOengOOAgea0nuWlh+OAgeefs+e+juKAneeahOKA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xseawtOKAneiHquWPpOWwseacieKAnOWxseawtOeUsuWkqeS4i+KAneeahOi1nuiq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OWQjeS4reWklu+8gQ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TxiciAv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Kteahguael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3LjI1cHQ7dGV4dC1pbmRlbnQ6LTI2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irXovr7moYLmnpfngavovabnq5nvvIzkuL7lrqLkurrlkI3lrZfmjqX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E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3LjI1cHQ7dGV4dC1pbmRlbnQ6LTI2LjI1cHQ7Ij4NCgnkuIvljYg8c3Bhb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4uOiniOaWsOahguael+mbhuS8mOe+jueahOmjjuaZr+Wbreael+WSjOS4s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aWh+WMluS6juS4gOS9k+eahOWfjuW4guS4reWkruWFrOWbreOAkDxiPuaml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luaZr+WMujwvYj7jgJHvvIjnuqY0MOWIhumSn++8ieaXpeac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Y+M5aGU77yI5aSW5pmv77yJ44CB5rmW5b+D5bKb5bu6562R44C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Lqt6KeC5pmv44CB6K+X5paH56KR5Yi7562J6IOc5pmv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mbmJzcDsmbmJzcDsmbmJzcDsg5ri46KeI44CQPGI+5pyo6b6Z5rm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iPC9zcGFuPuS4nOebn+WbrTwvYj7jgJHvvIjnuqY8c3Bhbj45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a/ljLrku6Xlj6DlvanlsbHjgIHmvJPmsZ/oh6rnhLbnlJ/mgIHnjq/looPkuL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Izku6Xlrovln47nrYnljoblj7LmlofljJbpgZfov7nkuLrog4zmma/vvIznqoHlh7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bHmsLTkuI7ljoblj7LmlofljJbnm7jono3lkIjnmoTnibnngrnvvIzmraX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nY7mtY7mt7HmlYXlsYXjgIHkuJbnlYzkuIoqKuWkp+eahOmTnOm8k+OAgeacqOm+m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v+a4heaYjuS4iuays+WbvuiZueahpeeahOWPoOW9qeahpTxzcGFuPuKApuKAp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j6/lk4HlsJ3liLDlnLDpgZPnmoTnu4/lhbjnvo7po5/vvIzov5jlj6/poobn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JzljZfkuprpo47mg4XmvJToibrjgIINCjwvcD4NCjxiPui1oOmAgTwvY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Yj7mrKPotY88L2I+5LiOPHNwYW4+Ijwvc3Bhbj7ljbDosaHliJjkuInlp5A8c3Bhbj4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QjOWIm+ahguael+a8lOiJuui+ieeFjOeahOWkp+Wei+a8lOWHujxiPuaipuW5u+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Yj7vvIjnuqY8c3Bhbj44MDwvc3Bhbj7liIbpkp/vvInvvIzmoqblubvmvJPmsZ/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n7Plk43jgIHnga/lhYnkuI3ku4XmmK/kuK3lm73nrKzkuIDmtYHnmoTvvIzlnKjkupr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Lrnu53ml6Dku4XmnInvvIzorqnkvaDigJznnIvkuobnu4jouqvpmr7lv5jvvIzkuI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pgZfmhr7igJ3jgII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y4yNXB0O3RleHQtaW5kZW50Oi0yNi4yNXB0OyI+DQoJPGJyIC8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hguae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i55ri45aSn5ryT5rGf77yI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bGxLemYs+aclO+8ieOAgeiHqueUsemAm+ilv+ihly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eS4iuWNi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i1tOeggeWktOeZu+iIueW8gOWni+aCqOeahDxzcGFuPuKAnDwvc3Bhbj7oiL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K3otbDvvIzkurrlnKjnlLvkuK3muLg8c3Bhbj7igJ08L3NwYW4+55qE56We5aWH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m+6YeM55S75Y234oCd5LmL5peFPHNwYW4+Ojwvc3Bhbj7jgJDkuZjlnZDnqbrosIP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vIDlp4vmtarmvKs8c3Bhbj5BQUFBQTwvc3Bhbj7nuqc8Yj7lpKfmvJPmsZ/lhaj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I+44CR77yI57qmPHNwYW4+NEg8L3NwYW4+77yJ5oSf5Y+X5ZSQ5Luj6K+X5Lq66Z+p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iL77ya4oCc5rGf5YGa6Z2S572X5bim77yM5bGx5aaC56Kn546J57Cq4oCd55qE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ryT5rGf5YOP6Jy/6JyS55qE546J5bim77yM57yg57uV5Zyo6IuN57+g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t77yM6YCg5YyW5Li65LiW55WM5LiK6KeE5qihKirlpKfjgIHmma/oibIqKuS4u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yqea6tuaZr+WMuuOAguWcqOe+juWbvTxzcGFuPkNOTjwvc3Bhbj7or4TpgInnmo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MqKue+jueahOWNgeS6lOadoeays+a1geOAi+S4re+8jOa8k+axn+aYr+aIkeWbv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doeWFpemAieeahOays+a1geOAguayv+mAlOaso+i1jzxiPuS7meidoOi/juWuv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najloKTng5/pm6jjgIHmtarnn7Pku5nlooPjgIHkuZ3pqaznlLvlsbHjgIHpu4T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bHjgIHlhbTlnarkvbPlooM8L2I+562J5L2z5pmv4oCm4oCm5ryT5rGf6I2h5ry+552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ZKM57qv5rSB77yM5rGf5Lit55qE6bmF5Y2155+z57KS57KS5Y+v5pWw77yM5Lik5bK4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Z2S5bOw5YCS5pig5YW25Lit77yM576O5LiN6IOc5pS277yB6K6p5oKo6aKG55W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Lq655qE5aSn6Ieq54S256eA5Li95pmv6KeC44CC5ri45Lq65Lu/5L2b572u6Lqr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rWB5Yqo55qE5bGx5rC055S75LmL6Ze0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DQoJ5LiL5Y2I77ya5LiL6Ii55ZCO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p2RPGI+6Ziz5pyU6KW/6KGXPC9iPu+8m+S/l+ivreivtO+8muKAnOahguael+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uWkqeS4i++8jOmYs+aclOWxseawtOeUsuahguael+KAne+8m+mYs+aclOeahOWNge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S4gOW4pumjjuaZr+WMuu+8jOiDveaso+i1j+S4lueVjOiRl+WQjeiHqueEtuaZr+in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WxsTwvYj7vvIzku47kuI3lkIznmoTop5Lluqbop4LotY/mnIjmtJ7vvIz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IjjgIHljYrmnIjlkoznnInmnIjnmoTkuI3lkIzmma/osaHvvIzpmo/op5Lluqb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p4HmnIjlnIbmnIjnvLrnrYnkuI3lkIzlvaLnirbvvIzlrp7kuLrlpKnkuIvlpYf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lvJXkuobljYPkuIfkuK3lpJbmuLjlrqLjgILov5jmnInmm7TlpJrnsr7lvan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nrYnnnYDmgqjvvIE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i4ycHQ7dGV4dC1pbmRlbnQ6MjEuM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6KW/6KGX5pma5LiK5ri46KeIKirmvILkuq48L2I+PGI+IDwvYj7lpbnmtZPmt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nZHmsJvlm7TkuK3mtYHmt4znnYDnuq/mraPnmoTlsI/otYTmg4XosIPvvIzmnLTnt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47ph4zljIXlrrnnnYDku6Tkurrmg4rorrbnmoTlm73pmYXlhYPntKDvvIzpmLPmnJ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IPnmoTns43nspHlkoznsbPnsonvvIzmraPlrpfnmoTmhI/lpKfliKnlkpbllaHlko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6TogIHnmoTkuK3lm73nlLvvvIwqKuWJjeWNq+eahOS8kemXsumjjuWwmu+8jOWb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Lseivre+8jOazleivre+8jOaEj+Wkp+WIqeS5g+iHs+ilv+ePreeJmeivrTxzcGFu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PC9zcGFuPuenjeenjeeci+S8vOS4jeWPr+iDveeahO+8jOWFqOmDqOaflOWQi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2szxzcGFuPjEwMDA8L3NwYW4+57Gz55qE5bKt5Y2X5bCP6KGX6YeM44CC5Zyo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5Y+X5LuA5LmI5piv55Sf5rS7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Ny4wcHQ7Ij4NCgnlpIfms6j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+8ieW9k+aXpeS4remkkOS4uua8k+axn+a4uOiIueaPkOS+m+eOr+S/neeu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zcGFuPjIpIDwvc3Bhbj7noIHlpLQ8c3Bhbj4tPC9zcGFuPumYs+aclOilv+ihl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L3NwYW4+5q2l6KGMPHNwYW4+MjA8L3NwYW4+5YiG6ZKf5YmN5b6A77yb5oiW5LmY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Z2e5b+F6aG75pS26LS5PHNwYW4+MTU8L3NwYW4+5YWDPHNwYW4+Lz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3LjBwdDsiPg0KCTLvvInmoYLmnpfigJTmvJPmsZ88c3Bhbj7igJQ8L3NwYW4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DQrlhajnqIs8c3Bhbj4xMDA8L3NwYW4+5YWs6YeM5bem5Y+z77yM5byA6Ii55pe26Z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ig8L3NwYW4+5pepPHNwYW4+MDg6MzAvMDk6MDAvMDk6MzAvMTA6MDA8L3NwYW4+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a6a56Wo5Li65YeG77yB77yJPHNwYW4+PC9zcGFuPiANCjwvcD4NCjxiP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W9k+WcsCoq6JGX5ZCN55qE54m56Imy6I+c5ZWk6YWS6bG877yM5ZCD5Yiw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omN6IO955yf5q2j5ZOB5bCd5Yiw5qGC5p6X576O6aOf77yBPC9iPiA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wcHQ7Ij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6TkuJzngJHluIPjgIHlhqDlsqnmma/lj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HN0eWxlPSJ0ZXh0LWluZGVudDoy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JyIC8+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5LiK5Y2IOuaXqemkkOWQju+8jOS5mOS4k+e6v+i9pui1tOiN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iOe6pjMw5YWs6YeM77yJ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HB0OyI+DQoJ5ri46KeI5pu+6I635b6X5Lik6aG55LiW55WM5ZCJ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5qE5Zu95a62NEHnuqfmma/ljLrigJTjgJA8Yj7lhqDlsqnjgJE8L2I+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TA8L3NwYW4+5YiG6ZKf77yb5LiN5ZCr5pmv5Yy65bCP5Lqk6YCa77yM55S155O26L2m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iPjxzcGFuPjYwPC9zcGFuPuWFgzxzcGFuPi88L3NwYW4+5Lq65b6A6L+U5oiW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qmPHNwYW4+NDA8L3NwYW4+5YiG6ZKf77yJ5qyj6LWP576O5aaZ57ud5Lym55qE4oCc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Zub57ud4oCd4oCc5aSp56qX4oCd44CB4oCc5rW35ZW44oCd44CB4oCc5aup6Zuq55+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6YeR576955C04oCd77yM6aKG55Wl54Gr6L2m44CB5ryC5rWB44CB55S15qKv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6ZmG44CB56m64oCd56uL5L2T5peF5ri455qE5peg56m35LmQ6Laj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eS4i+WN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vvIzmuLjop4jlm73lrrY0Qee6p+aZr+WMuuKAlOOAkDxiPuWPpOS4nO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jnuqY8c3Bhbj4yPC9zcGFuPuWwj+aXtu+8ie+8iOWFqOWbveWUr+S4gOeUs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jOazieadpeW9ouaIkOeahOWkmue6p+S4sui/nueahOWPpOS4nOeAkeW4g++8mzxzcG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8L3NwYW4+5paw6Ze75pu+5oql6YGT6L+H6L+Z54mH4oCc5Y+v6Kem5pG455qE54CR5bi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iHs+S7iuS/neaMgeedgOWOn+Wni+mjjuiyjDxzcGFuPiw8L3NwYW4+6K6p5a6i5Lq6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Y+X5r265r265rWB5rC0PHNwYW4+LDwvc3Bhbj7lj6/mlIDniKznmoTngJHlu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sKflkKc8c3Bhbj4sPC9zcGFuPui/nOemu+WfjuW4guWWp+Waoz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bCY5LiW54Om5oG8PHNwYW4gY2xhc3M9InRleHQxIj7jgII8L3NwYW4+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5pyJ5YWr54CR5Lmd54CR77yM56m65rCU5riF5paw77yM5p6r5qCR5oiQ6I2r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55qE6LSf5rCn56a75a2Q5ZCr6YeP5p6B6auY44CC5ri45a6i5LqO5bGx5Lit5ou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K77yM5Y+v5Lul55yL6KeB5oC76JC95beu6L6+PHNwYW4+OTA8L3NwYW4+57Gz55q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5bGx6aG26YCQ57qn6aOe5rO76ICM5LiL77yM5aW95LiA54mH5beN5beN5aOu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44CC5Zyo5Y+k5Lic5pmv5Yy65YaF5Y+v5rex5rex5oSf5Y+X5Yiw5ruh6Lqr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iF5paw5YGl5bq355qE56m65rCU77yJ44CCPHNwYW4+PC9zcGFuPiANCjwvcD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+8jOi/lOWbnuahguael+OAgg0KIiZndDs8c3Bhbj4xMDAw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yreWNl+Wwj+ihl+mHjOOAguWcqOi/meaJjeiDveaEn+WPl+S7gOS5iOaYr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MHB0OyI+DQoJ5aSH5rOo77yaPHNwYW4+MTwvc3Bhbj7vvInlvZPml6XkuK3ppJDkuLr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LjoiLnmj5Dkvpvnjq/kv53nroDppJDvvJs8c3Bhbj4yKSA8L3NwYW4+56CB5aS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pmLPmnJTopb/ooZc8c3Bhbj46PC9zcGFuPuatpeihjDxzcGFuPjI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JjeW+gO+8m+aIluS5mOeUteeTtui9pu+8iOmdnuW/hemhu+aUtui0uT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J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Ny4wcHQ7Ij4NCgky77yJ5qGC5p6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PHNwYW4+4oCUPC9zcGFuPumYs+aclA0K5YWo56iLPHNwYW4+MTAwPC9zcGFu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WPs++8jOW8gOiIueaXtumXtDxzcGFuPjooPC9zcGFuPuaXqTxzcGFuPjA4OjMwLz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5OjMwLzEwOjAwPC9zcGFuPu+8m+S7peWunumZheWumuelqOS4uuWHhu+8ge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Yj7mmZrppJDvvIzlronmjpLlvZPlnLAqKuiRl+WQjeeahOeJueiJ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pOmFkumxvO+8jOWQg+WIsOWVpOmFkumxvOaJjeiDveecn+ato+WTgeWwneWIsOahguae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gTwvYj4gDQo8cD4NCgk8YnIgLz4NCjwvcD4NC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aSH5rOo77yaPC9zcGFuPjxzcGFuIHN0eWxlPSJjb2xvcjojRTUzMzMzOyI+5Y+k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WGoOWyqeaute+8m+WboOaZr+eCueS9jeWxnuahguael+WRqOi+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OOAgeS6uuaVsOS4jei2szE25Lq677yb5a6J5o6S5ou85Zui5b2T5Zyw5LiA5pel5ri4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T57q/6L2m5ZKM5LiA5pel5ri45a+85ri477yb5aaC5Y+C5Yqg5aWX6aSQ5Lq65pW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MT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kurrku6XkuIrmib/or7rni6znq4vnlKjovabvvJvor7f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n6XlubbnkIbop6PvvIE8L3NwYW4+IA0KPHAgY2xhc3M9Ik1zb05vcm1hbC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qGC5p6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oq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saHpvLvlsbHjgIHpnZbmsZ/njovlupzjgIHni6znp4Dls7DjgIHkuZjngavovabov5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cHQ7Ij4NCgnkuIrljYg8c3Bhbj46IDwvc3Bhbj7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oYLmnpfogIHlhavmma/nmoTkuI3mnL3kvKDmib88Yj7jgJDoqL7mtLI8c3Bhb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xoem8u+WxseOAkTwvYj7vvIjnuqY8c3Bhbj45MDwvc3Bhbj7liIbpkp/vvIk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ovua0suS9jeS6jua8k+axn+S4nOWyuO+8jOS4juixoem8u+WxseebuOWv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8L3NwYW4+5Y+vPHNwYW4+MTgwPC9zcGFuPsKw6KeC6LWPPGI+5qGC5p6X5Z+O5qC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uixoem8u+WxsTwvYj7vvIzmr4/lvZPnu4bpm6jokpnokpnvvIzng5/ms6Lm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ml7bmtLLkuIrnrLznvankuo7ovbvnurHoloTpm77kuYvkuK3vvIzoi6XpmpDoi6X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voi6Xok6zojrHku5nlooPvvIzooqvnp7DkuLrmoYLmnpflhavmma/kuYvkuIDigJT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tLLng5/pm6jigJ3kuZ/mmK/moYLmnpcqKuW5tOi9uzxzcGFuPiw8L3NwYW4+5Y+I5piv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lhazlm63vvJvov5nph4zmsZ/lsbHkvJrmma/vvIzkurrmlofojZ/okIPvvIz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uobmoYLmnpflsbHmsLTlj4rljoblj7LmlofljJbnmoTnsr7ljY7vvIzmmK/kuIDkuKr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jgIHmlofljJbjgIHml4XmuLjjgIHkvJHpl7LkuLrkuIDkvZPnmoTnu7zlkIjmgK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I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FwdDsiPg0KCea4uOiniOW+gOiiq+iqieS4uuKAnOWNl+aWueWwj+aVheWu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+meiEieemj+WcsO+8m+WbveWutjVB5pmv5Yy64oCU44CQPGI+546L5Z+OPC9iPjxiP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eLrOengOWzsOaZr+WMujwvYj7jgJHvvIjnuqY5MOWIhumSn++8ie+8jO+8i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bveebruWJjeS/neaKpCoq5Li65a6M5aW955qE5piO5Luj6Jep546L5bqc6YK4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bOw5L2N5LqO546L5Z+O5YaF77yM5a6D5bmz5Zyw5ouU6LW377yM56uv5bqE6ZuE5L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5ouU5L+K56eA77yM5pyJ4oCc5Y2X5aSp5LiA5L2P4oCd5LmL576O6KqJ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mbvkuIo8Yj7ni6znp4Dls7A8L2I+77yM57q155uu5Zub5pyb77yM5bOw5p6X546v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C06JCm5Zue77yM5YWo5Z+O5bC95pS255y85bqV77yB5Lqy6Lqr5oSf5Y+X5Y+k5Lu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i25bqm77yb5Y+C6KeCPGI+5LiJ5YWD5Y+K56ys5Z2K44CB5Y2D5bm05Y+k56m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iPjxiPuWkquW5s+WyqeOAgeaBreaLnOeUsuWtkOaYn+Wuv+S/neaKpOelnuWDjz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orr/lkI3lj6XigJzmoYLmnpflsbHmsLTnlLLlpKnkuIvigJ3kuYvlh7rlpIT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kanni6znp4Dls7DkuIrnmoTmkanltJbnn7PliLvvvIn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wcHQ7Ij4NCgnkuIvljYjvvJr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oYLmnpfngavovabnq5nkuZjngavovabov5Tlm57ljJfkuqzopb/lrqLnq5n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6L2m5qyh77yaPHNwYW4+SzIyKDE5OjMwLTwvc3Bhbj7mrKH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jo0NSkgPC9zcGFuPuaIljxzcGFuPlo2KDE0OjI5LTwvc3Bhbj7mrKHml6U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1NSk8L3NwYW4+5oiWPHNwYW4+WjI4NigxODoxMC08L3NwYW4+5qyh5pelPHNwYW4+MTM6N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IljxzcGFuPksxNTgoMDQ6MjQtPC9zcGFuPuasoeaXpTxzcGFuPjA1OjUw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bGFuZz1FTi1VUyZndDs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y4wcHQ7Ij4NCgnlpIfms6jvvJo8c3Bhbj4xPC9zcGFuPu+8ieW9k+aXpeS4remkkOS4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a4uOiIueaPkOS+m+eOr+S/neeugOmkkO+8mzxzcGFuPjIpIDwvc3Bhbj7noIHlpL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mYs+aclOilv+ihlzxzcGFuPjo8L3NwYW4+5q2l6KGMPHNwYW4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YmN5b6A77yb5oiW5LmY55S155O26L2m77yI6Z2e5b+F6aG75pS26LS5PHNwYW4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3LjBwdDsiPg0KCTLvvInmoYL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vJPmsZ88c3Bhbj7igJQ8L3NwYW4+6Ziz5pyUDQrlhajnqIs8c3Bhbj4xMDA8L3NwYW4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em5Y+z77yM5byA6Ii55pe26Ze0PHNwYW4+Oig8L3NwYW4+5pepPHNwYW4+MDg6MzAv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MDk6MzAvMTA6MDA8L3NwYW4+77yb5Lul5a6e6ZmF5a6a56Wo5Li65YeG77yB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iPuaZmumkkO+8jOWuieaOkuW9k+WcsCoq6JGX5ZCN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Wk6YWS6bG877yM5ZCD5Yiw5ZWk6YWS6bG85omN6IO955yf5q2j5ZOB5bCd5Yiw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BPC9iPiA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IuNXB0O3RleHQtaW5kZW50Oi0yNi4yNXB0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q1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oMjI6MDjmiJY8c3Bhbj4xMjowOC8xNDoyMC8wNTo1OTwvc3Bhbj7nrKzkuInml6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PC9zcGFuPuaKtei+vuWMl+S6rOe7k+adn+aEieW/q+eahOWxseawtOS5i+aXhe+8j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qemmqOeahOWutu+8ge+8g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3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piG5ZOB6LSo5L+d6K+B77ya5YyX5Lqs5Ye65riv5a6i5Lq677yI54Gr6L2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J5Yiw5qGC5p6X5b2T5Zyw54us56uL5oiQ5Zui77yB77yB5YCh5a+86YCP5pi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7qv546p5pyN5Yqh77yB5oKo55qEKirlpb3pgInmi6nvvIE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j4NCgnimIboiJL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kuInmmJ/moIflh4bphZLlupfvvIznibnliKvlronmjpLkuIDmmZrpmLPmnJ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vmhJ/lj5fopb/ooZfprYXlipvvvIE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PC9wPg0KPHAgc3R5bGU9Im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KYhuaipuS4reahguael++8muaKm+WNtOWwmOS4l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vhOaDheS6jueUsuWkqeS4i+S5i+ahguael+a4heWxseengOawtOOAgee7meiHquW3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aWsOmynOeahOWKm+mHj++8geaUvumjnuiHqueUseW/g+aDhe+8g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yX5Lqs5b6A6L+U54Gr6L2m56Wo56Gs5Y2n77yM5qGC5p6X5b2T5Zy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J5pif5L2P5a6/77yMNeS4quato+mkkO+8iOWQq+a8k+axn+ebkumlreS4gOS4qu+8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nppJDvvIzlvZPlnLDnqbrosIPml4XmuLjlpKflt7TvvIzmoLnmja7lrp7pmYX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Y3ovablnovvvIg8L3NwYW4+PHNwYW4gc3R5bGU9ImxpbmUtaGVpZ2h0OjI2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TEtLTU1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6p++8ie+8m+ehruS/neavj+S6u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tmb250LWZhbWlseTpBcmlhbCwg5a6L5L2TO2NvbG9yOiMzMz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o+W6p++8jOaZr+eCuemmlumBk+mXqOelqO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OWui+S9kz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Zyw5Lit5paH5a+85ri45pyN5Yqh44CB5oyB5YWo5Zu95a+85ri46LWE5qC86K+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7yI5bey5ZCr5pyN5Yqh6LS5PC9zcGFuPjxzcGFu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xMDwvc3Bhbj48c3BhbiBzdHlsZT0i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yI+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vPC9zcGFuPjxzcGFu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Ij7ku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RweDsiP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F5ri45oSP5aSW5Lyk5a6z5L+d6Zmp5Y+K6Iiq56m65oSP5aSW6Zmp77yI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St5Lmw77yJMu+8ieiHqui0uemAieaLqemhueebru+8m+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kkOmjn+i0ueWSjOS6pOmAmui0uTPvvInkuKrkurrmtojotLnvvIjlpoL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lj4rmnKrmj5DliLDnmoTlhbblroPmnI3liqE077yJ5Lit5Zu9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I6L2m56uZ77yJ5o6l6YCB77yb6KGM5p2O54mp5ZOB5omY566h5oiW6LaF6Ye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mFkuW6l+aKvOmHke+8jOWNlemXtOW3ruaIluWKoOW6iui0ueeUqDbvvIn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miJjkuonjgIHnvaLlt6X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nrYnkuI3lj6/mipfmi5Llipvlr7zoh7TnmoTpop3lpJbotLk377yJ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a+86Ie0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ICM6aKd5aSW5pSv5LuY55qE6LS555SoOO+8ieKAnOaXhea4uOi0ueeUqO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heWuueS7peWklueahOaJgOaciei0ueeUqA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Nc29Ob3JtYWwiPg0KCTHvvInor7f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lupTml7bliLvnlZnmhI/kuKrkurrkurrouqvlkozotKLkuqflronlhaj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qHlv4XlpqXlloTkv53nrqHkuKrkurrotKLnianvvIzlsKTlhbbmmK/otLXph43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mo/ouqvmkLrluKbvvIzml4XooYznpL7lr7notKLniankuKLlpLH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jgILlpoLmnInotLXph43nianlk4HlhaXkvY/phZLlupfml7blupTor7fmsYL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JvmmZrkuIrphZLlupfkvJHmga/or7flhbPlpb3pl6jnqpfjgILlpoLln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4rml4XmuLjmnJ/pl7TnmoTlhazlhbHlnLrmiYDlh7rnjrDooqvlgbfjgIHooqvmiq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jgIHmjZ/lnY/kuovku7bvvIzmiJHnpL7kvJrnp6/mnoHlsL3mlZHliqnkuYnliqH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uLjlrqLlr7vmib7miJbmiqXmoYjnrYnnm7jlupTooaXmlZHmjqrmlr3vvIzkvYb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ZTlgb/lkoznm7jlhbPnmoTotKPku7vvvIE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vvInml4XmuLjogIXlj4LliqDmvZzmsLTjgIHmvILmtYHjgIHmu5HmsLTjgIHmu5H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abmnoHjgIHot7PkvJ7jgIHmu5Hnv5TjgIHotZvovabjgIHmlIDlsqnjgIHmsLTnl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o57mnLrnrYnlsZ7kuo7pq5jpo47pmanmgKfmuLjkuZDpobnnm67nmoTvvIzmla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iqHlv4XlnKjlj4LliqDliY3lhYXliIbkuobop6Ppobnnm67nmoTlronlhaj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ubbnoa7kv53ouqvkvZPnirblhrXog73pgILlupTmraTnsbvmtLvliqjvvJvlpo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lhbflpIfovoPlpb3nmoTouqvkvZPmnaHku7blj4rmioDog73vvIzlj6/og73kvJ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uqvkvZPkvKTlrrPjgILlpoLmuLjlrqLmnKrmjInml4XooYznpL7lj4rml4XmuLjovoX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IXnmoTopoHmsYLmj5DkvpvkuI7ml4XmuLjmtLvliqjnm7jlhbPnmoTkuKrkur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6Hmga/lubblsaXooYzlpoLlrp7lkYrnn6XkuYnliqHvvIzmiJbogIXkuI3lkKzlkY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abnpLrvvIzlj4LliqDkuI3pgILlkIjoh6rouqvmnaHku7bnmoTml4XmuLj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4XmuLjov4fnqIvkuK3lh7rnjrDkurrouqvmjZ/lrrPjgIHotKLkuqfmjZ/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otKPku7vjgILlpoLpnZ7ml4XooYznpL7otKPku7v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hI/lpJbkvKTlrrPvvIzml4XooYznpL7kuI3mib/mi4Xnm7jlupTnmoTotZT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Hor7fljYPkuIfms6jmhI/kurrouqvlronlhajvvIzor7flhYXliIbkuobop6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phYzoh6rlt7HnmoTlgaXlurfnirblhrXvvIznoa7kv53oh6rouqvouqvkvZPmnaHku7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gILlupTlkozlrozmiJDml4XmuLjmtLvliqjvvIE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++8ieihjOeoi+WGheaZr+eCuea4uOiniOaXtumXt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S6uuWOn+WboOa7nueVmeaIluaJmOW7tuaXtumXtO+8jOaIke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OAguiLpeaPkOWJjea4uOiniOWujOihjOeoi+aZr+eCue+8jOWImeWPr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Ih+WLv+WNleeLrOihjOWKqO+8jOS/neaMgeWSjOWvvOa4uOiBlOezu+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Piui0ouS6p+WuieWFqO+8jOWmgumBh+aEj+Wkluivt+WPiuaXtuaLqOaJk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Dwvc3Bhbj7miJY8c3Bhbj4xMTk8L3NwYW4+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TvvInor7flsIblvZPlnLDml4XmuLjovabnmoTpopz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lnovjgIHovablj7fku6Xlj4rlr7zmuLjnmoTlkI3lrZfjgIHph43opoH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3np7DnrYnorrDlvZXlnKjorrDkuovmnKzkuIrvvIzku6XlpIfmgKXpnIDml7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nIDopoHvvJvmmZrkuIrlpJblh7rml7YqKuWlvee7k+S8tOWQjOihjO+8jOWKoeW/he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jxzcGFuPiAxMjwvc3Bhbj7vvJo8c3Bhbj4wMCA8L3NwYW4+5YmN5Zue5Yiw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ul5YWN5b2x5ZON56ys5LqM5aSp55qE6KGM56iL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177yJ5aix5LmQ5raI6Zey5Zy65omA6K+35rOo5oSP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b5LiN6KaB55CG5Lya6YWS5bqX6ZmM55Sf6aqa5omw55S16K+d77yb5LiN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KM6ZmM55Sf5Lq65pCt6K6q77yb5Y+K6ZmM55Sf5Lq655qE5raI6LS55o6o6I2Q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bvvInovabovo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sLjot6/mrrXooYzpqbbov4fnqIvkuK3or7fkuI3opoHllp3msLTmiJblkIPkuJzopb/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mK/lnZrmnpznsbvvvInvvIzku6XlhY3lj5HnlJ/lkZvmsLTmiJbljaHlkr3nrYn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g4XlhrXjgILmnInmmZXovabnmoTml4XmuLjogIXvvIzor7fmj5DliY3mnI3nlKjmnI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nianvvIzlnKjml4XpgJTkuK3oi6XmmK/mnInkuI3oiJLmnI3nmoTnl4fnir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kYror4nlr7zmuLjmiJblj7jmnLr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vvInor7flsIrph43lvZPlnLDpo47kv5fvvJvmtojotLnlkozotK3kubDlsI/llY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ozlvZPlnLDkurrlj5HnlJ/kuonmiafvvJvlpJblh7rml4XmuLjku6XlkozkuLr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KzkuIDvvIE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+8ieaIkeekvuWvuTxzcGFuPjE4PC9zcGFuPuWygeS7peS4i+acquaIkOW5tOS6uuWS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wPC9zcGFuPuWygeS7peS4iua4uOWuouS4jeaJv+aLheebkeaKpOadg++8m+iAge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imgeacieaIkOW5tOS6uumZquaKpO+8g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577yJ5oiR56S+5Lul5bC95a6J5YWo6K2m56S65ZGK5LmL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Zug56ys5LiJ5Lq655qE6KGM5Li66YCg5oiQ5peF5ri46ICF5Lq66Lqr5o2f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M55Sx56ys5LiJ5Lq65om/5ouF6LSj5Lu744CC5oiR56S+5Lya5bC9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mJ5Yqh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77yJ56a75Zui6K+05piO77ya5a6i5Lq65pOF6Ieq44CB5by66KGM56a75Zui5oiW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M56iL5YaF55qE5p+Q6aG55rS75Yqo77yI5ZCr6YWS5bqX44CB55So6aSQ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5oiR56S+6KeG5a6i5Lq66Ieq5Yqo5pS+5byD6KGM56iL77yM5pyq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GV5LiN6YCA6L+Y77yM5Y+R55Sf5q2k57G75oOF5Ya15LiA5YiH5ZCO5p6c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77yM5a6i5Lq656a75Zui5pyf6Ze055qE5LiA5YiH6KGM5Li6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77yB5Zui6Zif5Zyo5ri46KeI5Lit5oiW6Ieq55Sx5rS75Yqo5pe26Ze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eF5ri46ICF5pOF6Ieq6ISx56a75aeU5omY5peF6KGM56S+5a+85ri46ICM6Le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eg5YWz5Lq65ZGY5YmN5b6A6KGM56iL5aSW5pmv54K577yMIOWImeinhuS4uui/ne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OaJmOaXheihjOekvuacieadg+e7iOatouivpeWboueahOS4gOWIh+aOpeW+h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vueWuouS6uuaJgOWHuueOsOeahOaEj+WkluaDheWGteS4jeaJv+aLhei0o+S7u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peebuOWFs+mDqOmXqOWkh+ahiOOAguWKoeW/heS4jeimgei3n+maj+W9k+WcsOaXoO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OacuuOAgem7keWvvOeahOS9juS7t+WQuOW8leWOu+a4uOiniOaZr+eCue+8m+WQpuWI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ieWFqOWSjOWIqeebiuaciemjjumZqe+8g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HvvInlpoLpgYfkuI3lj6/mipflipvlm6DntKDvvIjlpoLkuqTpgJrpmLvloZ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rnjgIHlj7Dpo47jgIHlnLDpnIfjgIHmtKrmsLTjgIHmgbbliqPlpKnmsJTnrY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gKDmiJDooYznqIvlj5jmm7TmiJblj5bmtojooYznqIvvvIzkuI3op4bku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v53nuqbvvIzmiJHnpL7lsIbmnKrlj5HnlJ/nmoTml4XmuLjotLnnlKjpgIDov5j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mraTpgKDmiJDmuLjlrqLmu57nlZnlop7liqDnmoTpo5/lrr/otLnnlKjvvIz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b/mi4XvvJvlop7liqDnmoTov5TnqIvotLnnlKjvvIznlLHml4XooYznpL7kuI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ib/mi4XvvIwN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17014EF492164BB7735802F8548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