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8C5B04D61AB07FC82724BA363A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8C5B04D61AB07FC82724BA363A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klemYs+e6ouOAi+ahguaelyDlhbTlnarmvJPmsZ8g6Ziz5pyUIOWPpOS4nOeAkeW4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g5be06ams6ZW/5a+/5p2R5Y+M5Y2nOO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5aSV6Ziz57qi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4NzMNCg0KPGJyPg0KDQoJPOWMl+S6rOaIkOWboj7jgIoqKue+juWklemYs+e6ouOA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DlhbTlnarmvJPmsZ8g6Ziz5pyUIOWPpOS4nOeAkeW4gyDljZflroEg5be06ams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+M5Y2nOO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g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aSV6Ziz57qi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T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S3moYLmnpc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LljLo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hguae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oYLmnpctLea8k+axny0tLeWFtOWdquWPpOmVhy0t6Ziz5py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L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Ziz5pyULS0t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Y2X5a6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flro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X5a6BLS0t5be06ams6ZW/5a+/5LmL5Lm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a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e06amsLS0t5Y2X5a6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Zflro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Y2X5a6BLS0t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rr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S3moYLmnpc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ilv+ermeS5mOWdkDxzcGFuPiBL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77yIPHNwYW4+MDk8L3NwYW4+77yaPHNwYW4+MzEvPC9zcGFuPuasoeaX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u+8mjxzcGFuPjMwPC9zcGFuPu+8ieaIljxzcGFuPlQ1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u+8mjxzcGFuPjU3Lzwvc3Bhbj7mrKHml6U8c3Bhbj4xM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zwvc3Bhbj7vvInmiJY8c3Bhbj5UMjg1PC9zcGFuPuasoe+8iDxzcGFu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3Lzwvc3Bhbj7mrKHml6U8c3Bhbj4xNTwvc3Bhbj7vvJo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Y8c3Bhbj5LMTU3PC9zcGFuPuasoe+8iDxzcGFuPjE4PC9zcGFuPu+8mjxzcGFu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PC9zcGFuPu+8mjxzcGFuPjQwPC9zcGFuPu+8ieeBq+i9puehrOWNp+i1tO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jjuaZr+a4uOiniOWfjuW4guWSjOWOhuWPsuaWh+WMluWQjeWfjjxzcGFu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oYLmnpfvvIzlnLDlpITmuZjmoYLotbDlu4rljZfnq6/vvIzkuqvmnInlsbHmsLT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Yvnvo7oqok8c3Bhbj4u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+W4guWMu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WxpZ249ImxlZnQiPgoJPHRib2R5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ZhbGlnbj0idG9wIiBhbGlnbj0ibGVmdC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y41NXB0O3RleHQtaW5kZW50Oi4wNXB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8L3A+CgkJCTwvdGQ+CgkJPC90cj4KCTwvdGJvZHk+CjwvdGFibGU+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ZWxsc3BhY2luZz0iMCIgY2VsbHBhZGRpbmc9IjAiIGFsaWduPSJsZWZ0Ij4KCTx0Ym9k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2YWxpZ249InRvcCIgYWxpZ249ImxlZnQ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cuNTVwdDt0ZXh0LWluZGVudDouMDV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muLjop4jllJDku6Pmn7P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rJTkuIvnmoQ8L3NwYW4+PGI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Y29sb3I6cmVkOyI+44CQ6Ki+5rSy5bKb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sK3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jb2xvcjpyZWQ7Ij7osaHpvLvlsb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7mma/ljLo8c3Bhbj4sIDE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a5bm05Lul5p2l5paH5Lq65aKo5a6i5a+76K6/5qGC5p6X5Z+O5b696LGh6by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Y+R5rqQ5Zyw5ZKM57ud5L2z6KeS5bqm77yMPHNwYW4+IDEwMDwvc3Bhbj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LTmsZ/moIjpgZPvvIw8c3Bhbj4xODDCujwvc3Bhbj7op4LosaHlsbHlhajosow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yI+5Lik5rG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zcGFuPjxzcGFuPuKAlOKA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qCH5b+X5oCn5bu6562RPHNwYW4gc3R5bGU9ImNvbG9yOnJlZDsiPu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Y+M5aGUPC9zdHJvbmc+44CR77yMPC9zcGFuPuaXpeWhlOeKueWmguaXpeWHuu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mXqu+8jOaciOWhlOS7v+S9m+aciOeFp+epuuaYjuaflOe+ju+8jOWhlO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j45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44CC56m/6LaK5rmW6Zqn6YGT77yMPGI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Dwvc3Bhbj48L2I+PHN0cm9uZz48c3BhbiBzdHlsZT0iY29sb3I6cmVk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uS5mOWdkOinguWFieeUteairzwvc3Bhbj48L3N0cm9uZz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44CRPC9zcGFuPjwvYj7mirXloZTpobbpq5jlsYLjgIHkv6/n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nYnmuZbjgIHmoYLmuZbjgIHmnKjpvpnmuZbmma/oibLvvIzkvZPpqozmoYLmnpf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nKjmma/kuK3vvIzmma/lnKjln47kuK3vvIzln47mma/kuqTono3nmoTnvo7lpb3mhI/l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LjBwdDtmb250LWZhbWlseTrlrovkvZM7Ij7mmZrppJDlj6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kI3lsI/lkIM8c3BhbiBzdHlsZT0iY29sb3I6cmVkOyI+5bCa5rC06ICB6K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Wwneahguael+eJueiJsumjjuWRs+Wwj+WQg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BwdDsiPjwvc3Bhbj4gCgkJCQk8L3A+CgkJCTwvdGQ+CgkJPC90cj4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jwvdGFibGU+CueJueiJsumkkO+8muexs+eyieWutO+8m+aZmumkkOWQjui1oOm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WFuDxzdHJvbmc+44CQ5YiY5LiJ5aeQ5aSn6KeC5Zut44CRPC9zdHJvbmc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A8L3NwYW4+5YiG6ZKf77yJ77yM5a6D5piv5Lul5YiY5LiJ5aeQ5paH5YyW77yM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peP5paH5YyW5Y+K5rCR5L+X5rCR6aOO5Li65Li76aKY55qE5LyR6Zey5ri45LmQ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l5YWl5pmv6KeC5Zut77yM5bm/6KW/5aOu44CB55G244CB5L6X44CB6IuX55qE5bCR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q2M6Iie55u46L+O77yM6Lez6L+H56u556u/6Iie6ZmI77yM5oKo5Lya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b6L+O6Z2i55qE5rC05LiK5a+55q2M5Y+w77yM5ri45a6i5Y+v5LiA6IiS5q2M5Za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iY5LiJ5aeQ5a+55q2M5q+U6K+V77yM6KKr5LiJ5aeQ55u45Lit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+Y5Y+v5b6X5Yiw5oqb5Ye655qE57uj55CD77yb5a+o5qW86aOO5oOF5piv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oCn6IqC55uu77yM5ri45a6i5Zyo6L+Z6YeM6IO96Lqr5Li05YW25aKD5Zyw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+R5bCR5pWw5rCR5peP55qE5ama56S85Lmg5L+X77yb5Y675Yiw6I6r5bqc44CB6Zi/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LuF5oSf5Y+X5Yiw55S15b2x44CK5YiY5LiJ5aeQ44CL5Zy66Z2i55qE5YaN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A5bGx44CB5LiL54Gr5rW357ud5oqA77yM5paX6bih562J6KGo5ryU5Lya6K6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aSn6aWx55y856aP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hguae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GC5p6XLS3mvJPmsZ8tLS3lhbTlnarlj6TplYctLemYs+ac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LmY6L2m5YmN5b6A6Ziz5pyU5YW05Z2q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1PC9zcGFuPuWwj+aXtui9pueoi++8ie+8jOa4uOiniOaciTxzcGFuPjE0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6G5Y+y55qEPGI+44CQ5YW05Z2q5Y+k6ZWH44CRPC9iPu+8jOWTgeWRs+WFtuWP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oOeEtu+8jOingui1j+Wkp+iHqueEtue7neWmmeiDnOaZr+OAguS6suS4tOWPtuWJkeiL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eW9k+W5tOa4uOa8k+axn+iHs+WFtOWdquaXtuWGmeS4i+eahDxzcGFuPuKA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vJPmsLTlrqLoiJ/ovbvvvIzlpLnlsrjlpYfls7DliJfpgIHov47vvJvpqazot4P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rrnnYfplZzvvIzmnpznhLbkvbPog5zlnKjlhbTlnao8c3Bhbj7igJ08L3NwYW4+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44CC5LmY6Ii55ri46KeIPGI+44CQ5YW05Z2q5riU5p2R44CRPC9iPu+8jOWunu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aAu+e7n+S5i+aXheOAgui/memHjOaYr+S4reWbvea4heacque7tOaWsOa0vumihui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uuOAgeS4reWbveesrOS4gOS9jeaAu+e7n+WtmeS4reWxseOAgee+juWbveaAu+e7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l+mhv+iuv+mXrui/h+eahOa4lOadke+8jOayv+mAlOiIueS4iuaso+i1j+a8k+axn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WFie+8jOi6q+S4tOWFtuWig+WOu+ingui1j+S6uuawkeW4gTxzcGFuPjI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DjOmdouWPluaZr+WkhO+8jOaLjeeFp+WFtOWdquS9s+aZr+OAguaKtei+vumYs+ac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jruaXj+atjOS7meWImOS4ieWnkOaDheWumueZvuW5tOeahOWNg+W5tOWPpOag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Yj7jgJDlpKfmppXmoJHjgJHvvIw8L2I+5Zyo6LWP5pyI6YGT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PGI+44CQ5pyI5Lqu5bGx44CRPC9iPua8q+atpemYs+aclDxiPuOAkOilv+ihl+OAkTwv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IvkurrooZfvvIzlpbnmnInlj6TmnLTnmoTmoYLljJfmsJHlsYXlu7rnrZHlkoznn7P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mnInlsI/plYfpo47mg4XlkozigJzog4zljIXogIHlpJbigJ3nmoTmtarmvK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LlhaXmmZrkuYvlkI7vvIzml6LmnInlpKfnkIbkuL3msZ/nmoTmsJHml4/mg4X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jJfkuqznjovlupzkupXnmoTng63pl7nvvIzkuJzopb/lkIjlo4HvvIzlj6Tku4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oKrnp7DkuK3lm73opb/pg6jnrKzkuIDooZfjgILnibnoibLppJDvvJrllaTphZL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i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PmnJQtLS3moYLmnpctLS3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S5mOi9pua4uOiniOahguael+eUn+aAgeeOr+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OiMg+WPiue+juiqieS4uuahguael+S5neWvqOayn+S5i+ensOeahD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jgJDlj6TkuJzmo67mnpfngJHluIPjgJHnlJ/mgIHmma/ljLo8L2I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lsI/ml7bvvInvvJvmma/ljLrono3lkIjkuoY8Yj7lub3ngJHjgIHnoqfmv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qvlj5bog5zjgIHljp/lp4vnlJ/mgIHjgIHlnLDotKjlpYfop4I8L2I+44CB5riF5pa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uG5Li65LiA5L2T55qE5pmv5Yy677yM5Y+v5Lqy6Lqr5L2T6aqM6LWw54CR5oiP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peF5ri45paw5qaC5b+177yM5oSf5Y+X5qGC5p6X5bGx5rC05LmL56We5aWH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6L+U5qGC5p6X77yIPHNwYW4+NDA8L3NwYW4+5YiG6ZKf77yJ6L2s5LmY5Yqo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77yb5Y+C6ICD6L2m5qyh77yaPHNwYW4+RDI4MDk8L3NwYW4+5qyhPHNwYW4+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A8L3NwYW4+5Y+R6L2mPHNwYW4+MTk8L3NwYW4+77yaPHNwYW4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6L6+5oiWPHNwYW4+RDgyMTE8L3NwYW4+5qyhPHNwYW4+MTk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5Y+R6L2mPHNwYW4+MjI8L3NwYW4+77yaPHNwYW4+MDE8L3NwYW4+5oq16L6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DgyMTM8L3NwYW4+5qyh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Nl+Wug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X5a6BLS0t5be06ams6ZW/5a+/5LmL5Lm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5YiG5Ye65Y+R5b6A5be06ams77yIMjgw5YWs6YeM77yM6L2m56iL57qm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7uP5Lit5Zu9KirlpKfnmoTpk53kuJrln7rlnLDigJXlubPmnpzvvIzkuK3lm73o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YvkuaHigJXnlLDkuJzvvIzkuK3lm73opb/ljZcqKuWkp+eahOiUrOiPnOOAgeawtOae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W4guWcuuKAlOeUsOmYs+OAguWNiOmkkOWQjuS5mOiIuea4uOiniOW7tuWvv+map+mB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OAkOawtOazouWkqeeqly7nmb7puJ/lsqnjgJE8L2I+77yI6L2m56iL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ml7bpl7TnuqY2MOWIhumSn++8ie+8jOWug+iiq+iqieS4uuKAnOawt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m+WyqeKAneOAgeacieWNjuWNl+esrOS4gOaal+ays+a8gua1geS5i+e+juens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v+mXruWdoeaciC0tPGI+44CQ6ZW/5a+/5p2R44CR77yIPC9iPui9pueoi+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zDliIbpkp/vvInvvIzotbDorr/nmb7lsoHogIHkurr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kuqTmtYHplb/lr7/np5jor4DvvIzmhJ/lj5flhbvnlJ/msJvlm7TvvIzkuI7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jgIHmi43nhafjgILmmZrppJDlkI7oh6rnlLHmtLvliqj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e06ams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pqawtLS3ljZflro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iPuOAkOi1kOemj+a5lumVv+Wvv+Wym+aZr+WMuuOAkTwvYj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vvIzkuZjoiLnmuLjop4jnvo7kuL3nmoTotZDnpo/muZb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muZbkuIrvvIzlj6/ku6XpnZnop4LlsbHlsprljYfohb7vvIzpvpnohIrmvKvpmp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ua3lraTnv5TvvIzmt7HlvpfmmbrogIXkuZDlsbHvvIzku4HogIXkuZDmsLTkuYvnsr7p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ZDmgqDmgqDjgILplb/lr7/lspvmnInkupHpuaTniYzlnYrjgIHlpKrmnoH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mtJvpmYDlsbHjgIHkuK3ljY7lhbvnlJ/mlofljJbplb/lu4rjgIHigJzmoqblt7Tp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aflnLrjgIHmnKjlsYvliKvlooXjgIHkurLmsLTlubPlj7DjgIHlpKvlprvlsqnnrY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ku6Xlj4rlj4Lop4LmuLjop4g8Yj7plb/lr7/kurrlrrbjgIHpppnnjKrotZvot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ml6Dnqbc8L2I+44CC5Lit6aSQ5ZCO5LmY6L2m6L+U5Zue5Y2X5a6B77yIM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C415bCP5pe277yJ77yM57uT5p2f5oSJ5b+r55qE5a+/5Lmh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a6BLS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dGFibGUgY2VsbHNwYWNpbmc9IjAiIGNlbGxwYWRkaW5nPSIw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CgkJPHRyPgoJCQk8dGQgdmFsaWduPSJ0b3AiIGFsaWduPSJsZWZ0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moLnmja7lh7rnpajnmoTovabmrKHml7bpl7TkuZjlnZD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lm57ljJfkuqzvvIznu5PmnZ/mhInlv6vnmoTml4XnqIvvvIE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PC90Ym9keT4KPC90YWJsZT4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m5qyh77yaPHNwYW4+VDY8L3NwYW4+5qyh77yIPHNwYW4+MDg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vMTI8L3NwYW4+77yaPHNwYW4+MDg8L3NwYW4+77yJ5oiW6ICFPHNwYW4+VDI4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MTwvc3Bhbj7vvJo8c3Bhbj4yMC8xNDwvc3Bhbj7vvJo8c3Bhb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bogIU8c3Bhbj5UMjkwKDEyOjQwLzE3OjQwK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ut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LOi/lOWbnua4qemmqOeahOWut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uNTsiPuKYheWMl+S6rOeLrOeri+aIkOWbouOAgeS4ieaYn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/neivgeW+gOi/lOS4reS4i+mTuu+8mzwvc3Bhbj48YnIgLz4NCjxzcGFuPuKYhS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qfmuKnmg4XotaDpgIEg4oCU4oCU5q+P5Lq65q+P5aSpMeeTtuWGnOWkq+Wxseazie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aLkue7neS9v+eUqOWKo+i0qOmlrueUqOawtO+8geWFqOWboumbhuS9k+WQi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Dwvc3Bhbj48c3Bhbj4mbmJzcDvluILlnLrku7cxMDDlhYPnmoTjgIrliJjkuIn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lm63jgIs8L3NwYW4+PGJyIC8+DQo8c3Bhbj7imIUg5Lqy5Li05paw54mI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C8MjDlhYPog4zpnaLnmoTnlLvkuK3mvJPmsZ/jgIHkurrpl7Tku5nloo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imIUg5ryT5rGf5rKz6L655Lqy5Lqy5rC044CB5pyI5Lqu5bGx5Li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b5LmY5Z2Q5q2j6KeE5a6J5YWo5ri46Ii54oCU4oCU55WF5ri45ryT5rGf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GT44CCPC9zcGFuPjxiciAvPg0KPHNwYW4+4piFIOWOn+eUn+aAgemVv+Wvv+S9k+mq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rr/pl67lnaHmnIgtLemVv+Wvv+adke+8jOi1sOiuv+eZvuWygeiAgeS6uu+8jO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6pOa1gemVv+Wvv+enmOivgO+8jOaEn+WPl+WFu+eUn+awm+WbtO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KYheWTgeWwneW9k+WcsOeJueiJsumkkOmlrjrmoYLmnpfnsbPnsonlrrR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4m56Imy6bG8PC9zcGFuPjxzcGFuPjwvc3Bhbj48c3Bhbj7kupTpobnmib/or7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Jm5ic3A7ICZuYnNwOyDpgJog5YyX5Lqs5qGC5p6XL+WNl+WugeWMl+S6rO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hguael+WNl+WugeWKqOi9puS6jOetieW6p++8m+W9k+WcsOepuuiwg+aXhea4uOi9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kuKrmraPluqcs6Ieq55Sx5rS75Yqo5pyf6Ze05LiN5o+Q5L6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L2PICZuYnNwOyAmbmJzcDsg5a6/IOWFqOeoi+WFpeS9j+WVhuWKoe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O+8m+iLpeWHuueOsOiHqueEtuWNlemXtOaIkeekvuWwhuS8mOWFiO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mSouS4neW6iuaIlua4uOWuouiHquihpeaIv+W3ruOAg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vlj4LogIP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vvIjmoYLmnpfvvJrllK/nvo7pk4Hopb/lupfjgIHph5Hpm4XjgIHph5Hpvpnnj6D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ph5HliKnjgIHkuZ3mtLLjgIHpk4HpgZPppa3lupfjgIHpvpnmuK/jgIHllJDku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6HlnLDjgIHmoYLljJfllYbliqHjgIHnmb7moLflubQ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vljY7vvIzpmLPmnJTvvJrkuIfmma/jgIHlsJ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uqLjgIHpkrDms4njgIHljY7lpKfphZLlupfjgIHlhavmlrnmnaXjgIHpuL/ms7D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HlkJvlsbHvvIk8YnIgLz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5Y2X5a6B77ya6YeR5pe25Luj6YWS5bqXICZuYnNwO+S4lueVjOmA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vlurfnvo7lrr7ppoYgJm5ic3A76LaF5riv5ZWG5YqhIOWmguWutumFkuW6lyD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hZLlupcg5qC85YWw5b6356aPIOiIqumRq+WVhuWKoSDkvJfluq3phZLlupcg5qGC6LG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elnuWGnOmYgSDov5Dmi5sgJm5ic3A7ICZuYnNwOyAmbmJzcDsgJm5ic3A7IC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JrphZLlupcg55ub5YevICZuYnNwO+WfjuW4guS5i+WutiDlpKnlt6Ig5pGp5qC5I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kavmo64gJm5ic3A76IGM5pWZIOmHkeiJsuWutuWbrSAmbmJzcDvpm4Xpg73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5a6i5a6J5bGF5aSn6YWS5bqX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5be06ams77ya5Y2O5L2X44CB6Ziz5YWJ44CB55G25bqc44CB5LiJ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O244CB5b636K+a5a6+6aaG44CB5a6J6L+c44CB57qi5p6X44CB55uY6Ziz5rKz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CZuYnNwOyAmbmJzcDsg77yI5o+Q56S677ya5oyJ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aB5rGC5Lit5Y2IMTI6MDDliY3pgIDmiL/vvIzor7fmgqjlkIjnkIblronmjp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HvvIk8YnIgLz4NCuaZryAmbmJzcDsgJm5ic3A754K5IO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Bk+Wkp+mXqOelqOWPiuiIueelqO+8jOS4jeWQq+aZr+eCueS4re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0uemhueebruetieWwj+mXqOelqOaIlueUteeTtui9puOAgj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+8iOa4qemmqOaPkOekuu+8mumDqOWIh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vt+mmmeWSjOivt+WkquWygeOAgeaLk+eUu+etiea0u+WKqO+8jOS4uuaZr+WMu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dnuaXheihjOekvuWuieaOkueahOi0reeJqeeCue+8jOivt+WRiuefp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CZuYnNwOyDppJAg5YWo56iLNeaXqTnmraPvvIjmraPppJAxNeaghy/kurrvvIzlt7T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OWFg+OAgeS6uu+8mzEw5Lq6MeahjDjoj5zkuIDmsaTvvInlj6/moLnmja7lrp7pmY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rrmlbDphYzmg4Xlop7liqDmiJblh4/lsJHoj5zph48s5LiN5ZCr6YWS5rC077yb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u85Zui55So6aSQ77yM5aaC5a6i5Lq65Li05pe25pS+5byD55So6aSQ77yM5Yi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pWs6K+36LCF6Kej77yBPGJyIC8+DQrlhL/nq6Ug5Y+q5ZCr5b2T5Zyw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Y2K6aSQ6LS5LOS4jeWQq+aZr+eCuemXqOelqOWPiuiIueelqOOAge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+8mzEuMeexs+S7peS4i+WFjemXqOelqO+8jDEuMeexsy0tMS4zOeex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aMiemXqOW4guelqOWNiuS7t++8mzEuNOexs+S7peS4iuaMieaIkOS6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OAgjxiciAvPg0K5a+85ri4IOWFqOeoi+S8mOengOWvvOa4uOiusuino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WuouWbouWPi+S4jeW+l+imgeaxgueUt+Wls+WvvOa4uO+8m+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PkOS+m+WvvOa4uOacjeWKoSkmbmJzcDs8YnIgLz4NCui0reeJqSD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c8YnIgLz4NCuiHqui0uSDkuLrkuobkuLDlr4zmuLjlrqLlqLHkuZDmtLvliqj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oh6rnlLHmtLvliqjmnJ/pl7Tlj4rkuI3lvbHlk43ooYznqIvnmoTliY3mj5DkuI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otLnmma/ngrnpobnnm67kvpvmuLjlrqLoh6rooYzpgInmi6nvvIz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b7nvbLljY/orq7jgII8YnIgLz4NCuS/nemZqSDlj6rlkKv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mjqXnpL7kuI3lkKvml4XmuLjmhI/lpJbpmanvvIznlLHnu4Tlm6LnpL7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otK3kubDjgII8YnIgLz4NCuiHqueUsea0u+WKqCDlhajnqIvlronmjpIy77yN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iHqueUsea0u+WKqOacn+mXtOS4jeWuieaOkuWvvOa4uOWSjOS4jeaPkOS+m+eUqO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5n+S4jeWuieaOkueUqOmkkOacjeWKoe+8iTxiciAvPg0K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qTpgJrotLnlkozppJDotLnvvJs8YnIgLz4NCjLjgIHlhajnqIv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fnlJ/nmoTljZXmiL/lt67lj4rliqDluorotLnnlKjvvJs8YnIgLz4NCj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j4roiKrnqbrkv53pmanvvIjlu7rorq7ml4XmuLjogIX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lm6DkuqTpgJrlu7bor6/jgIHlj5bmtojnrYnmhI/lpJbkuov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lr7zoh7TnmoTpop3lpJbotLnnlKjvvJs8YnIgLz4NCjX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ku6XlpJbkuqfnlJ/nmoTlhbbku5botLnnlKjpnIDmuLjlrqL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m6Dml4XmuLjogIXov53nuqbjgIHoh6rouqvov4fplJnjgIHoh6rouqvnlr7nl4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pLHogIzpop3lpJbmlK/ku5jnmoTotLnnlKjvvJs8YnIgLz4NCjfjgIH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kuI3lkKvml6nppJDvvJs8YnIgLz4NCjjjgIH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jgIIgJm5ic3A7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eUseS6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Oe7h+eahOaYr+aVo+WuouaLvOWboue6v+i3r++8jOacquaIkOW5tOS6uumhu+ac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WHuua4uO+8jOaui+eWvuS6uuOAgeiAgeW5tOS6uuOAgeihjOWKqOS4jeS+v+iA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ieWutuS6uuaci+WPi+eFp+mhvuWQjOihjO+8jOS9k+W8seWkmueXheWPiuWtleW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ruWPguWbou+8jOWQpuWImeeUseatpOmAoOaIkOeahOS4jeS+v+aIlu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i0o+S7u+OAgiZuYnNwOzxiciAvPg0KMuOAgeaKpeS7t+S4reaJgO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+gOi/lOacuuelqOWdh+WxnuWboumYn+eJueS7t+S8mOaDoOelqO+8jOivpeelq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lqO+8jOS4jeW+l+etvui9rOOAgeabtOaUue+8jOmAgOelqOaMieeFp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umuOAguWHuuWPkeW9k+aXpeivt+aPkOWJjTEyMOWIhumSn+WIsOacuuWcuu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acieaViOi6q+S7veivgeS7tueZu+acuu+8iOaIkOS6uu+8mui6q+S7veivgeaI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mzE25bKB5Lul5LiL5YS/56ul77ya5oi35Y+j5pysL+WHuueUn+ivgeaYji/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nvvIzlj7Dog57muLjlrqLlv4Xpobvlh63jgIrlj7Dog57or4HjgIvmiqXlkI3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bvmnLrjgIImbmJzcDs8YnIgLz4NCjPjgIHlm6DlpKnmsJTmiJblrqLkurrlm6DntK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pnIDlrqLkurroh6rooYzmib/mi4XvvJvoiKrnj63jgIHngavovabjgIH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7rlj5Hml7bpl7Tor7fku6XnpajpnaLkuLrlh4bvvJvlm6DoiKrnqbrlhazlj7j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iKrnj63lu7bor6/miJbmm7TmlLnvvIzml4XooYznpL7npL7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kuIDliIfotKPku7vlkozotLnnlKjjgIImbmJzcDs8YnIgLz4NCjT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a/ngrnmiJHnpL7lr7zmuLjlj6/moLnmja7lpKnmsJTjgIHot6/nur/nrYn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vvIzku6Xkv53or4HooYznqIsqKuS8mO+8jOS9huS4jeWHj+WwkeaIluabtOaU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SjOaOpeW+heagh+WHhu+8iOazqO+8muKRoOWmgumBh+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lqOOAgeS6pOmAmuS7t+agvOetie+8jOaMieiwg+aVtOWQjueahOWunumZheS7t+ag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m+KRoeWmgumBh+WkqeawlOOAgeaZr+WMuuaUv+etluaAp+iwg+aVtOWPiuaUv+W6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OpeW+heetieWOn+WboOS4jeiDveato+W4uOa4uOiniOeahOaZr+eCueWSjOmkkO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ieaIkOacrOmAgOi/mOe7mea4uOWuou+8ieOAgiZuYnNwO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XhiDotaDpgIHmma/ngrnkuI3lvpfpgIDnjrDvvIzosIPmjaLvvIHotaDpgIHpobnnm67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lpKnmsJTnrYnkuI3lj6/mipflm6DntKDlr7zoh7TkuI3og73otaDpgI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jgIImbmJzcDs8YnIgLz4NCjbjgIHooYznqIvkuK3lt7LljIX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kvY/lrr/jgIHkuqTpgJrjgIHpobnnm67lj4rppJDppa7nrYnvvIz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I3lj4LkuI7lnYfop4bkuLrlrqLkurroh6rliqjmlL7lvIPvvIzotLnnl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jvvIzmlL7lvIPooYznqIvmnJ/pl7TnmoTkurrouqvlronlhajnlL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IzmnJ/pl7Tlj5HnlJ/nmoTkuIDliIfpl67popj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mbmJzcDs8YnIgLz4NCjfjgIHmnKznur/ot6/miqXku7fkuLrpmo/lm6Lml4XmuLj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LnnlKjvvIzooYznqIvlhoXlkITmma/ljLrku7fmoLzlt7LmmK/ml4XooYznpL7pm4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nmoTljY/orq7kvJjmg6Dku7fmoLzvvIzmjIHmnInogIHlubTor4HjgIH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or4HjgIHlhpvlrpjor4HjgIHmlZnluIjor4HjgIHorrDogIXor4HnrYn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6/kuqvlj5fmma/ljLrpl6jnpajlh4/lhY3miJbkvJjmg6DmlL/nrZbnmoTnibnm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lj4Llm6LvvIzkuI3lho3ph43lpI3kuqvlj5fmma/ljLrkvJjmg6DmlL/nrZb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l6jnpajkvJjmg6DvvIznlLHlvZPlnLDnjrDpgIDpl6jnpajlt67ku7fvvIjku6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ml4XooYznpL7ljY/orq7lt67ku7fkuLrkvp3mja7vvIzlnYfkuI3ku6X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bvvInjgILlpoLmuLjlrqLlnKjooYznqIvov5vooYzkuK3vvIzlj5HnlJ/lh4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l4XmuLjmiqXku7fpobnnm67mg4XlhrXpnIDopoHpgIDotLnml7bvvIzpma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pl6jnpajku7flpJbvvIzlhbbkvZnotLnnlKjlnYfml6Dms5XpgIDov5jvvJvkuL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lop7liqDmiJblj5jmm7Tnu7zlkIjml4XmuLjmiqXku7fpobnnm67vvIzlv4Xpobv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qLkurrnmoTnrb7lrZforqTlj6/vvIzlubblsIblj6/og73ooqvopoHmsYLmlK/ku5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mbmJzcDs8YnIgLz4NCjjjgIHmjIHlm73lpJbmiqTnhafvvIjljIXmi6zmuK/mvr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vvInlj4LliqDmraTlm6Lkuqvlj5fkuK3lrr7lvoXpgYfvvIzlj6bpnIDmlK/ku5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L/ku7fnmoTlt67ku7fvvIzmoLnmja7miYDpgInmoIflh4blj6borq7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lm6LpmJ/nlKjppJDvvJrljYHkurrkuIDmoYzvvIz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ljYHkurrml7bvvIzlnKjmr4/kurrnlKjppJDmoIflh4b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sIPmlbTppJDpo5/nmoTliIbph4/vvIw25Lq65Lul5LiL6YCA6aSQ6LS5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aXheihjOi/h+eoi+S4reeahOmkkOWdh+S4uuaPkOWJjemihOWumu+8j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xgumAgOmkkO+8jOmkkOi0ueS4jemAgO+8iOaZrumAmuWboumYn+mkkO+8i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HjgIHlhL/nq6XvvJrlkKvmnLrnpajjgIHvvIjngavovabnpajnj63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gavovabnpajvvIzor7fkuIrovaboh6rooYzooaXnpajvvInjgIHlvZPlnLD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vvIjkuI3ljaDluorvvIzml6Dml6nppJDvvInvvJvlhL/nq6Xpl6jnpaj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otoXpq5jpl6jnpajkuqfnlJ/otLnnlKjor7fnjrDku5jjgII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q2k6KGM56iL5Li657qv546p6KGM56iL77yM5YWo56iL5peg6LSt54m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St54mp5pe26K+35oWO6YeN6ICD6JmR77yM5oqK5o+h5aW96LSo6YeP5Li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7Si6KaB5Y+R56Wo77yM5b2T5Zyw54m55Lqn5pyJ572X5rGJ5p6c44CB5qG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5qGC6Iqx6aaZ5rC044CB5qGC5p6X5LiJ5a6d77yI6L6j5qSS6YWx44CB6LGG6IW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6Iqx6YWS77yJ44CB55m95p6c44CB5qGC6Iqx57OV4oCm4oCm6K+35Yiw5q2j6Ke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aF5biC6LSt5Lmw77yM5YiH5b+M5Yiw6Lev6L655bCP5bqX6LSt5Lmw5YGH5YaS5Lyq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JPGJyIC8+DQoxM+OAgeWuouS6uuaciei0temHjeeJqeWTgeivt+WtmOaU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S/neeuoe+8mumUgeWlveaIv+mXqO+8m+WmgumbqOWkqeWxsei3r+a5v+a7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WuieWFqOOAgiZuYnNwOzxiciAvPg0KMTTjgIHlrqLkurrlnKjmuLjoiLnkuI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opoHlkKzku47oiLnkuIrorrLop6PlkZjnmoTlronmjpLvvIzpgbX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ronlhajop4TliJnjgIImbmJzcDs8YnIgLz4NCjE144CB5oSP6KeB5Y+N6aa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q+P5L2N5ri45a6i5Yqh5b+F5Zyo5b2T5Zyw6K6k55yf5aGr5YaZ44CK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N6aaI5Lmm44CL77yM5aaC5Zug5ri45a6i6Jma5aGr5oiW5LiN5aGr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o6YeP5ZCO57ut5LqJ6K6u5oGV5LiN5Y+X55CG44CC6Iul5peF5ri4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Lqn55Sf5peF5ri45o6l5b6F6LSo6YeP5pa56Z2i55qE5oqV6K+J77yM5Z2H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aGr5YaZ55qE5oSP6KeB5Y2V5Li65YeG77yM6K+35a6i5Lq65aaC5a6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m2562+5ZCN77yM5ZCm5YiZ5oiR56S+5qaC5LiN5Y+X55CG44CC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KXhiDmnKzlhazlj7jlr7nku6XkuIrmnaHmrL7kv53nlZkqKue7iOino+mHiuadg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8C5B04D61AB07FC82724BA363A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