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86CB46A7AE22A46BA7BE49DAD9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6CB46A7AE22A46BA7BE49DAD9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klemYs+e6ouOAi+ahguaelyDlhbTlnarmvJPmsZ8g6Ziz5pyUIOWPpOS4nOeAkeW4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e06ams6ZW/5a+/5p2R5Y+M5Y2n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aSV6Ziz57q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MNCg0KPGJyPg0KDQoJPOWMl+S6rOaIkOWboj7jgIoqKue+juWklemYs+e6ouOA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DlhbTlnarmvJPmsZ8g6Ziz5pyUIOWPpOS4nOeAkeW4gyDljZflroEg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3moYL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ljL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Lea8k+axny0tLeWFtOWdquWPpOmVhy0t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z5pyULS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be06ams6ZW/5a+/5LmL5Lm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amsL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a6BL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rr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oYLmnp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WdkDxzcGFuPiBL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Dk8L3NwYW4+77yaPHNwYW4+MzEv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MwPC9zcGFuPu+8ieaIl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U3Lzwvc3Bhbj7mrKHml6U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wvc3Bhbj7vvInmiJY8c3Bhbj5UMjg1PC9zcGFuPuasoe+8iD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mrKHml6U8c3Bhbj4xNT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3PC9zcGFuPuasoe+8iDxzcGFuPjE4PC9zcGFuPu+8m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PC9zcGFuPu+8mjxzcGFuPjQwPC9zcGFuPu+8ieeBq+i9puehrOWNp+i1t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4uOiniOWfjuW4guWSjOWOhuWPsuaWh+WMluWQjeWfj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vvIzlnLDlpITmuZjmoYLotbDlu4rljZfnq6/vvIzkuqvmnIn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nvo7oqok8c3Bhbj4u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W4gu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bGVmd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1NXB0O3RleHQtaW5kZW50Oi4w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dGQ+CgkJPC90cj4KCTwvdGJvZHk+CjwvdGFibGU+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YWxpZ249ImxlZn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cuNTVwdDt0ZXh0LWluZGVudDouMD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op4jllJDku6P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JTkuIvnmoQ8L3NwYW4+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cmVkOyI+44CQ6Ki+5rSy5bK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sK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yZWQ7Ij7osaHpvLv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PHNwYW4+ID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DCujwvc3Bhbj7op4LosaHlsbHlhajosow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Lik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b+X5oCn5bu6562RPHNwYW4gc3R5bGU9ImNvbG9yOnJlZDsiP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+M5aGUPC9zdHJvbmc+44CR77yMPC9zcGFuPuaXpeWhlOeKueWmguaXpeWHu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aciOWhlOS7v+S9m+aciOeFp+epuuaYjuaflOe+ju+8jOWhlO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6m/6LaK5rmW6Zqn6YGT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Dwvc3Bhbj48L2I+PHN0cm9uZz48c3BhbiBzdHlsZT0iY29sb3I6cmVk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S5mOWdkOinguWFieeUteairzwvc3Bhbj48L3N0cm9uZz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44CRPC9zcGFuPjwvYj7mirXloZTpobbpq5jlsYLjgI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nYnmuZbjgIHmoYLmuZbjgIHmnKjpvpnmuZbmma/oibLvvIzkvZPpqozmoYLmnpf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vvIzmma/lnKjln47kuK3vvIzln47mma/kuqTono3nmoTnvo7lpb3mhI/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kI3lsI/lkIM8c3BhbiBzdHlsZT0iY29sb3I6cmVkOyI+5bCa5rC06ICB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wneahguael+eJueiJsumjjuWRs+Wwj+WQ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D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ueJueiJsumkkO+8muexs+eyieWutO+8m+aZmumkkOWQju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FuDxzdHJvbmc+44CQ5YiY5LiJ5aeQ5aSn6KeC5Zut44CRPC9zdHJvbmc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a6D5piv5Lul5YiY5LiJ5aeQ5paH5YyW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aH5YyW5Y+K5rCR5L+X5rCR6aOO5Li65Li76aKY55qE5LyR6Zey5ri4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5YWl5pmv6KeC5Zut77yM5bm/6KW/5aOu44CB55G244CB5L6X44CB6IuX55qE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q2M6Iie55u46L+O77yM6Lez6L+H56u556u/6Iie6ZmI77yM5oKo5Ly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L+O6Z2i55qE5rC05LiK5a+55q2M5Y+w77yM5ri45a6i5Y+v5LiA6IiS5q2M5Z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77yb5a+o5qW86aOO5oOF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6IqC55uu77yM5ri45a6i5Zyo6L+Z6YeM6IO96Lqr5Li05YW25aKD5Zy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+R5bCR5pWw5rCR5peP55qE5ama56S85Lmg5L+X77yb5Y675Yiw6I6r5bqc44CB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uF5oSf5Y+X5Yiw55S15b2x44CK5YiY5LiJ5aeQ44CL5Zy66Z2i55qE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44CB5LiL54Gr5rW357ud5oqA77yM5paX6bih562J6KGo5ryU5Lya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n6aWx55y856a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LS3mvJPmsZ8tLS3lhbTlnarlj6TplY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Ziz5pyU5YW05Z2q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i9pueoi++8ie+8jOa4uOiniOaciTxzcGFuPjE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DxzcGFuPuKA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vJPmsLTlrqLoiJ/ovbvvvIzlpLnlsrjlpYfls7DliJfpgIHov47vvJvpqazot4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nnYfplZzvvIzmnpznhLbkvbPog5zlnKjlhbTlnao8c3Bhbj7igJ08L3NwYW4+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mY6Ii55ri46KeIPGI+44CQ5YW05Z2q5riU5p2R44CRPC9iPu+8jOWun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Au+e7n+S5i+aXheOAgui/memHjOaYr+S4reWbvea4heacque7tOaWsOa0vumihu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uuOAgeS4reWbveesrOS4gOS9jeaAu+e7n+WtmeS4reWxseOAgee+juWbveaA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hv+iuv+mXrui/h+eahOa4lOadke+8jOayv+mAlOiIueS4iuaso+i1j+a8k+axn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e+8jOi6q+S4tOWFtuWig+WOu+ingui1j+S6uuawkeW4g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jOmdouWPluaZr+WkhO+8jOaLjeeFp+WFtOWdquS9s+aZr+OAguaKtei+vumYs+ac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ruaXj+atjOS7meWImOS4ieWnkOaDheWumueZvuW5tOeahOWNg+W5tOWPpOag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Yj7jgJDlpKfmppXmoJHjgJHvvIw8L2I+5Zyo6LWP5pyI6YGT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PGI+44CQ5pyI5Lqu5bGx44CRPC9iPua8q+atpemYs+aclDxiPuOAkOilv+ihl+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IvkurrooZfvvIzlpbnmnInlj6TmnLTnmoTmoYLljJfmsJHlsYXlu7rnrZHlkoz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mnInlsI/plYfpo47mg4XlkozigJzog4zljIXogIHlpJbigJ3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haXmmZrkuYvlkI7vvIzml6LmnInlpKfnkIbkuL3msZ/nmoTmsJHml4/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jJfkuqznjovlupzkupXnmoTng63pl7nvvIzkuJzopb/lkIjlo4HvvIzlj6Tku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oKrnp7DkuK3lm73opb/pg6jnrKzkuIDooZfjgILnibnoibLppJDvvJr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S3moYLmnpct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a4uOiniOahguael+eUn+a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iMg+WPiue+juiqieS4uuahguael+S5neWvqOayn+S5i+ensOeah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lj6TkuJzmo67mnpfngJHluIPjgJHnlJ/mgIHmma/lj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Jvmma/ljLrono3lkIjkuoY8Yj7lub3ngJHjgIHnoqf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lj5bog5zjgIHljp/lp4vnlJ/mgIHjgIHlnLDotKjlpYfop4I8L2I+44CB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Li65LiA5L2T55qE5pmv5Yy677yM5Y+v5Lqy6Lqr5L2T6aq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paw5qaC5b+177yM5oSf5Y+X5qGC5p6X5bGx5rC05LmL56We5aWH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U5qGC5p6X77yIPHNwYW4+NDA8L3NwYW4+5YiG6ZKf77yJ6L2s5LmY5Yqo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b5Y+C6ICD6L2m5qyh77yaPHNwYW4+RDI4MDk8L3NwYW4+5qyh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+R6L2mPHNwYW4+MTk8L3NwYW4+77ya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oiWPHNwYW4+RDgyMTE8L3NwYW4+5qyhPHNwYW4+MT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+R6L2mPHNwYW4+MjI8L3NwYW4+77yaPHNwYW4+MDE8L3NwYW4+5oq16L6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gyMTM8L3NwYW4+5qyh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0t5be06ams6ZW/5a+/5LmL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iG5Ye65Y+R5b6A5be06ams77yIMjgw5YWs6YeM77yM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it5Zu9KirlpKfnmoTpk53kuJrln7rlnLDigJXlubPmnpzvvIzkuK3lm73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kuaHigJXnlLDkuJzvvIzkuK3lm73opb/ljZcqKuWkp+eahOiUrOiPnOOAgeawtO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4guWcuuKAlOeUsOmYs+OAguWNiOmkkOWQju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+mXruWdoeaciC0tPGI+44CQ6ZW/5a+/5p2R44CR77yIPC9iPui9pueoi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zDliIbpkp/vvInvvIzotbDorr/nmb7lsoHogIHkurr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qTmtYHplb/lr7/np5jor4D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jgILmmZrppJDlkI7oh6rnlLHmtLvliqj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6am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qawtLS3ljZf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OAkOi1kOemj+a5lumVv+Wvv+Wym+aZr+WMuuOAkTwvY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kuZjoiLnmuLjop4jnvo7kuL3nmoTotZDnpo/muZ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uZbkuIrvvIzlj6/ku6XpnZnop4LlsbHlsprljYfohb7vvIzpvpnohIrmvKvpm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a3lraTnv5TvvIzmt7HlvpfmmbrogIXkuZDlsbHvvIzku4HogIXkuZDmsLT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gqDmgqDjgILplb/lr7/lspvmnInkupHpuaTniYzlnYrjgIHlpKrmno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tJvpmYDlsbHjgIHkuK3ljY7lhbvnlJ/mlofljJbplb/lu4rjgIHigJzmoqblt7T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aflnLrjgIHmnKjlsYvliKvlooXjgIHkurLmsLTlubPlj7DjgIHlpKvlprvlsqnnr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6Xlj4rlj4Lop4LmuLjop4g8Yj7plb/lr7/kurrlrrbjgIHpppnnjK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c8L2I+44CC5Lit6aSQ5ZCO5LmY6L2m6L+U5Zue5Y2X5a6B77yI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77yM57uT5p2f5oSJ5b+r55qE5a+/5Lm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dmFsaWduPSJ0b3AiIGFsaWduPSJsZWZ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oLnmja7lh7rnpajnmoTovabmrKHml7bpl7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ml4XnqIvvvI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77yaPHNwYW4+VDY8L3NwYW4+5qyh77yIPHNwYW4+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vMTI8L3NwYW4+77yaPHNwYW4+MDg8L3NwYW4+77yJ5oiW6ICFPHNwYW4+VD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MTwvc3Bhbj7vvJo8c3Bhbj4yMC8xNDwvc3Bhb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bogIU8c3Bhbj5UMjkwKDEyOjQwLzE3OjQw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LOi/lOWbnua4qemmqOeahOWut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KYheWMl+S6rOeLrOeri+aIkOWbouOAgeS4ieaYn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neivgeW+gOi/lOS4reS4i+mTuu+8mzwvc3Bhbj48YnIgLz4NCjxzcGFuPuKYhS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fmuKnmg4XotaDpgIEg4oCU4oCU5q+P5Lq65q+P5aSpMeeTtuWGnOWkq+Wxseazi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Lkue7neS9v+eUqOWKo+i0qOmlrueUqOawtO+8geWFqOWboumbhuS9k+WQi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Dwvc3Bhbj48c3Bhbj4mbmJzcDvluILlnLrku7cxMDDlhYPnmoTjgIrliJj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s8L3NwYW4+PGJyIC8+DQo8c3Bhbj7imIUg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mIUg5ryT5rGf5rKz6L655Lqy5Lqy5rC044CB5pyI5Lqu5bGx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LmY5Z2Q5q2j6KeE5a6J5YWo5ri46Ii54oCU4oCU55WF5ri45ryT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CPC9zcGFuPjxiciAvPg0KPHNwYW4+4piFIOWOn+eUn+aAgemVv+Wvv+S9k+mq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rr/pl67lnaHmnIgtLemVv+Wvv+adke+8jOi1sOiuv+eZvuWygeiAgeS6uu+8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Oa1gemVv+Wvv+enmOivgO+8jOaEn+WPl+WFu+eUn+awm+Wbt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WTgeWwneW9k+WcsOeJueiJsumkkOmlrjrmoYLmnpfnsbPnsonlrrR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4m56Imy6bG8PC9zcGFuPjxzcGFuPjwvc3Bhbj48c3Bhbj7kupTpobnmib/or7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Jm5ic3A7ICZuYnNwOyDpgJog5YyX5Lqs5qGC5p6XL+WNl+WugeWMl+S6r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hguael+WNl+WugeWKqOi9puS6jOetieW6p++8m+W9k+WcsOepuuiwg+aXhea4uOi9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s6Ieq55Sx5rS75Yqo5pyf6Ze05LiN5o+Q5L6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2PICZuYnNwOyAmbmJzcDsg5a6/IOWFqOeoi+WFpeS9j+WVhuWKo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m+iLpeWHuueOsOiHqueEtuWNlemXtOaIkeekvuWwhuS8mOWFi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mSouS4neW6iuaIlua4uOWuouiHquihpeaIv+W3ru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vvIjmoYLmnpfvvJrllK/nvo7pk4Hopb/lupfjgIHph5Hpm4XjgIHph5Hpvpnnj6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liKnjgIHkuZ3mtLLjgIHpk4HpgZPppa3lupfjgIHpvpnmuK/jgIHllJD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lnLDjgIHmoYLljJfllYbliqHjgIHnmb7moLflubQ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jY7vvIzpmLPmnJTvvJrkuIfmma/jgIHlsJ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qLjgIHpkrDms4njgIHljY7lpKfphZLlupfjgIHlhavmlrnmnaXjgIHpuL/ms7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kJvlsbHvvI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2X5a6B77ya6YeR5pe25Luj6YWS5bqXICZuYnNwO+S4lueVjO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urfnvo7lrr7ppoYgJm5ic3A76LaF5riv5ZWG5YqhIOWmguWutumFkuW6ly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ZLlupcg5qC85YWw5b6356aPIOiIqumRq+WVhuWKoSDkvJfluq3phZLlupcg5qGC6LG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elnuWGnOmYgSDov5Dmi5sgJm5ic3A7ICZuYnNwOyAmbmJzcDsg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phZLlupcg55ub5YevICZuYnNwO+WfjuW4guS5i+WutiDlpKnlt6Ig5pGp5qC5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kavmo64gJm5ic3A76IGM5pWZIOmHkeiJsuWutuWbrSAmbmJzcDvpm4Xpg73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a6i5a6J5bGF5aSn6YWS5bqX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be06ams77ya5Y2O5L2X44CB6Ziz5YWJ44CB55G25bqc44CB5Li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O244CB5b636K+a5a6+6aaG44CB5a6J6L+c44CB57qi5p6X44CB55uY6Ziz5rK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77yI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YnIgLz4NCuaZryAmbmJzcDsgJm5ic3A754K5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WPiuiIueelqO+8jOS4jeWQq+aZr+eCueS4r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etieWwj+mXqOelqOaIlueUteeTtui9pu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Oa4qemmqOaPkOekuu+8mumDqOWIh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vt+mmmeWSjOivt+WkquWygeOAgeaLk+eUu+etiea0u+WKqO+8jOS4uuaZr+WM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ihjOekvuWuieaOkueahOi0reeJqeeCue+8jOivt+WRiuef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yDppJAg5YWo56iLNeaXqTnmraPvvIjmraPppJAxNeaghy/kurrvvIzlt7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+OAgeS6uu+8mzEw5Lq6MeahjDjoj5zkuIDmsaTvvInlj6/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8s5LiN5ZCr6YWS5rC0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5Zui55So6aSQ77yM5aaC5a6i5Lq65Li05pe25pS+5byD55So6aSQ77yM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B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y77y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uieaOkuWvvOa4uOWSjOS4jeaPkOS+m+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5n+S4jeWuieaOkueUqOmkkOacjeWKoe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LHogIzpop3lpJbmlK/ku5jnmoTotLnnlKjvvJs8YnIgLz4NC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aYr+aVo+WuouaLvOWboue6v+i3r++8jOacquaIkOW5tOS6uumhu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Huua4uO+8jOaui+eWvuS6uuOAgeiAgeW5tOS6uuOAgeihjOWKqOS4jeS+v+iA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ieWutuS6uuaci+WPi+eFp+mhvuWQjOihjO+8jOS9k+W8seWkmueXheWPi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PguWbou+8jOWQpuWImeeUseatpOmAoOaIkOeahOS4jeS+v+aIl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MuOAgeaKpeS7t+S4reaJg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+gOi/lOacuuelqOWdh+WxnuWboumYn+eJueS7t+S8mOaDoOelqO+8jOivpe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+8jOmAgOelqOaMieeF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OAguWHuuWPkeW9k+aXpeivt+aPkOWJjTEyMOWIhumSn+WIsOacuuWcu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i6q+S7veivgeS7tueZu+acuu+8iOaIkOS6uu+8mui6q+S7veivg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mzE25bKB5Lul5LiL5YS/56ul77ya5oi35Y+j5pysL+WHuueUn+ivgeaYji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Izlj7Dog57muLjlrqLlv4Xpobvlh63jgIrlj7Dog57or4HjgIvmiqXlkI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jgIImbmJzcDs8YnIgLz4NCjPjgIHlm6DlpKnmsJTmiJblrqLkurrlm6Dnt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nIDlrqLkurroh6rooYzmib/mi4XvvJv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lj5Hml7bpl7Tor7fku6XnpajpnaLkuLrlh4bvvJvlm6DoiKrnqbrlhazlj7j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lu7bor6/miJbmm7TmlLnvvIzml4XooYznpL7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KPku7vlkozotLnnlKjjgIImbmJzcDs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miJHnpL7lr7zmuLjlj6/moLnmja7lpKnmsJTjgIHot6/nur/nrY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vvIzku6Xkv53or4HooYznqIsqKuS8mO+8jOS9huS4jeWHj+WwkeaIluabtOa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aOpeW+heagh+WHhu+8iOazqO+8muKRoO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etie+8jOaMieiwg+aVtOWQjueahOWunumZheS7t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KRoeWmgumBh+WkqeawlOOAgeaZr+WMuuaUv+etluaAp+iwg+aVtOWPiuaUv+W6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etieWOn+WboOS4jeiDveato+W4uOa4uOiniOeahOaZr+eCueWSjOmkk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IkOacrOmAgOi/mOe7mea4uOWuou+8ieOAg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hiDotaDpgIHmma/ngrnkuI3lvpfpgIDnjrDvvIzosIPmjaLvvIHotaDpgIHpobnnm6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lpKnmsJTnrYnkuI3lj6/mipflm6DntKDlr7zoh7TkuI3og73otaDpgI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mbmJzcDs8YnIgLz4NCjbjgIHooYznqIvkuK3lt7LljIX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Y/lrr/jgIHkuqTpgJrjgIHpobnnm67lj4rppJDppa7nrYnvvIz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lj4LkuI7lnYfop4bkuLrlrqLkurroh6rliqjmlL7lvIP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zmlL7lvIPooYznqIvmnJ/pl7TnmoTkurrouqvlronlha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mnJ/pl7Tlj5HnlJ/nmoTkuIDliIfpl67popj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mJzcDs8YnIgLz4NCjfjgIHmnKznur/ot6/miqXku7fkuLrpmo/lm6Lml4XmuL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LnnlKjvvIzooYznqIvlhoXlkITmma/ljLrku7fmoLzlt7LmmK/ml4XooYznpL7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oTljY/orq7kvJjmg6Dku7fmoLzvvIzmjIH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lhpvlrpjor4HjgIHmlZnluIjor4HjgIHorrDogIX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mma/ljLrpl6jnpajlh4/lhY3miJbkvJjmg6DmlL/nrZbnmoT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vvIzkuI3lho3ph43lpI3kuqvlj5fmma/ljLrkvJjmg6DmlL/nrZ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vvIznlLHlvZPlnLDnjrDpgIDpl6jnpajlt67ku7fvvI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4XooYznpL7ljY/orq7lt67ku7fkuLrkvp3mja7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njgILlpoLmuLjlrqLlnKjooYznqIvov5vooYzkuK3vvIzlj5HnlJ/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l4XmuLjmiqXku7fpobnnm67mg4XlhrXpnIDopoHpgIDotLnml7bvvIzpma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lpJbvvIzlhbbkvZnotLnnlKjlnYfml6Dms5XpgIDov5jvvJv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op7liqDmiJblj5jmm7Tnu7zlkIjml4XmuLjmiqXku7fpobnnm67vvIzlv4Xpob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kurrnmoTnrb7lrZforqTlj6/vvIzlubblsIblj6/og73ooqvopoHmsYLmlK/ku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mbmJzcDs8YnIgLz4NCjjjgIHmjIHlm73lpJbmiqTnhafvvIjljIXmi6zmuK/mvr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nlj4LliqDmraTlm6Lkuqvlj5fkuK3lrr7lvoXpgYfvvIzlj6bpnIDmlK/ku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/ku7fnmoTlt67ku7fvvIzmoLnmja7miYDpgInmoIflh4blj6borq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LpmJ/nlKjppJDvvJrljYHkurrkuIDmoYzvvI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IPmlbTppJDpo5/nmoTliIbph4/vvIw25Lq65Lul5LiL6YCA6aSQ6LS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XheihjOi/h+eoi+S4reeahOmkkOWdh+S4uuaPkOWJjemihOWumu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mAgOmkkO+8jOmkkOi0ueS4jemAgO+8iOaZrumAmuWboumYn+mkk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lhL/nq6XvvJrlkKvmnLrnpajjgIHvvIjngavovabnpajnj6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gavovabnpajvvIzor7fkuIrovaboh6rooYzooaXnpajvvInjgIHlvZPlnLD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vvIjkuI3ljaDluorvvIzml6Dml6nppJDvvInvvJvlhL/nq6X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toXpq5jpl6jnpajkuqfnlJ/otLnnlKjor7fnjrDku5j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q2k6KGM56iL5Li657qv546p6KGM56iL77yM5YWo56iL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pe26K+35oWO6YeN6ICD6JmR77yM5oqK5o+h5aW96LSo6YeP5L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7Si6KaB5Y+R56Wo77yM5b2T5Zyw54m55Lqn5pyJ572X5rGJ5p6c44CB5qG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qGC6Iqx6aaZ5rC044CB5qGC5p6X5LiJ5a6d77yI6L6j5qSS6YWx44CB6LGG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qx6YWS77yJ44CB55m95p6c44CB5qGC6Iqx57OV4oCm4oCm6K+35Yiw5q2j6K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6LSt5Lmw77yM5YiH5b+M5Yiw6Lev6L655bCP5bqX6LSt5Lmw5YGH5YaS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JPGJyIC8+DQoxM+OAgeWuouS6uuaciei0temHjeeJqeWTgeivt+WtmOa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/neeuoe+8mumUgeWlveaIv+mXqO+8m+WmgumbqOWkqeWxsei3r+a5v+a7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OAgiZuYnNwOzxiciAvPg0KMTTjgIHlrqLkurrlnKjmuLjoiLnkuI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poHlkKzku47oiLnkuIrorrLop6PlkZjnmoTlronmjpLvvIz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onlhajop4TliJnjgIImbmJzcDs8YnIgLz4NCjE144CB5oSP6KeB5Y+N6aa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q+P5L2N5ri45a6i5Yqh5b+F5Zyo5b2T5Zyw6K6k55yf5aGr5YaZ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mm44CL77yM5aaC5Zug5ri45a6i6Jma5aGr5oiW5LiN5aGr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ZCO57ut5LqJ6K6u5oGV5LiN5Y+X55CG44CC6Iul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qn55Sf5peF5ri45o6l5b6F6LSo6YeP5pa56Z2i55qE5oqV6K+J77yM5Z2H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5qE5oSP6KeB5Y2V5Li65YeG77yM6K+35a6i5Lq6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m2562+5ZCN77yM5ZCm5YiZ5oiR56S+5qaC5LiN5Y+X55CG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KXhiDmnKzlhazlj7jlr7nku6XkuIrmnaHmrL7kv53nlZkqKue7iOino+mHiuad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6CB46A7AE22A46BA7BE49DAD9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