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Dec 2024 05:55:2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96360C9E2A90FAE5451519DAA5206A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6360C9E2A90FAE5451519DAA5206A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WS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o5/nuq/njqnvvJrmlrDmoYLmnpcg5aSn5ryT5rGfIOmYs+aclCDnjovln47ni6znp4Dls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icIOWGoOWyqeWNlemjnjXml6VfX+aXhea4uOe6v+i3r+WbveWGheaXhea4uOW5v+il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8k+axnzwvdGl0bGU+DQoNCg0KDQo8c3R5bGUgdHlwZT0idGV4dC9jc3MiIG1lZGlhPSJhb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p7DQoNCg0KDQoJbWFyZ2luOiAwOw0KDQoNCg0KCXBhZGRpbmc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ib2R5ew0KDQoNCg0KCWZvbnQtZmFtaWx5OiBhcmlhbCwgc2Fucy1zZXJpZ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glsaW5lLWhlaWdodDogMTUwJ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oJYmFja2dyb3VuZDogI0VFR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vbCwgbGksIGRsLCBkdCwgZGQgeyBib3JkZXI6MDsgfQ0KDQoNCg0KdW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bGlzdC1zdHlsZTpub25lOyBsaXN0LXN0eWxlLXR5cGU6bm9uZTsgfQ0KDQoNCg0KYTpsa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dmlzaXRlZCxhOmhvdmVyew0KDQoNCg0KCWNvbG9yOiAjMDAwOw0KDQoNCg0KCXRleHQtZ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hdGlvbjogbm9uZTsNCg0KDQoNCn0NCg0KDQoNCi5jbGVhcmZpeDphZnRlci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DQoNCg0KDQoJdmlzaWJpbGl0eTogaGlkZGVuOw0KDQoNCg0KCW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3RoOw0KDQoNCg0KCWhlaWdodDogMDsNCg0KDQoNCgljb250ZW50OiAiLi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pbmxpbmUtYmxvY2t9DQoNCg0KDQovKiBI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mcm9tIElFLW1hYyBcKi8NCg0KDQoNCiogaHRtbCAuY2xlYXJmaXggeyBoZWlnaHQ6IDEl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Jsb2NrO30NCg0KDQoNCi8qIEVuZCBoaWRl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CovDQoNCg0KDQogDQoNCg0KDQojcHJpbnRCdG5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ZGOTsNCg0KDQoNCglib3JkZXItYm90dG9t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zcHggMDsNCg0KDQoNCgltYXJnaW4tYm90dG9tOiAxMHB4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iN3cmFwcGVyew0KDQoNCg0KCXdpZHRo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tbTsNCg0KDQoNCg0KDQoNCg0KCW1hcmdpbjogMCBhdXRv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YmFja2dyb3VuZDogd2hpdGU7DQoNCg0KDQoJcGFkZGluZzogMjB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dG9wOiAxcHggc29saWQgIzk5OTsNCg0KDQoNCglib3JkZXItbGVm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XJpZ2h0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0cHggc29saWQgIzMzMzsNCg0KDQoNCn0NCg0KDQoNCn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W1tOw0KDQoNCg0KfQ0KDQoNCg0KaDF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nB0O21hcmdpbi1ib3R0b206IDNtbQ0KDQoNCg0KfQ0KDQoNCg0KaD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HB0Ow0KDQoNCg0KfQ0KDQoNCg0KIA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ew0KDQoNCg0KCW1hcmdpbjogNXB4IDVweCA1cHggNXB4Ow0KDQoNCg0KCWZsb2F0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XRleHQtYWxpZ246Y2VudGVyOw0KDQoNCg0KCWhlaWdodDox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BpbWd7DQoNCg0KDQoJcGFkZGluZzog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M3B4Ow0KDQoNCg0KCWJvcmRlcjogc29saWQgMXB4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p9DQoNCg0KDQoucm91dGVfdmlld19tb2R1bGUgLnBsYWNlbmFt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p0YWJsZXsNCg0KDQoNCgl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sYXlvdXQ6IGZpeGVkOw0KDQoNCg0KCWJvcmRlci1jb2xsYXBzZTogY29sbGFwc2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ZHsNCg0KDQoNCglib3JkZXI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NCg0KDQoNCglmb250LXNpemU6IDlwdDsNCg0KDQoNCn0NCg0KDQoNCnRo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Q0NDOyBmb250LXdlaWdodDpib2xkO2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lmb250LXNpemU6IDlwdDt9DQoNCg0KDQo8L3N0eW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cHJpbnQiPiANCg0KDQoNCiNwcmludEJ0b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kaXNwbGF5OiBub25lOw0KDQoNCg0KfQ0KDQoNCg0K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oZWFkPg0KDQoNCg0KIA0KDQoNCg0KPGJvZHk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3JhcHBlciI+DQoNCg0KDQo8ZGl2IHN0eWxlPSJmbG9hdDogcmlnaHQ7Ij4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dGVtcGxldHMvMDAyL2ltYWdlcy9sb2dvLnBuZyIgYWx0PSLljJfkuqzpnZL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gqHku73mnInpmZDlhazlj7giIHRpdGxlPSLljJfkuqzpnZLlubT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giIGJvcmRlcj0iMCI+PC9kaXY+DQoNCg0KDQo8aDE+57yW5Y+3O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CTw+VklQ576O6aOf57qv546p77ya5paw5qGC5p6XIOWkp+a8k+axnyDpm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g546L5Z+O54us56eA5bOwIOWPpOS4nCDlhqDlsqnljZXpo5415pelPC9oMT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tYm90dG9tOiAxcHggc29saWQgIzY2NjttYXJnaW46IDAgMCAybW0gM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JvdHRvbTogMW1tOyI+6K+l5Lu35qC85piv5pys57q/6Lev5bi46KeE5pyN5Yqh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5qE5Y2V5Lq65Lu35qC844CC5a6e6ZmF5Lu35qC85Zug5oKo55qE5Ye65Y+R5pe26Ze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if57qn44CB6Iiq54+t5oiW5Lqk6YCa562J5pyN5Yqh55qE5LiN5ZCM6ICM5py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Yir44CCPC9wPg0KDQoNCg0KIA0KDQoNCg0KDQoNCg0KPHA+5peF5ri45aSp5pWw77yaN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3A+DQoNCg0KDQo8cD7lh7rlj5Hml6XmnJ/vvJrmmJ/mnJ/kuIAs5pif5pyf5LqMLO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iSzmmJ/mnJ/lm5ss5pif5pyf5LqULOaYn+acn+WFrSzmmJ/mnJ/ml6U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nsbvlnovvvJrlpKfmvJPmsZ88L3A+DQoNCg0KDQo8cD7nur/ot6/ku7fmoLzvv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8Zm9udCBzdHlsZT0iY29sb3I6I0ZGNjY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iPjI1NjA8L2ZvbnQ+IOi1tzwvcD4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Y2VudGVyOyI+PHN0cm9uZz48c3BhbiBjbGFzcz0ia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fcHJpbnRmIj7ml4XmuLjpooTorqLnlLXor53vvJogwqDCoOWuouacjVFR77ya77yIMj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ajlpKnlgJnkuLrmgqjmnI3liqHvvIHvvIk8L3NwYW4+PC9zdHJvbmc+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j4NCg0KDQoNCiAgIDx0YWJsZSB3aWR0aD0iNzEyIiBib3JkZXI9IjA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GNlbGxwYWRkaW5nPSIwIiBjZWxsc3BhY2luZz0iMCIgc3R5bGU9Im1hcmdpbjoxcHg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Ij4NCg0KDQoNCiAgICA8dHIgaWQ9InRsX3RzIj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iIGhlaWdodD0iMjUiIGFsaWduPSJjZW50ZXIiPuWkqeaVs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3OCI+6KGM56iL5a6J5o6S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Xqe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jYj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ma6aSQPC90ZD4NCg0KDQoNCiAgICAgIDx0ZCB3aWR0aD0iMTg5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9j+Wuv+mFkuW6lzwvdGQ+DQoNCg0KDQo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E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Ml+S6rOS5mOeBq+i9pui1tOahguaelyAo54Gr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4Gr6L2m5LiK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I8L3N0cm9uZz48L3RkPg0KDQoNCg0KICAgICAgPHRkPuaKteah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aZmuS4iuinguWImOS4ieWnkOWkp+inguWbreaIluatjOS7meWImOS4ieWnk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qGC5p6X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M8L3N0cm9uZz48L3RkPg0KDQoNCg0KICAgICAgPHRkP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4uOWkp+a8k+axn++8iOejqOebmOWxsS3pmLPmnJTvvInjgIHoh6rnlLHpgJvopb/ooZcg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iLk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pmLPmnJQ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Dwvc3Ryb25nPjwvdGQ+DQoNCg0KDQogICAgICA8dGQ+5Y+k5Lic5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44CB5Yag5bKp5pmv5Yy6IC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qGC5p6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U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S4gOaxn+Wbm+a5luOAgemdluaxn+eOi+W6nOOAgeeLrOeng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mAgeahguael+i/lOWMl+S6rOmjnuacuiAo6aOe5py6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CQ0KDQoNCg0KICAgICAgICANCg0KDQ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ICAgIDwvdGFibGU+DQoNCg0KDQoJCQ0KDQoNC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Ml+S6r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Bq+i9pui1tOahguaelyAo54Gr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aW5kZW50OjIxLjBwdDsiPgoJ5YyX5LqsPGI+6KW/5a6i56uZPC9iPuS5mOeBq+i9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hguael++8m+W8gOWni+aCqOeahOKAnOWxseawtOeUsuWkqeS4i+KAneKAlOaipuS4reah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WxseawtOS5i+aXhe+8miA8c3Bhbj48L3NwYW4+IAo8L3A+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0ZXh0LWluZGVudDoyMS4wcHQ7Ij4KCei9puasoe+8mjxzcGFuPksyMSgwO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8L3NwYW4+5qyh5pelPHNwYW4+MTI6MzApJm5ic3A7Jm5ic3A7IFQ1KDE1OjU3LTwvc3Bhb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l6U8c3Bhbj4xMzowNykgVDI4NTwvc3Bhbj7vvIg8c3Bhbj4xODoxNy08L3NwYW4+5qyh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TU6MjA8L3NwYW4+77yJPHNwYW4+PC9zcGFuPiAKPC9wPgrmoYLmnpfnmoTlsb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nLDmi5TotbfvvIzljYPlp7/nmb7mgIHvvJvmvJPmsZ/nmoTmsLTvvIzonL/onJLmm7Lmi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I7mtIHlpoLplZzvvJvlsbHlpJrmnInmtJ7vvIzmtJ7lub3mma/lpYfvvIznkbDkuL3lo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vvJvmtJ7kuK3mgKrnn7PvvIzprLzmlqfnpZ7lt6XvvIznkLPnkIXmu6Hnm67vvIzigJz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jgIHmsLTnp4DjgIHmtJ7lpYfjgIHnn7Pnvo7igJ3nmoTigJzmoYLmnpflsbHmsLTigJ3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sLHmnInigJzlsbHmsLTnlLLlpKnkuIvigJ3nmoTotZ7oqonogIzpqbDlkI3kuK3lpJbvv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aVrOivt+iHqueQh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4Gr6L2m5LiK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uWkqTwvRElWPg0KDQoNCg0KPERJViBjbGFzcz10bF9sX3RpdGxlY19yaWdodD48Yj7mi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mnpfjgIHmmZrkuIrop4LliJjkuInlp5DlpKfop4Llm63miJbmrYzku5nliJjkuInlp5A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wIGNsYXNzPSJNc29Ob3JtYWwiIHN0eWxlPSJtYXJnaW4tbGVmdDo0Ny4y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yNi4yNXB0OyI+CgnmirXovr7moYLmnpfngavovabnq5nvvIzkuL7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I3lrZfmjqXlhaXkvY/phZLlupfvvIE8c3Bhbj48L3NwYW4+IAo8L3A+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0Ny4yNXB0O3RleHQtaW5kZW50Oi0yNi4y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nkuIvljYg8c3Bhbj46PC9zcGFuPiDlronmjpLkvJHpl7LnmoToh6rnlLHmtLvliq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jmoLnmja7mirXovr7oiKrnj63ml7bpl7TogIzlrprvvInvvJvotaDpgIHmuLjop4j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raXooYzmuLjop4jmlrDmoYLmnpfpm4bkvJjnvo7nmoTpo47mma/lm63mnpflkow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CBjbGFzcz0iTXNvTm9ybWFsIj4KCeS4sOWOmueahOWOhuWPsuaWh+WMluS6juS4gOS9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juW4guS4reWkruWFrOWbreKAlOKAlOOAkDxiPuamleOAgeadiea5luaZr+WMujwvYj7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l7bpl7Toh6rnlLHmjozmjqfvvIzml6Dlr7zmuLjpmarlkIzvvJvvvInml6XmnIjlj4zlo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Jbmma/vvInjgIHmuZblv4Plspvlu7rnrZHjgIHns7voiJ/kuq3op4Lmma/jgIHor5fml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liLvnrYnog5zmma/jgILpl7Lmmofml7bpl7Toh6rnlLHmvKvmraXnuYHljY7nmoTjgJDm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mraXooYzooZfjgJHmiJbjgJDopb/ln47mraXooYzooZfjgJHmhJ/lj5fmoYLmnpfkuLDlr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vanljbTkvJHpl7LnmoTnlJ/mtLvmg4XosIPvvIEKPC9wPg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pbmRlbnQ6MjYuMjVwdDsiPgoJ5pma5LiKPHNwYW4+Ojwvc3Bhbj7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otaDpgIHmuLjop4jjgJA8Yj7nu4/lhbjliJjkuInlp5DlpKfop4Llm608L2I+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PHNwYW4gY2xhc3M9IkNoYXJDaGFyIj45MDwvc3Bhbj48c3BhbiBjbGFzcz0iQ2hhckNoY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humSnzwvc3Bhbj7vvInvvIzlroPmmK/ku6XliJjkuInlp5DmlofljJbvvIzlub/opb/lo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mlofljJblj4rmsJHkv5fmsJHpo47kuLrkuLvpopjnmoTkvJHpl7LmuLjkuZDlnLrmiYD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nInnlLXlvbHjgIrliJjkuInlp5DjgIvkuLvopoHplZzlpLTnlLvpnaLnmoTkv67lpI3lh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vvIzmuLjlrqLku6zml6Log73op4LotY/liJjkuInlp5Dlr7nmrYzlj7DkuIrmpZrmpZr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lo67lrrblsJHlpbPnmoTmrYzoiJ7ooajmvJTvvIzov5jog73kurLoh6rkvZPpqozlu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o67jgIHkvpfjgIHoi5fjgIHnkbbnmoTmsJHkv5fpo47mg4XnlJ/mtLvmg4XotqPvvIH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op4LotY/lpKflnovlo67kuaHmsJHml4/po47mg4XmrYzoiJ7ooajmvJTjgJA8Yj7mrYzk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kuInlp5A8L2I+44CR77yI57qmPHNwYW4+NzA8L3NwYW4+5YiG6ZKf77yJ77yM5Lqy6Lqr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4oCc5qGC5p6X5bGx5rC055Sy5aSp5LiL77yM5Y2D5bm05Lyg5ZSx5YiY5LiJ5aeQ4oC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o+Q56S677ya6LWg6YCB5Lqn5ZOB5qC55o2u5b2T5pel5Zui6Zif5oOF5Ya16ICM5a6a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HNwYW4+PC9zcGFuPiAKPC9wPgo8c3BhbiBzdHlsZT0iY29sb3I6I0U1MzMzMzsiPu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uexs+eyieWutO+8iOaOqOiNkOeQhueUse+8muahguael+exs+eyieWQjemXu+Wkqe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hguael+e+jumjn+S4reeahOS4gOWkp+eJueiJsuOAguWIsOS6huahguael+S4jeWPr+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ge+8ieWPguiAg+iPnOWNlTwvc3Bhbj48c3BhbiBzdHlsZT0iY29sb3I6I0U1MzMzMzsi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NvbG9yOiNFNTMzMzM7Ij7vvInph47oj4zogonkuJ3msa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NFNTMzMzM7Ij4yPC9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TUzMzMzOyI+77yJ5Lyg57uf5Y2k5ZGz57KJPC9zcGFu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zMzMzOyI+Mzwvc3Bhbj48c3BhbiBzdHlsZT0iY29sb3I6I0U1MzMzMzsiPu+8ieS4ieS4n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s+eyiTwvc3Bhbj48c3BhbiBzdHlsZT0iY29sb3I6I0U1MzMzMzsiPjQ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NTMzMzM7Ij7vvInpppnoj4fpspzogonnsok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NTMzMzM7Ij41PC9zcGFuPjxzcGFuIHN0eWxlPSJjb2xvcjojRTUzMzMz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46r55Gw6LGJ5rK56bihPC9zcGFuPjxzcGFuIHN0eWxlPSJjb2xvcjojRTUzMzMzOyI+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29sb3I6I0U1MzMzMzsiPu+8ieerueetkue6oueDp+iC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29sb3I6I0U1MzMzMzsiPjc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NTMzMzM7Ij7vvInokrjmvJPmsZ/psbw8L3NwYW4+PHNwYW4gc3R5bGU9ImNvbG9yOiNFN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Ij44PC9zcGFuPjxzcGFuIHN0eWxlPSJjb2xvcjojRTUzMzMzOyI+77yJ5aOu5Lmh5q2l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PC9zcGFuPjxzcGFuIHN0eWxlPSJjb2xvcjojRTUzMzMzOyI+O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U1MzMzMzsiPu+8iea4heeCkuaXtuS7pOiUr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U1MzMzMzsiPjEwPC9zcGFuPjxzcGFuIHN0eWxlPSJjb2xvcjojRTUzMzMzOyI+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bKc5p6c55uYPC9zcGFu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moYLmnpc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z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iIuea4uOWkp+a8k+axn++8iOejqOebmOWxsS3pmLPmnJTvvInjgIHoh6rnlLHpg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ooZcgICjova7oiLk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CBjbGFzcz0iTXNvTm9ybWFsIi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MjEuMHB0OyI+CgnkuIrljYg8c3Bhbj46PC9zcGFuPuaXqemkkOWQju+8jOi1tOeggeWkt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IueW8gOWni+aCqOeahDxzcGFuPuKAnDwvc3Bhbj7oiLnlnKjlsbHkuK3otbDvvIzkurr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kuK3muLg8c3Bhbj7igJ08L3NwYW4+55qE56We5aWH5qKm5aKD4oCc55m+6YeM55S75Y23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peFPHNwYW4+Ojwvc3Bhbj4gCjwvcD4KPHAgY2xhc3M9Ik1zb05vcm1hbC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IxLjBwdDsiPgoJ44CQ5LmY5Z2Q5aSn6Ii577yM5byA5aeL5rWq5ryr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BQUE8L3NwYW4+57qnPGI+5aSn5ryT5rGf5YWo5pmv5ri4PC9iPuOAke+8iOe6pjxzcGFuP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+8ieayv+mAlOasozxiPui1j+S7meidoOi/juWuvuOAgeadqOWgpOeDn+mbqOOAg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xvOaMguWjgeOAgea1quefs+S7meWig+OAgeingumfs+WxseOAgeS5nemprOeUu+WxseOAg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g+WAkuW9seOAgeWFtOWdquS9s+WigzwvYj7nrYnlkI3mma/vvIzmvJPmsZ/ojaHmvL7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lkoznuq/mtIHvvIzmsZ/kuK3nmoTpuYXljbXnn7PnspLnspLlj6/mlbDvvIzkuKTls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jYPpnZLls7DlgJLmmKDlhbbkuK3vvIznvo7kuI3og5zmlLbvvIHorqnmgqjpoobnlaX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mgKHkurrnmoTlpKfoh6rnhLbnp4DkuL3mma/op4LjgII8c3Bhbj48L3NwYW4+IA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0ZXh0LWluZGVudDoyNi4yNXB0OyI+CgnkuIvoi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irXovr7lnLDnkIPmnZE8Yj7pmLPmnJTopb/ooZc8L2I+KOe6pjxzcGFuPjQwPC9zcGFu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zxzcGFuPik8L3NwYW4+6Ieq55Sx6Zey6YCb5p6B5YW35qyn5rSy6aOO5oOF55qE6Ziz5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KGX77yM5ZOB5bCd54m56Imy576O6aOf44CB5ZCE6Imy5aWH54m56YWS5ZCn562J57ud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LmQ5Zyo5YW25Lit77yM5oSf5Y+X5Lit5aSW5ri45a6i5LiO5b2T5Zyw55m+5aeT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Q5Lqk6J6N55qE5rCU5rCb77yM5LiA6LW35ZCD44CB5ZSx44CB546p44CB5LmQ4oCm4oCm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Ljwvc3Bhbj7ov5nlsIbkvJrmmK/kvaAqKumavuW/mOeahOmYs+aclOS5i+aXheOAg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wo8L3A+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yNi4yNXB0OyI+CgnkuIvljYg8c3Bhbj46PC9zcGFuPuWFheij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mXtOiHqueUsea0u+WKqO+8iOe6pjxzcGFuPjItM0g8L3NwYW4+77yJ44CC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PC9wPgo8cCBjbGFzcz0iTXNvTm9ybWFsIiBzdHlsZT0idGV4dC1pbmRlbnQ6Mjc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nlpIfms6jvvJo8c3Bhbj4xPC9zcGFuPu+8ieW9k+aXpeS4remkkOS4uua8k+axn+a4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PkOS+m+ebkumlrei+g+eugOWNle+8mzxzcGFuPjIpIDwvc3Bhbj7noIHlpLQ8c3Bhbj4t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mYs+aclOilv+ihlzxzcGFuPjo8L3NwYW4+5q2l6KGMPHNwYW4+MjA8L3NwYW4+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77yb5oiW5LmY55S155O26L2m77yI6Z2e5b+F6aG777yJPHNwYW4+PC9zcGFuPiA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CBjbGFzcz0iTXNvTm9ybWFsIiBzdHlsZT0idGV4dC1pbmRlbnQ6MjcuMHB0OyI+Cgky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C5p6X4oCU5ryT5rGfPHNwYW4+4oCUPC9zcGFuPumYs+aclArlhajnqIs8c3Bhbj4xMD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Ws6YeM5bem5Y+z77yM5byA6Ii55pe26Ze0PHNwYW4+Oig8L3NwYW4+5pepPHNwYW4+M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vMDk6MDAvMDk6MzAvMTA6MDA8L3NwYW4+77yb5Lul5a6e6ZmF5a6a56Wo5Li65YeG77yB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KPC9wPgo8c3BhbiBzdHlsZT0iY29sb3I6I0U1MzMzMzsiPuaZmu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Ys+aclOWVpOmFkumxvOeJueiJsumkkO+8iOaOqOiNkOeQhueUse+8mumYs+aclCoq5Ye6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6aOf54mp5LmL5LiA77yb5oCO6IO96ZSZ6L+H77yf77yJ5Y+C6ICD6I+c5Y2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RTUzMzMzOyI+MTwv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1MzMzMzsiPu+8ieaXtuS7pOmynOS+i+axpDwvc3Bhbj48c3BhbiBzdHlsZT0iY29sb3I6I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siPjI8L3NwYW4+PHNwYW4gc3R5bGU9ImNvbG9yOiNFNTMzMzM7Ij7vvInpmLPmnJTll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psbw8L3NwYW4+PHNwYW4gc3R5bGU9ImNvbG9yOiNFNTMzMzM7Ij4z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TUzMzMzOyI+77yJ6Ziz5pyU5ZWk6YWS6bit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TUzMzMzOyI+NDwvc3Bhbj48c3BhbiBzdHlsZT0iY29sb3I6I0U1MzMzMz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7hOeElum4oTwvc3Bhbj48c3BhbiBzdHlsZT0iY29sb3I6I0U1MzMzMzsiPjU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FNTMzMzM7Ij7vvInpppnokITmvJPmsZ/omb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NTMzMzM7Ij42PC9zcGFuPjxzcGFuIHN0eWxlPSJjb2xvcjojRTU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J5pe26I+c6IWK5ZGzPC9zcGFuPjxzcGFuIHN0eWxlPSJjb2xvcjojRTUzMzMzOyI+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29sb3I6I0U1MzMzMzsiPu+8ieaXtuiPnOiCieeJh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U1MzMzMzsiPjg8L3NwYW4+PHNwYW4gc3R5bGU9Im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zMzM7Ij7vvInpurvlqYbosYbohZA8L3NwYW4+PHNwYW4gc3R5bGU9ImNvbG9yOiNFNT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5PC9zcGFuPjxzcGFuIHN0eWxlPSJjb2xvcjojRTUzMzMzOyI+77yJ5riF54KS5pe25Luk6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ojRTUzMzMzOyI+MT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NTMzMzM7Ij7pppLlpLTmiJbpnaLjgIHnsbPppa08L3NwYW4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mYs+aclD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T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Y+k5Lic54CR5biD44CB5Yag5bKp5pmv5Yy6I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Y2xhc3M9Ik1zb05vcm1hbCIgc3R5bGU9InRleHQtaW5kZW50OjI2LjI1cHQ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4iuWNiDrml6nppJDlkI7vvIzkuZjkuJPnur/ovabotbTojYnlnarvvIjnuqYzMOWFr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8L3A+CjxwIGNsYXNzPSJNc29Ob3JtYWwiIHN0eWxlPSJ0ZXh0LWluZGVudDoyNi4y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muLjop4jmm77ojrflvpfkuKTpobnkuJbnlYzlkInlsLzmlq/orrDlvZXnmoTlm73lrrY0Q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Zr+WMuuKAlOOAkDxiPuWGoOWyqeOAkTwvYj7vvIjnuqY8c3Bhbj45MDwvc3Bhbj7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3lkKvmma/ljLrlsI/kuqTpgJrvvIznlLXnk7bovaY8Yj7oh6rnkIY8L2I+PHNwYW4+N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YWDPHNwYW4+Lzwvc3Bhbj7kurrlvoDov5TmiJbmraXooYznuqY8c3Bhbj40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iIbpkp/vvInvvInmrKPotY/nvo7lppnnu53kvKbnmoTigJzlhqDlsqnlm5vnu53igJ3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qpfigJ3jgIHigJzmtbfllbjigJ3jgIHigJzlq6npm6rnn7PigJ3jgIHigJzph5Hnvr3nk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poobnlaXngavovabjgIHmvILmtYHjgIHnlLXmoq/vvIzigJzmtbfjgIHpmYbjgIHnq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q4vkvZPml4XmuLjnmoTml6DnqbfkuZDotqMhCjwvcD4KPHA+CgnkuIvljYg65Y2I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KeI5Zu95a62NEHnuqfmma/ljLrigJTjgJA8Yj7lj6TkuJzngJHluIPjgJE8L2I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PHNwYW4+Mjwvc3Bhbj7lsI/ml7bvvInvvIjlhajlm73llK/kuIDnlLHlnLDkuIvmtozms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vaLmiJDnmoTlpJrnuqfkuLLov57nmoTlj6TkuJzngJHluIPvvJs8c3Bhbj5DQ1R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mXu+abvuaKpemBk+i/h+i/meeJh+KAnOWPr+inpuaRuOeahOeAkeW4g+KAneOAgiDoh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kv53mjIHnnYDljp/lp4vpo47osow8c3Bhbj4sPC9zcGFuPuiuqeWuouS6uuWFheWIhu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9uua9uua1geawtDxzcGFuPiw8L3NwYW4+5Y+v5pSA54is55qE54CR5biD77yM5aSp54S25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PHNwYW4+LDwvc3Bhbj7ov5znprvln47luILllqflmqM8c3Bhbj4sPC9zcGFuPuW/mOiu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lueDpuaBvDxzcGFuIGNsYXNzPSJ0ZXh0MSI+44CCPC9zcGFuPuaZr+WMuuWGheWFse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+eAkeS5neeAke+8jOepuuawlOa4heaWsO+8jOaeq+agkeaIkOiNq++8jOepuuawlO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n+awp+emu+WtkOWQq+mHj+aegemrmOOAgua4uOWuouS6juWxseS4reaLvue6p+iAjO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7peeci+ingeaAu+iQveW3rui+vjxzcGFuPjkwPC9zcGFuPuexs+eahOeAkeW4g+S6j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htumAkOe6p+mjnuazu+iAjOS4i++8jOWlveS4gOeJh+W3jeW3jeWjruingueahOaZr+ix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WPpOS4nOaZr+WMuuWGheWPr+a3sea3seaEn+WPl+WIsOa7oei6q+e7v+iJsuS7peWPi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sOWBpeW6t+eahOepuuawlO+8ieOAggo8L3A+CjxwPg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3ZlcnRpY2FsLWFsaWduOmJhc2VsaW5lO2ZvbnQtZmFtaWx5OkFyaWFsLCD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ZweDtjb2xvcjojRTUzMzMzOyI+5aSH5rOo77ya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2ZXJ0aWNhbC1hbGlnbjpiYXNlbGluZTtmb250LWZhbWlse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O2xpbmUtaGVpZ2h0OjI2cHg7Y29sb3I6I0U1MzMzMzsiPuWPpOS4n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dmVydGljYWwtYWxpZ246YmFzZWxpbm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QXJpYWwsIOWui+S9kztsaW5lLWhlaWdodDoyNnB4O2NvbG9yOiNFNTMzMzM7I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mb250LWZhbWlseTpBcmlhbCwg5a6L5L2TO2xpbmUtaGVpZ2h0OjI2cHg7Y29sb3I6I0U1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iPuWGoOWyqeaute+8m+WboOaZr+eCueS9jeWxnuahguael+WRqOi+uei+g+i/nOOAge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i2szE25Lq677yb5a6J5o6S5ou85Zui5b2T5Zyw5LiA5pel5ri45pWj5a6i5LiT57q/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iA5pel5ri45a+85ri477yb5aaC5Y+C5Yqg5aWX6aSQ5Lq65pWw6L6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2ZXJ0aWNhbC1hbGlnbjpiYXNlbGluZT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BcmlhbCwg5a6L5L2TO2xpbmUtaGVpZ2h0OjI2cHg7Y29sb3I6I0U1MzMzMzsiPjE2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2ZXJ0aWNhbC1hbGlnbjpiYXNlbGluZ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BcmlhbCwg5a6L5L2TO2xpbmUtaGVpZ2h0OjI2cHg7Y29sb3I6I0U1MzMzMzsi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peS4iuaJv+ivuueLrOeri+eUqOi9pu+8m+ivt+WuouS6uumihOefpeW5tueQhuino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wvcD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qGC5p6X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TwvRElWPg0KDQoNCg0KPERJViBjbGFzcz10bF9sX3RpdGxlY19yaWdodD48Yj7kuID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uZbjgIHpnZbmsZ/njovlupzjgIHni6znp4Dls7DvvIzpgIHmoYLmnpfov5TljJfkuqz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gKOmjnuacu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wIGNsYXNzPSJNc29Ob3JtYWwiIGFsaWduPSJsZWZ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NTIuNXB0O3RleHQtaW5kZW50Oi0yNi4yNXB0OyI+CgnkuIrljYg8c3Bhbj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7kuZjoiLnmuLjop4jmoYLmnpfnjq/ln47msLTns7vjgJA8Yj7kuIDmsZ/lm5vmu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44CR77yI57qmPHNwYW4+NzA8L3NwYW4+5YiG6ZKf77yJ77ya5LiA5rGf5oyHPGI+5ryT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KAlOKAlOS5mOiIuea4uOiniOahguael+WfjuW+veeahOOAkDxiPuixoem8u+WxsTwvY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osaHlsbHlnLA8c3Bhbj48L3NwYW4+IAo8L3A+Cj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KCeWkhOW4guS4reW/g+eahOa8k+axn+S4juahg+iKseaxn+axh+a1geWkh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Ft+S8vOS4gOWktOWcqOaxn+i+uemlruawtOeahOWkp+ixoe+8jOagqeagqeWmgueUn+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WFpeiDnO+8jOiiq+ensOS4uuahguael+WxseawtOeahOixoeW+geOAgea8k+axn+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KpOelnuOAkDxiPuS8j+azouWxsTwvYj7jgJHlhbblsbHmv5LkuLTmvJPmsZ/vvIzlraTls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ls5nvvIzmnInigJzkvI/ms6Log5zlooPigJ3kuYvoqonnrYnnrYnjgILmoYLmnpfmsZ/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mma/kuYvlnLDjgJA8Yj7lj6DlvanlsbE8L2I+44CR562J5qGC5p6X5biC5YaF5Y2B5aSn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M5Zub5rmW5piv5oyHPGI+5qaV5rmW44CB5p2J5rmW44CB5qGC5rmW44CB5pyo6b6Z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yT5rGfPC9iPu+8jOS4pOWyuOiKs+iNiee8pOe6t++8jOW6p+W6p+aWsOahpe+8jOaZr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buOieje+8jOalvOS6reWPsOamre+8jOmUmeiQveacieiHtOS9k+mqjOKAnOWfjuWcqOaZ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Zr+WcqOWfjuS4reKAneeahOWxseawtOWfjuagvOWxgO+8jOWPpOamleOAgem7hOW6r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zu+iIn+WkhOetiee+juaZr++8ieOAggo8L3A+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yMS4wcHQ7Ij4KCea4uOiniOW+gOiiq+iqieS4uuKAnOWNl+aWueWw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q+KAneeahOm+meiEieemj+WcsO+8m+WbveWutjVB5pmv5Yy64oCU44CQPGI+546L5Z+O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i4gPC9iPjxiPueLrOengOWzsOaZr+WMujwvYj7jgJHvvIjnuqY5MOWIhumSn++8ie+8j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IGNsYXNzPSJNc29Ob3JtYWwiPgoJ77yI5a6D5piv5oiR5Zu955uu5YmN5L+d5oqkK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rozlpb3nmoTmmI7ku6Pol6nnjovlupzpgrjvvIzni6znp4Dls7DkvY3kuo7njovln47lh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lubPlnLDmi5TotbfvvIznq6/luoTpm4TkvJ/vvIzls63mi5Tkv4rnp4DvvIzmnIn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pKnkuIDkvY/igJ3kuYvnvo7oqok8c3Bhbj4sPC9zcGFuPueZu+S4ijxiPueLrOengOWz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vvIznurXnm67lm5vmnJvvvIzls7Dmnpfnjq/nq4vvvIznu7/msLTokKblm57vvIzlhaj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mlLbnnLzlupXvvIHkurLouqvmhJ/lj5flj6Tku6Pnp5HkuL7liLbluqbvvJvlj4Lop4I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hYPlj4rnrKzlnYrjgIHljYPlubTlj6TnqbQ8L2I+PGI+LS08L2I+PGI+5aSq5bmz5bK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t5ouc55Sy5a2Q5pif5a6/5L+d5oqk56We5YOPPC9iPu+8jOaOouiuv+WQjeWPpeKAnOah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xseawtOeUsuWkqeS4i+KAneS5i+WHuuWkhOWcsO+8jOinguaRqeeLrOengOWzsOS4iueah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0luefs+WIu++8iQo8L3A+CjxwIGNsYXNzPSJNc29Ob3JtYWwi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MS4wcHQ7Ij4KCeagueaNruiIquePreaXtumXtOS5mOacuui/lOS6rO+8geaKtei+v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7k+adn+aEieW/q+eahOWxseawtOS5i+aXhe+8jOWbnuWIsOa4qemmqOeahOWutjxzcGFuP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8L3A+CjxzcGFuIHN0eWxlPSJjb2xvcjojRTUzMzMzOyI+5Lit6aSQ77ya5qGC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077yI5o6o6I2Q55CG55Sx77ya5qGC5p6X55ub5Lqn5qGC6Iqx77yb5qGC6Iqx5oiQ5p6X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qGC5p6X77yb5Lul5LmL5YWl6I+c5Yir5pyJ6aOO5oOF77yJ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TUzMzMzOyI+MTwvc3Bhbj48c3BhbiBzdHlsZT0iY29sb3I6I0U1MzMzMz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AgeeBq+eFsuS+i+axpDwvc3Bhbj48c3BhbiBzdHlsZT0iY29sb3I6I0U1MzMzMzsiPj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NFNTMzMzM7Ij7vvInph5HmoYLpo5jpppnpuK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FNTMzMzM7Ij4zPC9zcGFu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zMzMzOyI+77yJ56u556+T5qGC6Iqx6Jm+PC9zcGFuPjxzcGFuIHN0eWxlPSJjb2xvcjojR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yI+NDwvc3Bhbj48c3BhbiBzdHlsZT0iY29sb3I6I0U1MzMzMzsiPu+8iemTtuahguiSu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xvDwvc3Bhbj48c3BhbiBzdHlsZT0iY29sb3I6I0U1MzMzMzsiPjU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NTMzMzM7Ij7vvInkuIDlk4HmqZnpppnogok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NTMzMzM7Ij42PC9zcGFuPjxzcGFuIHN0eWxlPSJjb2xvcjojRTUzMzMzOyI+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qGC6LSh5Li46aaZPC9zcGFuPjxzcGFuIHN0eWxlPSJjb2xvcjojRTUzMzMzOyI+N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29sb3I6I0U1MzMzMzsiPu+8ieahguiKseeOieiEgueFs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U1MzMzMzsiPjg8L3NwYW4+PHNwYW4gc3R5bGU9Im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zMzM7Ij7vvInomp3nmofng6nnj43oj4w8L3NwYW4+PHNwYW4gc3R5bGU9ImNvbG9yOiNFN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Ij45PC9zcGFuPjxzcGFuIHN0eWxlPSJjb2xvcjojRTUzMzMzOyI+77yJ6Iqx6aaZ5pe2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sPC9zcGFuPjxzcGFuIHN0eWxlPSJjb2xvcjojRTUzMzMzOyI+MT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NTMzMzM7Ij7vvInnsr7nvo7msLTmnpznm5g8L3NwYW4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mlazor7foh6rnkIY8QlI+PFNQQU4+PGI+5L2P5a6/77yaPC9iPuaX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JDQoNCg0KDQo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cmlnaHQ7Y29sb3I6ICM2NjY7Ij7ku6XkuIrooYznqIv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j4LogIPvvIzmnIDnu4jooYznqIvku6Xlh7rlm6LpgJrnn6XkuLrlh4b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ibnoibI8L2gyPg0KDQoNCg0KCTxwIHN0eWxlPSJmb250LWZhbWlseTpB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iMzMzMzMzM7Zm9udC1zaXplOjE0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j4NCgnimIblk4HotKjkv53or4HvvJrljJfkuqzlh7rmuK/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jngavovabmiJbpo57mnLrvvInliLDmoYLmnpflvZPlnLDni6znq4vmiJDlm6LvvIH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lr7zpgI/mmI7mtojotLnvvIHnuq/njqnmnI3liqHvvIHmgqjnmoQqKuWlvemAieaLqe+8g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siPjwvc3Bhbj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QXJpYWwsIOWui+S9kztjb2xvcjojMzMzMzMz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3ZlcnRpY2FsLWFsaWduOmJhc2VsaW5lOyIgY2xhc3M9Ik1zb05vcm1hbCI+DQoJ4piG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76O6aOf77ya77yI57Gz57KJ5a6044CB5qGC6Iqx5a6044CB6Ziz5pyU5ZWk6YWS6bG8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6aSQ77yJ44CB5oSf5Y+X6IiM5bCW5LiK55qE5qGC5p6X54m56Imy576O6aOf77yB5LiN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oa+77yBPHNwYW4gc3R5bGU9InZlcnRpY2FsLWFsaWduOmJhc2VsaW5l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mb250LWZhbWlseTpBcmlhbCwg5a6L5L2T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dmVydGljYWwtYWxpZ246YmFzZWxpbmU7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nimIboiJLlv4PkvY/lrr/vvJrkuInmmJ/moIflh4bphZLlupfvvIznibnliKvlronmj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mZrpmLPmnJTphZLlupfvvJvmhJ/lj5fopb/ooZfprYXlipvvvIE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8L3NwYW4+IA0KPC9wPg0KPHA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kFyaWFsLCDlrovkvZM7Y29sb3I6IzMzMzMzMztmb250LXNpemU6MTR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IGNsYXNzPSJNc29Ob3JtYWwiPg0KCeKYhuaipuS4reahguael++8m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NtOWwmOS4lueDpuaBvOOAgeWvhOaDheS6jueUsuWkqeS4i+S5i+ahguael+a4heWxseen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e7meiHquW3seazqOWFpeaWsOmynOeahOWKm+mHj++8geaUvumjnuiHqueUseW/g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KPC9wPg0KDQoNCg0KPC9kaXY+DQoNCg0KDQogDQoNCg0KDQog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WMheWQqzwvaDI+DQoNCg0K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2cHg7Zm9udC1mYW1pbHk6QXJpYWwsIOWui+S9k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c2l6ZToxNHB4O3ZlcnRpY2FsLWFsaWduOmJhc2VsaW5lOyI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LTwvc3Bhbj7moYLmnpfnqbrosIPngavovabnoazljafvvIzmoYLmnpct5YyX5Lqs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7uP5rWO6Iix77yI5ZCr56iO77yJ77yb5Zui6Zif56Wo5LiA57uP5Ye656Wo77ya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L2sL+mAgOelqC/mjaLkurrvvJvmiYDmnInlh7rlj5HoiKrnj63ku6XmnLrnpajmmL7np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Lrlh4bvvIENCjxwIGNsYXNzPSJNc29Ob3JtYWwiPg0KCTxzcGFuPjwvc3Bhb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uahguael+W9k+WcsOS4ieaZmuS4ieaYn+S9j+Wuv++8jDXkuKrmraPppJDvvIjlkKvmv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nm5Lppa3kuIDkuKrvvIkz5Liq5pep6aSQ77yM5b2T5Zyw56m66LCD5peF5ri45aSn5b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a6e6ZmF5Lq65pWw6LCD6YWN6L2m5Z6L77yI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NnB4O2ZvbnQtZmFtaWx5OkFyaWFsLCDlrovkvZM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2ZXJ0aWNhbC1hbGlnbjpiYXNlbGluZTsiPjExLS01N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ZweDtmb250LWZhbWlseTpBcmlhbCwg5a6L5L2T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zaXplOjE0cHg7dmVydGljYWwtYWxpZ246YmFzZWxpbmU7Ij7luqfvvIn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kv53mr4/kuro8L3NwYW4+PHNwYW4gc3R5bGU9ImxpbmUtaGVpZ2h0OjI2cHg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QXJpYWwsIOWui+S9kztjb2xvcjojMzMzMzMzO2ZvbnQtc2l6ZToxN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MTwvc3Bhbj48c3BhbiBzdHlsZT0ibGluZS1oZWlnaHQ6MjZwe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BcmlhbCwg5a6L5L2TO2NvbG9yOiMzMzMzMzM7Zm9udC1zaXplOjE0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7mraPluqfvvIzmma/ngrnpppbpgZPpl6jnpajvvI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2cHg7Zm9udC1mYW1pbHk6QXJpYWwsIOWui+S9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c2l6ZToxNHB4O3ZlcnRpY2FsLWFsaWduOmJhc2VsaW5lOyI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t5paH5a+85ri45pyN5Yqh44CB5oyB5YWo5Zu95a+85ri46LWE5qC86K+B5LiK5bKX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ZCr5pyN5Yqh6LS5PC9zcGFuPjxzcGFuIHN0eWxlPSJsaW5lLWhlaWdodDoyNnB4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kFyaWFsLCDlrovkvZM7Y29sb3I6IzMzMzMzMztmb250LXNpemU6MTR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jEwPC9zcGFuPjxzcGFuIHN0eWxlPSJsaW5lLWhlaWdodDoyN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kFyaWFsLCDlrovkvZM7Y29sb3I6IzMzMzMzMztmb250LXNpemU6MTR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uWFgz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ZweDtmb250LWZhbWlseTpBcmlhbCwg5a6L5L2TO2NvbG9yOiMzMzMzM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dmVydGljYWwtYWxpZ246YmFzZWxpbmU7Ij4v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NnB4O2ZvbnQtZmFtaWx5OkFyaWFsLCDlrovkvZM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2ZXJ0aWNhbC1hbGlnbjpiYXNlbGluZTsiPuS6u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ZweDtmb250LWZhbWlseTpBcmlhbCwg5a6L5L2T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zaXplOjE0cHg7dmVydGljYWwtYWxpZ246YmFzZWxpbmU7Ij4v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NnB4O2ZvbnQtZmFtaWx5OkFyaWFsLCD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XNpemU6MTRweDt2ZXJ0aWNhbC1hbGlnbjpiYXNlbGluZTsiPuWkqe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LiN5YyF5ZCrPC9oMj4NCg0KDQoNCgkx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oSP5aSW5Lyk5a6z5L+d6Zmp5Y+K6Iiq56m65oSP5aSW6Zmp77yI5bu66K6u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LSt5Lmw77yJMu+8ieiHqui0uemAieaLqemhueebru+8m+iHqueUsea0u+WKqOacn+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kkOmjn+i0ueWSjOS6pOmAmui0uTPvvInkuKrkurrmtojotLnvvIjlpoLphZLlupflhoXmt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jgIHnlLXor53lj4rmnKrmj5DliLDnmoTlhbblroPmnI3liqE077yJ5Lit5Zu95aKD5YaF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I6L2m56uZ77yJ5o6l6YCB77yb6KGM5p2O54mp5ZOB5omY566h5oiW6LaF6YeN6LS5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FkuW6l+aKvOmHke+8jOWNlemXtOW3ruaIluWKoOW6iui0ueeUqDbvvInlm6DkuqTpgJrlu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jgIHlj5bmtojnrYnmhI/lpJbkuovku7bmiJbmiJjkuonjgIHnvaLlt6XjgIHoh6rnhLbng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nrYnkuI3lj6/mipfmi5Llipvlr7zoh7TnmoTpop3lpJbotLk377yJ5Zug5peF5ri46ICF6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44CB6Ieq6Lqr6L+H6ZSZ44CB6Ieq6Lqr55a+55eF5a+86Ie055qE5Lq66Lqr6LSi5Lqn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ICM6aKd5aSW5pSv5LuY55qE6LS555SoOO+8ieKAnOaXhea4uOi0ueeUqOWMheWQq+KAn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ueS7peWklueahOaJgOaciei0ueeUqA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muKnppqjmj5Dnp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wIGNsYXNzPSJNc29Ob3JtYWwiPg0KCTHvvInor7fmuLjlrqLlnKjml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K3lupTml7bliLvnlZnmhI/kuKrkurrkurrouqvlkozotKLkuqflronlhajvvIz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v4XlpqXlloTkv53nrqHkuKrkurrotKLnianvvIzlsKTlhbbmmK/otLXph43nianlk4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pmo/ouqvmkLrluKbvvIzml4XooYznpL7lr7notKLniankuKLlpLHkuI3mib/mi4Xku7vkv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jgILlpoLmnInotLXph43nianlk4HlhaXkvY/phZLlupfml7blupTor7fmsYLkv53nr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mZrkuIrphZLlupfkvJHmga/or7flhbPlpb3pl6jnqpfjgILlpoLlnKjoh6rnlLHmtLv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l4XmuLjmnJ/pl7TnmoTlhazlhbHlnLrmiYDlh7rnjrDooqvlgbfjgIHooqvmiqLjgIHpg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jgIHmjZ/lnY/kuovku7bvvIzmiJHnpL7kvJrnp6/mnoHlsL3mlZHliqnkuYnliqHljY/li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r7vmib7miJbmiqXmoYjnrYnnm7jlupTooaXmlZHmjqrmlr3vvIzkvYbkuI3mib/mi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lgb/lkoznm7jlhbPnmoTotKPku7vvvIE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vvInml4XmuLjogIXlj4LliqDmvZzmsLTjgIHmvILmtYHjgIHmu5HmsLTjgIHmu5HojYn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mnoHjgIHot7PkvJ7jgIHmu5Hnv5TjgIHotZvovabjgIHmlIDlsqnjgIHmsLTnlpfjgIH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o57mnLrnrYnlsZ7kuo7pq5jpo47pmanmgKfmuLjkuZDpobnnm67nmoTvvIzmlazor7f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liqHlv4XlnKjlj4LliqDliY3lhYXliIbkuobop6Ppobnnm67nmoTlronlhajpobv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noa7kv53ouqvkvZPnirblhrXog73pgILlupTmraTnsbvmtLvliqjvvJvlpoLml4XmuLjog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bflpIfovoPlpb3nmoTouqvkvZPmnaHku7blj4rmioDog73vvIzlj6/og73kvJrpgKDmi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kvKTlrrPjgILlpoLmuLjlrqLmnKrmjInml4XooYznpL7lj4rml4XmuLjovoXliqn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ogIXnmoTopoHmsYLmj5DkvpvkuI7ml4XmuLjmtLvliqjnm7jlhbPnmoTkuKrkurrlgaXlu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ga/lubblsaXooYzlpoLlrp7lkYrnn6XkuYnliqHvvIzmiJbogIXkuI3lkKzlkYrnn6X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pLrvvIzlj4LliqDkuI3pgILlkIjoh6rouqvmnaHku7bnmoTml4XmuLjmtLvliqjvvIzlr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ml4XmuLjov4fnqIvkuK3lh7rnjrDkurrouqvmjZ/lrrPjgIHotKLkuqfmjZ/lpLHvvI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h6rooYzmib/mi4XotKPku7vjgILlpoLpnZ7ml4XooYznpL7otKPku7vpgKDmiJDnmoT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mhI/lpJbkvKTlrrPvvIzml4XooYznpL7kuI3mib/mi4Xnm7jlupTnmoTotZTlgb/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vvIHor7fljYPkuIfms6jmhI/kurrouqvlronlhajvvIzor7flhYXliIbkuobop6Plkozml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oh6rlt7HnmoTlgaXlurfnirblhrXvvIznoa7kv53oh6rouqvouqvkvZPmnaHku7bog73lp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pTlkozlrozmiJDml4XmuLjmtLvliqjvvIE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M++8ieihjOeoi+WGheaZr+eCuea4uOiniOaXtumXtOeUseS6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WOn+WboOa7nueVmeaIluaJmOW7tuaXtumXtO+8jOaIkeekvuS4jeaJv+aLheS7u+S9l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OAguiLpeaPkOWJjea4uOiniOWujOihjOeoi+aZr+eCue+8jOWImeWPr+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Ih+WLv+WNleeLrOihjOWKqO+8jOS/neaMgeWSjOWvvOa4uOiBlOezu++8jOazqOaE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WPiui0ouS6p+WuieWFqO+8jOWmgumBh+aEj+Wkluivt+WPiuaXtuaLqOaJkzxzcGFu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7miJY8c3Bhbj4xMTk8L3NwYW4+77yb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TvvInor7flsIblvZPlnLDml4XmuLjovabnmoTpopzoibL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novjgIHovablj7fku6Xlj4rlr7zmuLjnmoTlkI3lrZfjgIHph43opoHnlLXor53jgI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kI3np7DnrYnorrDlvZXlnKjorrDkuovmnKzkuIrvvIzku6XlpIfmgKXpnIDml7bogZTns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vvJvmmZrkuIrlpJblh7rml7YqKuWlvee7k+S8tOWQjOihjO+8jOWKoeW/heWcqOaZ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zcGFuPiAxMjwvc3Bhbj7vvJo8c3Bhbj4wMCA8L3NwYW4+5YmN5Zue5Yiw6YWS5bqX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WN5b2x5ZON56ys5LqM5aSp55qE6KGM56iL44CC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177yJ5aix5LmQ5raI6Zey5Zy65omA6K+35rOo5oSP5Lq66Lqr6LSi5Lqn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77yb5LiN6KaB55CG5Lya6YWS5bqX6ZmM55Sf6aqa5omw55S16K+d77yb5LiN6KaB6ZqP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ZmM55Sf5Lq65pCt6K6q77yb5Y+K6ZmM55Sf5Lq655qE5raI6LS55o6o6I2Q77yB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Pg0KCTbvvInovabovoblnKjpo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t6/mrrXooYzpqbbov4fnqIvkuK3or7fkuI3opoHllp3msLTmiJblkIPkuJzopb/vvIj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mK/lnZrmnpznsbvvvInvvIzku6XlhY3lj5HnlJ/lkZvmsLTmiJbljaHlkr3nrYnljbHpm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jgILmnInmmZXovabnmoTml4XmuLjogIXvvIzor7fmj5DliY3mnI3nlKjmnInmlY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nianvvIzlnKjml4XpgJTkuK3oi6XmmK/mnInkuI3oiJLmnI3nmoTnl4fnirbvvIzor7f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kYror4nlr7zmuLjmiJblj7jmnLrjgII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vvInor7flsIrph43lvZPlnLDpo47kv5fvvJvmtojotLnlkozotK3kubDlsI/llYblk4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kozlvZPlnLDkurrlj5HnlJ/kuonmiafvvJvlpJblh7rml4XmuLjku6XlkozkuLrotLX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rKzkuIDvvIE8c3Bhbj48L3NwYW4+IA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ieaIkeekvuWvuTxzcGFuPjE4PC9zcGFuPuWygeS7peS4i+acquaIkOW5tOS6uuWSj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PC9zcGFuPuWygeS7peS4iua4uOWuouS4jeaJv+aLheebkeaKpOadg++8m+iAgeS6uuWSj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imgeacieaIkOW5tOS6uumZquaKpO+8gT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577yJ5oiR56S+5Lul5bC95a6J5YWo6K2m56S65ZGK5LmL5LmJ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ug56ys5LiJ5Lq655qE6KGM5Li66YCg5oiQ5peF5ri46ICF5Lq66Lqr5o2f5a6z44CB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o2f5aSx77yM55Sx56ys5LiJ5Lq65om/5ouF6LSj5Lu744CC5oiR56S+5Lya5bC95pWR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5Yqh77yBPHNwYW4+PC9zcGFuPiANCjwvcD4NCjxwIGNsYXNzPSJNc29Ob3JtYWwiPg0KC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6a75Zui6K+05piO77ya5a6i5Lq65pOF6Ieq44CB5by66KGM56a75Zui5oiW5LiN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YaF55qE5p+Q6aG55rS75Yqo77yI5ZCr6YWS5bqX44CB55So6aSQ44CB5pmv54K5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oiR56S+6KeG5a6i5Lq66Ieq5Yqo5pS+5byD6KGM56iL77yM5pyq5Lqn55Sf55qE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GV5LiN6YCA6L+Y77yM5Y+R55Sf5q2k57G75oOF5Ya15LiA5YiH5ZCO5p6c6K+3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om/5ouF77yM5a6i5Lq656a75Zui5pyf6Ze055qE5LiA5YiH6KGM5Li65LiO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peg5YWz77yB5Zui6Zif5Zyo5ri46KeI5Lit5oiW6Ieq55Sx5rS75Yqo5pe26Ze0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eF5ri46ICF5pOF6Ieq6ISx56a75aeU5omY5peF6KGM56S+5a+85ri46ICM6Lef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Wz5Lq65ZGY5YmN5b6A6KGM56iL5aSW5pmv54K577yMIOWImeinhuS4uui/nee6p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JmOaXheihjOekvuacieadg+e7iOatouivpeWboueahOS4gOWIh+aOpeW+hea0u+WKq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vueWuouS6uuaJgOWHuueOsOeahOaEj+WkluaDheWGteS4jeaJv+aLhei0o+S7u++8m+S4l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buOWFs+mDqOmXqOWkh+ahiOOAguWKoeW/heS4jeimgei3n+maj+W9k+WcsOaXoOivge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uuOAgem7keWvvOeahOS9juS7t+WQuOW8leWOu+a4uOiniOaZr+eCue+8m+WQpuWIme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ieWFqOWSjOWIqeebiuaciemjjumZqe+8gQ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THvvInlpoLpgYfkuI3lj6/mipflipvlm6DntKDvvIjlpoLkuqTpgJrpmLvloZ7jgIHl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jgIHlj7Dpo47jgIHlnLDpnIfjgIHmtKrmsLTjgIHmgbbliqPlpKnmsJTnrYnljp/lm6D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KDmiJDooYznqIvlj5jmm7TmiJblj5bmtojooYznqIvvvIzkuI3op4bkuLr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uqbvvIzmiJHnpL7lsIbmnKrlj5HnlJ/nmoTml4XmuLjotLnnlKjpgIDov5jmuLjlrqL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raTpgKDmiJDmuLjlrqLmu57nlZnlop7liqDnmoTpo5/lrr/otLnnlKjvvIznlLHmuLj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vvJvlop7liqDnmoTov5TnqIvotLnnlKjvvIznlLHml4XooYznpL7kuI7muLjlrqL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ib/mi4XvvJsNCjwvcD4NCg0KDQoNCjwvZGl2Pg0KDQoNCg0KIA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iANCg0KDQoNCiANCg0KDQoNCjwv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6360C9E2A90FAE5451519DAA5206A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