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2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3BEA3812974E1C4EF669E46274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3BEA3812974E1C4EF669E46274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6TkuJwg5Yag5bKpIOWPjOmjnjT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5v+ilv+Wkp+a8k+axn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Dc2DQoNCjxicj4NCg0KCTw+5qGC5p6XIOWkp+a8k+axny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5Y+k5LicIOWGoOWyqSDlj4zpo540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vJPmsZ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acuui1tOahguael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GC5p6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Iuea4uOWkp+a8k+axn++8iOejqOebmOWxsS3pmLPm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h6rnlLHpgJvopb/ooZc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Ys+acl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6TkuJzngJHluIPjgIHlhqDlsqnmma/ljLo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oYLmn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qGC5p6X5Lik5rG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6L+U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5LmY5py66LW0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cHQ7Ij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YuMjVwdDsiPg0KCQnoiKrnj63lj4LogIPvvJrlm73oiKo8c3Bhbj5DQTEzMTEvMDY6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WsOWNjjxzcGFuPkNONzIxNS8wODoxMDwvc3Bhbj7ljZfoiKo8c3Bhbj5DWjMy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NTUgPC9zcGFuPuaIljxzcGFuPkNaMzI4OC8yMjoxMD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uWNiDxzcGFuPjo8L3NwYW4+5YyX5Lqs6aaW6YO95py65Zy65LmY5py65YmN5b6A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77ya77yI5qGC5p6X55qE5bGx77yM5bmz5Zyw5ouU6LW377yM5Y2D5ae/55m+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5qE5rC077yM6Jy/6JyS5puy5oqY77yM5piO5rSB5aaC6ZWc77yb5bGx5aSa5py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bm95pmv5aWH77yM55Gw5Li95aOu6KeC77yb5rSe5Lit5oCq55+z77yM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5Cz55CF5ruh55uu77yMPHNwYW4+4oCcPC9zcGFuPuWxsemdkuOAgeawtOeng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OAgeefs+e+jjxzcGFuPuKAnTwvc3Bhbj7nmoQ8c3Bhbj7igJw8L3NwYW4+5qGC5p6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HNwYW4+4oCdPC9zcGFuPuiHquWPpOWwseaciTxzcGFuPuKAnDwvc3Bhbj7lsbHmsLT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s8c3Bhbj7igJ08L3NwYW4+55qE6LWe6KqJ6ICM6amw5ZCN5Lit5aSW77yJ77yb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Lik5rGf5py65Zy677yM5Li+5a6i5Lq65ZCN5a2X5o6l5py65YWl5L2P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3LjI1cHQ7dGV4dC1pbmRlbnQ6LTI2LjI1cHQ7Ij4NCgkJ5LiL5Y2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jwvc3Bhbj7muLjop4jmlrDmoYLmnpfpm4bkvJjnvo7nmoTpo47mma/lm63mnpflk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joblj7LmlofljJbkuo7kuIDkvZPnmoTln47luILkuK3lpK7lhazlm63jgJA8Yj7m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nmuZbmma/ljLo8L2I+44CR77yI57qmNDDliIbpkp/vvInml6XmnIg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WPjOWhlO+8iOWkluaZr++8ieOAgea5luW/g+Wym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zu+iIn+S6reinguaZr+OAgeivl+aWh+eikeWIu+etieiDnOaZr+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Jm5ic3A7Jm5ic3A7Jm5ic3A7IOa4uOiniOOAkDx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a5ljxzcGFuPuKAojwvc3Bhbj7kuJznm5/lm608L2I+44CR77yI57qm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77yM5pmv5Yy65Lul5Y+g5b2p5bGx44CB5ryT5rGf6Ieq54S255Sf5o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65L6d5omY77yM5Lul5a6L5Z+O562J5Y6G5Y+y5paH5YyW6YGX6L+55Li66IOM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LqG6Ieq54S25bGx5rC05LiO5Y6G5Y+y5paH5YyW55u46J6N5ZCI55qE54m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ri46KeI5p2O5rWO5rex5pWF5bGF44CB5LiW55WM5LiKKirlpKfnmoTpk5zpv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pnloZTjgIHku7/muIXmmI7kuIrmsrPlm77ombnmoaXnmoTlj6DlvanmoaU8c3Bhbj7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L3NwYW4+5Zyo6L+Z6YeM5Y+v5ZOB5bCd5Yiw5Zyw6YGT55qE57uP5YW4576O6aO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KG55Wl576O5Li955qE5Lic5Y2X5Lqa6aOO5oOF5ryU6Im644CCDQoJPC9wPg0KPGI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C9iPuaZmuS4ijxiPuaso+i1jzwvYj7kuI48c3Bhbj4iPC9zcGFuPuWNsOixoeWIm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iI8L3NwYW4+5ZCM5Yib5qGC5p6X5ryU6Im66L6J54WM55qE5aSn5Z6L5ryU5Ye6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ryT5rGfPC9iPu+8iOe6pjxzcGFuPjgwPC9zcGFuPuWIhumSn++8ie+8jOaipuW5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eahOiInuWPsOmfs+WTjeOAgeeBr+WFieS4jeS7heaYr+S4reWbveesrOS4gOa1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mua0suS5n+S4uue7neaXoOS7heacie+8jOiuqeS9oOKAnOeci+S6hue7iOi6q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eci+e7iOi6q+mBl+aGvuKAne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oYLmn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Iuea4uOWkp+a8k+axn++8iOejqOebmOWxsS3pmLPm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h6rnlLHpgJvopb/ooZc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CeS4iuWNiO+8muaXqemkkOWQju+8jOi1tOegge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8gOWni+aCqOeahDxzcGFuPuKAnDwvc3Bhbj7oiLnlnKjlsbHkuK3otbDvvIz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muLg8c3Bhbj7igJ08L3NwYW4+55qE56We5aWH5qKm5aKD4oCc55m+6YeM55S75Y2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PHNwYW4+Ojwvc3Bhbj7jgJDkuZjlnZDnqbrosIPlpKfoiLnvvIzlvIDlp4vmtarm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UFBQTwvc3Bhbj7nuqc8Yj7lpKfmvJPmsZ/lhajmma/muLg8L2I+44CR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g8L3NwYW4+77yJ5oSf5Y+X5ZSQ5Luj6K+X5Lq66Z+p5L+e56yU5LiL77ya4oCc5rG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72X5bim77yM5bGx5aaC56Kn546J57Cq4oCd55qE5ryT5rGf6aOO5YWJ77yM5ryT5rG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5qE546J5bim77yM57yg57uV5Zyo6IuN57+g55qE5aWH5bOw5Lit77yM6YCg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KeE5qihKirlpKfjgIHmma/oibIqKuS4uuS8mOe+jueahOWyqea6t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+juWbvTxzcGFuPkNOTjwvc3Bhbj7or4TpgInnmoTjgIrlhajnkIMqKue+jueah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ays+a1geOAi+S4re+8jOa8k+axn+aYr+aIkeWbveWUr+S4gOS4gOadoeWFpemA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OAguayv+mAlOaso+i1jzxiPuS7meidoOi/juWuvuOAgTwvYj48Yj7mnajloKTng5/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nn7Pku5nlooPjgIHkuZ3pqaznlLvlsbHjgIHpu4TluIPlgJLlvbHjgIHlhbTlnar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L2I+562J5L2z5pmv4oCm4oCm5ryT5rGf6I2h5ry+552A576O5Li95ZKM57qv5rSB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bmF5Y2155+z57KS57KS5Y+v5pWw77yM5Lik5bK45LiH5Y2D6Z2S5bOw5YCS5pi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6O5LiN6IOc5pS277yB6K6p5oKo6aKG55Wl6aOO5pmv5oCh5Lq655qE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pmv6KeC44CC5ri45Lq65Lu/5L2b572u6Lqr5LqO5LiA5bmF5rWB5Yqo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mL6Ze044CCDQoJPC9wPg0K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5LiL5Y2I77ya5LiL6Ii55ZCO5oq16L6+5Zyw55CD5p2RPGI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KW/6KGXPC9iPu+8m+S/l+ivreivtO+8muKAnOahguael+WxseawtOeUsuWkqeS4i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WxseawtOeUsuahguael+KAne+8m+mYs+aclOeahOWNgemHjOeUu+W7iuS4gOW4p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iDveaso+i1j+S4lueVjOiRl+WQjeiHqueEtuaZr+ingjxiPuaciOS6ruWxs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lkIznmoTop5Lluqbop4LotY/mnIjmtJ7vvIznnIvliLDlnIbmnIjjgIHljY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InmnIjnmoTkuI3lkIzmma/osaHvvIzpmo/op5Lluqblj5jljJbvvIzlj6/op4H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LrnrYnkuI3lkIzlvaLnirbvvIzlrp7kuLrlpKnkuIvlpYfop4LvvIzlkLjlvJXkuo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3lpJbmuLjlrqLjgILov5jmnInmm7TlpJrnsr7lvanmnInotqPnmoTmma/ngrnnrY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c3Bhbj48L3NwYW4+DQoJPC9wP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uMnB0O3RleHQtaW5kZW50OjIxLjFwdDsiPg0KCQk8Yj7pmLPmnJTopb/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uLjop4gqKua8guS6rjwvYj48Yj4gPC9iPuWluea1k+a1k+eahOS5oeadkeawm+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a3jOedgOe6r+ato+eahOWwj+i1hOaDheiwg++8jOactOe0oOeahOawkemjjumH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7pOS6uuaDiuiutueahOWbvemZheWFg+e0oO+8jOmYs+aclOS6uueIseWQg+eahOez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xs+eyie+8jOato+Wul+eahOaEj+Wkp+WIqeWSluWVoeWSjOilv+mkkO+8j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eUu++8jCoq5YmN5Y2r55qE5LyR6Zey6aOO5bCa77yM5Zu96K+t44CB6Iu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+t77yM5oSP5aSn5Yip5LmD6Iez6KW/54+t54mZ6K+tPHNwYW4+Li4uLi4uL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5yL5Ly85LiN5Y+v6IO955qE77yM5YWo6YOo5p+U5ZCI5Zyo6L+Z5LiN6La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wvc3Bhbj7nsbPnmoTlsq3ljZflsI/ooZfph4zjgILlnKjov5nmiY3og73mhJ/lj5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lJ/mtLvjgII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y4wcHQ7Ij4NCgkJ5aSH5rOo77yaPHNwYW4+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ZPml6XkuK3ppJDkuLrmvJPmsZ/muLjoiLnmj5Dkvpvnjq/kv53nroDppJDvvJs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NwYW4+56CB5aS0PHNwYW4+LTwvc3Bhbj7pmLPmnJTopb/ooZc8c3Bhbj46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DxzcGFuPjIwPC9zcGFuPuWIhumSn+WJjeW+gO+8m+aIluS5mOeUteeTtui9pu+8iOmd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Utui0uTxzcGFuPjE1PC9zcGFuPuWFgzxzcGFuPi88L3NwYW4+5Lq6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zdHlsZT0idGV4dC1pbmRlbn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TLvvInmoYLmnpfigJTmvJPmsZ88c3Bhbj7igJQ8L3NwYW4+6Ziz5pyUDQ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xMDA8L3NwYW4+5YWs6YeM5bem5Y+z77yM5byA6Ii55pe26Ze0PHNwYW4+O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PHNwYW4+MDg6MzAvMDk6MDAvMDk6MzAvMTA6MDA8L3NwYW4+77yb5Lul5a6e6Zm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77yB77yJPHNwYW4+PC9zcGFuPg0KCTwvcD4NCjxiPuaZmumkkO+8jOWuieaO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Coq6JGX5ZCN55qE54m56Imy6I+c5ZWk6YWS6bG877yM5ZCD5Yiw5ZWk6YWS6bG8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ZOB5bCd5Yiw5qGC5p6X576O6aOf77yBPC9i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mLPmnJ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PpOS4nOeAkeW4g+OAgeWGoOWyqeaZr+WMu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Ni4yNXB0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QnkuIrl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5LiT57q/6L2m6LW06I2J5Z2q77yI57qmMzDlhazph4zvvIk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xLjBwdDsi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77ojrflvpfkuKTpobnkuJbnlYzlkInlsLzmlq/orrDlvZXnmoTlm73lrrY0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OAkDxiPuWGoOWyqeOAkTwvYj7vvIjnuqY8c3Bhbj45MDwvc3Bhbj7liIbpkp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jLrlsI/kuqTpgJrvvIznlLXnk7bovaY8Yj7oh6rnkIY8L2I+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lvoDov5TmiJbmraXooYznuqY8c3Bhbj40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KPotY/nvo7lppnnu53kvKbnmoTigJzlhqDlsqnlm5vnu53igJ3igJzlpKnn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tbfllbjigJ3jgIHigJzlq6npm6rnn7PigJ3jgIHigJzph5Hnvr3nkLT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ngavovabjgIHmvILmtYHjgIHnlLXmoq/vvIzigJzmtbfjgIHpmYbjgIHnqbrigJ3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4XmuLjnmoTml6DnqbfkuZDotqMh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5LiL5Y2IOuWNiOmkkOWQju+8jO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RB57qn5pmv5Yy64oCU44CQPGI+5Y+k5Lic54CR5biD44CRPC9iPu+8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I5YWo5Zu95ZSv5LiA55Sx5Zyw5LiL5raM5rOJ5p2l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n5Liy6L+e55qE5Y+k5Lic54CR5biD77ybPHNwYW4+Q0NUVjwvc3Bhbj7mlrDpl7v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ov4fov5nniYfigJzlj6/op6bmkbjnmoTngJHluIPigJ3jgIIg6Iez5LuK5L+d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6aOO6LKMPHNwYW4+LDwvc3Bhbj7orqnlrqLkurrlhYXliIbkuqvlj5fmvbrmvb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c3Bhbj4sPC9zcGFuPuWPr+aUgOeIrOeahOeAkeW4g++8jOWkqeeEtuawp+WQpz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+c56a75Z+O5biC5Zan5ZqjPHNwYW4+LDwvc3Bhbj7lv5jorrDlsJjkuJbng6bm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GV4dDEiPuOAgjwvc3Bhbj7mma/ljLrlhoXlhbHmnInmnInlhavngJH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nqbrmsJTmuIXmlrDvvIzmnqvmoJHmiJDojavvvIznqbrmsJTkuK3nmoTotJ/msK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Kvph4/mnoHpq5jjgILmuLjlrqLkuo7lsbHkuK3mi77nuqfogIzkuIrvvIzlj6/ku6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LvokL3lt67ovr48c3Bhbj45MDwvc3Bhbj7nsbPnmoTngJHluIPkuo7lsbHpobbpgJD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7vogIzkuIvvvIzlpb3kuIDniYflt43lt43lo67op4LnmoTmma/osaHjgILlnKjlj6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6/mt7Hmt7HmhJ/lj5fliLDmu6Houqvnu7/oibLku6Xlj4rmuIXmlrD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njgII8c3Bhbj48L3NwYW4+DQoJPC9wPg0K5ri46KeI57uT5p2f5ZCO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qGC5p6X44CCDQpuIiZndDs8c3Bhbj4xMDAwPC9zcGFuPuexs+eahOWyreWNl+Wwj+ih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cqOi/meaJjeiDveaEn+WPl+S7gOS5iOaYr+eUn+a0u+OAg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3LjBwdDsiPg0KCQn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c3Bhbj4xPC9zcGFuPu+8ieW9k+aXpeS4remkkOS4uua8k+axn+a4uOiIueaPkOS+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ugOmkkO+8mzxzcGFuPjIpIDwvc3Bhbj7noIHlpLQ8c3Bhbj4tPC9zcGFuPumYs+ac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zxzcGFuPjo8L3NwYW4+5q2l6KGMPHNwYW4+MjA8L3NwYW4+5YiG6ZKf5YmN5b6A77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S155O26L2m77yI6Z2e5b+F6aG75pS26LS5PHNwYW4+MTU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k8c3Bhbj48L3NwYW4+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y4wcHQ7Ij4NCgkJMu+8ieahguael+KAlOa8k+axn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pmLPmnJQNCuWFqOeoizxzcGFuPjEwMDwvc3Bhbj7lhazph4zlt6blj7PvvI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pl7Q8c3Bhbj46KDwvc3Bhbj7ml6k8c3Bhbj4wODozMC8wOTowMC8wOTozMC8x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vku6Xlrp7pmYXlrprnpajkuLrlh4bvvIHvvIk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a6aSQ77yM5a6J5o6S5b2T5ZywKirokZflkI3nmoTnibnoibLoj5zllaTphZL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LDllaTphZLpsbzmiY3og73nnJ/mraPlk4HlsJ3liLDmoYLmnpfnvo7po5/vvIE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QXJpYWwsIOWui+S9kztsaW5lLWhlaWdodDoyNn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lpIfms6jvvJo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jb2xvcjojRTUzMzMzOyI+5Y+k5Li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Y29sb3I6I0U1MzMzMz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tjb2xvcjojRTUzMzMzOyI+5Yag5bKp5q6177yb5Zu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Ge5qGC5p6X5ZGo6L656L6D6L+c44CB5Lq65pWw5LiN6LazMTbkurrvvJvlronmjp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vZPlnLDkuIDml6XmuLjmlaPlrqLkuJPnur/ovablkozkuIDml6XmuLjlr7zmuLj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pZfppJDkurrmlbDovr4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jb2xvcjojRTUzMzMzOyI+MT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jb2xvcjojRTUzMzMzOyI+5Lq65Lul5LiK5om/6K+654us56uL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a6i5Lq66aKE55+l5bm255CG6Kej77yB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YLmnpfkuKTmsZ/mnLrlnLrkuZjmnLrov5T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IuNXB0O3RleHQtaW5kZW50Oi0yNi4yNXB0OyI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yMXB0OyI+DQoJCeS4iuW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gPC9zcGFuPuaXqemkkOWQju+8jOa4uOiniOahguael+iAgeWFq+aZr+eahOS4jeac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zxiPuOAkOiovua0sjxzcGFuPi48L3NwYW4+6LGh6by75bGx44CRPC9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IhumSn++8iTxzcGFuPiw8L3NwYW4+6Ki+5rSy5L2N5LqO5ryT5rGf5Lic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LGh6by75bGx55u45a+5PHNwYW4+Ozwvc3Bhbj7lj688c3Bhbj4xODA8L3NwYW4+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88Yj7moYLmnpfln47moIc8c3Bhbj4tLS08L3NwYW4+6LGh6by75bGxPC9iPu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humbqOiSmeiSme+8jOeDn+azoua4uua4uuS5i+aXtua0suS4iuesvOe9qeS6jui9u+e6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S5i+S4re+8jOiLpemakOiLpeeOsO+8jOWum+iLpeiTrOiOseS7meWig+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ael+WFq+aZr+S5i+S4gOKAlOKAnOiovua0sueDn+mbqOKAneS5n+aYr+ahguaelyo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PHNwYW4+LDwvc3Bhbj7lj4jmmK8qKuWPpOiAgeeahOWFrOWbre+8m+i/memHjOaxn+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+8jOS6uuaWh+iNn+iQg++8jOa1k+e8qeS6huahguael+WxseawtOWPiu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yvuWNju+8jOaYr+S4gOS4qumbhueUn+aAgeOAgeaWh+WMluOAgeaXhea4uO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4gOS9k+eahOe7vOWQiOaAp+WFrOWbreOAg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Cea4uOiniOW+g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aWueWwj+aVheWuq+KAneeahOm+meiEieemj+WcsO+8m+WbveWutjVB5pmv5Yy6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6L5Z+OPC9iPjxiPi4gPC9iPjxiPueLrOengOWzsOaZr+WMujwvYj7jgJH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+8iOWug+aYr+aIkeWbveebruWJjeS/neaKpCoq5Li65a6M5aW955qE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46L5bqc6YK477yM54us56eA5bOw5L2N5LqO546L5Z+O5YaF77yM5a6D5bmz5Zyw5ou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bqE6ZuE5Lyf77yM5bOt5ouU5L+K56eA77yM5pyJ4oCc5Y2X5aSp5LiA5L2P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PHNwYW4+LDwvc3Bhbj7nmbvkuIo8Yj7ni6znp4Dls7A8L2I+77yM57q155uu5Zu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5p6X546v56uL77yM57u/5rC06JCm5Zue77yM5YWo5Z+O5bC95pS255y85bqV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f5Y+X5Y+k5Luj56eR5Li+5Yi25bqm77yb5Y+C6KeCPGI+5LiJ5YWD5Y+K56ys5Z2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56m0PC9iPjxiPi0tPC9iPjxiPuWkquW5s+WyqeOAgeaBreaLnOeUsuWtkOa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aKpOelnuWDjzwvYj7vvIzmjqLorr/lkI3lj6XigJzmoYLmnpflsbHmsLTnlLLlpKnk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lh7rlpITlnLDvvIzop4Lmkanni6znp4Dls7DkuIrnmoTmkanltJbnn7PliLv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oLnmja7oiKrnj63ml7bpl7TkuZjmnLrov5TkuqzvvIHmirXovr7ljJfkuq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lsbHmsLTkuYvml4XvvIzlm57liLDmuKnppqjnmoTlrrY8c3Bhbj4h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uiIquePreWPguiAg++8muWbveiIqjxzcGFuPkNBMTMxMi8xMDozM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Q0ExMjY2LzIxOjQwPC9zcGFuPuaWsOWNjjxzcGFuPkNONzIxNi8xMzo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o8c3Bhbj5DWjMyODcvMTc6NTA8L3NwYW4+IO+/veiniOe7k+adn+WQju+8jOi/lOWb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OAgg0KbiImZ3Q7PHNwYW4+MTAwMDwvc3Bhbj7nsbPnmoTlsq3ljZflsI/ooZf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iY3og73mhJ/lj5fku4DkuYjmmK/nlJ/mtLvjgII8c3Bhbj48L3NwYW4+IA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y4wcHQ7Ij4NCgkJ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vvInlvZPml6XkuK3ppJDkuLrmvJPmsZ/muLjoiLnmj5Dkvpv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pJDvvJs8c3Bhbj4yKSA8L3NwYW4+56CB5aS0PHNwYW4+LTwvc3Bhbj7pmLPmnJTopb/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6PC9zcGFuPuatpeihjDxzcGFuPjIwPC9zcGFuPuWIhumSn+WJjeW+gO+8m+aIluS5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iOmdnuW/hemhu+aUtui0uTxzcGFuPjE1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HNwYW4+PC9zcGFuP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cuMHB0OyI+DQoJCTLvvInmoYLmnpfigJTmvJPmsZ8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iz5pyUDQrlhajnqIs8c3Bhbj4xMDA8L3NwYW4+5YWs6YeM5bem5Y+z77yM5byA6Ii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Oig8L3NwYW4+5pepPHNwYW4+MDg6MzAvMDk6MDAvMDk6MzAvMTA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a6e6ZmF5a6a56Wo5Li65YeG77yB77yJPHNwYW4+PC9zcGFuPg0KCTwvcD4NC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uieaOkuW9k+WcsCoq6JGX5ZCN55qE54m56Imy6I+c5ZWk6YWS6bG877yM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bG85omN6IO955yf5q2j5ZOB5bCd5Yiw5qGC5p6X576O6aOf77yB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4piG5ZOB6LSo5L+d6K+B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v5a6i5Lq677yI54Gr6L2m5oiW6aOe5py677yJ5Yiw5qGC5p6X5b2T5Zyw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77yB5YCh5a+86YCP5piO5raI6LS577yB57qv546p5pyN5Yqh77yB5oKo55qEKi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ENCjwvcD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mIboiJLlv4PkvY/lrr/vvJrkuInmmJ/moIflh4bphZLlupf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kuIDmmZrpmLPmnJTphZLlupfvvJvmhJ/lj5fopb/ooZfprYXlipvvv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eKYhuaipuS4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+8muaKm+WNtOWwmOS4lueDpuaBvOOAgeWvhOaDheS6jueUsuWkqeS4i+S5i+ahguae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engOawtOOAgee7meiHquW3seazqOWFpeaWsOmynOeahOWKm+mHj++8geaUvumjn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Dhe+8gQ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HNwYW4gc3R5bGU9InZlcnRpY2FsLWFsaWduOmJhc2VsaW5lOyI+L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vvIzmoYLmnpct5YyX5Lqs6aOe5py657uP5rWO6Iix77yI5ZCr56iO77yJ77y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7uP5Ye656Wo77ya5LiN5b6X562+6L2sL+mAgOelqC/mjaLkurrvvJvmiYDmnI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Krnj63ku6XmnLrnpajmmL7npLrml7bpl7TkuLrlh4bvvIE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8L3A+DQrmoYLmnpflvZPlnLDkuI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kvY/lrr/vvIw15Liq5q2j6aSQ77yI5ZCr5ryT5rGf55uS6aWt5LiA5Liq77yJM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9k+WcsOepuuiwg+aXhea4uOWkp+W3tO+8jOagueaNruWunumZheS6uuaVsO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puWei++8iDwvc3Bhbj4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MS0tNTU8L3NwYW4+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bqn77yJ77yb56Gu5L+d5q+P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pmv54K56aaW6YGT6Zeo56Wo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9k+WcsOS4r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WFqOWbveWvvOa4uOi1hOagvOivgeS4iuWyl++8iOW3suWQq+acjeWKo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zwvc3Bhbj4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kuro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Lz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pKnvvIk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+8ieaXhea4uOaEj+WkluS8pOWus+S/nemZqeWPiuiIquepuuaEj+Wklu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i0reS5sO+8iTLvvInoh6rotLnpgInmi6npobnnm67vvJv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po5/otLnlkozkuqTpgJrotLkz77yJ5Liq5Lq65raI6LS5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5Y+K5pyq5o+Q5Yiw55qE5YW25a6D5pyN5YqhNO+8i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uuWcuu+8iOi9puerme+8ieaOpemAge+8m+ihjOadjueJqeWTgeaJmOeuoeaIl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TXvvInphZLlupfmirzph5HvvIzljZXpl7Tlt67miJbliqDluorotLnnlKg277yJ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N++8i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WvvOiHtO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iAjOmineWkluaUr+S7mOeahOi0ueeUqDjvvIn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g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Y2xhc3M9Ik1zb05vcm1hbCI+DQoJMe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cqOaXhemAlOS4reW6lOaXtuWIu+eVmeaEj+S4quS6uuS6uui6q+WSjO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4uOWuouWKoeW/heWmpeWWhOS/neeuoeS4quS6uui0oueJqe+8jOWwpOWFtu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+8jOivt+maj+i6q+aQuuW4pu+8jOaXheihjOekvuWvuei0oueJqeS4ou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uWmguaciei0temHjeeJqeWTgeWFpeS9j+mFkuW6l+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xguS/neeuoe+8m+aZmuS4iumFkuW6l+S8keaBr+ivt+WFs+WlvemXqOeql+OAgu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WPiuaXhea4uOacn+mXtOeahOWFrOWFseWcuuaJgOWHuueOsOiiq+WB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aKouOAgemBl+WkseOAgeaNn+Wdj+S6i+S7tu+8jOaIkeekvuS8muenr+aegeWwveaV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eWKoeWNj+WKqea4uOWuouWvu+aJvuaIluaKpeahiOetieebuOW6lOihpeaVke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Jv+aLhei1lOWBv+WSjOebuOWFs+eahOi0o+S7u+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+8ieaXhea4uOiAheWPguWKoOa9nOawtOOAgea8gua1geOAgea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7keiNieOAgei5puaegeOAgei3s+S8nuOAgea7kee/lOOAgei1m+i9puOAgeaUg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Wl+OAgeawtOS4iumjnuacuuetieWxnuS6jumrmOmjjumZqeaAp+a4uOS5k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rOivt+aXhea4uOiAheWKoeW/heWcqOWPguWKoOWJjeWFheWIhuS6huino+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mhu+efpeW5tuehruS/nei6q+S9k+eKtuWGteiDvemAguW6lOatpOexu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Xhea4uOiAheS4jeWFt+Wkh+i+g+WlveeahOi6q+S9k+adoeS7tuWPiuaKgOiD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mAoOaIkOi6q+S9k+S8pOWus+OAguWmgua4uOWuouacquaMieaXheihjOekv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+heWKqeacjeWKoeiAheeahOimgeaxguaPkOS+m+S4juaXhea4uOa0u+WKqO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WBpeW6t+S/oeaBr+W5tuWxpeihjOWmguWunuWRiuefpeS5ieWKoe+8jO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WRiuefpeOAgeitpuekuu+8jOWPguWKoOS4jemAguWQiOiHqui6q+adoeS7t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+8jOWvvOiHtOaXhea4uOi/h+eoi+S4reWHuueOsOS6uui6q+aNn+Wus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a4uOWuouiHquihjOaJv+aLhei0o+S7u+OAguWmgumdn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oOaIkOeahOaXhea4uOiAheaEj+WkluS8pOWus++8jOaXheihjOekvuS4jeaJv+aLh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1lOWBv+i0o+S7u++8geivt+WNg+S4h+azqOaEj+S6uui6q+WuieWFqO+8jOivt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no+WSjOaWn+mFjOiHquW3seeahOWBpeW6t+eKtuWGte+8jOehruS/ne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iDveWkn+mAguW6lOWSjOWujOaIkOaXhea4uOa0u+WKqO+8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77yJ6KGM56iL5YaF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Sx5LqO5a6i5Lq65Y6f5Zug5rue55WZ5oiW5omY5bu25pe26Ze0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6Iul5o+Q5YmN5ri46KeI5a6M6KGM56iL5pmv54K5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77yM5YiH5Yu/5Y2V54us6KGM5Yqo77yM5L+d5oyB5ZKM5a+85r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rOo5oSP5Lq66Lqr5Y+K6LSi5Lqn5a6J5YWo77yM5aaC6YGH5oSP5aSW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PHNwYW4+MTEwPC9zcGFuPuaIljxzcGFuPjExOTwvc3Bhbj7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O+8ieivt+WwhuW9k+Wcs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inOiJsuOAgei9puWei+OAgei9puWPt+S7peWPiuWvvOa4uOeahOWQjeWtl+OAg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FkuW6l+WQjeensOetieiusOW9leWcqOiusOS6i+acrOS4iu+8jOS7peWk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aXtuiBlOezu+mcgOimge+8m+aZmuS4iuWkluWHuuaXtioq5aW957uT5Ly0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Zyo5pma5LiKPHNwYW4+IDEyPC9zcGFuPu+8mjxzcGFuPjAwIDwvc3Bhbj7liY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kvJHmga/vvIzku6XlhY3lvbHlk43nrKzkuozlpKnnmoTooYznqI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vvInlqLHkuZDmtojpl7LlnLrmiYD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lronlhajvvJvkuI3opoHnkIbkvJrphZLlupfpmYznlJ/pqprmibD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pmo/kvr/lkozpmYznlJ/kurrmkK3orqrvvJvlj4rpmYznlJ/kurrnmoTmto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IE8c3Bhbj48L3NwYW4+IA0KPC9wPg0KPHAgY2xhc3M9Ik1zb05vcm1hbCI+DQo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i+huWcqOmioOewuOi3r+auteihjOmptui/h+eoi+S4reivt+S4jeimgeWWneawt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Oilv++8iOS4u+imgeaYr+WdmuaenOexu++8ie+8jOS7peWFjeWPkeeUn+WRm+awtO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veetieWNsemZqeaDheWGteOAguacieaZlei9pueahOaXhea4uOiAhe+8jOivt+aPkO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cieaViOeahOiNr+eJqe+8jOWcqOaXhemAlOS4reiLpeaYr+acieS4jeiIkuacj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+8jOivt+WPiuaXtuWRiuivieWvvOa4uOaIluWPuOacu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++8ieivt+WwiumHjeW9k+WcsOmjjuS/l++8m+a2iOi0ueWS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WVhuWTgeS4jeimgeWSjOW9k+WcsOS6uuWPkeeUn+S6ieaJp++8m+WkluWHuuaXhe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4uui0teWuieWFqOesrOS4gO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477yJ5oiR56S+5a+5PHNwYW4+MTg8L3NwYW4+5bKB5Lul5Li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ZKMPHNwYW4+NjA8L3NwYW4+5bKB5Lul5LiK5ri45a6i5LiN5om/5ouF55uR5oq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ZKM5YS/56ul6KaB5pyJ5oiQ5bm05Lq66Zmq5oqk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nvvInmiJHnpL7ku6XlsL3lronlhaj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YrkuYvkuYnliqHvvJvlm6DnrKzkuInkurrnmoTooYzkuLrpgKDmiJDml4XmuLjogI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jZ/lrrPjgIHotKLkuqfmjZ/lpLHvvIznlLHnrKzkuInkurrmib/mi4XotKPku7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sL3mlZHliqnkuYnliqHvvIE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DvvInnprvlm6Lor7TmmI7vvJrlrqLkurrmk4Xoh6rjgIHlvLrooY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bkuI3lj4LliqDooYznqIvlhoXnmoTmn5DpobnmtLvliqjvvIjlkKvphZLlupf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a/ngrnnrYnvvInvvIzmiJHnpL7op4blrqLkurroh6rliqjmlL7lvIP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fnlJ/nmoTotLnnlKjmgZXkuI3pgIDov5jvvIzlj5HnlJ/mraTnsbvmg4XlhrX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r7flrqLkurroh6rooYzmib/mi4XvvIzlrqLkurrnprvlm6LmnJ/pl7T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kuI7ml4XooYznpL7ml6DlhbPvvIHlm6LpmJ/lnKjmuLjop4jkuK3mi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K3vvIzlpoLml4XmuLjogIXmk4Xoh6rohLHnprvlp5TmiZjml4XooYznpL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zot5/lhbbku5bml6DlhbPkurrlkZjliY3lvoDooYznqIvlpJbmma/ngrnvvIwg5Yi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d57qm77yM5aeU5omY5peF6KGM56S+5pyJ5p2D57uI5q2i6K+l5Zui55qE5LiA5Yi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S75Yqo77yM5bm25a+55a6i5Lq65omA5Ye6546w55qE5oSP5aSW5oOF5Ya1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LiU5oql55u45YWz6YOo6Zeo5aSH5qGI44CC5Yqh5b+F5LiN6KaB6Lef6Zq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g6K+B55qE5Y+45py644CB6buR5a+855qE5L2O5Lu35ZC45byV5Y67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YiZ5oKo55qE5a6J5YWo5ZKM5Yip55uK5pyJ6aOO6Zmp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Me+8ieWmgumBh+S4jeWPr+aKl+WKm+WboOe0oO+8iOWmg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u+WhnuOAgeWhjOaWueOAgeWPsOmjjuOAgeWcsOmch+OAgea0quawtOOAge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On+WboO+8ie+8jOmAoOaIkOihjOeoi+WPmOabtOaIluWPlua2iOihjOeoi+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XheihjOekvui/nee6pu+8jOaIkeekvuWwhuacquWPkeeUn+eahOaXhea4uOi0u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4uOWuou+8m+WboOatpOmAoOaIkOa4uOWuoua7nueVmeWinuWKoOeahOmjn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4uOWuouaJv+aLhe+8m+WinuWKoOeahOi/lOeoi+i0ueeUqO+8jOeUs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4uOWuouWFseWQjOaJv+aLhe+8ge+8gQ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3BEA3812974E1C4EF669E46274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