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Jan 2025 00:14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74098136C4C22304E296A4C3D7EF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74098136C4C22304E296A4C3D7EF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kOWxseOAgeWpuua6kOOAgeaZr+W+t+mVh+OAgeWPjOWNpzXml6V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axn+ilv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ODgzDQoNCjxicj4NCg0KCTw+QTXvvJrlupDlsbHjgIHlqbrmupDjgIHmma/lvrf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zljac1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S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ows5pif5pyf5LiJLOaYn+acn+S6lCzmmJ/mnJ/ml6U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sZ/opb8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Mj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Lmd5rGf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Lmd5rGfLS3lqbrmup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puua6k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qbrmupAt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md5rG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6kOWxsS0t5Lmd5rGf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Lmd5rGfLS3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XoD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S5neaxny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YyX5Lqs6KW/56uZ5LmY54Gr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Gf77yM5YW35L2T6L2m5qyh5b6F5a6a5Lul5b2T5pel6L2m56Wo5Li65Ye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j4LogIPovabmrKHvvJo8c3Bhbj5a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soTxzcGFuPigxOTo0NS0wNjowNikvWjY3PC9zcGFuPuasoTxzcGFuPigyMDowN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NSnjgII8L3NwYW4+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md5rGfLS3lqbrmup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qdXN0aWZ5Ij4KCT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EwLjVwdDsiPuaXqeS4iuaKtei+vuS5neaxn+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xMC41cHQ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/luII8c3Bhbj44PC9zcGFuPu+8mjxzcGFuPjAwPC9zcGFuPumbhuS4re+8jOS5m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xzcGFuPjM8L3NwYW4+5bCP5pe277yJ5YmN5b6A5Lit5Zu9Kirnvo7kuL3nmoTkuaHm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LTwvc3Bhbj48L3NwYW4+PGI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ncmVlbjtmb250LXNpemU6MTAuNXB0OyI+5am65rqQ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2ZvbnQtc2l6ZToxMC41cHQ7Ij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ibGFja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pep6aSQ5ZCO5ri4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Zm9udC1zaXplOjEwLjVwdDsiPuWwj+ahpea1geawtOS6uu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mYW1pbHk65a6L5L2T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nY7lnZE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Zm9udC1zaXplOjEwLjVwdDsiPu+8iDxzcGFuPjk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4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mnZHokL3nvqTlsbHnjq/mirHvvIzpo47lhYnml5bml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uIXlj6Tlu7rpgY3luIPvvJvmnZHlhoXooZflt7fmuqrmsLTotK/pgJrjgIHkuZ3mm7L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vvJvmlbDljYHluqfmuqrmoaXmsp/pgJrkuKTlsrjvvIzmnoTnrZHkuobkuIDluYXlsI/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YHmsLTjgIHkurrlrrbnmoTnvo7kuL3nlLvljbf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tmb250LXNpemU6MTAuNXB0OyI+5Lyf5Lq6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PC9zcGFuPjxiPjxzcGFuIHN0eWxlPSJmb250LWZhbWlseTrlrovkvZM7Y29sb3I6Z3Jl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axn+a5vj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tmb250LXNpemU6MTAuNXB0OyI+77yIPHNwYW4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PC9zcGFu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EwLjVwdDsiPuW7uuadkeS6juWUkOS7o++8jOWOhuadpeaWh+mjj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m+OAgee+pOi0pOi+iOWHuu+8jOaYr+W9k+S5i+aXoOaEp+eahOWpuua6kOKAnOS5puS5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o+ihqO+8jDwvc3Bhbj4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c2l6ZToxMnB0OyI+5ri4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Zm9udC1zaXplOjEycHQ7Ij7lpKnkurrlkIjkuIDlj6T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E8L3NwYW4+PGI+PHNwYW4gc3R5bGU9ImZvbnQtZmFtaWx5OuWui+S9kztjb2xvcjpn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JwdDsiPuaZk+i1t+adk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tmb250LXNpemU6MTJwdDsiPu+8iDxzcGFu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e+8m+WFpeS9j+mFkuW6lz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qbrmup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puua6kC0t5bqQ5bGx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5neaxn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qQ5bGx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8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FsaWduPSJqdXN0aWZ5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nmraPlsI/moIflrovnroDkvZM7Zm9udC1zaXplOjEwLjVwdDsiPuS5neax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+8jOS5mOi9puWJjeW+gOS4lueVjOaWh+WMlumBl+S6p+aZr+in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siPuKAlOKAl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pa55q2j5bCP5qCH5a6L566A5L2TO2NvbG9yOmdyZWVu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upDlsbE8L3NwYW4+PC9iPjxzcGFuIHN0eWxlPSJmb250LWZhbWlseTrmlrnmra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nroDkvZM7Zm9udC1zaXplOjEwLjVwdDsiPua4uOiniO+8miDoiqbmnpfmuZbjgIHoi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pKfmoaXjgIHlupDlsbHljZrnianppobvvIjoiqbmnpc8c3Bhbj4xPC9zcGFuPuWPt+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OAgeavm+azveS4nOivl+eikeWbre+8iDxzcGFuPjQwPC9zcGFuPuWIhumSn++8i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eagkeOAgem7hOm+mea9reOAgeS5jOm+mea9re+8iDxzcGFuPjk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4uOWmgueQtOa5luOAgeWkqeahpeOAgemUpue7o+iwt+OAgeWlvei/kOefs+OAgemZ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iwiOWIpOWPsOaXp+WdgOOAgeinguWmmeS6reOAgeS7meS6uua0nuOAgeefs+advu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keS6re+8iDxzcGFuPjgwPC9zcGFuPuWIhumSn++8ie+8m+S5mOi9pui/lOS5neaxn+S4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aVo+WbouiHqueUsea0u+WKqO+8jOe7k+adn+ihjOeoi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55q2j5bCP5qCH5a6L566A5L2TO2ZvbnQtc2l6ZToxMnB0OyI+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KPC9wPgo8cCBhbGlnbj0ianVzdGlmeS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7lj4LogIPovabmrKH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4PC9zcGFuPjxzcGFuIHN0eWxlPSJmb250LWZhbWlseTrlrovkv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soTxzcGFuPigyMToyMC0wNzozOCkvWjEzNDwvc3Bhbj7mrKHvvIg8c3Bhbj4y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yOS0wODwvc3Bhbj7vvJo8c3Bhbj4wMzwvc3Bhbj7vvIk8L3NwYW4+PC9i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GfLS3ljJfkuqw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VwdDsiPuaKtei+vuWMl+S6rOOAgeihjOeoi+aEieW/q+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peg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ncmVlbjtmb250LXNpemU6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jb2xvcjojMDAwMDAwO2ZvbnQtc2l6ZToxNnB4OyI+5bi46KeE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ZuiPC9zcGFuPj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tmb250LXNpemU6MTFwdDs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5q+P5L2N5ri45a6i6LWg6YCB5Lit5Y2O6ICB5a2X5Y+35qKB5LmJ6ZqG6Iy2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ZvbnQtc2l6ZToxNnB4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mb250LXNpemU6MTZweDsiPuS7v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uWui+S9kzsiPueJueWIq+ivtOaYj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yZWQ7Ij7kuI3kv53or4HovabnpajlhbfkvZPpk7rkvY3vvJvnpaj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ml7bmnJ/vvIzoi6Xlh7rova/ljafpgIHnq5nml7bor7flrqLkurrmjInnpajpnaL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IHvvIHvvIE8L3NwYW4+PHNwYW4+PC9zcGFuPjwvc3Bhbj4g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mYW1pbHk65a6L5L2TOyI+5Lqk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Jm5ic3A7IDwvc3Bhbj48L3NwYW4+6YCa77ya5b6A6L+U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PHNwYW4+PHNwYW4+Jm5ic3A7Jm5ic3A7Jm5ic3A7Jm5ic3A7IDwvc3Bhbj4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C9zcGFuPuW9k+WcsOepuuiwg+aXhea4uOi9pu+8iOavj+S6u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+8iTxzcGFuPiA8L3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siPuWvvDxzcGFuP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C9zcGFuPua4uO+8muW9k+WcsOS8mOengOaMgeiv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zcGFuPjwvc3Bhbj48L3NwYW4+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L2PPHNwYW4+PHNwYW4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5a6/77ya5LiJ5pif6YWS5bqX5pyq5oyC54mM5Y+M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n55Sf6Ieq54S25Y2V5Lq66K+3546w6KGl5oi/5beuPHNwYW4+MjIw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77yMPHNwYW4+PC9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WZhbWlseTrlrovkvZM7Ij7nlKg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mbmJzcDsgPC9zcGFuPjwvc3Bhbj7ppJDvvJo8Yj7vvIg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qTxzcGFuPjM8L3NwYW4+5q2j77yJPC9iPjxzcGFuPns8L3NwYW4+5pep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5YWD77yM5q2jPHNwYW4+MjA8L3NwYW4+5YWDPHNwYW4+IH08L3NwYW4+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44CB5YWr6I+c5LiA5rGk77yM5Lq65pWw5YeP5bCR5YiZ6I+c5pWw6YeP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77yM5LiN5ZCr6YWS5rC044CCPHNwYW4+PC9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WZhbWlseTrlrovkvZM7Ij7pl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mbmJzcDsmbmJzcDsmbmJzcDsgPC9zcGFuPjwvc3Bhbj7npajvvJr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pl6jnpag8c3Bhbj48L3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uWui+S9kzsiPuS/nT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yZuYnNwOyA8L3NwYW4+PC9zcGFuPumZqe+8muWQq+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OAgeW7uuiuruWuouS6uuiHquihjOi0reS5sOaXhea4uOS6uui6q+aEj+WklumZ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8L3A+DQo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lhL88c3Bhbj48c3Bhbj4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7nq6XvvJo8c3Bhbj4xLjQ8L3NwYW4+57Gz5Lul5LiL5ZCr5b2T5Z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44CB5a+85ri444CB5YW25L2Z6Ieq55CG77yI5LiN5ZCr6aSQ44CB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L+d6L2m44CB57yG6L2m44CB5b6A6L+U54Gr6L2m56Wo562J77yJ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uLPpuK/muZbmuLjoiLkzMOWFg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nJlZDtmb250LXNpemU6MTRweDsiPuKY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NHB4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65pWj5a6i6KGM56iLPC9zcGFuPjxzcGFuIHN0eWxlPSJmb250LXNpemU6MTRweD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4uOiniOihjOeoi+mcgOWSjOaIkeekvuihjOeoi+S4gOiHtO+8jOS+v+S4juaIkeek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+8jOWmguiLpeS4jeS4gOiHtOeUseatpOmAoOaIkOaNn+WkseaIkeekvuS4je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a4uOiniOWGheWuueS7peaIkeaWueWHuuWboumAmuefpeihjOeoi+WGheWuu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iBzdHlsZT0iZm9udC1zaXplOjE0cHg7Ij4uPC9zcGFuPiA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AuNXB0O21hcmdpbi1sZWZ0OjEwL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Y29sb3I6cmV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uLjop4jkuK3muLjlrqLlupTpgbXlrojml4XmuLjmtLvliqjkuK3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rabnpLrop4TlrprvvIzlkKzku47lr7zmuLjlkYrnn6XmuLjop4jms6jmhI/kuovpobn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/neWPjeWuieWFqOitpuekuuinhOWumu+8jOaIluiAheWvueWbveWutuW6lOWv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eqgeWPkeS6i+S7tuaaguaXtumZkOWItuaXhea4uOa0u+WKqOeahOaOquaWveOA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uiMg+WSjOW6lOaApeWkhOe9ruaOquaWveS4jeS6iOmFjeWQiOeahO+8jOS+neazl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W6lOi0o+S7u+OAgjwvc3Bhbj48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MC41cHQ7bWFyZ2luLWxlZnQ6MTAu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jb2xvcjpyZW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U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hea4uOiAheWcqOaXhea4uOa0u+WKqOS4reW6lOW9k+mBteWuiOekvuS8mu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qeW6j+WSjOekvuS8muWFrOW+t++8jOWwiumHjeW9k+WcsOeahOmjjuS/l+S5oOaDr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8oOe7n+WSjOWul+aVmeS/oeS7sO+8jOeIseaKpOaXhea4uOi1hOa6kO+8jOS/neaK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eOr+Wig++8jOmBteWuiOaXhea4uOaWh+aYjuihjOS4uuinhOiMg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EwLjVwdDttYXJnaW4tbGVmdDoxMC4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tmb250LXNpemU6MTRweDsiPuKYh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5peF5ri46ICF5Zyo5peF5ri45rS75Yqo5Lit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ej5Yaz57qg57q35pe277yM5LiN5b6X5o2f5a6z5b2T5Zyw5bGF5rCR55qE5ZCI5rOV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M5LiN5b6X5bmy5omw5LuW5Lq655qE5peF5ri45rS75Yqo77yM5LiN5b6X5o2f5a6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uP6JCl6ICF5ZKM5peF5ri45LuO5Lia5Lq65ZGY55qE5ZCI5rOV5p2D55u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U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ihjOeoi+WGheaJgOWQq+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eUseS6juWuouS6uuiHqui6q+WOn+WboOacquiDveS6p+eUn+i0ueeUqO+8jOaIkeek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iHquWKqOaUvuW8g++8jOi0ueeUqOS4gOW+i+S4jemAg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uPC9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wLjVwdDttYXJnaW4tbGVmdDoxMC41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nJlZ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T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o6l5b6F6LSo6YeP5Lul5b2T5Zyw5oSP6KeB5Y2V5Li65Yet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6K6k55yf5aGr5YaZ77yM5aaC5Zyo5aGr5YaZ5oSP6KeB5Y2V5pe25pyq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oSP6KeB77yM6L+U5Zue5ZCO5oiR56S+5LiN5YaN5o6l5Y+X5oqV6K+J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Lul5b2T5Zyw5a6i5Lq65omA562+5oSP6KeB5Y+N6aaI5Li65YeG77yM5aaC5Zu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e6546w6LSo6YeP5oqV6K+J5LiO5a6i5Lq65aGr5YaZ55qE55uR552j5Y2h5pyJ5b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5YaN5Y+X55CGPC9zcGFuPjxzcGFuPjwv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ZmFtaWx5OuWui+S9k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Zm9udC1zaXplOjE0cHg7Ij7imIU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WmgumBh+WbveWutu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g+S7t+aIlua4uOWuouiHqui6q+WboOe0oO+8jOmAoOaIkOeahOaNn+WkseWSjOWinu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eUsea4uOWuouiHqueQhuOAgjwvc3Bhbj48c3Bhbj4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tYXJnaW4tbGVmdDoxMC41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65L+d6K+B5ri45a6i55qE5Lq66Lqr5a6J5YWo77yM5ri45a6i6Iul6YGH5Y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5qE5Zug57Sg5a+86Ie055qE6YeN5aSn6LCD5pW044CB6aG65bu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7uI5q2i5pe277yM5ri45a6i5bqU56ev5p6B5pyN5LuO5peF6KGM56S+55qE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peF5ri46LS555So5aSa6YCA5bCR6KGl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yZWQ7Zm9udC1zaXplOjE0cHg7Ij7imI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i/h+eoi+S4re+8jOa4uOWuoui0reeJqeWxnuS4quS6uuihjOS4uu+8jOS4j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WFs++8jOivt+aFjumHjemAieaLqeOAg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AuNXB0O21hcmdpbi1sZWZ0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mVkO2ZvbnQtc2l6ZToxNHB4OyI+4piF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ooYznqIvmiYD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lnYfkuLrmma/ljLrmipjmiaPlkI7ku7fmoLzvvIzlpoLmuLjlrqLmnIn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mrovnlr7or4HjgIHlr7zmuLjor4HnrYnmnInmlYjor4Hku7bvvIzov5vmma/ngrn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pl6jnpajmiJbkuqvlj5fmipjmiaPnpajku7fnmoTvvIzmiJHnpL7lsIblnKjmlaP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InmipjmiaPku7fpgIDov5jpl6jnpajotLnnlKjmiJbpl6jnpajlt67ku7fjgILor7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j5DliY3lkJHlr7zmuLjlh7rnpLror4Hku7bku6Xkvr/lr7zmuLjotK3kubDkvJjm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lpoLotK3kubDpl6jnpajlkI7lho3lkJHlr7zmuLjlh7rnpLrvvIzlsIb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vJjmg6DjgII8L3NwYW4+PHNwYW4+PC9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mYW1pbHk65a6L5L2TO2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XNpemU6MTRweDsiPuKYh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5aaC5Zug5b2T5Zyw5pS/562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Zug57Sg6YCg5oiQ6KGM56iL5Lit5omA5YiX5pmv54K55LiN6IO95ri46Ke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7uZ5a6i5Lq65o2i5YW25a6D5pmv54K55ri46KeI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NwYW4gc3R5bGU9ImZvbnQtZmFtaWx5OuWui+S9k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Zm9udC1zaXplOjE0cHg7Ij7imIU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aUtuWuouWJjeivt+adpeeUteWSqOivouehruiupOOAg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WQjuWmguacieeJueauiuaDheWGteWPlua2iOiAhe+8jOmcgOihpeWBv+ebuOW6l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elqOaNn+OAgeaIv+aNn+OAgei9puaNn+etieetie+8iT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74098136C4C22304E296A4C3D7EF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