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8ECCD6BDAA1E3E8DDB4B7193D1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8ECCD6BDAA1E3E8DDB4B7193D1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4HotKhCNOe6v++8mumdkuWym+OAgea1t+mYs+S4h+exs+mHkeaymea7qeOAgeWMl+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S6mi3lpKfkubPlsbHjgIHlqIHmtbfjgIHng5/lj7DpsrjpsqjppobjgIHng5/lj7D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k4HotKjkvJHpl7LmuLggIOmrmOWNp+S6l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Z2S5bKb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ODYNCg0KPGJyPg0KDQoJPD7ljYrlspvlk4HotKhCNOe6v++8mumdkuWym+OAgea1t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mHkeaymea7qeOAgeWMl+aWueWwj+S4ieS6mi3lpKfkubPlsbHjgIHlqIHmtbfjgIH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srjpsqjppobjgIHng5/lj7DlsbEgICDlk4HotKjkvJHpl7LmuLggIOmrmOWNp+S6l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2S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ljZct6Z2S5bKbICjliqj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ZLlsps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Z2S5bKbLea1t+mY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5Lmz5bGx54m56Imy5pyo5bGL5oiW5rW36Ziz5rW36L6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TrOiOsS3ng5/lj7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ge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g5/lj7A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ey5Yiw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5Y2XLemdku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xpbmUtaGVpZ2h0OjEuNTsiPu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S5mOmrmOmTgeWKqOi9puWJjeW+gOmdkuWym++8jOaQreS5mOW/q+mAn+iIkumA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WKqOi9pue7hOWIl+i9pu+8jOWPquimgTTkuKrlpJrlsI/ml7blsLHog73liLDovr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irXovr7lkI7liY3lvoDphZLlupflhaXkvY/jgILmlL7lpb3ooYzmnY7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r3mnb7nmoTml7bpl7TvvIzorqnmgqjmm7Tov5HnmoTmhJ/lj5fpnZL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E8L3NwYW4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L2m5qyh77yaRzE3N+asoTA3OjMw4oCUMTI6MDkmbmJzcDsmbmJzcDsgRzE3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OjI34oCUMTQ6MDgmbmJzcDsmbmJzcDsNCkcxODHmrKExMDo0NeKAlDE1OjM5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cxODPmrKExMTo0OeKAlDE2OjUwICZuYnNwOz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5HMTg15qyhMTI6MzLigJQxNzoyMCZuYnNwOyZuYnNwOyBHMTg35qyhMTI6NDTigJQ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BHMTg55qyhMTM6MTnigJQxODowM+aIluWFtuWug+i9puasoe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elqOS4uuWHhu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6YeN6KaB5o+Q56S677ya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q5jpk4HovabmrKHovoPlpJrvvIzmoLnmja7muLjlrqLmiqXlkI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iYDkuZjluqfliqjovabovabmrKHmirXovr7ml7bpl7Tmr5TovoPliIb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onmjpLml4XmuLjovabnu5/kuIDmjqXnq5nvvIzmiJHnpL7lronmjpL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uKblrqLkurrmiZPlh7rnp5/ovabliY3lvoDlrr7ppoblhaXkvY/vvIzlpoLkuK3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nZLlspvnmoTpq5jpk4HovabmrKHvvIzlr7zmuLjmnInlj6/og73lvZPlpKnov5jlnKj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i6XkuI3og73kurLoh6rliY3lvoDmjqXnq5nvvIzlr7zmuLjkvJrlsIblhaXkvY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j5DliY3lj5Hkuo7muLjlrqLvvIzor7fmuLjlrqLoh6rooYzmiZPovaboh7PphZLlup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vvIzlubbkv53lrZjlpb3miZPovabnpajmja7vvIzlr7zmuLjnrKzkuozlpKn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a7miqXplIDmiZPovabotLnnlKjvvIzmlazor7fosIXop6PvvIH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4NCgk8Yj7pnZLlspvml4XmuLjmlLvnlaXvvJ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qjojZA8L2I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E1cHQ7dGV4dC1pbmRlbnQ6LTkuMTVwdDsiPg0KCTxiPue+jumjn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gqjlj6/liY3lvoDliojmn7TpmaLnmb7lubTogIHooZfvvIzkvY3kuo7pnZLls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LrkuK3lsbHot6/llYbkuJrlnIjvvIzmmK/kuK3lsbHot6/jgIHljJfkuqzot6/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6/jgIHlpKnmtKXot6/lm7TlkIg8c3BhbiBzdHlsZT0ibGluZS1oZWlnaHQ6MS41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2K44CC5YW25a6e5YqI5p+06Zmi5pyJ5Liq6Lev5ZCN5Y+r5rGf5a6B6Lev77y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aKG6Z2S5bKb5ZCO77yM5LqO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AyPC9zcGFuPjxzcGFuIHN0eWxlPSJsaW5lLWhlaWdodDoxLjU7Ij7lubTkv67lu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6/jgILmsZ/lroHot6/nmoTkuLvooZfkuIrlpJrmmK/phZLppob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mlreW6l++8jOmZpOacieWFg+aDoOWgguOAgead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uuWtkOalvOOAgeW8oOWutuWdm+WtkOiCie+8jOWkmuaVsOaYr+S4gOS6m+S4jei1t+ec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mlremTuuOAgeezluaenOW6l+OAgeS5puWcuuWSjOa4uOS5kOWcuuOAguWMl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YiZ5piv5Y2W54af6IK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35bee5omS6bih44CB56aP5bGx54On6bih44CB5Y2X6IKa44CB6YWx6IKd562J44CC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6L+Z6YeM55qE6ZSF6aW844CB54KJ5YyF44CB6aaE6aWo5ZKM6LGG6IWQ6ISR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kI3vvIw8L3NwYW4+PHNwYW4gc3R5bGU9ImxpbmUtaGVpZ2h0OjEuNTsiPuS5nyoq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iC5rCR5Lus5p2l6YCb5YqI5p+06Zmi77yM6YO95piv5LiA6L655Lmw552A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iA6L655ZCD552A5LiA6L656YCb44CC6Z2S5bKb55qE5Lq65rCU5bCP5Z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jgJDnvorogonmsaTmiJbogIXmjpLpqq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exs+mlreOA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Twvc3Bhbj48c3BhbiBzdHlsZT0ibGluZS1oZWlnaHQ6MS41OyI+77ya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a576K6IKJ5rGk5Li66Z2S5bKb5Y2B5aSn54m56Imy5bCP5ZCD5LmL5LiA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Z2S5bKb5biC5rCR6ZKf54ix77yM6ICM5LiU6L+Y5pyJ5Y2V5Y6/6Lev576K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77yMPC9zcGFuPjxzcGFuIHN0eWxlPSJsaW5lLWhlaWdodDoxLjU7Ij7ppp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moTnvorogonmsaTlho3phY3kuIrpnZLlspvni6zmnInnmoTmsrnphaXngavng6f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lYrjgII8L3NwYW4+PHNwYW4gc3R5bGU9ImxpbmUtaGVpZ2h0OjEuNT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muaOkumqqOexs+mlre+8mumdkuWym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iJsuWwj+WQg+S5i+S4gO+8jOmhvuWQjeaAneS5ie+8jOeLr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XB0OyI+DQoJ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FwdDt0ZXh0LWluZGVudDotOS4xcHQ7Ij4NCgnnibnnhq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tZPpppnlpKfmjpLpqqjvvIzphY3kuIrnsbPppa3vvIzorqnmgqjlm57lkbP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GI+6LSt54mp56+H77yaPC9iPjxzcGFuIGNsYXNz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iPuaCqOWPr+WJjeW+gOS4reWxsei3r+S4iueahOWQhOWutuWklui0uOWwj+W6l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TxzcGFuPnNob3BwaW5nPC9zcGFuPu+8gT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pbWcgc3JjPSIvdXBsb2Fkcy9saXRpbWcvMjAxNTA2MjgwNzA1NTVfNzA1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dkuWy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2S5bKbLea1t+m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aXqemkkOWQju+8jOayv+mAlOaso+i1j+KAnOe6oueT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+8jOeip+a1t++8jOiTneWkqeKAneebuOe7k+WQiOeahOmdkuWym+W4guiyj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Wym+WOhuWPsuingeivgS0tLeagiOahpe+8iOa4uOiniOaXtumXtOe6pj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S/5bqc5L+u57yu5pS55Li66L+c6KeC77yJ77yM5qyj6LWP4oCc6ZW/6Jm56L+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aOe6ZiB5Zue5r6c4oCd55qE576O5pmv44CC5LmY6L2m57uP6L+HKiro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nZLlspvigJznuqLnk6bnu7/moJHjgIHnoqfmtbfok53lpKnigJ3nmoTlnLDmlrk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OAkOWFq+Wkp+WFs+aZr+WMuuOAkTwvYj7vvIzop4Lnu7/moJHojavoj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o7DpmLXpmLXvvIzml6DmlbDmtarmvKvniLHmg4XnmoTop4Hor4HlnLDjgIH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u7rnrZHljZrop4jkvJrigJ3kuYvnp7DnmoTlhavlpKflhbPpo47mma/ljLrjgI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JA8Yj7mtbfkuIrop4LlhYnlkKvoiLnnpag8L2I+44CRe+a4uOiniOe6p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PHNwYW4+fTwvc3Bhbj7vvIzmtbfkuIrmuLjop4jpnZLlspvmub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lsbHjgIHmoIjmoaXjgIHlsI/pnZLlspvjgIHmtbflhpvljZrnianppobjgIHmt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IHpsoHov4Xlhazlm63nrYnmtYXmtbc8c3Bhbj4xMjwvc3Bhbj7kuKrmma/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kuKrpnZLlspvmoIflv5fmgKflu7rnrZHlj4roh6rnhLbmma/op4LjgIL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sb/po5jnga/igJ3nmoQ8Yj4tPC9iPjxiPuOAkOWwj+mdkuWym+WQq+mXqOelqO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8c3Bhbj4zMDwvc3Bhbj7liIbpkp/vvInvvJrlsbHlsqnkv4rnp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okbHpg4HvvIzooqvoqonkuLrpnZLlspvljYHlpKfmma/op4LkuYvkuIDjgIL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uJzpg6jmlrDln47ljLrnmoTmoIflv5c8c3Bhbj4tPC9zcGFuPjxiPuOAkOS6l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TwvYj7vvIjmuLjop4jml7bpl7Q8c3Bhbj4zMDwvc3Bhbj7liIbpkp/vvInlj4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po47igJ3ln47luILpm5XloZHvvIzov5zop4I8c3Bhbj4yMDA4PC9zcGFuP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W4huiIueavlOi1m+WcuuWcsOa1ruWxsea5vuOAguayv+mAlOaso+i1j+WFqO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ZOB5L2NKirpq5jnmoTnjq/looPoibrmnK/plb/lu4o8c3Bhbj4t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a1t+i3r+mbleWhkeS4gOadoeihl+OAkTwvYj7vvIzpnZLlspvmlrDljLrnmoT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ctLS0t5LqU5Zub5bm/5Zy644CB6Z+z5LmQ5bm/5Zy6e+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n08L3NwYW4+77yMMjAwOOW5tOWlpei/kOS8muW4huiIueavlOi1m+Wcuua1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vuetiee+juaZr++8jOS5mOi9pui1tOS6muaymeS8muS4vuWKnuWcsD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tbfpmLM8c3Bhbj57PC9zcGFuPui9pueoi+e6pjxzcGFuPjI8L3NwYW4+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fTwvc3Bhbj7vvIznibnliKvotaDpgIE8Yj5BQUFBPC9iPuWbvemZhe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jxzcGFuPi0tLTwvc3Bhbj48Yj7mtbfpmLPkuIfnsbPph5Hmspnmu6nluqblgY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Wwj+aXtuaymea7qeaIj+awtO+8iTwvYj7vvIzov5nph4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lspvnmoTlkI7oirHlm63vvIzlhqzml6DkuKXlr5LvvIzlpI/ml6DphbfmmpH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pzkurrvvIzmtbfmsLTmtbTlnLrlpKnok53mtbfnoqfvvIzmspnnmb3msLTmuIX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c3Bhbj4xMDAwMDwvc3Bhbj7lpJrnsbPjgIHlrr08c3Bhbj4xNTA8L3NwYW4+57G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KZ57uG5b6X5YOP57KJ44CB57qv5b6X5YOP6Z2i44CB57Sg5pyJ4oCc6YeR5ru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5rW36Ziz5LiH57Gz5rW35rup5rW05Zy66Ieq55Sx5rS75Yq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7lj4vmg4Xmj5DnpLrvvJrmmZrkuIrlhaXkvY/mma/ljLrnmoTnibnoibLmnKj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mnJ3lpKfmtbfvvIzog4zpnaDpnZLlsbHvvIzmiL/pl7TnlLHov5vlj6Pmnb7mnKj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vvIzkvLTnnYDmt6Hmt6HnmoTmnb7mnKjpppnlpoLmoqbvvIznm7jkv6Hmgq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g6zmhI/nmoTmmZrkuIrvvIjlpoLlpKfkubPlsbHpgYfmlL/lupzlvoHnl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iJnmlLnkvY/mtbfpmLPmtbfovrnphZLlupfvvIk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cyMTA0NDkzMF83ODUw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i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Sn5Lmz5bGx54m56Imy5pyo5bGL5o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W36L65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k6zojrEt54Of5Y+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hbGlnbj0ibGVmd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PHNwYW4+NEE8L3NwYW4+57qn5pmv5Yy644CB5Lit5Zu95Y2B5L2z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Oc5ZywPHNwYW4+LTwvc3Bhbj48Yj7jgJDlpKfkubPlsbHmu6jmtbf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KvlpKfpl6jnpajjgJE8L2I+77yI5bey5ZCr5pmv5Yy65Lqk6YCa77yMPGI+M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spnmu6nmiI/msLQ8L2I+77yJ77yM5ri46KeI5rC05pm26KqT57qm44CB55CJ55K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6I235ZCI5Y+M56aP44CB5pel5pyI5ZCM6L6J44CB5q+N54ix5paH5YyW6Iu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pyJ5LiJ5Lqa55qE5rWq5ryr44CB5Y2D5bKb5rmW55qE56eA576O77yM5pil5pq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B5Yas5pqW5aSP5YeJ77yM6KKr6KqJ5Li64oCc5YyX5pa55bCP5LiJ5Lqa4oC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Gp5omY6ImH44CB5ouW5Z2g6ZmN6JC95Lye44CB5qmh6IO26Ii544CB5biG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o6S55CD562J5aix5LmQ6aG555uu77yM5rW05Zy65Lul5Y+K5rKZ5ZCn44CB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85ZCI5pyN5Yqh562J6K6+5pa95bCG6K6p5oKo5Zyo6L+Z6YeM5bC95oOF5Lqr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qSw5qCR44CB5rKZ5rup44CB6Ziz5YWJ57uZ5L2g5bim5p2l55qE5peg56m3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LW04oCcKirpgILlrpzkurrnsbvlsYXkvY/nmoTln47luILigJ3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vvIjovabnqIs8c3Bhbj4xLjU8L3NwYW4+5bCP5pe277yJ44CC6L2m6KeI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4oCd5LmL56ew55qE5aiB5rW35biC5pS/5bqc77yM5rW35ruo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yC5Zu96aOO5oOFLeOAkOmfqeWbveacjeijheWfjuOAke+8iOiHqueUsemAm+mA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77yM6LSt5Lmw54mp576O5Lu35buJ55qE6Z+p5Zu9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5ZOB562J77yM5oSf5Y+X5oyh5LiN5L2P55qE4oCc6Z+p5rWB4oCd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PuWPi+aDheaPkOekuu+8muWkp+S5s+WxseWGheWwj+S6pOmA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Oa4uOiniOS4reWQhOaZr+eCueWNleihjOa4uOiniOS4gOasoe+8jOS4jeiDvemHje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wvYj4gDQo8cD4NCgk8YnIgLz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i40cHQ7dGV4dC1pbmRlbnQ6LTIyLjR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L3VwbG9hZHMvbGl0aW1nLzIwMTUw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TE3XzkyNzA3LmpwZyIgYWx0PSIiIC8+PGJyIC8+DQo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qIH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Dn+WPsC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5mOi9pui1tOmtheWKm+a4r+WfjjxzcGFuPi0tPC9zcGFuPueDn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I8L3NwYW4+5bCP5pe25bem5Y+z77yJ77yM5ri46KeI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625Lul6bK46bKo5Li65Li76aKY55qEPGI+54Of5Y+w5rW35piM6bK46bKo6a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ie+8jOWPguingumyuOmyqOWxleWMuuOAgemyqOmxvOWxl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+n+WxleWMuuOAgea1t+eJm+WxleWMuuOAgeePiueRmuWxleWMuuOAgeawtOavjeW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souS5kOWJp+WcuuOAgea3sea1t+aOoumZqeOAgeWKqOaEn+a1t+a0i+WPiu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mluWutumrmOenkeaKgDxzcGFuPjM2MDwvc3Bhbj7CsOWFqOaBr+WkqeW5leeUteW9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JueiJsuWKn+iDveWMuuOAgueDn+WPsOesrOS6jOa1t+awtOa1tOWc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Pu+8iDxzcGFuPjI8L3NwYW4+5bCP5pe25rW36L655oiP5rC077yJPC9iPu+8jO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Dn+WPsOWxsemjjuaZr+WMuuOAkTwvYj7vvIjmuLjop4jml7bpl7T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eDn+WPsOWxseaYr+eDn+WPsOeahOagh+W/l+WSjOixoeW+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WPsOW4guWQjeeUseadpeOAguWug+S9jeS6juW4guWMuuWMl+err++8jOS4iemdoue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Or+Wig+S8mOe+juOAgeaZr+iJsui/t+S6uu+8jOmdouenrzxzcGFuPjQ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W5tuaLpeaciei+vemYlOeahOa1t+Wfn++8jOmjjuWFieaXluaXju+8jOakjeiiq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OAgea1t+awtOa4hea+iOOAgeekgeefs+Wlh+W8gu+8jOaYr+mbhua1t+a7q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W8gOWfoOaWh+WMluOAgeaWh+eJqemBl+WdgOOAgeS6uuaWh+iHqueEtu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bvemjjuaDheS6juS4gOS9k+eahOWbveWutjxzcGFuPkFBQUE8L3NwYW4+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5bGx44CB5rW344CB5Z+O44CB5riv6L+e5Li65LiA5L2T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v6KeC5Li65q2k54us5pyJ44CC5pma54Of5Y+w5LmY54Gr6L2m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SzI4Njwvc3Bhbj7mrKE8c3Bhbj4yMjoyNeKAlDEzOjM0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ea1t+S5mOehrOWNp+i/lOWbnuWMl+S6rO+8iOi9puasoe+8mjxzcGFuPks0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MjA6NTDigJQxMjo0ODwvc3Bhbj7vvInvvIzoh6rooYzkuZjmnLrov5T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ooYznqIvvvIENCjwvcD4NCjxw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TA3MjEwNDUyMTBfMTM0NzQuanBnIiBhbHQ9IiIgLz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y5Yiw6L6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K3ljYjmirXovr7ljJfkuqznq5n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6suWtkOWHuua4uOmmlumAiee6v+i3r++8jOWFqOeoi+S7pea1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WkqeehruS/nTLlsI/ml7bmspnmu6nmiI/msLTml7bpl7TvvIzmuLjop4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tbfmub7jgIHmnInljJfmlrnigJzlsI/kuInkuprigJ3kuYvnp7DnmoQt5aSn5Lm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sIEFyaWFsLCDlrovkvZM7bGluZS1oZWlnaHQ6MjEuNTkzNzV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inYnljJfkuqzmiJDlm6LvvIzlvZPlnLDkuI3lho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sr7lk4Hnuq/njqnml6DotK3nianvvIzlhajnqIvkuI3mjaLml4XmuL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eWuveadvueahOihjOeoi++8jOmrmOer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iuS6q+WPl++8jOiuqeaCqOeVhea4uOe+juS4veeahOWxseS4nOWNi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LCBBcmlhbCwg5a6L5L2T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p2J6Z2S5bKb6Ieq55Sx5pe26Ze077yM6K6p5oKo5rex5Yi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c5pa555Ge5aOr4oCc6Z2S4oCd5Z+O5rWq5ryr77yM5L2T6aqM6Ziz5YWJ44CB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Li4u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sIEFyaWFsLCDlrovkvZM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inYnmuLjmnInigJznkLTlsb/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gJ3kuYvnvo7oqonnmoQt5bCP6Z2S5bKb77yM5ryr5q2l5LqU5Zub5bm/5Zy677yM6Y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6G5Y+y6KeB6K+BLeagiOahpe+8jOa1t+S4iuS5mOiIueinguWFiemdkuWym+S4ve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LCBBcmlhbCwg5a6L5L2T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4p2J5bC95oOF5pKS5qyi5LiO5rW36Ziz5LiH57Gz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YWF5YiG5L2T6aqM6Ziz5YWJ44CB5rKZ5rup44CB5rW35rWq44CB6K6p5oKo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u05LyR6Zey44CB546p55qE5pu05bC95YW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otLTov5HlpKfoh6rnhLbmhJ/lj5fpg4Hpg4HokbHokbHnmoTprYXlipvlpKf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ea4uOa1t+aYjOmyuOmyqOmmhu+8jO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1t+a0i+WKqOeJqe+8jOS9k+S8mua1t+a0i+eahOa1qeeAm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J5ri46KeI54Of5Y+w5bGx6aOO5pmv5Yy677yM5oSf5Y+X54us5pyJ55qE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Z+O44CB5riv6L+e5Li65LiA5L2T55qE54m56Imy5pmv6Ke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DlrovkvZM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inYnpq5jljrvljaflm57vvIzkvZPpqozpq5jpk4HmlrDlv6vmhJ/vvIzlj6rp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bCP5pe25Y2z5Y+v5byA5ZCv5rW35ruo5LmL5peF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Ynlk4HlsJ3lvZPlnLDnibnoibLnvo7po5/psoXpsbzmsLTppbrjgIHlk4HpnZLlspv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eavj+S6uuavj+WkqeS4gOeTtuefv+azieaw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Y3Jvc29mdCBZYWhlaScsIEFyaWFsLCDlrovkvZM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65Lqk6YCa77ya5Y6756iL6auY6ZOB5LqM562J5bqn77y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44CC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J01pY3Jvc29mdCBZYWhlaSc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or7TmmI7vvJrngavovabovabmrK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YrvvIzlrqLkurrmiqXlkI3liY3lpoLmnInnibnmroropoHmsYLvvIzor7f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vvIzlhbfkvZPml7bpl7Tku6Xpk4Hot6/mgLvlhazlj7jlkYrnn6XkuLrlh4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IDlvovkv53or4Hpk7rkvY3vvIzkuIDnu4/lh7rnpajvvIzlpoLmnIn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KDmiJDmjZ/lpLHotLn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jI6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L+d6K+B5q+P5Lq65LiA5Liq5q2j5bqn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4zO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mmlumBk+Wkp+mXqOelq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Drlr7zmnI3vvJr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U65L2P5a6/77ya6IiS6YCC6YWS5bqX5Y+M5qCH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B5b6F6K+E5LiJ5pif44CB5pyq5oyC54mM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Y+C6ICD6YWS5bqX77ya6Z2S5bK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t5aSn6YWS5bqX44CB5qKm5rW35Zut5aSn6YWS5bqX44CB6YeR5bOh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J5rqQ6ZuF6ZiB6YWS5bqX44CB55uI5a6i5L2z6am/6YWS5bqX44C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sr7lk4HllYbliqHphZLlupfjgIHlraboi5Hlrr7ppobjgIHkuJbnlYzml4XoiI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qIHmtbfvvJrljY7lpI/kvJrppobjgIHlhZrmoKHln7norq3kuK3lv4PjgIHlsI/moa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r7ppobjgIHmgqbovr7llYbliqHlrr7ppobjgIHlurfliKnlrr7ppobjgIHojaPnv5T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kp+S5s+Wxse+8muasouS5kOacqOWxi+OAgeiNiea1t+mpv+erme+8jOaZrumA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+8jOeLrOeri+WNq+eUn+mXtO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5rW36Ziz77ya6KeC5rW3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buE6YeR5rW35bK45aSn6YWS5bqX44CB5riv5rm+5Y2w6LGh5a6+6aaG44CB5Yev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7bGluZS1oZWlnaHQ6MjEuNTkzNzV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K+05piO77ya5oiR5YWs5Y+45LiN5o+Q5L6b6Ieq54S25Y2V6Ze044CB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2V6Ze05beu77yM5aaC5a6i5Lq65LiN5oS/6KGl5Y2V5oi/5beu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+v6IO95a6J5o6S5ou85L2P5oiW6ICF5LiJ5Lq66Ze05oiW5Yqg5bq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qg5bqK5Li66ZKi5Lid5bqK5oiW5bqK5Z6r77yM5L2G5LiN5L+d6K+B5LiA5a6a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u85L2P5oiW6ICF5LiJ5Lq66Ze05oiW5Yqg5bqK77yM5aaC5Lqn55Sf5oi/5beu5Lu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aSp5oi/5Lu3546w5LuY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42OueUqOmkkO+8muWboumYn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eS6uuS4gOahjOWFq+iPnOS4gOaxpO+8iDPml6k15q2j77yM5pepNeWFg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77yJ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or7TmmI7vvJr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rqLkurroh6rliqjmlL7lvIPnlKjppJDvvIzotLnnlKjlnYfkuI3pgIDvvJv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mjInmoIflh4blm6LppJDppJDmoIflronmjpLvvIzoj5z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vvIzkvYbnu7TmjIHppJDmoIfkuI3lj5jvvJvppJDppa7po47lkbPlj4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7ljJfkuqzmnInkuIDlrprnmoTlt67lvILvvIzmlazor7fosIXop6PvvIz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oh6rnkIbvvJs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MeOAgeWNleaIv+W3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HqueEtuWNlemXtOivt+ihpeW3ruS7t++8iTxzcGFuPjEw5pyIMeWPt+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OWFgy/kurrjgIHlkajmnKszMDDlhYMv5Lq6OzjmnIgyNeOAgTnmnIgyLzE25Y+3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QwPC9zcGFuPiANCjwvcD4NCjxwIGNsYXNzPSJNc29Ob3JtYWwiPg0KCTL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jgIHooYzmnY7mkKzov5D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oYznqIvkuK3mnKrmj5DliLDnmoTlhbbku5bmnI3liqH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+OAgemFkuawtOiHqueQh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044CB5peF5ri45oSP5aSW6Zmp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PGI+6Ieq55Sx5rS75Yqo5pyf6Ze0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O5peF6KGM56S+5Y+M5pa55Y2P5ZWG5LiA6Ie05Y+v6YCJ5oup5Y+C5Yqg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ul5LiL5Lu35qC85LuF5L6b5Y+C6ICD77yM5Lul5pmv5Yy6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C9iPiANCjwvcD4NCjxwPg0KCTxiciAvPg0KPC9wPg0K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czNS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E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msLTlh4bpm7bngrk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x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mK/lm73lhoXllK/kuIDnmoTmsLT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grnvvIzkuLrlhajlm73nu5/kuIDnmoTpq5jnqIvln7rlh4bpna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y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1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mtbfkuIrlmInlubTljY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MT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rW35LiK57u85ZCI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Y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Lzwvc3Bhbj7kurrotb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ogea1t+WImOWFrOWym+WPiueOr+Wym+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E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Or+WImOWFrOWym+S4gOWRqO+8jOWRvOWQuOWkp+a1t+eahOawlOaBrz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qr5b+D5b6X5Yiw5p6B5bqm5pS+5p2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k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U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ogea1t+elnua4uOWNju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DE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Rl+WQjeWvvOa4uOi1teWuieaJk+mAoOeahOS4lueVjOmmlumDqDxzcGFuPjM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blhajmlrnkvY3lsbHmsLTlrp7mma/mvJTlh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y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xOD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1tz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NT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iB5rW3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0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+p5Zu95paZ55CG5piv5riF5reh44CB5bCR5rK56IW744CB5peg5ZG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44CB5ZOB56eN5Liw5a+M55qE5YGl5bq35paZ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jM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i1tz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N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60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OB56eN5aSa5qC377yM5paw6bKc576O5ZGz77yM5ZOB5bCd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W36bKc44CC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M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I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HNwYW4+Lzwvc3Bhbj7kurrotb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2Rpdj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8ECCD6BDAA1E3E8DDB4B7193D1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