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FF16D54346E52E609C8E15213D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F16D54346E52E609C8E15213D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kuInlj6Dms4njgIHkuZ3msZ/jgIH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25pelX1/ml4XmuLjnur/ot6/lm73lhoXml4XmuLjmsZ/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g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bm+aYn+e6r+eOqe+8muW6kOWxseS4ieWPoOazieOAgeS5neaxn+OAgeWpuua6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OAgeaZr+W+t+mVh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axny3lqbrmupAo57qmM+Wwj+aXtikt5LiJ5riF5bGx5Li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uIXlsbHkuI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LeWpuua6kO+8iOe6pjP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++8iOe6pjLlsI/ml7bvvIk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Z3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yX5Lqs6KW/56uZ5LmY54Gr6L2m6LW05Lmd5rGf77yM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F5a6a5Lul5b2T5pel6L2m56Wo5Li65YeG77yM5Y+C6ICD6L2m5qyhWjEzM+asoS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jowNikvWjY35qyhKDIwOjA2LTA2OjI1KeelqOa6kOe0p+W8oOaXtuacn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t+S9k+mTuuS9je+8m+iLpeWHuui9r+WNp+mAgeermeaXtuivt+WuouS6uuaMie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W3ruS7t++8g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rGfLS3lup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rGf77yM5Lmd5rGf6ZuG5Lit77yMODozMOW3puWPs+WHuuWPkea4uOini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S5i+ensOeah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MTgw5YiG6ZKfKe+8m+WNg+W5tOWtpuW6nOWbm+Wkp+S5pumZouS5i+mmlu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iDQw5YiG6ZKf77yJ77yb5a6L5rGf6aKY5Y+N6K+X5Zyw5rWU6Ziz5qW8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3msZ/po47msLTlrp3loZTplIHmsZ/mpbzvvIgyMOWIhumSn++8ie+8j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S5neaxn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LeWpuua6kCjnuqYz5bCP5pe2KS3kuInmuIXlsbHkuI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+5LmYPC9zcGFuPui9puWJjeW+g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am65rqQ77ya5ri45bCP5qGl5rWB5rC05Lq65a625p2O5Z2R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HkvJ/kurrmlYXph4zmsZ/mub7vvIg2MOWIhumSn++8ieOAgea4u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WPpOaWh+WMlueUn+aAgeaZk+i1t+adke+8iDY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muIXlsbE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phZLlupflhoXkuqvnlKjml6nppJD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nmbvkuIrkuInmuIXlsbHvvIgzMDDliIbpkp/vvInvvJrmuLjopb/mtbflsr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IjpgZPjgIHkupHmtbfjgIHlsbHnm5/mtbfoqpPjgIHop4Lpn7PpgIHlrZDnrYn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lsrjjgIHkupTogIHmi5zkuInmuIXjgIHmuKHku5nmoaXjgIHmraXkupHmoaX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IXlm63jgIHlt6jon5Llh7rlsbHjgIHlj7jmmKXlpbPnpZ7jgIHnlJ/mrbvnm7jkvp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nrYnvvIzmuLjmr5XkuIvlsbHvvIzliY3lvoDlqbrmupD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3mma/lvrf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Lmd5rGf77yI57qmMuWwj+aXtu+8iS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rovku6Plu4rmoaXlvanombnmoaXvvIg0MOWIhumSn+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WPpOaon+agke+8jOawtOWPo+aWh+WMluS7o+ihqOS5i+S4gO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44CB5ri45LiW55WMKirlpKfnmoTph47nlJ/puLPpuK/moJbmga/lnL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rvvIg2MOWIhumSn+OAgeWQq+a4uOiIue+8ie+8jOWJjeW+gDR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7u157uj5piM5Y2X44CB5Lit5Zu955O35Zut4oCU5piM5Y2X5LmL56qX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vvIjnuqYy5bCP5pe277yJ5YmN5b6A5Lmd5rGf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LjxiciAvPgrlhbfkvZPovabmrKHlvoXlrprvvIzku6XlvZPml6XliIbnp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ILnpajmupDntKflvKDml7bmnJ/kuI3kv53or4HovabnpajlhbfkvZP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goMjE6MjAtMDc6MzgpL1oxMzTvvIgyMe+8mjI5LTA477yaMD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oq16L6+5YyX5Lqs6KW/56u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J5b+r57uT5p2f77yB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oyC5Zub5pif6YWS5bqX77yM5q2j6aSQMjAvMz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lpKnotaDppa7nn7/ms4nmsLQNCjxkaXYgY2xhc3M9Il9fa2luZGVkaXRvcl9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Ij4NCjwvZGl2Pg0K44CC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5a6L5L2TOyI+5Lq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mu+8muW+gOi/lOeBq+i9puehrOWNp++8jCZuYnNwOyD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vvIkgPGJyIC8+DQrlr7w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yY56eA5oyB6K+B5a+85ri4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Jm5ic3A7Jm5ic3A7Jm5ic3A7IOWuv++8muWFqOeoi+aMgjTmmJ/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pgYfljZXkurrlsIbmlLblj5bljZXmiL/lt64zNTDlhYMv5Lq677yM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dJm5ic3A7IOaxn+iKseaXl+Wkp+mFkuW6lyDor5rmipX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rW36YWS5bqX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am6Jm5ic3A7IOa6kOmjjuaZr+Wkp+mFkuW6lyD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mbmJzcDsg5riF5Y2O5am65aSn6YWS5bqX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LiJ5riF5bGx5aS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Jm5ic3A7IOWNjuWFi+WxseW6hDxiciAvPg0K55SoJm5ic3A7Jm5ic3A7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25q2j6aSQ6LS544CB5pep6aSQ6YWS5bqX5YaF6Ieq5Yqp6aSQ77yM5Lit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77yM55So6aSQMTDkurrkuIDmoYzvvIw56I+cMeaxpO+8jDxiciAvPg0K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7oTEw5Lq66I+c5ZOB5pWw6YeP5Lya5YeP5bCR77yb77yI5Lit6aSQ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zDlhYMv5Lq677yJPGJyIC8+DQombmJzcDsg5LiJ5riF5bGx5bGx6aG26aS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OOiPnDHmsaTjgIHljYHkurrkuIDmoYw8YnIgLz4NCumXq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qbrmupDlpZfnpajjgIHpuLPpuK/muZbmuLjoiLnjgIH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InmuIXlsbHlvoDov5TntKLpgZPjgIHkuInlj6Dms4kr55m96bm/5rSe5Lm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ll+elqDxiciAvPg0K5L+dJm5ic3A7Jm5ic3A7Jm5ic3A7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Jm5ic3A7Jm5ic3A7Jm5ic3A7IO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S4iea4hee0oumBk+OAgem4s+m4r+a5luiIueetieWEv+erpe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xiciAvPg0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xzcGFuPuWFqOeoi+aXoOi0reeJqeOAgeaXo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l5LiK5Li65pWj5a6i6KGM56iLLOa4uOWuoua4uOiniOihjOeoi+mcgOWSjOaIkee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gOiHtO+8jOS+v+S4juaIkeekvuaTjeS9nO+8jOWmguiLpeS4jeS4gOiHt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aIkeekvuS4jeaJv+aLhei0o+S7u++8jOa4uOiniOWGheWuueS7peaIke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ihjOeoi+WGheWuueS4uuWHhi4gPGJyIC8+DQrimIXmuLjop4j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l4XmuLjmtLvliqjkuK3nmoTlronlhajorabnpLrop4Tlrpr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Yrnn6XmuLjop4jms6jmhI/kuovpobnvvIzml4XmuLjogIXov53lj43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bogIX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nmoTmjqrmlr3jgIHlronlhajpmLLojIPlkozlupTmgKXlpITnva7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ojphY3lkIjnmoTvvIzkvp3ms5Xmib/mi4Xnm7jlupTotKPku7vjgII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WcqOaXhea4uOa0u+WKqOS4reW6lOW9k+mBteWuiOekvuS8mu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kvuS8muWFrOW+t++8jOWwiumHjeW9k+WcsOeahOmjjuS/l+S5oOaDr+OAg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SjOWul+aVmeS/oeS7sO+8jOeIseaKpOaXhea4uOi1hOa6k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BteWuiOaXhea4uOaWh+aYjuihjOS4uuinhOiMg+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rS75Yqo5Lit5oiW6ICF5Zyo6Kej5Yaz57qg57q3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f5a6z5b2T5Zyw5bGF5rCR55qE5ZCI5rOV5p2D55uK77yM5LiN5b6X5bmy5om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S75Yqo77yM5LiN5b6X5o2f5a6z5peF5ri457uP6JCl6ICF5ZKM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ZCI5rOV5p2D55uKDQo8L3A+DQo8cD4NCgnimIX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lLHkuo7lrqLkurroh6rouqvljp/lm6DmnKrog73kuqfnlJ/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p4bkuLroh6rliqjmlL7lvIPvvIzotLnnlKjkuIDlvovkuI3pgIA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NCjwvcD4NCjxwPg0KCeKYhe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Ilua4uOWuouiHqui6q+WboOe0oO+8jOmAoOaIkOeahOaNn+WkseWS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eQhuOAgg0KPC9wPg0KPHA+DQoJ5Li65L+d6K+B5ri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ri45a6i6Iul6YGH5Yiw5Lq65Yqb5LiN5Y+v5oqX5ouS55qE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YeN5aSn6LCD5pW044CB6aG65bu25oiW5o+Q5YmN57uI5q2i5pe2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N5LuO5peF6KGM56S+55qE5aSE55CG5a6J5o6S77yM5peF5ri46LS555So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DQo8L3A+DQo8cD4NCgnimIXml4XmuLjov4fnqIvkuK3vvIzmuLjlrq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I7miJHnpL7ml6DlhbPvvIzor7fmhY7ph43pgInmi6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hjOeoi+aJgOWQq+aZr+eCuemXqOelqOWdh+S4uuaZr+WMuu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mgua4uOWuouacieWGm+WumOivgeOAgeaui+eWvuivgeOAgeWvvOa4u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i/m+aZr+eCueacquS6p+eUn+mXqOelqOaIluS6q+WPl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+8jOaIkeekvuWwhuWcqOaVo+WbouWJjeaMieaKmOaJo+S7t+mAgOi/m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XqOelqOW3ruS7t+OAguivt+aXhea4uOiAheaPkOWJjeWQkeWvvOa4uO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S+v+WvvOa4uOi0reS5sOS8mOaDoOmXqOelqO+8jOWmgui0reS5sOmXqOelq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whuS4jeiDveS6q+WPl+S8mOaDo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DQo8L3A+DQo8cD4NCgnimIXlpoLlm6DlvZPlnLDmlL/nrZ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ooYznqIvkuK3miYDliJfmma/ngrnkuI3og73muLjop4jvvIzmiJHnp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lhbblroPmma/ngrnmuLjop4jjgIINCjwvcD4NCjxwPg0KCeKYheaUtuW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dpeeUteWSqOivouehruiupOOAguehruiupOWQjuWmguacieeJueauiuaDheWGt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mcgOihpeWBv+ebuOW6lOaNn+Wkse+8iOelqOaNn+OAgeaIv+aNn+OAgei9puaN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g0KPC9wPg0KPHA+DQoJ4piF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LiA8YnIgLz4NCiZuYnNwOw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F16D54346E52E609C8E15213D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