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AB3BD947E7082C7626E3C3AA2F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AB3BD947E7082C7626E3C3AA2F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nvvJrlupDlsbHjgIHkuInlj6Dms4njgIHkuZ3msZ/jgIHlqbrmupDjgIH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ma/lvrfplYflj4zljac35pelX1/ml4XmuLjnur/ot6/lm73lhoXml4XmuLjmsZ/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5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bm+aYn+e6r+eOqe+8muW6kOWxseOAgeS4ieWPoOazieOAgeS5neaxn+OAg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a4heWxseOAgeaZr+W+t+mVh+WPjOWNpzf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xn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Z3msZ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bqQ5bGx77yI57qmMeWwj+aXtikt5bqQ5bGx5rip5rOJ77yI57qmMe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pDlsbHmuKnms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Q5bGxLS3kuZ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msZ8t5am65rqQ77yI57qmM+Wwj+aXtu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kuIvvvIjnuqYx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muIXlsbEt5am65rqQ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qbrmup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++8iOe6pjEuNeWwj+aXtu+8iS3kuZ3msZ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YyX5Lqs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+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5neaxn++8jOWFt+S9k+i9puasoeW+heWumuS7peW9k+aXpei9puel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i9puasoTpaMTMzKDE5OjQ1LTA2OjA2KS9aNjcoMjA6MDYtMDY6MjUp77yb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pe25pyf5LiN5L+d6K+B6L2m56Wo5YW35L2T6ZO65L2N77yb6Iul5Ye66L2v5Y2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K+35a6i5Lq65oyJ56Wo6Z2i6KGl5beu5Lu377yB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msZ8t5bqQ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kt5bqQ5bGx5rip5rOJ77yI57qmMeWwj+aXtjI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XqeS4iuaKtei+vuS5neaxn++8jOS5neaxn+W4gumbhuS4rTg6MzDkuZ3msZ/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kuZjovabliY3lvoDkuJbnlYzmlofljJbmma/op4LlupDlsbHvvJr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azlm63jgIHnmb3lsYXmmJPojYnloILjgIHlpoLnkLTmuZbvvIg2MOWIhumSn+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OAgemUpue7o+iwt+OAgeiwiOWIpOWPsOaXp+WdgOOAgeS7meS6uua0nuOAgeW+o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kw5YiG6ZKf77yJ77yb576O5bqQ5Yir5aKF77yINDDliIbpkp/vvInjgIHoiqbmnp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ms73kuJzlkIzlv5for5fnopHlm63jgIHlupDlsbHljZrnianppobvvIjoiqbmnpc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J77yb5bqQ5bGx5Lya6K6u5pen5Z2A5aSW5pmv44CB5bqQ5bGx5aSn5Y6m44CB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6eB5Lq66JeP5Lmm6ZiB5aSW6LKM77yIMzDliIbpkp/vvInvvJvmuZblhYnlsb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LHlj6PvvIg0MOWIhumSn++8ieOAgeeci+W6kOWxsSoq6auY5bOw5aSn5rGJ6Ziz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bqQ5bGx5rip5rOJ77yM5YWl5L2P6YWS5bqX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Q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pDlsbEtLeS5neaxn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ZLphZLlupflhoXkuqvnlKjml6nppJDvvIw577yaMzDlh7rlj5HmuLjop4j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nlj6Dms4nvvIzkuI3nrpflupDlsbHlrqLigJ3kuYvnp7DnmoTjgJDkuInlj6D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EgKDE4MOWIhumSnynvvJvljYPlubTlrablupzlm5vlpKfkuabpmaLkuYvppp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LjgJHvvIg0MOWIhumSn++8ie+8m+Wui+axn+mimOWPjeivl+Wcs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lvOOAke+8iDMw5YiG6ZKf77yJ77yb5Lmd5rGf6aOO5rC05a6d5aGU44CQ6ZSB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Izov5Tlm57kuZ3msZ/vvIzlhaXkvY/phZLlupfvvIz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ZrppJDvvInvvJs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3lqbrmupDvvIjnuqYz5bCP5pe277yJLeS4iea4heWxseS4i+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phZLlupflhoXkuqvnlKjml6nppJ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Kue+juS4veeahOS5oeadkeOAkOWpuua6kOOAke+8mua4u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djuWdkeadke+8iDkw5YiG6ZKf77yJ44CB5Lyf5Lq65pWF6YeM5rGf5rm+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uLjop4jlpKnkurrlkIjkuIDlj6TmlofljJbnlJ/mgIHmmZPotbfmnZH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4uOavleS5mOi9puWJjeW+gOKAnOaxn+WNl+esrOS4gOS7meWzs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emj+WcsOKAneS4iea4heWxseWFpeS9j+mFkuW6l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riF5bGxLeWpuua6k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phZLlupflhoXkuqvnlKjml6nppJDvvIzkuZjntKL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kuInmuIXlsbHjgJHvvIgzMDDliIbpkp/vvInvvJrmuLjopb/mtbflsrjjgIH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pHmtbfjgIHlsbHnm5/mtbfoqpPjgIHop4Lpn7PpgIHlrZDnrYnvvJ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kupTogIHmi5zkuInmuIXjgIHmuKHku5nmoaXjgIHmraXkupHmoaXnrYnvvJ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jgIHlt6jon5Llh7rlsbHjgIHlj7jmmKXlpbPnpZ7jgIHnlJ/mrbvnm7jkvp3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nrYnvvIzmuLjmr5XkuIvlsbHvvIzkuZjovabliY3lvoDlqbrmupDlhaXkvY/phZLl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brmup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puua6kC3mma/lvrf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t5Lmd5rGf77yI57qmMuWwj+aXtu+8i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6aSQ5ZCO5a6L5Luj5buK5qGl5b2p6Jm55qGl77yINDDliIbpkp/vvIn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PlubTlj6TmqJ/moJHvvIzmsLTlj6PmlofljJbku6PooajkuYvkuIDkuKXnlLDlj6T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+8ieS4lueVjCoq5aSn55qE6YeO55Sf6biz6biv5qCW5oGv5Zyw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NjDliIbpkp/jgIHlkKvmuLjoiLnvvInvvIzliY3lvoA0Qee6p+mjj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ee7o+aYjOWNl+OAgeS4reWbveeTt+WbreKAlOaYjOWNl+S5i+eql+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MuWwj+aXtu+8iei/lOS5neaxn+eBq+i9puermeS4i+W5v+Wcuu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+8jOe7k+adn+aEieW/q+eahOihjOeoi++8geS5mOeBq+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48YnIgLz4K5YW35L2T6L2m5qyh5b6F5a6a77yM5Lul5b2T5pel5YiG56Wo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6Wo5rqQ57Sn5byg5pe25pyf5LiN5L+d6K+B6L2m56Wo5YW35L2T6ZO65L2N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WjY4KDIxOjIwLTA3OjM4KS9aMTM077yIMjHvvJoyOS0wOO+8mjAz77yJL0s1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gtMTM6MDgpLzE0NTTvvIgxOO+8mjQzLTEx77yaMTDvvIk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YyX5LqsI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irXovr7ljJfkuqzjgIHooYznqIvmhInlv6vnu5PmnZ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hajnqIvmjIL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upDlsbHmuKnms4notaDpgIHkuIDmmZrlh4bkupQmbmJzcDvjgILlhajnqIv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pa7nn7/ms4nmsLTvvIzmraPppJAyMC8zMOWFg+OAgjxiciAvPg0K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6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JrvvJrlvoDov5Tngavovabnoazljac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b2T5Zyw56m66LCD5peF5ri46L2m77yI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IDxiciAvPg0K5a+8Jm5ic3A7Jm5ic3A7Jm5ic3A7IOa4uO+8muW9k+WcsOS8mOen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uS9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rr/vvJrlhajnqIvmjII05pif6YWS5bqX5Y+M5qCH6Ze077yM5bqQ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pma5YeG5LqU44CB6YGH5Y2V5Lq65bCG5pS25Y+W5Y2V5oi/5beu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WKoOW6iuOAgjxiciAv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qSZuYnNwOyDms4kmbmJzcDsmbmJzcDsg5LiK5rG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Jm5ic3A7Jm5ic3A7IOWkqeaykOa4qeazieW6puWBh+adkSZuYnNwOyDjgIHphonnn7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YnIgLz4NC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Z0mbmJzcDsg5rGfJm5ic3A7Jm5ic3A7IOiKseaXl+mFkuW6l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5rmipXlpKfphZLlupcmbmJzcDsg5Lit5rW35aSn6YWS5bqX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am6Jm5ic3A7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YnNwOyZuYnNwOyDpo47mma/lpKfphZLlupcg5Y2O6YO95aSn6YWS5bqXJm5ic3A7I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uWkp+mFkuW6lzxiciAvPg0K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ea4heWxsSZuYnNwOyZuYnNwOyDlpKnpvpn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Y2O5YWL5bGx5bqEPGJyIC8+DQrnlKgmbmJzcDsmbmJzcDsmbmJzcDsg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jmraPppJDotLnjgIHml6nppJDphZLlupflhoXoh6rliqnvvIjkuK3mmZrppJDkuL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KjppJAxMOS6uuS4gOahjO+8jDnoj5wx5rGk77yM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aaC5pyq5ruhMT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kvJrlh4/lsJHvvJvvvIjkuK3ppJAyMOWFgy/kurrjgIHmmZr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uS4iea4heWxseWxsemhtumkkOWPquiDveaPkOS+mzjoj5wx5rGk44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8YnIgLz4NCumXqCZuYnNwOyZuYnNwOyZuYnNwOyDnpajvvJog5bqQ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v5L+d6L2m44CB576O5bqQ5Yir5aKF44CB5LiJ5Y+g5rOJK+eZvem5v+a0nuS5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grnlpZfnpajjgIHlqbrmupDlpZfnpajjgIHpuLPpuK/muZboiLnnpajjgIE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Wkp+mXqOelqOOAgeS4iea4heWxseW+gOi/lOe0oumBk+OAgjxiciAvPg0K5L+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Zqe+8muaXheihjOekvui0o+S7u+mZqeOAge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S6uui6q+aEj+WklumZqTxiciAvPg0K5YS/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rpe+8mjEuNOexs+S7peS4i+WQq+aXhea4uOi9puS9je+8jOmkkOOAgeinguWFi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heWxsee0oumBk+OAgem4s+m4r+a5luiIueelqOetieWEv+erpeelqO+8j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Q0KPHA+DQoJJm5ic3A7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bqQ5bGx5aSn6Zeo56Wo5YWo5YWN6YCAMTcw44CB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Wo5YWN6YCAMTXvvJs8YnIgLz4NCuS4ieWPoOaziSvnmb3pub/mtJ7kuabpmaI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5YWo5YWN6YCANTDvvJs8YnIgLz4NCuWpuua6kOWll+elqOWFqOWFjemAgDE2MO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5luiIueelqOS4jeWdkOmAgDIw77ybPGJyIC8+DQrkuInmuIXlsbHlpKf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AxNDDjgIHkuInmuIXlsbHlvoDov5TntKLpgZPkuI3lnZDpgIAxMTU8YnIgLz4NCuKY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aVo+WuouihjOeoiyzmuLjlrqLmuLjop4jooYznqIvpnIDlkoz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vr/kuI7miJHnpL7mk43kvZzvvIzlpoLoi6XkuI3kuIDoh7T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JHnpL7kuI3mib/mi4XotKPku7vvvIzmuLjop4jlhoXlrrnku6XmiJHmlr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oYznqIvlhoXlrrnkuLrlh4YuPGJyIC8+DQrimIXmuLjop4jkuK3muLjlrqL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tLvliqjkuK3nmoTlronlhajorabnpLrop4TlrprvvIzlkKzku47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op4jms6jmhI/kuovpobnvvIzml4XmuLjogIXov53lj43lronlhajorabnpL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r7nlm73lrrblupTlr7nph43lpKfnqoHlj5Hkuovku7bmmoLml7bpmZDliL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nmoTmjqrmlr3jgIHlronlhajpmLLojIPlkozlupTmgKXlpITnva7mjqrmlr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hY3lkIjnmoTvvIzkvp3ms5Xmib/mi4Xnm7jlupTotKPku7vjgII8YnIgLz4NCuKY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xiciAvPg0K4piF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oiW6ICF5Zyo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qE5ZCI5rOV5p2D55uK77yM5LiN5b6X5bmy5omw5LuW5Lq6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b6X5o2f5a6z5peF5ri457uP6JCl6ICF5ZKM5peF5ri45LuO5Lia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PGJyIC8+DQrimIXooYznqIvlhoXmiYDlkKvmma/ngrnpl6jnpa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AuPGJyIC8+DQrimIXmjqXlvo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vvIzlpoLlnKj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ml7bmnKrms6jmmI7mipXor4nmhI/op4HvvIzov5Tlm57lkI7miJHnpL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pXor4nvvIzosKLosKLlkIjkvZzvvIHlrqLkurrmipXor4nku6XlvZPlnL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b7mhI/op4Hlj43ppojkuLrlh4bvvIzlpoLlm57nqIvlkI7lh7rnjrDotKjph4/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loavlhpnnmoTnm5HnnaPljaHmnInlvILvvIzlnYfkuI3lho3lj5f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mgumBh+WbveWutuaUv+etluaAp+iwg+S7t+aIlua4uOWuouiHqui6q+WboOe0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WinuWKoOeahOi0ueeUqOeUsea4uOWuo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ri45a6i55qE5Lq66Lqr5a6J5YWo77yM5ri45a6i6Iul6YGH5Yiw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Zug57Sg5a+86Ie055qE6YeN5aSn6LCD5pW044CB6aG65bu2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pe277yM5ri45a6i5bqU56ev5p6B5pyN5LuO5peF6KGM56S+55qE5aSE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S555So5aSa6YCA5bCR6KGl44CCPGJyIC8+DQrimIX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tK3nianlsZ7kuKrkurrooYzkuLrvvIzkuI7miJHnpL7ml6DlhbPvvIzor7f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nmi6njgII8YnIgLz4NCuKYheihjOeoi+aJgOWQq+aZr+eCuemXqOelqOWdh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WQjuS7t+agvO+8jOWmgua4uOWuouacieWGm+WumOivgeOAgeaui+eWvu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etieacieaViOivgeS7tu+8jOi/m+aZr+eCueacquS6p+eUn+mXqOelqOaI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aJo+elqOS7t+eahO+8jOaIkeekvuWwhuWcqOaVo+WbouWJjeaMie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aIlumXqOelqOW3ruS7t+OAguivt+aXhea4uOiA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ivgeS7tuS7peS+v+WvvOa4uOi0reS5sOS8mOaDoOmXqOelqO+8jOWmg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juWGjeWQkeWvvOa4uOWHuuekuu+8jOWwhuS4jeiDveS6q+WPl+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aaC5ri45a6i5pyJ55S35aWz5Y2V5pWw77yM5Lqn55Sf6Ieq54S25Y2V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44CCPGJyIC8+DQrimIXlpoLlm6DlvZPlnLDmlL/nrZbmiJbmma/lj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ooYznqIvkuK3miYDliJfmma/ngrnkuI3og73muLjop4jvvIzmiJHnpL7lsI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aLlhbblroPmma/ngrnmuLjop4jjgII8YnIgLz4NCuKYheaUtuWuouWJjeivt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qOivouehruiupOOAguehruiupOWQjuWmguacieeJueauiuaDheWGteWPlua2iOiA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Bv+ebuOW6lOaNn+Wkse+8iOelqOaNn+OAgeaIv+aNn+OAgei9puaNn+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q2k5Zui5Li65b2T5Zyw5YWo5Zu95pWj5ou85Zui77yM5omA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ZyA562J5b6F5YW25LuW5a6i5Lq65Yiw6b2Q5ZCO5LiA5ZCM5Ye65Y+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6L6D5aSa77yM5a6i5Lq65LiL54Gr6L2m5ZCO6K+35a+75om+5o6l56uZ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q5om+5Yiw6K+36ICQ5b+D562J5b6F77yM5a6i5Lq65LiN55So552A5oCl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5oiR5pa577yM5Zui5Ye65Y+R5YmN56Gu5L+d5a6i5Lq66YO95o6l5a6M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PGJyIC8+DQo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AB3BD947E7082C7626E3C3AA2F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